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bCs/>
        </w:rPr>
        <w:t>Hiippakuntavaltuustoesitys 2/2010</w:t>
      </w:r>
    </w:p>
    <w:p>
      <w:pPr>
        <w:pStyle w:val="Footer"/>
        <w:tabs>
          <w:tab w:val="clear" w:pos="4819"/>
          <w:tab w:val="clear" w:pos="9638"/>
        </w:tabs>
        <w:rPr/>
      </w:pPr>
      <w:r>
        <w:rPr/>
        <w:t>(Oulun hiippakunta)</w:t>
        <w:tab/>
        <w:tab/>
        <w:tab/>
        <w:tab/>
        <w:t>Asianro 2010-00488</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1"/>
        <w:rPr/>
      </w:pPr>
      <w:r>
        <w:rPr/>
        <w:t>SEURAKUNTIEN JA SEURAKUNTAYHTYMIEN HALLINNON</w:t>
      </w:r>
    </w:p>
    <w:p>
      <w:pPr>
        <w:pStyle w:val="Heading1"/>
        <w:rPr/>
      </w:pPr>
      <w:r>
        <w:rPr/>
        <w:t>YKSINKERTAISTAMINEN</w:t>
      </w:r>
    </w:p>
    <w:p>
      <w:pPr>
        <w:pStyle w:val="Normal"/>
        <w:rPr/>
      </w:pPr>
      <w:r>
        <w:rPr/>
      </w:r>
    </w:p>
    <w:p>
      <w:pPr>
        <w:pStyle w:val="Normal"/>
        <w:rPr/>
      </w:pPr>
      <w:r>
        <w:rPr/>
      </w:r>
    </w:p>
    <w:p>
      <w:pPr>
        <w:pStyle w:val="Normal"/>
        <w:ind w:left="1304" w:hanging="0"/>
        <w:rPr/>
      </w:pPr>
      <w:r>
        <w:rPr>
          <w:b/>
        </w:rPr>
        <w:t>Oulun hiippakunnan hiippakuntavaltuusto 12.6.2010, 7 §</w:t>
      </w:r>
    </w:p>
    <w:p>
      <w:pPr>
        <w:pStyle w:val="Normal"/>
        <w:ind w:left="1304" w:hanging="0"/>
        <w:rPr>
          <w:b/>
          <w:b/>
        </w:rPr>
      </w:pPr>
      <w:r>
        <w:rPr>
          <w:b/>
        </w:rPr>
      </w:r>
    </w:p>
    <w:p>
      <w:pPr>
        <w:pStyle w:val="Normal"/>
        <w:autoSpaceDE w:val="false"/>
        <w:ind w:left="1304" w:hanging="0"/>
        <w:rPr/>
      </w:pPr>
      <w:r>
        <w:rPr/>
      </w:r>
    </w:p>
    <w:p>
      <w:pPr>
        <w:pStyle w:val="Normal"/>
        <w:autoSpaceDE w:val="false"/>
        <w:ind w:left="1304" w:hanging="0"/>
        <w:rPr>
          <w:bCs/>
        </w:rPr>
      </w:pPr>
      <w:r>
        <w:rPr>
          <w:bCs/>
        </w:rPr>
        <w:t>Historiaa</w:t>
      </w:r>
    </w:p>
    <w:p>
      <w:pPr>
        <w:pStyle w:val="Normal"/>
        <w:autoSpaceDE w:val="false"/>
        <w:ind w:left="1304" w:hanging="0"/>
        <w:rPr>
          <w:bCs/>
        </w:rPr>
      </w:pPr>
      <w:r>
        <w:rPr>
          <w:bCs/>
        </w:rPr>
      </w:r>
    </w:p>
    <w:p>
      <w:pPr>
        <w:pStyle w:val="Normal"/>
        <w:autoSpaceDE w:val="false"/>
        <w:ind w:left="1304" w:hanging="0"/>
        <w:jc w:val="both"/>
        <w:rPr/>
      </w:pPr>
      <w:r>
        <w:rPr/>
        <w:t>Kirkkoherran johtama pitäjänkokous eli kirkonkokous edusti jo 1700-luvun kuluessa voimistuvaa kirkollista ja kunnallista hallintoa. Kirkonkokouksen oli määrä kokoontua joka toinen vuosi, mutta monesti kokoontuminen oli epäsäännöllistä. Kirkonkokous edusti ylintä päätösvaltaa. Äänioikeus kirkonkokouksessa oli niillä, joilla oli oikeus osallistua papinvaaliin.</w:t>
      </w:r>
    </w:p>
    <w:p>
      <w:pPr>
        <w:pStyle w:val="Normal"/>
        <w:autoSpaceDE w:val="false"/>
        <w:ind w:left="1304" w:hanging="0"/>
        <w:jc w:val="both"/>
        <w:rPr/>
      </w:pPr>
      <w:r>
        <w:rPr/>
      </w:r>
    </w:p>
    <w:p>
      <w:pPr>
        <w:pStyle w:val="Normal"/>
        <w:autoSpaceDE w:val="false"/>
        <w:ind w:left="1304" w:hanging="0"/>
        <w:jc w:val="both"/>
        <w:rPr/>
      </w:pPr>
      <w:r>
        <w:rPr/>
        <w:t>Nykyisen seurakuntavaaleilla valittava kirkkovaltuusto on entinen kirkonkokous, joka käytti ylintä päätösvaltaa. Vaalit ovat vieläkin teologisilta lähtökohdiltaan kirkonkokous, joka alkoi silloin ja alkaa vieläkin yhteisellä jumalanpalveluksella. Varsinaiset kirkkovaltuustot tulivat vasta 1930 luvulta. Vielä 1950-luvulla kirkkovaltuusto oli alle 5000 hengen seurakunnissa vapaaehtoinen.</w:t>
      </w:r>
    </w:p>
    <w:p>
      <w:pPr>
        <w:pStyle w:val="Normal"/>
        <w:autoSpaceDE w:val="false"/>
        <w:ind w:left="1304" w:hanging="0"/>
        <w:jc w:val="both"/>
        <w:rPr/>
      </w:pPr>
      <w:r>
        <w:rPr/>
      </w:r>
    </w:p>
    <w:p>
      <w:pPr>
        <w:pStyle w:val="Normal"/>
        <w:autoSpaceDE w:val="false"/>
        <w:ind w:left="1304" w:hanging="0"/>
        <w:jc w:val="both"/>
        <w:rPr/>
      </w:pPr>
      <w:r>
        <w:rPr/>
        <w:t>Kirkonkokouksen rinnalla alkoi saada tilaa 1700-luvun lopulta lähtien kirkkoraati, myöhemmin kirkkoneuvosto. Tämä oli kirkonkokouksen valitsema elin, jonka tehtävänä oli usein kirkkokurin harjoittaminen. Vuoden 1826 ohjesääntö edellytti, että jokaisessa seurakunnassa tuli olla kirkkoneuvosto. Kirkkoherra oli itseoikeutettu puheenjohtaja ja jäseninä pitäjänkokouksen valitsemat kirkonisäntä sekä kuudennusmiehet.</w:t>
      </w:r>
    </w:p>
    <w:p>
      <w:pPr>
        <w:pStyle w:val="Normal"/>
        <w:autoSpaceDE w:val="false"/>
        <w:ind w:left="1304" w:hanging="0"/>
        <w:jc w:val="both"/>
        <w:rPr/>
      </w:pPr>
      <w:r>
        <w:rPr/>
      </w:r>
    </w:p>
    <w:p>
      <w:pPr>
        <w:pStyle w:val="Normal"/>
        <w:autoSpaceDE w:val="false"/>
        <w:ind w:left="1304" w:hanging="0"/>
        <w:jc w:val="both"/>
        <w:rPr/>
      </w:pPr>
      <w:r>
        <w:rPr/>
        <w:t>1970-luvun hallinnonuudistuksessa lakkasivat kirkkoneuvoston apuna toimivat kirkkohallintokunnat, jotka hoitivat usein luottamustoimisen puheenjohtajansa johdolla seurakunnan taloutta. Kirkkoneuvosto jakaantui taloudelliseen ja toiminnalliseen jaostoon. Tämä malli osoittautui pian turhauttavaksi ja useimmissa seurakunnissa on palattu ”yhden kirkkoneuvoston” malliin.</w:t>
      </w:r>
    </w:p>
    <w:p>
      <w:pPr>
        <w:pStyle w:val="Normal"/>
        <w:autoSpaceDE w:val="false"/>
        <w:ind w:left="1304" w:hanging="0"/>
        <w:jc w:val="both"/>
        <w:rPr/>
      </w:pPr>
      <w:r>
        <w:rPr/>
      </w:r>
    </w:p>
    <w:p>
      <w:pPr>
        <w:pStyle w:val="Normal"/>
        <w:autoSpaceDE w:val="false"/>
        <w:ind w:left="1304" w:hanging="0"/>
        <w:jc w:val="both"/>
        <w:rPr/>
      </w:pPr>
      <w:r>
        <w:rPr/>
        <w:t>2000-luvulla käynnistyneessä voimakkaassa seurakunta- ja kuntarakennemuutoksessa on noussut esille KJ:n 13 luvun 7 ja 8 §:n edellyttämä järjestelytoimikunta, jonka tuomiokapituli asettaa hoitamaan uuden perustettavan seurakunnan sekä kirkkovaltuustolle että kirkkoneuvostolle kuuluvia asioita siihen asti, kunnes vaaleilla on valittu kirkkovaltuusto. Yksi elin siis voi hoitaa keskitetysti kahden elimen asioita.</w:t>
      </w:r>
    </w:p>
    <w:p>
      <w:pPr>
        <w:pStyle w:val="Normal"/>
        <w:autoSpaceDE w:val="false"/>
        <w:ind w:left="1304" w:hanging="0"/>
        <w:rPr>
          <w:bCs/>
        </w:rPr>
      </w:pPr>
      <w:r>
        <w:rPr>
          <w:bCs/>
        </w:rPr>
      </w:r>
      <w:r>
        <w:br w:type="page"/>
      </w:r>
    </w:p>
    <w:p>
      <w:pPr>
        <w:pStyle w:val="Normal"/>
        <w:autoSpaceDE w:val="false"/>
        <w:ind w:left="1304" w:hanging="0"/>
        <w:rPr>
          <w:bCs/>
        </w:rPr>
      </w:pPr>
      <w:r>
        <w:rPr>
          <w:bCs/>
        </w:rPr>
        <w:t>Nykytila</w:t>
      </w:r>
    </w:p>
    <w:p>
      <w:pPr>
        <w:pStyle w:val="Normal"/>
        <w:autoSpaceDE w:val="false"/>
        <w:ind w:left="1304" w:hanging="0"/>
        <w:rPr>
          <w:bCs/>
        </w:rPr>
      </w:pPr>
      <w:r>
        <w:rPr>
          <w:bCs/>
        </w:rPr>
      </w:r>
    </w:p>
    <w:p>
      <w:pPr>
        <w:pStyle w:val="Normal"/>
        <w:autoSpaceDE w:val="false"/>
        <w:ind w:left="1304" w:hanging="0"/>
        <w:jc w:val="both"/>
        <w:rPr/>
      </w:pPr>
      <w:r>
        <w:rPr/>
        <w:t>Kirkon nykyisten säännösten mukaan seurakunnan ylimmän hallinnon muodostavat seurakuntavaaleilla valittu kirkkovaltuusto sekä kirkkovaltuuston valitsema kirkkoneuvosto. Hallintomuoto on sama riippumatta seurakunnan koosta ja jäsenmäärästä.</w:t>
      </w:r>
    </w:p>
    <w:p>
      <w:pPr>
        <w:pStyle w:val="Normal"/>
        <w:autoSpaceDE w:val="false"/>
        <w:ind w:left="1304" w:hanging="0"/>
        <w:jc w:val="both"/>
        <w:rPr/>
      </w:pPr>
      <w:r>
        <w:rPr/>
      </w:r>
    </w:p>
    <w:p>
      <w:pPr>
        <w:pStyle w:val="Normal"/>
        <w:autoSpaceDE w:val="false"/>
        <w:ind w:left="1304" w:hanging="0"/>
        <w:jc w:val="both"/>
        <w:rPr/>
      </w:pPr>
      <w:r>
        <w:rPr/>
        <w:t>Seurakuntayhtymissä ylimmän hallinnon muodostavat seurakuntavaaleilla valittu yhteinen kirkkovaltuusto sekä seurakunnissa seurakuntaneuvosto. Yhteinen kirkkovaltuusto puolestaan valitsee yhteisen kirkkoneuvoston.</w:t>
      </w:r>
    </w:p>
    <w:p>
      <w:pPr>
        <w:pStyle w:val="Normal"/>
        <w:autoSpaceDE w:val="false"/>
        <w:ind w:left="1304" w:hanging="0"/>
        <w:rPr>
          <w:bCs/>
        </w:rPr>
      </w:pPr>
      <w:r>
        <w:rPr>
          <w:bCs/>
        </w:rPr>
      </w:r>
    </w:p>
    <w:p>
      <w:pPr>
        <w:pStyle w:val="Normal"/>
        <w:autoSpaceDE w:val="false"/>
        <w:ind w:left="1304" w:hanging="0"/>
        <w:rPr>
          <w:bCs/>
        </w:rPr>
      </w:pPr>
      <w:r>
        <w:rPr>
          <w:bCs/>
        </w:rPr>
        <w:t>Nykytilan arviointia</w:t>
      </w:r>
    </w:p>
    <w:p>
      <w:pPr>
        <w:pStyle w:val="Normal"/>
        <w:autoSpaceDE w:val="false"/>
        <w:ind w:left="1304" w:hanging="0"/>
        <w:rPr>
          <w:bCs/>
        </w:rPr>
      </w:pPr>
      <w:r>
        <w:rPr>
          <w:bCs/>
        </w:rPr>
      </w:r>
    </w:p>
    <w:p>
      <w:pPr>
        <w:pStyle w:val="Normal"/>
        <w:autoSpaceDE w:val="false"/>
        <w:ind w:left="1304" w:hanging="0"/>
        <w:rPr/>
      </w:pPr>
      <w:r>
        <w:rPr/>
        <w:t>Seurakuntayhtymän ja seurakuntien hallinnon järjestämisessä on kirkossa pyritty noudattamaan soveltuvin osin kuntien hallintomallia niin, että yleisillä vaaleilla valitaan päättävä elin, jonka on sitten valittava toimeenpaneva elin. Seurakuntien tehtävät ovat kuitenkin huomattavasti suppeampia, kuin kuntien eikä sen vuoksi ole välttämätöntä toimia kuntamallin mukaan. Lisäksi nykyinen seurakunnan hallintomalli ei tee eroa pienen ja suuren seurakunnan välillä, mikä kuitenkin voisi vaikuttaa siihen, millainen seurakunnan hallintomalli on. Mitä pienempi seurakunta on, sen yksinkertaisempi sen hallinto voisi olla. Erityisesti pienissä ja jopa keskisuurissa seurakunnissa nykyinen malli koetaan raskaaksi.</w:t>
      </w:r>
    </w:p>
    <w:p>
      <w:pPr>
        <w:pStyle w:val="Normal"/>
        <w:autoSpaceDE w:val="false"/>
        <w:ind w:left="1304" w:hanging="0"/>
        <w:rPr/>
      </w:pPr>
      <w:r>
        <w:rPr/>
      </w:r>
    </w:p>
    <w:p>
      <w:pPr>
        <w:pStyle w:val="Normal"/>
        <w:autoSpaceDE w:val="false"/>
        <w:ind w:left="1304" w:hanging="0"/>
        <w:jc w:val="both"/>
        <w:rPr/>
      </w:pPr>
      <w:r>
        <w:rPr/>
        <w:t>Seurakunnan tehtävänä on kirkkolain mukaan huolehtia kirkon julistus- ja palvelutehtävistä. Kirkkovaltuutetut hyväksyvät toimintasuunnitelman ja talousarvion, mutta eivät kirkkovaltuutettuina muutoin ole päättämässä seurakunnan hengellisestä toiminnasta. Seurakuntavaalit seurakuntayhtymässä koetaan ongelmallisena nykyisessä hallintomallissa. Seurakuntalaisenhan on äänestettävä toisaalta ehdokasta seurakuntaneuvostoon ja toisaalta ehdokasta yhteiseen kirkkovaltuustoon. Sama henkilö voi olla ehdokkaana molempiin toimielimiin, mikä on omiaan aiheuttamaan sekaannusta. Kokemus on osoittanut, että seurakuntayhtymissä lukuisa määrä ääniä joudutaan hylkäämään sen vuoksi, että äänestäjä ei ole ymmärtänyt näiden kahden vaalin eroa, vaan sekoittanut ne ja ehdokkaat keskenään. Sen vuoksi seurakuntayhtymässä hallinto tulisi järjestää niin, äänestäjän tarvitsee äänestää vain yhden kerran yhtä ehdokasta. On huomattava, että kuntien hallintomalli, jota kirkossa on pyritty seuraamaan, ei tunne tällaista hallintomallia.</w:t>
      </w:r>
    </w:p>
    <w:p>
      <w:pPr>
        <w:pStyle w:val="Normal"/>
        <w:autoSpaceDE w:val="false"/>
        <w:ind w:left="1304" w:hanging="0"/>
        <w:rPr/>
      </w:pPr>
      <w:r>
        <w:rPr/>
      </w:r>
    </w:p>
    <w:p>
      <w:pPr>
        <w:pStyle w:val="Normal"/>
        <w:autoSpaceDE w:val="false"/>
        <w:ind w:left="1304" w:hanging="0"/>
        <w:jc w:val="both"/>
        <w:rPr/>
      </w:pPr>
      <w:r>
        <w:rPr/>
        <w:t>Seurakuntayhtymiä mm. Oulun hiippakunnassa on purettu sen vuoksi, että hallinto on koettu monimutkaiseksi ja raskaaksi. Seurakuntayhtymät voisivat vastaisuudessa olla kuitenkin edelleen varteenotettava vaihtoehto seurakuntien yhteistyömuotona varsinkin pinta-alaltaan laajojen seurakuntien kohdalla. Seurakuntien kiinnostus uusiin seurakuntayhtymiin edellyttää hallinnon keventämistä.</w:t>
      </w:r>
    </w:p>
    <w:p>
      <w:pPr>
        <w:pStyle w:val="Normal"/>
        <w:autoSpaceDE w:val="false"/>
        <w:ind w:left="1304" w:hanging="0"/>
        <w:rPr>
          <w:bCs/>
        </w:rPr>
      </w:pPr>
      <w:r>
        <w:rPr>
          <w:bCs/>
        </w:rPr>
      </w:r>
    </w:p>
    <w:p>
      <w:pPr>
        <w:pStyle w:val="Normal"/>
        <w:autoSpaceDE w:val="false"/>
        <w:ind w:left="1304" w:hanging="0"/>
        <w:rPr>
          <w:bCs/>
        </w:rPr>
      </w:pPr>
      <w:r>
        <w:rPr>
          <w:bCs/>
        </w:rPr>
        <w:t>Perusteet aloitteelle</w:t>
      </w:r>
    </w:p>
    <w:p>
      <w:pPr>
        <w:pStyle w:val="Normal"/>
        <w:autoSpaceDE w:val="false"/>
        <w:ind w:left="1304" w:hanging="0"/>
        <w:rPr>
          <w:bCs/>
        </w:rPr>
      </w:pPr>
      <w:r>
        <w:rPr>
          <w:bCs/>
        </w:rPr>
      </w:r>
    </w:p>
    <w:p>
      <w:pPr>
        <w:pStyle w:val="Normal"/>
        <w:autoSpaceDE w:val="false"/>
        <w:ind w:left="1304" w:hanging="0"/>
        <w:jc w:val="both"/>
        <w:rPr/>
      </w:pPr>
      <w:r>
        <w:rPr/>
        <w:t>Tulevaisuudessa on odotettavissa, että seurakuntien taloudelliset resurssit vähenevät, mikä on omiaan vähentämään seurakunnan perustehtävään suunnattuja varoja. Sen vuoksi myös hallintoon suunnattuja varoja on voitava vähentää eli yksinkertaistaa hallintoa. Seurakunnille tulisi antaa mahdollisuus nykyisen hallintomallin vaihtoehtona valita kevyempi malli. Kevyempi malli voisi olla sellainen, että seurakunnassa valittaisiin vain yksi luottamushenkilöelin, joka päättäisi seurakunnan asioista viranhaltijoiden esityksestä ja huolehtisi myös tarvittaessa päätösten toimeenpanosta yhdessä viranhaltijoiden ja työntekijöiden kanssa. Mm. talousarvion ja tilinpäätöksen voisivat viranhaltijat valmistella ja antaa luottamushenkilöelimen hyväksyttäväksi.</w:t>
      </w:r>
    </w:p>
    <w:p>
      <w:pPr>
        <w:pStyle w:val="Normal"/>
        <w:autoSpaceDE w:val="false"/>
        <w:ind w:left="1304" w:hanging="0"/>
        <w:jc w:val="both"/>
        <w:rPr/>
      </w:pPr>
      <w:r>
        <w:rPr/>
      </w:r>
    </w:p>
    <w:p>
      <w:pPr>
        <w:pStyle w:val="Normal"/>
        <w:autoSpaceDE w:val="false"/>
        <w:ind w:left="1304" w:hanging="0"/>
        <w:jc w:val="both"/>
        <w:rPr/>
      </w:pPr>
      <w:r>
        <w:rPr/>
        <w:t>Seurakuntayhtymässä kevyempi malli voisi olla sellainen, jossa seurakuntayhtymälle valittaisiin yksi luottamushenkilöelin, joka sitten valitsisi seurakuntiin luottamushenkilöelimen samalla periaatteella, kuin nyt kappeliseurakuntiin valitaan kappelineuvosto. Näin seurakuntalaisten tarvitsisi vaaleissa äänestää vain yhtä ehdokasta.</w:t>
      </w:r>
    </w:p>
    <w:p>
      <w:pPr>
        <w:pStyle w:val="Normal"/>
        <w:autoSpaceDE w:val="false"/>
        <w:ind w:left="1304" w:hanging="0"/>
        <w:jc w:val="both"/>
        <w:rPr/>
      </w:pPr>
      <w:r>
        <w:rPr/>
      </w:r>
    </w:p>
    <w:p>
      <w:pPr>
        <w:pStyle w:val="Normal"/>
        <w:autoSpaceDE w:val="false"/>
        <w:ind w:left="1304" w:hanging="0"/>
        <w:jc w:val="both"/>
        <w:rPr/>
      </w:pPr>
      <w:r>
        <w:rPr/>
        <w:t>Kevyempi vain yhden luottamushenkilöelimen malli ei vähentäisi sinänsä tärkeänä pidettävää seurakuntalaisten vaikutusmahdollisuutta, demokratiaa. Nyt varsinkin kun kirkkoneuvoston jäsenten osalta on poistunut sidonnaisuusrajoitus kirkkovaltuuston jäsenyyteen, tosiasiassa suurin osa kirkkoneuvostojen jäsenistä on myös kirkkovaltuuston jäseniä. Siten kirkkovaltuustojen ja kirkkoneuvostojen yhdistäminen ei käytännössä rajoittaisi demokratiaa.</w:t>
      </w:r>
    </w:p>
    <w:p>
      <w:pPr>
        <w:pStyle w:val="Normal"/>
        <w:autoSpaceDE w:val="false"/>
        <w:ind w:left="1304" w:hanging="0"/>
        <w:jc w:val="both"/>
        <w:rPr/>
      </w:pPr>
      <w:r>
        <w:rPr/>
      </w:r>
    </w:p>
    <w:p>
      <w:pPr>
        <w:pStyle w:val="Normal"/>
        <w:autoSpaceDE w:val="false"/>
        <w:ind w:left="1304" w:hanging="0"/>
        <w:jc w:val="both"/>
        <w:rPr/>
      </w:pPr>
      <w:r>
        <w:rPr/>
        <w:t>Kevyemmän mallin vaaleilla valittavan luottamushenkilöelimen nimi voisi olla (yhteinen) kirkkoneuvosto (tai joku muukin) erotuksena nykyisen mallin kirkkovaltuustoon.</w:t>
      </w:r>
    </w:p>
    <w:p>
      <w:pPr>
        <w:pStyle w:val="Normal"/>
        <w:autoSpaceDE w:val="false"/>
        <w:ind w:left="1304" w:hanging="0"/>
        <w:rPr/>
      </w:pPr>
      <w:r>
        <w:rPr/>
      </w:r>
    </w:p>
    <w:p>
      <w:pPr>
        <w:pStyle w:val="Normal"/>
        <w:autoSpaceDE w:val="false"/>
        <w:ind w:left="1304" w:hanging="0"/>
        <w:jc w:val="both"/>
        <w:rPr/>
      </w:pPr>
      <w:r>
        <w:rPr/>
        <w:t>Seurakunnan kirkkoherran tulisi edelleen olla kevyen luottamushenkilöelimen jäsen, mutta hänen ei automaattisesti tarvitse olla sen puheenjohtaja (vrt. vaalilautakunta). Toimielin valitsisi itse puheenjohtajansa, joka olisi kirkkoherra tai maallikko. Seurakuntayhtymässä tuomiokapituli nimeäisi yhden yhtymään kuuluvan seurakunnan kirkkoherran jäseneksi toimielimeen, joka myös valitsisi puheenjohtajakseen joko tämän kirkkoherran tai jonkun maallikon. Kaikkien seurakuntien kirkkoherrojen jäsenyys toimielimessä ei olisi välttämätöntä; näin vältyttäisiin toimielimen jäsenten lukumäärän kasvattamiselta niissä seurakuntayhtymissä, joissa on lukuisia seurakuntia. Toimielimeen nimetty kirkkoherra esittelisi siinä kaikkien seurakuntien asiat.</w:t>
      </w:r>
    </w:p>
    <w:p>
      <w:pPr>
        <w:pStyle w:val="Normal"/>
        <w:autoSpaceDE w:val="false"/>
        <w:ind w:left="1304" w:hanging="0"/>
        <w:rPr/>
      </w:pPr>
      <w:r>
        <w:rPr/>
      </w:r>
    </w:p>
    <w:p>
      <w:pPr>
        <w:pStyle w:val="Normal"/>
        <w:autoSpaceDE w:val="false"/>
        <w:ind w:left="1304" w:hanging="0"/>
        <w:jc w:val="both"/>
        <w:rPr/>
      </w:pPr>
      <w:r>
        <w:rPr/>
        <w:t>Mikäli tämä vaihtoehtoinen hallintomalli hyväksyttäisiin kirkon säännöksiin, seurakunnat voisivat itse päättää sen käyttöönotosta. Päätös voitaisiin alistaa tuomiokapitulin vahvistettavaksi. Mikäli seurakunta haluaa myöhemmin palata nykyiseen malliin, se voisi tehdä vastaavan tuomiokapitulille alistettavan päätöksen.</w:t>
      </w:r>
    </w:p>
    <w:p>
      <w:pPr>
        <w:pStyle w:val="Normal"/>
        <w:autoSpaceDE w:val="false"/>
        <w:ind w:left="1304" w:hanging="0"/>
        <w:rPr/>
      </w:pPr>
      <w:r>
        <w:rPr/>
      </w:r>
    </w:p>
    <w:p>
      <w:pPr>
        <w:pStyle w:val="Normal"/>
        <w:autoSpaceDE w:val="false"/>
        <w:ind w:left="1304" w:hanging="0"/>
        <w:jc w:val="both"/>
        <w:rPr/>
      </w:pPr>
      <w:r>
        <w:rPr/>
        <w:t>Esitetyssä kevyemmässä mallissa tulisi toimielimen jäsenmäärä olla keveyden säilyttämiseksi jokseenkin pieni, enimmillään noin kaksikymmentä jäsentä.</w:t>
      </w:r>
    </w:p>
    <w:p>
      <w:pPr>
        <w:pStyle w:val="Normal"/>
        <w:autoSpaceDE w:val="false"/>
        <w:ind w:left="1304" w:hanging="0"/>
        <w:rPr>
          <w:bCs/>
        </w:rPr>
      </w:pPr>
      <w:r>
        <w:rPr>
          <w:bCs/>
        </w:rPr>
      </w:r>
    </w:p>
    <w:p>
      <w:pPr>
        <w:pStyle w:val="Normal"/>
        <w:autoSpaceDE w:val="false"/>
        <w:ind w:left="1304" w:hanging="0"/>
        <w:rPr>
          <w:bCs/>
        </w:rPr>
      </w:pPr>
      <w:r>
        <w:rPr>
          <w:bCs/>
        </w:rPr>
        <w:t>Aloite</w:t>
      </w:r>
    </w:p>
    <w:p>
      <w:pPr>
        <w:pStyle w:val="Normal"/>
        <w:autoSpaceDE w:val="false"/>
        <w:ind w:left="1304" w:hanging="0"/>
        <w:rPr>
          <w:bCs/>
        </w:rPr>
      </w:pPr>
      <w:r>
        <w:rPr>
          <w:bCs/>
        </w:rPr>
      </w:r>
    </w:p>
    <w:p>
      <w:pPr>
        <w:pStyle w:val="Normal"/>
        <w:autoSpaceDE w:val="false"/>
        <w:ind w:left="1304" w:hanging="0"/>
        <w:rPr/>
      </w:pPr>
      <w:r>
        <w:rPr/>
        <w:t>Esitetään kirkon säännöksiä muutettavaksi niin, että</w:t>
      </w:r>
    </w:p>
    <w:p>
      <w:pPr>
        <w:pStyle w:val="Normal"/>
        <w:autoSpaceDE w:val="false"/>
        <w:ind w:left="1304" w:hanging="0"/>
        <w:rPr>
          <w:bCs/>
        </w:rPr>
      </w:pPr>
      <w:r>
        <w:rPr>
          <w:bCs/>
        </w:rPr>
      </w:r>
    </w:p>
    <w:p>
      <w:pPr>
        <w:pStyle w:val="Normal"/>
        <w:autoSpaceDE w:val="false"/>
        <w:ind w:left="1304" w:hanging="0"/>
        <w:jc w:val="both"/>
        <w:rPr/>
      </w:pPr>
      <w:r>
        <w:rPr>
          <w:bCs/>
        </w:rPr>
        <w:t xml:space="preserve">a. </w:t>
      </w:r>
      <w:r>
        <w:rPr/>
        <w:t>seurakunnille ja seurakuntayhtymille annetaan oikeus ja mahdollisuus valita tuomiokapitulille alistettavalla päätöksellä alla kerrottu kevyempi hallintomalli nykyisen hallintomallin sijaan jolloin</w:t>
      </w:r>
    </w:p>
    <w:p>
      <w:pPr>
        <w:pStyle w:val="Normal"/>
        <w:autoSpaceDE w:val="false"/>
        <w:ind w:left="1304" w:hanging="0"/>
        <w:jc w:val="both"/>
        <w:rPr>
          <w:bCs/>
        </w:rPr>
      </w:pPr>
      <w:r>
        <w:rPr>
          <w:bCs/>
        </w:rPr>
      </w:r>
    </w:p>
    <w:p>
      <w:pPr>
        <w:pStyle w:val="Normal"/>
        <w:autoSpaceDE w:val="false"/>
        <w:ind w:left="1304" w:hanging="0"/>
        <w:jc w:val="both"/>
        <w:rPr/>
      </w:pPr>
      <w:r>
        <w:rPr>
          <w:bCs/>
        </w:rPr>
        <w:t xml:space="preserve">b. </w:t>
      </w:r>
      <w:r>
        <w:rPr/>
        <w:t>täysin itsenäisessä seurakunnassa seurakuntalaiset valitsevat yhden luottamushenkilöelimen (noin 10</w:t>
      </w:r>
      <w:r>
        <w:rPr>
          <w:rFonts w:eastAsia="Symbol" w:cs="Symbol" w:ascii="Symbol" w:hAnsi="Symbol"/>
        </w:rPr>
        <w:t></w:t>
      </w:r>
      <w:r>
        <w:rPr/>
        <w:t>20 jäsentä), jolle annettaisiin nykyisen kirkkovaltuuston ja kirkkoneuvoston toimivalta. Kirkkoherra kuuluisi jäsenenä toimielimeen virkansa puolesta ja toimielin valitsisi jonkun jäsenen puheenjohtajakseen.</w:t>
      </w:r>
    </w:p>
    <w:p>
      <w:pPr>
        <w:pStyle w:val="Normal"/>
        <w:autoSpaceDE w:val="false"/>
        <w:ind w:left="1304" w:hanging="0"/>
        <w:jc w:val="both"/>
        <w:rPr>
          <w:bCs/>
        </w:rPr>
      </w:pPr>
      <w:r>
        <w:rPr>
          <w:bCs/>
        </w:rPr>
      </w:r>
    </w:p>
    <w:p>
      <w:pPr>
        <w:pStyle w:val="Normal"/>
        <w:autoSpaceDE w:val="false"/>
        <w:ind w:left="1304" w:hanging="0"/>
        <w:jc w:val="both"/>
        <w:rPr/>
      </w:pPr>
      <w:r>
        <w:rPr>
          <w:bCs/>
        </w:rPr>
        <w:t xml:space="preserve">c. </w:t>
      </w:r>
      <w:r>
        <w:rPr/>
        <w:t>Seurakuntayhtymässä kaikkien seurakuntien seurakuntalaiset valitsevat yhden luottamushenkilöelimen (noin 10</w:t>
      </w:r>
      <w:r>
        <w:rPr>
          <w:rFonts w:eastAsia="Symbol" w:cs="Symbol" w:ascii="Symbol" w:hAnsi="Symbol"/>
        </w:rPr>
        <w:t></w:t>
      </w:r>
      <w:r>
        <w:rPr/>
        <w:t>20 jäsentä), jolle annettaisiin nykyisen yhteisen kirkkovaltuuston ja yhteisen kirkkoneuvoston toimivalta ja tämä elin valitsisi seurakuntien seurakuntaneuvostot samaan tapaan kuin nyt valitaan kappeliseurakuntien kappelineuvostot. Tuomiokapituli nimeäisi seurakuntayhtymään kuuluvien seurakuntien kirkkoherroista yhden toimielimen jäseneksi, joka toimielin puolestaan valitsisi jonkun jäsenen puheenjohtajakseen.</w:t>
      </w:r>
    </w:p>
    <w:p>
      <w:pPr>
        <w:pStyle w:val="Normal"/>
        <w:autoSpaceDE w:val="false"/>
        <w:ind w:left="1304" w:hanging="0"/>
        <w:jc w:val="both"/>
        <w:rPr>
          <w:bCs/>
        </w:rPr>
      </w:pPr>
      <w:r>
        <w:rPr>
          <w:bCs/>
        </w:rPr>
      </w:r>
    </w:p>
    <w:p>
      <w:pPr>
        <w:pStyle w:val="Normal"/>
        <w:autoSpaceDE w:val="false"/>
        <w:ind w:left="1304" w:hanging="0"/>
        <w:jc w:val="both"/>
        <w:rPr/>
      </w:pPr>
      <w:r>
        <w:rPr>
          <w:bCs/>
        </w:rPr>
        <w:t xml:space="preserve">d. </w:t>
      </w:r>
      <w:r>
        <w:rPr/>
        <w:t>Seurakunnille ja seurakuntayhtymille annetaan oikeus palata takaisin nykyiseen malliin tuomiokapitulille alistettavalla päätöksell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5:00Z</dcterms:created>
  <dc:creator>evl-ssu</dc:creator>
  <dc:description/>
  <dc:language>en-US</dc:language>
  <cp:lastModifiedBy>evl-ssu</cp:lastModifiedBy>
  <cp:lastPrinted>2010-09-08T14:51:00Z</cp:lastPrinted>
  <dcterms:modified xsi:type="dcterms:W3CDTF">2010-09-08T11:55:00Z</dcterms:modified>
  <cp:revision>2</cp:revision>
  <dc:subject/>
  <dc:title>Edustaja-aloite nro  /2002</dc:title>
</cp:coreProperties>
</file>