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b/>
          <w:bCs/>
        </w:rPr>
        <w:t>Kirkkohallituksen esitys kirkolliskokoukselle nro 2/2006</w:t>
      </w:r>
    </w:p>
    <w:p>
      <w:pPr>
        <w:pStyle w:val="Normal"/>
        <w:ind w:left="4860" w:hanging="0"/>
        <w:rPr>
          <w:b/>
          <w:b/>
          <w:bCs/>
        </w:rPr>
      </w:pPr>
      <w:r>
        <w:rPr>
          <w:b/>
          <w:bCs/>
        </w:rPr>
      </w:r>
    </w:p>
    <w:p>
      <w:pPr>
        <w:pStyle w:val="Normal"/>
        <w:ind w:left="4860" w:hanging="0"/>
        <w:rPr>
          <w:b/>
          <w:b/>
          <w:bCs/>
        </w:rPr>
      </w:pPr>
      <w:r>
        <w:rPr>
          <w:b/>
          <w:bCs/>
        </w:rPr>
        <w:t>Asianro 2004-00567</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Kirkkolain, kirkkojärjestyksen sekä kirkon vaalijärjestyksen virkamiesoikeudellisten säännösten muuttaminen </w:t>
      </w:r>
    </w:p>
    <w:p>
      <w:pPr>
        <w:pStyle w:val="Sisennettyleipteksti2"/>
        <w:spacing w:lineRule="exact" w:line="240"/>
        <w:ind w:left="0" w:hanging="0"/>
        <w:rPr/>
      </w:pPr>
      <w:r>
        <w:rPr/>
      </w:r>
    </w:p>
    <w:p>
      <w:pPr>
        <w:pStyle w:val="Sisennettyleipteksti2"/>
        <w:spacing w:lineRule="exact" w:line="240"/>
        <w:ind w:left="0" w:hanging="0"/>
        <w:rPr/>
      </w:pPr>
      <w:r>
        <w:rPr/>
      </w:r>
    </w:p>
    <w:p>
      <w:pPr>
        <w:pStyle w:val="Sisennettyleipteksti2"/>
        <w:spacing w:lineRule="exact" w:line="240"/>
        <w:ind w:left="0" w:hanging="0"/>
        <w:rPr>
          <w:b/>
          <w:b/>
          <w:bCs/>
        </w:rPr>
      </w:pPr>
      <w:r>
        <w:rPr>
          <w:b/>
          <w:bCs/>
        </w:rPr>
        <w:t>A. Esityksen pääasiallinen sisältö</w:t>
      </w:r>
    </w:p>
    <w:p>
      <w:pPr>
        <w:pStyle w:val="Sisennettyleipteksti2"/>
        <w:spacing w:lineRule="exact" w:line="240"/>
        <w:ind w:left="0" w:hanging="0"/>
        <w:rPr>
          <w:b/>
          <w:b/>
          <w:bCs/>
        </w:rPr>
      </w:pPr>
      <w:r>
        <w:rPr>
          <w:b/>
          <w:bCs/>
        </w:rPr>
      </w:r>
    </w:p>
    <w:p>
      <w:pPr>
        <w:pStyle w:val="Sisennettyleipteksti2"/>
        <w:spacing w:lineRule="exact" w:line="240"/>
        <w:rPr>
          <w:b/>
          <w:b/>
          <w:bCs/>
        </w:rPr>
      </w:pPr>
      <w:r>
        <w:rPr>
          <w:b/>
          <w:bCs/>
        </w:rPr>
      </w:r>
    </w:p>
    <w:p>
      <w:pPr>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pPr>
    </w:p>
    <w:p>
      <w:pPr>
        <w:pStyle w:val="Sisennettyleipteksti2"/>
        <w:spacing w:lineRule="exact" w:line="220"/>
        <w:ind w:left="180" w:right="-35" w:firstLine="181"/>
        <w:rPr/>
      </w:pPr>
      <w:r>
        <w:rPr/>
        <w:t>Esityksessä ehdotetaan kirkon viranhaltijoita koskevien kirkkolain, kirkkojärjestyksen ja kirkon vaalijärjestyksen säännösten uudistamista. Esitys on laadittu ottaen huomioon perustuslain säännökset sekä muun virka</w:t>
        <w:softHyphen/>
        <w:t xml:space="preserve">mieslainsäädännön kehitys. </w:t>
      </w:r>
    </w:p>
    <w:p>
      <w:pPr>
        <w:pStyle w:val="Sisennettyleipteksti2"/>
        <w:spacing w:lineRule="exact" w:line="220"/>
        <w:ind w:left="180" w:right="-35" w:firstLine="181"/>
        <w:rPr/>
      </w:pPr>
      <w:r>
        <w:rPr/>
        <w:t>Kirkkolaissa säädettäisiin useista viranhaltijan oikeusasemaa koskevista asioista, joista nykyään säädetään kirkkojärjestyksessä tai määrätään virkasäännöllä ja jotka edellyttävät lain tasoista säätämistä. Kirkkolakiin otettaisiin myös sellaisia viranhaltijoita koskevia uusia säännöksiä, jotka ovat tarpeen muun työelämän lainsäädännön kehittymisen vuoksi.</w:t>
      </w:r>
    </w:p>
    <w:p>
      <w:pPr>
        <w:pStyle w:val="Sisennettyleipteksti2"/>
        <w:spacing w:lineRule="exact" w:line="220"/>
        <w:ind w:left="180" w:right="-35" w:firstLine="181"/>
        <w:rPr/>
      </w:pPr>
      <w:r>
        <w:rPr/>
        <w:t>Kirkkojärjestyksestä lakiin otettavaksi ehdotetaan säännöksiä, jotka koskevat muun muassa viran haettavaksi julistamista, virkasuhteeseen nimittämistä, viranhaltijan velvollisuuksia, virkavapautta, sivutointa, nimikirjan pitämistä sekä eräitä pappien virkasuhteen hakumenettelyä ja viranhoitomääräyksen antamista koskevia säännöksiä. Kirkkojärjestyksessä säädettäisiin eräistä virkoja koskevista yleisistä asioista, joissa ei tarvita lain tasoista säätämistä. Kirkkojärjestyksessä säädettäisiin myös muun muassa papin viran kelpoisuusvaatimuksista ja kirkkoherranviran tehtävistä, kirkkoherran ja kappalaisen valintamenettelystä, kanttorin virasta sekä seurakuntien yhteisiä virkoja koskevista asioista.</w:t>
      </w:r>
    </w:p>
    <w:p>
      <w:pPr>
        <w:pStyle w:val="Sisennettyleipteksti2"/>
        <w:spacing w:lineRule="exact" w:line="220"/>
        <w:ind w:left="180" w:right="-35" w:firstLine="181"/>
        <w:rPr/>
      </w:pPr>
      <w:r>
        <w:rPr/>
        <w:t xml:space="preserve">Mallivirkasäännöstä lakiin otettavaksi ehdotetut säännökset koskevat muun muassa haettavaksi julistamista, viran täyttämistä, lääkärintodistusta ja terveystarkastuksia, koeaikaa, viranhoitomääräyksen antamista, virkasuhteen sekä siihen liittyvien oikeuksien alkamista ja keskeytymistä,  virkasuhteen lakkaamista, viranhaltijan yleisiä velvollisuuksia sekä velvollisuuksia siirtyä toiseen virkaan, virkavapautta, etuuksien vanhentumista ja saatavien kuittausta palkasta. Kirkkolain valtuutussäännös virkasäännön antamisesta ehdotetaan samassa yhteydessä kumottavaksi. Virkasääntöjä voitaisiin vuoden siirtymäajan verran edelleen noudattaa, sikäli kuin ne eivät ole ristiriidassa lain kanssa. </w:t>
      </w:r>
    </w:p>
    <w:p>
      <w:pPr>
        <w:pStyle w:val="Sisennettyleipteksti2"/>
        <w:spacing w:lineRule="exact" w:line="220"/>
        <w:ind w:left="180" w:firstLine="181"/>
        <w:rPr/>
      </w:pPr>
      <w:r>
        <w:rPr/>
        <w:t xml:space="preserve">Virkamieslainsäädännön ja työoikeuden kehitys on esityksessä otettu huomioon tarpeellisilta osin. Lainsäädännön kehityksen vuoksi esitettävät säännökset koskevat lähinnä asioita, joista kirkkolaissa ei tähän asti ole lainkaan säädetty tai jotka kaipaavat muutosta. Tällaisia ovat esimerkiksi säännökset, jotka koskevat virkasuhteen lajeja, lomauttamista, virkasuhteen irtisanomis- ja purkamisperusteita, virkasuhteen päättämismenettelyä, viranhoitomääräystä, työnantajan velvollisuuksia, työturvallisuutta, erityistä irtisanomissuojaa, viranhaltijan asemaa ja irtisanomisoikeutta liikkeen luovutuksen yhteydessä, irtisanomisaikaa, menetettyjen ansioiden korvaamista, irtisanotun viranhaltijan takaisin ottamista, yhdistymisvapautta, palkan takaisin perimistä ja työtodistusta. </w:t>
      </w:r>
    </w:p>
    <w:p>
      <w:pPr>
        <w:pStyle w:val="Sisennettyleipteksti2"/>
        <w:spacing w:lineRule="exact" w:line="220"/>
        <w:ind w:left="180" w:firstLine="181"/>
        <w:rPr/>
      </w:pPr>
      <w:r>
        <w:rPr/>
        <w:t>Palvelussuhteen päättämismenettelyksi ehdotetaan muun virkamieslainsäädännön mukaisesti irtisanomis- ja purkumenettelyä. Purkumenettely olisi kirkkolaissa uusi. Samassa yhteydessä kurinpitomenettelyä koskeva kirkkolain 23 luku ehdotetaan kumottavaksi. Tämän johdosta kirkko</w:t>
        <w:softHyphen/>
        <w:t xml:space="preserve">herran, kappalaisen, seurakuntapastorin, lehtorin ja kanttorin palvelussuhde muuttuisi irtisanomisen- ja purkamisenvaraiseksi. Virkasuhteiden jatkuvuusperiaate säilytettäisiin. Kirkkolain 23 luvun kumoamisen johdosta eräitä kirkkolain 5 luvun säännöksiä olisi muutettava. </w:t>
      </w:r>
    </w:p>
    <w:p>
      <w:pPr>
        <w:pStyle w:val="Sisennettyleipteksti2"/>
        <w:spacing w:lineRule="exact" w:line="220"/>
        <w:ind w:left="180" w:firstLine="181"/>
        <w:rPr/>
      </w:pPr>
      <w:r>
        <w:rPr/>
        <w:t xml:space="preserve">Lehtorin virkaa koskevat säännökset ehdotetaan kumottavaksi. Viroissa olevien lehtorien asema pidettäisiin siirtymäsäännöksen nojalla ennallaan niin kauan kuin he ovat edelleen samassa virassa. </w:t>
      </w:r>
    </w:p>
    <w:p>
      <w:pPr>
        <w:pStyle w:val="Sisennettyleipteksti2"/>
        <w:spacing w:lineRule="exact" w:line="220"/>
        <w:ind w:left="180" w:firstLine="181"/>
        <w:rPr/>
      </w:pPr>
      <w:r>
        <w:rPr/>
        <w:t>Ehdotettu laki sekä kirkkojärjestyksen ja kirkon vaalijärjestyksen säännökset on tarkoitettu tulemaan voimaan aikaisintaan kolmen ja viimeistään kuuden kuukauden kuluttua sen hyväksymisen ja vahvistamisen jälkeen.</w:t>
      </w:r>
    </w:p>
    <w:p>
      <w:pPr>
        <w:pStyle w:val="Sisennettyleipteksti2"/>
        <w:spacing w:lineRule="exact" w:line="220"/>
        <w:ind w:left="180" w:firstLine="181"/>
        <w:rPr/>
      </w:pPr>
      <w:r>
        <w:rPr/>
        <w:t>Esitetyt kirkkolain muutokset perusteluineen ovat jaksossa B ja kirkkojärjestyksen ja kirkon vaalijärjestyksen muutokset perusteluineen jaksossa C. Molemmissa jaksoissa on oma sivunumerointi. Jaksossa D ovat kirkkohallituksen ponsiesitykset kirkolliskokoukselle. Jaksossa E ovat rinnakkaistekstit.</w:t>
      </w:r>
    </w:p>
    <w:p>
      <w:pPr>
        <w:sectPr>
          <w:headerReference w:type="default" r:id="rId3"/>
          <w:type w:val="nextPage"/>
          <w:pgSz w:w="11906" w:h="16838"/>
          <w:pgMar w:left="900" w:right="746" w:gutter="0" w:header="720" w:top="1417" w:footer="0" w:bottom="1417"/>
          <w:pgNumType w:fmt="decimal"/>
          <w:cols w:num="2" w:equalWidth="false" w:sep="false">
            <w:col w:w="4699" w:space="708"/>
            <w:col w:w="4853"/>
          </w:cols>
          <w:formProt w:val="false"/>
          <w:textDirection w:val="lrTb"/>
          <w:docGrid w:type="default" w:linePitch="360" w:charSpace="0"/>
        </w:sectPr>
      </w:pPr>
    </w:p>
    <w:p>
      <w:pPr>
        <w:pStyle w:val="Normal"/>
        <w:jc w:val="center"/>
        <w:rPr>
          <w:b/>
          <w:b/>
          <w:bCs/>
        </w:rPr>
      </w:pPr>
      <w:r>
        <w:rPr>
          <w:b/>
          <w:bCs/>
        </w:rPr>
        <w:t>_____________</w:t>
      </w:r>
    </w:p>
    <w:sectPr>
      <w:headerReference w:type="default" r:id="rId4"/>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Sisennettyleipteksti2">
    <w:name w:val="Sisennetty leipäteksti 2"/>
    <w:basedOn w:val="Normal"/>
    <w:qFormat/>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0:00Z</dcterms:created>
  <dc:creator>evl-tbo</dc:creator>
  <dc:description/>
  <dc:language>en-US</dc:language>
  <cp:lastModifiedBy>evl-tbo</cp:lastModifiedBy>
  <cp:lastPrinted>2006-09-07T11:45:00Z</cp:lastPrinted>
  <dcterms:modified xsi:type="dcterms:W3CDTF">2006-10-24T12:00:00Z</dcterms:modified>
  <cp:revision>2</cp:revision>
  <dc:subject/>
  <dc:title>Kirkkohallituksen esitys kirkolliskokoukselle nro 2/2006</dc:title>
</cp:coreProperties>
</file>