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lousarvioaloite 2/2008</w:t>
      </w:r>
    </w:p>
    <w:p>
      <w:pPr>
        <w:pStyle w:val="Heading1"/>
        <w:rPr/>
      </w:pPr>
      <w:r>
        <w:rPr/>
        <w:t>Asianro 2008</w:t>
      </w:r>
      <w:r>
        <w:rPr>
          <w:rFonts w:eastAsia="Symbol" w:cs="Symbol" w:ascii="Symbol" w:hAnsi="Symbol"/>
        </w:rPr>
        <w:t></w:t>
      </w:r>
      <w:r>
        <w:rPr/>
        <w:t>00840</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Header"/>
        <w:tabs>
          <w:tab w:val="clear" w:pos="4819"/>
          <w:tab w:val="clear" w:pos="9638"/>
        </w:tabs>
        <w:rPr/>
      </w:pPr>
      <w:r>
        <w:rPr/>
      </w:r>
    </w:p>
    <w:p>
      <w:pPr>
        <w:pStyle w:val="TextBody"/>
        <w:rPr/>
      </w:pPr>
      <w:r>
        <w:rPr/>
        <w:t>MÄÄRÄRAHAN VARAAMINEN INTERNETISSÄ KÄYTÄVIIN</w:t>
      </w:r>
    </w:p>
    <w:p>
      <w:pPr>
        <w:pStyle w:val="TextBody"/>
        <w:rPr/>
      </w:pPr>
      <w:r>
        <w:rPr/>
        <w:t>KESKUSTELUIHIN OSALLISTUVIEN NUORISOTYÖNTEKIJÖIDEN</w:t>
      </w:r>
    </w:p>
    <w:p>
      <w:pPr>
        <w:pStyle w:val="TextBody"/>
        <w:rPr>
          <w:b w:val="false"/>
          <w:b w:val="false"/>
          <w:bCs w:val="false"/>
        </w:rPr>
      </w:pPr>
      <w:r>
        <w:rPr/>
        <w:t>PALKKAAMISEKSI KIRKKOHALLITUKSEEN</w:t>
      </w:r>
    </w:p>
    <w:p>
      <w:pPr>
        <w:pStyle w:val="Header"/>
        <w:tabs>
          <w:tab w:val="clear" w:pos="4819"/>
          <w:tab w:val="clear" w:pos="9638"/>
        </w:tabs>
        <w:rPr>
          <w:b/>
          <w:b/>
          <w:bCs/>
        </w:rPr>
      </w:pPr>
      <w:r>
        <w:rPr>
          <w:b/>
          <w:bCs/>
        </w:rPr>
      </w:r>
    </w:p>
    <w:p>
      <w:pPr>
        <w:pStyle w:val="Normal"/>
        <w:rPr/>
      </w:pPr>
      <w:r>
        <w:rPr/>
      </w:r>
    </w:p>
    <w:p>
      <w:pPr>
        <w:pStyle w:val="Normal"/>
        <w:ind w:left="1304" w:hanging="0"/>
        <w:jc w:val="both"/>
        <w:rPr/>
      </w:pPr>
      <w:r>
        <w:rPr/>
        <w:t>Nuorten, kuten myös nuorten aikuisten, yhteisöllisyys ei ole vähentynyt. Se on vain muuttanut ilmenemismuotoaan. Internetin keskustelukanavat perustuvat yhteisöllisyyteen. Niistä ei olisi koskaan tullut niin suosittuja ilman yhteisöllisyyttä tukevia ominaisuuksia. Internetin suosion salaisuus on sen yhteisöllinen luonne, ja tätä salaisuutta elävät enimmäkseen nuoret ja nuoret aikuiset.</w:t>
      </w:r>
    </w:p>
    <w:p>
      <w:pPr>
        <w:pStyle w:val="Normal"/>
        <w:rPr/>
      </w:pPr>
      <w:r>
        <w:rPr/>
      </w:r>
    </w:p>
    <w:p>
      <w:pPr>
        <w:pStyle w:val="Normal"/>
        <w:ind w:left="1304" w:hanging="0"/>
        <w:jc w:val="both"/>
        <w:rPr/>
      </w:pPr>
      <w:r>
        <w:rPr/>
        <w:t>Kirkko peräänkuuluttaa yhteisöllisyyttä. Tällä hetkellä kirkko ja sen työntekijät eivät, tahdostaan huolimatta, kuulu kuitenkaan tavallisen suomalaisen kanssa samoihin yhteisöihin, eivätkä varsinkaan nettiyhteisöihin. Näin ei kuitenkaan tarvitsisi olla. Kirkon työntekijät ovat tervetulleita keskustelemaan uskosta, Jumalasta, Jeesuksesta, elämästä, kuolemasta, taivaasta ja helvetistä internetiin. Tälläkin hetkellä suomalaiset, ja etenkin nuoret, keskustelevat vilkkaasti edellä mainituista asioista ilman, että kirkko tai sen työntekijät osallistuisivat keskusteluun. Keskustelua käydään kirkolle tärkeistä asioista ja kirkon ydinkysymyksistä riippumatta siitä, osallistuuko kirkko keskusteluun vai ei. Internet on uudenlaisen yhteisöllisyyden paikka.</w:t>
      </w:r>
    </w:p>
    <w:p>
      <w:pPr>
        <w:pStyle w:val="Normal"/>
        <w:rPr/>
      </w:pPr>
      <w:r>
        <w:rPr/>
      </w:r>
    </w:p>
    <w:p>
      <w:pPr>
        <w:pStyle w:val="Normal"/>
        <w:ind w:left="1304" w:hanging="0"/>
        <w:jc w:val="both"/>
        <w:rPr/>
      </w:pPr>
      <w:r>
        <w:rPr/>
        <w:t>Internetin ja siellä käytävien keskustelujen laajuutta on vaikea tajuta. Ehkä seuraava yksittäinen esimerkki selvittää asiaa. Tiistaina 23.9.2008 tapahtui Kauhajoella 11 ihmishenkeä vaatinut kouluampuminen. Kirkon työntekijät tarjosivat välittömästi apuaan ja kirkko reagoi nopeasti kaikilla itselleen tutuilla rintamilla. Siellä täällä kirkot täyttyivät surevista, mutta suureen osaan kirkoista se ei vaikuttanut millään tavalla.</w:t>
      </w:r>
    </w:p>
    <w:p>
      <w:pPr>
        <w:pStyle w:val="Normal"/>
        <w:rPr/>
      </w:pPr>
      <w:r>
        <w:rPr/>
      </w:r>
    </w:p>
    <w:p>
      <w:pPr>
        <w:pStyle w:val="Normal"/>
        <w:ind w:left="1304" w:hanging="0"/>
        <w:jc w:val="both"/>
        <w:rPr/>
      </w:pPr>
      <w:r>
        <w:rPr/>
        <w:t>Internetissä asiasta tietenkin keskusteltiin, esimerkiksi IRC-Galleriassa. IRC-Galleriassa (siis yhdellä ainoalla nettisivustolla) on yli 500 000 rekisteröitynyttä käyttäjää, keski-iältään noin 20 vuotta. Se on Suomen suurin yhteisö, ja yli 18-vuotiaita käyttäjistä on 60 %. Rekisteröityneistä käyttäjistä lähes 70 % kirjautuu palveluun päivittäin ja 98 % kuukausittain. Tiistaina 23.9. sisään kirjautui 370 000 suomalaista, ja siellä keskusteltiin esimerkiksi Kauhajoen tapahtumia koskevassa yhdessä ainoassa keskustelussa yli 10 000 rivin verran. (IRC-Gallerian ylläpito)</w:t>
      </w:r>
    </w:p>
    <w:p>
      <w:pPr>
        <w:pStyle w:val="Normal"/>
        <w:rPr/>
      </w:pPr>
      <w:r>
        <w:rPr/>
      </w:r>
    </w:p>
    <w:p>
      <w:pPr>
        <w:pStyle w:val="Normal"/>
        <w:ind w:left="1304" w:hanging="0"/>
        <w:jc w:val="both"/>
        <w:rPr/>
      </w:pPr>
      <w:r>
        <w:rPr/>
        <w:t>IRC-Gallerialla on 15–20 ihmistä täysipäiväisesti moderoimassa siellä käytäviä keskusteluita. Poliisi on tiedottanut, että sillä on kaikkea internetissä käytävää keskustelua valvomassa kolme päätoimista työntekijää. Kenen tahansa näkökulmasta poliisin varaamat resurssit ovat vähyydessään riittämättömät. Jostakin on kuitenkin aloitettava.</w:t>
      </w:r>
    </w:p>
    <w:p>
      <w:pPr>
        <w:pStyle w:val="Normal"/>
        <w:autoSpaceDE w:val="false"/>
        <w:rPr/>
      </w:pPr>
      <w:r>
        <w:rPr/>
      </w:r>
    </w:p>
    <w:p>
      <w:pPr>
        <w:pStyle w:val="Normal"/>
        <w:autoSpaceDE w:val="false"/>
        <w:ind w:left="1304" w:hanging="0"/>
        <w:jc w:val="both"/>
        <w:rPr/>
      </w:pPr>
      <w:r>
        <w:rPr/>
        <w:t>Kirkkohallituksessa ja muutamissa seurakunnissa on virityksiä internetissä tehtävän kirkollisen työn suhteen. Nämä projektit tähtäävät pitkällä tähtäimellä siihen, että kirkon työntekijät luonnostaan osallistuisivat netissä käytäviin keskusteluihin sekä siihen, että kirkolla olisi jotakin tarjottavaa netissä. Tämä suunta on oikea, mutta pitkä tähtäin on nyt liian kaukana. Kirkko pitäisi saada jo olemassa oleviin keskustelupalstoihin mukaan välittömästi. Yksikään tällä hetkellä vireillä olevista projekteista ei takaa yhtään kristittyä nuorisotyön ammattilaista keskustelemaan suomalaisten kanssa sinne, missä suomalaiset ovat.</w:t>
      </w:r>
    </w:p>
    <w:p>
      <w:pPr>
        <w:pStyle w:val="Normal"/>
        <w:rPr/>
      </w:pPr>
      <w:r>
        <w:rPr/>
      </w:r>
    </w:p>
    <w:p>
      <w:pPr>
        <w:pStyle w:val="Normal"/>
        <w:ind w:left="1304" w:hanging="0"/>
        <w:jc w:val="both"/>
        <w:rPr/>
      </w:pPr>
      <w:r>
        <w:rPr/>
        <w:t>Esitämme kunnioittavasti, että kirkolliskokous</w:t>
      </w:r>
    </w:p>
    <w:p>
      <w:pPr>
        <w:pStyle w:val="Normal"/>
        <w:ind w:left="1304" w:hanging="0"/>
        <w:jc w:val="both"/>
        <w:rPr/>
      </w:pPr>
      <w:r>
        <w:rPr/>
      </w:r>
    </w:p>
    <w:p>
      <w:pPr>
        <w:pStyle w:val="Normal"/>
        <w:ind w:left="2608" w:hanging="0"/>
        <w:jc w:val="both"/>
        <w:rPr/>
      </w:pPr>
      <w:r>
        <w:rPr/>
        <w:t>lisäisi Kirkkohallituksen toiminnallisen osaston kasvatuksen ja nuorisotyön yksikön budjettiin ensi vuodeksi 130 000 euroa internetissä käytävään keskusteluun tarvittavien kolmen nuorisotyön ammattilaisen palkkaukseen ja varaisi saman määrärahan vuosien 2010 ja 2011 budjetteihin.</w:t>
      </w:r>
    </w:p>
    <w:p>
      <w:pPr>
        <w:pStyle w:val="Normal"/>
        <w:ind w:left="1304" w:hanging="0"/>
        <w:jc w:val="both"/>
        <w:rPr/>
      </w:pPr>
      <w:r>
        <w:rPr/>
      </w:r>
    </w:p>
    <w:p>
      <w:pPr>
        <w:pStyle w:val="Header"/>
        <w:tabs>
          <w:tab w:val="clear" w:pos="4819"/>
          <w:tab w:val="clear" w:pos="9638"/>
        </w:tabs>
        <w:ind w:left="1304" w:hanging="0"/>
        <w:rPr/>
      </w:pPr>
      <w:r>
        <w:rPr/>
      </w:r>
    </w:p>
    <w:p>
      <w:pPr>
        <w:pStyle w:val="Normal"/>
        <w:ind w:left="1304" w:hanging="0"/>
        <w:rPr/>
      </w:pPr>
      <w:r>
        <w:rPr/>
        <w:t>Helsingissä 10 päivänä lokakuuta 2008</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Sami Ojala</w:t>
        <w:tab/>
        <w:tab/>
        <w:t>Henrietta Grönlund</w:t>
        <w:tab/>
        <w:t>Kari Pekka Kinnunen</w:t>
      </w:r>
    </w:p>
    <w:p>
      <w:pPr>
        <w:pStyle w:val="Normal"/>
        <w:ind w:left="1304" w:hanging="0"/>
        <w:rPr/>
      </w:pPr>
      <w:r>
        <w:rPr/>
      </w:r>
    </w:p>
    <w:p>
      <w:pPr>
        <w:pStyle w:val="Normal"/>
        <w:ind w:left="1304" w:hanging="0"/>
        <w:rPr/>
      </w:pPr>
      <w:r>
        <w:rPr/>
      </w:r>
    </w:p>
    <w:p>
      <w:pPr>
        <w:pStyle w:val="Normal"/>
        <w:ind w:left="1304" w:hanging="0"/>
        <w:rPr/>
      </w:pPr>
      <w:r>
        <w:rPr/>
        <w:t>Mika Nurmi</w:t>
        <w:tab/>
        <w:tab/>
        <w:t>Antti Sipola</w:t>
        <w:tab/>
        <w:tab/>
        <w:t>Hans Tuominen</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b/>
    </w:rPr>
  </w:style>
  <w:style w:type="paragraph" w:styleId="Sisennettyleipteksti2">
    <w:name w:val="Sisennetty leipäteksti 2"/>
    <w:basedOn w:val="Normal"/>
    <w:qFormat/>
    <w:pPr>
      <w:ind w:left="1304" w:hanging="0"/>
    </w:pPr>
    <w:rPr>
      <w:b/>
    </w:rPr>
  </w:style>
  <w:style w:type="paragraph" w:styleId="Sisennettyleipteksti3">
    <w:name w:val="Sisennetty leipäteksti 3"/>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7:00Z</dcterms:created>
  <dc:creator>Heikki</dc:creator>
  <dc:description/>
  <dc:language>en-US</dc:language>
  <cp:lastModifiedBy>evl-ssu</cp:lastModifiedBy>
  <cp:lastPrinted>2008-10-08T11:23:00Z</cp:lastPrinted>
  <dcterms:modified xsi:type="dcterms:W3CDTF">2008-10-16T10:37:00Z</dcterms:modified>
  <cp:revision>2</cp:revision>
  <dc:subject/>
  <dc:title>Edustaja-aloite</dc:title>
</cp:coreProperties>
</file>