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11/2009 till kyrkomötet</w:t>
      </w:r>
    </w:p>
    <w:p>
      <w:pPr>
        <w:pStyle w:val="Normal"/>
        <w:spacing w:lineRule="auto" w:line="278" w:before="0" w:after="0"/>
        <w:jc w:val="right"/>
        <w:rPr>
          <w:rFonts w:ascii="Times New Roman" w:hAnsi="Times New Roman" w:cs="Times New Roman"/>
          <w:szCs w:val="24"/>
          <w:lang w:val="sv-SE"/>
        </w:rPr>
      </w:pPr>
      <w:r>
        <w:rPr>
          <w:rFonts w:cs="Times New Roman" w:ascii="Times New Roman" w:hAnsi="Times New Roman"/>
          <w:b/>
          <w:szCs w:val="24"/>
          <w:lang w:val="sv-SE"/>
        </w:rPr>
        <w:t>Ärende nr 2009-00628</w:t>
      </w:r>
    </w:p>
    <w:p>
      <w:pPr>
        <w:pStyle w:val="Normal"/>
        <w:spacing w:before="0" w:after="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8" w:before="0" w:after="0"/>
        <w:jc w:val="both"/>
        <w:rPr>
          <w:rFonts w:ascii="Times New Roman" w:hAnsi="Times New Roman" w:cs="Times New Roman"/>
          <w:b/>
          <w:b/>
          <w:szCs w:val="24"/>
          <w:lang w:val="sv-SE"/>
        </w:rPr>
      </w:pPr>
      <w:r>
        <w:rPr>
          <w:rFonts w:cs="Times New Roman" w:ascii="Times New Roman" w:hAnsi="Times New Roman"/>
          <w:b/>
          <w:szCs w:val="24"/>
          <w:lang w:val="sv-SE"/>
        </w:rPr>
        <w:t>FLYTTNING AV STRÖMFORS FÖRSAMLING FRÅN S:T MICHELS</w:t>
      </w:r>
    </w:p>
    <w:p>
      <w:pPr>
        <w:pStyle w:val="Normal"/>
        <w:spacing w:lineRule="auto" w:line="278" w:before="0" w:after="0"/>
        <w:jc w:val="both"/>
        <w:rPr>
          <w:rFonts w:ascii="Times New Roman" w:hAnsi="Times New Roman" w:cs="Times New Roman"/>
          <w:szCs w:val="24"/>
          <w:lang w:val="sv-SE"/>
        </w:rPr>
      </w:pPr>
      <w:r>
        <w:rPr>
          <w:rFonts w:cs="Times New Roman" w:ascii="Times New Roman" w:hAnsi="Times New Roman"/>
          <w:b/>
          <w:szCs w:val="24"/>
          <w:lang w:val="sv-SE"/>
        </w:rPr>
        <w:t>STIFT TILL HELSINGFORS STIFT</w:t>
      </w:r>
    </w:p>
    <w:p>
      <w:pPr>
        <w:pStyle w:val="Normal"/>
        <w:spacing w:before="0" w:after="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before="0" w:after="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8"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Framställningens huvudsakliga innehåll</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I framställningen föreslås att Strömfors församling flyttas från S:t Michels stift till Helsingfors stift från början av år 2010. Kommunerna Liljendal, Lovisa, Pernå och Strömfors går från början av 2010 samman till nya Lovisa stad. Inom de sammanslagna kommunernas område finns fem församlingar: Liljendals församling, Pernå församling, Strömfors församling och i nuvarande Lovisa stad Lovisa svenska församling och Lovisa finska församling. Kyrkostyrelsen har den 20 oktober 2009 fattat beslut om att de fem församlingarna på nya Lovisa stads område från början av 2010 bildar Lovisanejdens kyrkliga samfällighet. Genom samma beslut upplöses Lovisa kyrkliga samfällighet, som utgörs av Lovisa svenska församling och Lovisa finska församling. Liljendals församling, Lovisa svenska församling och Pernå församling hör till Borgå stift, Lovisa finska församling hör till Helsingfors stift och Strömfors församling hör till S:t Michels stift. Stiftsindelningen föreslås bli ändrat så att inte församlingarna i en och samma kyrkliga samfällighet hör till tre olika sti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Motiveringar och beredning</w:t>
      </w:r>
      <w:r>
        <w:rPr>
          <w:rStyle w:val="Tw4winMark"/>
          <w:rFonts w:cs="Times New Roman" w:ascii="Times New Roman" w:hAnsi="Times New Roman"/>
          <w:b/>
          <w:sz w:val="22"/>
          <w:szCs w:val="24"/>
          <w:lang w:val="sv-SE"/>
        </w:rPr>
        <w:t xml:space="preserve"> </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pPr>
      <w:r>
        <w:rPr>
          <w:rFonts w:cs="Times New Roman" w:ascii="Times New Roman" w:hAnsi="Times New Roman"/>
          <w:sz w:val="24"/>
          <w:szCs w:val="24"/>
          <w:lang w:val="sv-SE"/>
        </w:rPr>
        <w:t>I samband med grundandet av Lovisanejdens kyrkliga samfällighet har domkapitlen i S:t Michels och Helsingfors stift framställt önskemål om att kyrkostyrelsen vidtar åtgärder för att få stiftsgränsen justerad så att Strömfors församling börjar höra till Helsingfors sti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pPr>
      <w:r>
        <w:rPr>
          <w:rFonts w:cs="Times New Roman" w:ascii="Times New Roman" w:hAnsi="Times New Roman"/>
          <w:sz w:val="24"/>
          <w:szCs w:val="24"/>
          <w:lang w:val="sv-SE"/>
        </w:rPr>
        <w:t>Kyrkofullmäktige i Strömfors församling har framfört sin önskan om att församlingen även i fortsättningen ska lyda under S:t Michels sti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Församlingarnas folkmängder är följande: Liljendals församling cirka 1 400, Pernå församling cirka 3 400, Strömfors församling cirka 2 600, Lovisa svenska församling cirka 2 700 och Lovisa finska församling cirka 3 400. Församlingarnas sammanlagda folkmängd är cirka 13 500.</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Lovisa svenska församling är svenskspråkig, Liljendals och Pernå församlingar är tvåspråkiga med svensk majoritet, Strömfors församling är tvåspråkig med finsk majoritet och Lovisa finska församling är finskspråkig.</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Lovisa finska församling och Lovisa kyrkliga samfällighet hör till Helsingfors stift, Liljendals församling, Lovisa svenska församling och Pernå församling hör till Borgå stift och Strömfors församling hör till S:t Michels sti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Av de fem församlingarnas sammanlagda folkmängd är de svenskspråkigas andel cirka 47 procent och de finskspråkigas andel cirka 53 procen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Enligt 3 kap. 1 § i kyrkolagen är landet indelat i stift för den kyrkliga förvaltningen. Kyrkomötet beslutar om grundande och indragning av stift. Kyrkomötet beslutar också om ändringar i stiftsgränserna. I 3 kap. 6 § i kyrkolagen föreskrivs att en församling i vilken flertalet medlemmar är svenskspråkiga tillhör det svenskspråkiga stifte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pPr>
      <w:r>
        <w:rPr>
          <w:rFonts w:cs="Times New Roman" w:ascii="Times New Roman" w:hAnsi="Times New Roman"/>
          <w:sz w:val="24"/>
          <w:szCs w:val="24"/>
          <w:lang w:val="sv-SE"/>
        </w:rPr>
        <w:t>I kyrkolagstiftningen finns ingen uttrycklig bestämmelse som innebär att finskspråkiga och tvåspråkiga församlingar med finsk majoritet som hör till samma kyrkliga samfällighet måste höra till samma stift. Det är här fråga om ändamålsenlighet i stiftsindelningen.</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pPr>
      <w:r>
        <w:rPr>
          <w:rFonts w:cs="Times New Roman" w:ascii="Times New Roman" w:hAnsi="Times New Roman"/>
          <w:sz w:val="24"/>
          <w:szCs w:val="24"/>
          <w:lang w:val="sv-SE"/>
        </w:rPr>
        <w:t>I 3 kap. 6 § 4 mom. i kyrkolagen föreskrivs att en kyrklig samfällighet lyder under domkapitlet i det stift som majoriteten av församlingarnas sammanlagda folkmängd tillhör. Denna bestämmelse om majoriteten av den sammanlagda folkmängden innehåller indirekt tanken att församlingarna i en kyrklig samfällighet hör till högst två olika stift, dvs. till det svenskspråkiga Borgå stift och högst ett annat sti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För att den kyrkliga samfälligheten och dess församlingar ska kunna sköta ärenden hos domkapitlet på ett klart och samstämmigt sätt är det ändamålsenligt att alla församlingar som inte hör till Borgå stift hör till ett och samma stift. Biskopens och domkapitlets uppgifter regleras i 18 kap. 1 § och 19 kap. 1 § i kyrkoordningen. Det finns inget fog för att för församlingar som hör till samma kyrkliga samfällighet splittra dessa tillsyns-, stöd- och övervakningsuppgifter på flera finskspråkiga biskopar och domkapitel.</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pPr>
      <w:r>
        <w:rPr>
          <w:rFonts w:cs="Times New Roman" w:ascii="Times New Roman" w:hAnsi="Times New Roman"/>
          <w:sz w:val="24"/>
          <w:szCs w:val="24"/>
          <w:lang w:val="sv-SE"/>
        </w:rPr>
        <w:t>Det beslutsförslag som läggs fram för kyrkomötet innehåller likadana bestämmelser om anhängiga ärenden vid domkapitlet och förflyttning av präster mellan stiften som i kyrkomötets beslut av den 9 november 2002 då församlingar flyttades från Helsingfors stift till Esbo stift, som grundades den 1 januari 2004.</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78"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w:t>
      </w:r>
    </w:p>
    <w:p>
      <w:pPr>
        <w:pStyle w:val="Normal"/>
        <w:spacing w:lineRule="auto" w:line="288"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before="0" w:after="0"/>
        <w:ind w:left="1304" w:hanging="0"/>
        <w:jc w:val="both"/>
        <w:rPr/>
      </w:pPr>
      <w:r>
        <w:rPr>
          <w:rFonts w:cs="Times New Roman" w:ascii="Times New Roman" w:hAnsi="Times New Roman"/>
          <w:sz w:val="24"/>
          <w:szCs w:val="24"/>
          <w:lang w:val="sv-SE"/>
        </w:rPr>
        <w:t>Kyrkostyrelsen föreslår att kyrkomötet fattar ett beslut om att Strömfors församling överförs från S:t Michels stift till Helsingfors stift som följer:</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78" w:before="0" w:after="0"/>
        <w:ind w:left="1661" w:hanging="357"/>
        <w:jc w:val="both"/>
        <w:rPr>
          <w:rFonts w:ascii="Times New Roman" w:hAnsi="Times New Roman" w:cs="Times New Roman"/>
          <w:sz w:val="24"/>
          <w:szCs w:val="24"/>
          <w:lang w:val="sv-SE"/>
        </w:rPr>
      </w:pPr>
      <w:r>
        <w:rPr>
          <w:rFonts w:cs="Times New Roman" w:ascii="Times New Roman" w:hAnsi="Times New Roman"/>
          <w:sz w:val="24"/>
          <w:szCs w:val="24"/>
          <w:lang w:val="sv-SE"/>
        </w:rPr>
        <w:t>Strömfors församling flyttas från S:t Michels stift till Helsingfors sti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78" w:before="0" w:after="0"/>
        <w:jc w:val="both"/>
        <w:rPr/>
      </w:pPr>
      <w:r>
        <w:rPr>
          <w:rFonts w:cs="Times New Roman" w:ascii="Times New Roman" w:hAnsi="Times New Roman"/>
          <w:sz w:val="24"/>
          <w:szCs w:val="24"/>
          <w:lang w:val="sv-SE"/>
        </w:rPr>
        <w:t>Anhängiga ärenden vid domkapitlet i S:t Mickels stift som gäller Strömfors församling och som till sin natur är sådana att de ska behandlas av domkapitlet i Helsingfors stift ska överföras till domkapitlet i Helsingfors stift för behandling. Ärenden som till sin natur gäller vartdera stiftet ska slutbehandlas vid domkapitlet i S:t Michels sti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7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äster anställda i Strömfors församling överförs till Helsingfors sti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78"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yrkostyrelsen ger vid behov närmare föreskrifter om verkställigheten av detta beslu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
        </w:numPr>
        <w:spacing w:lineRule="auto" w:line="278" w:before="0" w:after="0"/>
        <w:jc w:val="both"/>
        <w:rPr>
          <w:rFonts w:ascii="Times New Roman" w:hAnsi="Times New Roman" w:cs="Times New Roman"/>
          <w:szCs w:val="24"/>
          <w:lang w:val="sv-SE"/>
        </w:rPr>
      </w:pPr>
      <w:r>
        <w:rPr>
          <w:rFonts w:cs="Times New Roman" w:ascii="Times New Roman" w:hAnsi="Times New Roman"/>
          <w:sz w:val="24"/>
          <w:szCs w:val="24"/>
          <w:lang w:val="sv-SE"/>
        </w:rPr>
        <w:t>Detta beslut träder i kraft 1.1.2010. Åtgärder som verkställigheten av beslutet förutsätter kan vidtas innan beslutet träder i kraft.</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Helsingfors den 20 oktober 2009</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Ärkebiskop </w:t>
        <w:tab/>
        <w:tab/>
        <w:tab/>
        <w:t>Jukka Paarma</w:t>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88"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8" w:before="0" w:after="0"/>
        <w:ind w:left="1304" w:hanging="0"/>
        <w:jc w:val="both"/>
        <w:rPr/>
      </w:pPr>
      <w:r>
        <w:rPr>
          <w:rFonts w:cs="Times New Roman" w:ascii="Times New Roman" w:hAnsi="Times New Roman"/>
          <w:sz w:val="24"/>
          <w:szCs w:val="24"/>
          <w:lang w:val="sv-SE"/>
        </w:rPr>
        <w:t>Kanslichef</w:t>
      </w:r>
      <w:r>
        <w:rPr>
          <w:rFonts w:cs="Times New Roman" w:ascii="Times New Roman" w:hAnsi="Times New Roman"/>
          <w:sz w:val="24"/>
          <w:szCs w:val="24"/>
        </w:rPr>
        <w:tab/>
        <w:tab/>
        <w:tab/>
      </w:r>
      <w:r>
        <w:rPr>
          <w:rFonts w:cs="Times New Roman" w:ascii="Times New Roman" w:hAnsi="Times New Roman"/>
          <w:sz w:val="24"/>
          <w:szCs w:val="24"/>
          <w:lang w:val="sv-SE"/>
        </w:rPr>
        <w:t>Risto Junttil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Kappaleenoletusfontti">
    <w:name w:val="Kappaleen oletusfontti"/>
    <w:qFormat/>
    <w:rPr/>
  </w:style>
  <w:style w:type="character" w:styleId="YltunnisteChar">
    <w:name w:val="Ylätunniste Char"/>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25:00Z</dcterms:created>
  <dc:creator>ppihlaja</dc:creator>
  <dc:description/>
  <dc:language>en-US</dc:language>
  <cp:lastModifiedBy>evl-lja</cp:lastModifiedBy>
  <cp:lastPrinted>2009-10-21T10:20:00Z</cp:lastPrinted>
  <dcterms:modified xsi:type="dcterms:W3CDTF">2009-10-22T07:25:00Z</dcterms:modified>
  <cp:revision>2</cp:revision>
  <dc:subject/>
  <dc:title/>
</cp:coreProperties>
</file>