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lang w:val="sv-SE"/>
        </w:rPr>
      </w:pPr>
      <w:r>
        <w:rPr>
          <w:lang w:val="sv-SE"/>
        </w:rPr>
        <w:t>Ombudsinitiativ 3/2008</w:t>
      </w:r>
    </w:p>
    <w:p>
      <w:pPr>
        <w:pStyle w:val="Heading1"/>
        <w:rPr>
          <w:lang w:val="sv-SE"/>
        </w:rPr>
      </w:pPr>
      <w:r>
        <w:rPr>
          <w:lang w:val="sv-SE"/>
        </w:rPr>
        <w:t>Ärende nr 2008-00376</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KYRKOSTYRELSENS FRAMSTÄLLNING 1/2008 TILL KYRKOMÖTET</w:t>
      </w:r>
    </w:p>
    <w:p>
      <w:pPr>
        <w:pStyle w:val="Edustajaaloite"/>
        <w:rPr/>
      </w:pPr>
      <w:r>
        <w:rPr>
          <w:lang w:val="sv-SE"/>
        </w:rPr>
        <w:t>ANGÅENDE REVIDERING AV KYRKOLAGENS BESTÄMMELSER</w:t>
      </w:r>
    </w:p>
    <w:p>
      <w:pPr>
        <w:pStyle w:val="Edustajaaloite"/>
        <w:rPr>
          <w:lang w:val="sv-SE"/>
        </w:rPr>
      </w:pPr>
      <w:r>
        <w:rPr>
          <w:lang w:val="sv-SE"/>
        </w:rPr>
        <w:t>SOM GÄLLER SKYDDET AV KYRKLIGA BYGGNAD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rPr/>
      </w:pPr>
      <w:r>
        <w:rPr/>
        <w:t>I berörd framställning föreslås bland annat att museiverkets ställning som givare av utlåtanden i frågor som gäller skyddet av kyrkliga byggnader skall stärkas och att museiverket skall beviljas besvärsrätt i fråga om församlingarnas och kyrkostyrelsens beslut gällande kyrkliga byggnader. Vidare kan kyrkostyrelsen ge museiverket rätt att ge församlingarna anvisningar då de genomför renoveringsprojekt som gäller kyrkliga byggnader.</w:t>
      </w:r>
    </w:p>
    <w:p>
      <w:pPr>
        <w:pStyle w:val="Normal"/>
        <w:rPr>
          <w:lang w:val="sv-SE"/>
        </w:rPr>
      </w:pPr>
      <w:r>
        <w:rPr>
          <w:lang w:val="sv-SE"/>
        </w:rPr>
      </w:r>
    </w:p>
    <w:p>
      <w:pPr>
        <w:pStyle w:val="TextBodyIndent"/>
        <w:rPr/>
      </w:pPr>
      <w:r>
        <w:rPr/>
        <w:t>Enligt självstyrelselagen för Åland (FFS 1144/1991), som är antagen av Finlands riksdag i grundlagsenlig ordning, är den lagstiftande- och förvaltande makten på Åland delad mellan riket och landskapet, varvid landskapet bland annat har lagstiftnings- och förvaltningsbehörighet beträffande kulturhistoriskt värdefulla byggnader och föremål i landskapet (18 § 11 punkt).</w:t>
      </w:r>
    </w:p>
    <w:p>
      <w:pPr>
        <w:pStyle w:val="Normal"/>
        <w:rPr>
          <w:lang w:val="sv-SE"/>
        </w:rPr>
      </w:pPr>
      <w:r>
        <w:rPr>
          <w:lang w:val="sv-SE"/>
        </w:rPr>
      </w:r>
    </w:p>
    <w:p>
      <w:pPr>
        <w:pStyle w:val="Sisennettyleipteksti2"/>
        <w:jc w:val="both"/>
        <w:rPr/>
      </w:pPr>
      <w:r>
        <w:rPr/>
        <w:t>Inom nämnda rättsområde har landskapet stiftat en egen lag, ”Landskapslagen om skydd av kulturhistoriskt värdefull bebyggelse (ÅFS 56/1988)”, och förvaltningsuppgifterna handhas av Ålands landskapsregering och dess museibyrå. Som en konsekvens av den ovan redovisade behörighetsfördelningen är den av riksdagen antagna byggnadsskyddslagen (FFS 60/1985) inte gällande på Åland och rikets myndigheter, såsom museiverket, saknar på motsvarande sätt förvaltningsbehörighet på Åland.</w:t>
      </w:r>
    </w:p>
    <w:p>
      <w:pPr>
        <w:pStyle w:val="Normal"/>
        <w:rPr>
          <w:lang w:val="sv-SE"/>
        </w:rPr>
      </w:pPr>
      <w:r>
        <w:rPr>
          <w:lang w:val="sv-SE"/>
        </w:rPr>
      </w:r>
    </w:p>
    <w:p>
      <w:pPr>
        <w:pStyle w:val="Sisennettyleipteksti2"/>
        <w:jc w:val="both"/>
        <w:rPr/>
      </w:pPr>
      <w:r>
        <w:rPr/>
        <w:t>Vad sedan gäller specifikt skyddet av kyrkliga byggnader så har lagstiftaren, såväl riksdagen som Ålands lagting, valt att i berörda lagar om byggnadsskydd respektive skydd av kulturhistoriskt värdefull bebyggelse föreskriva att angående skyddet av dessa byggnader stadgas i kyrkolagen, och följdriktigt har kyrkan i gällande kyrkolag låtit inta ”skräddarsydda” bestämmelser om skyddet av dessa byggnader, vilket i sig inte föranleder någon anmärkning ur behörighetssynpunkt.</w:t>
      </w:r>
    </w:p>
    <w:p>
      <w:pPr>
        <w:pStyle w:val="Normal"/>
        <w:rPr>
          <w:lang w:val="sv-SE"/>
        </w:rPr>
      </w:pPr>
      <w:r>
        <w:rPr>
          <w:lang w:val="sv-SE"/>
        </w:rPr>
      </w:r>
    </w:p>
    <w:p>
      <w:pPr>
        <w:pStyle w:val="Sisennettyleipteksti2"/>
        <w:jc w:val="both"/>
        <w:rPr/>
      </w:pPr>
      <w:r>
        <w:rPr/>
        <w:t>Men, vad sedan gäller kyrkolagens sätt att utpeka en riksmyndighet, i detta fall museiverket, till en form av ”sakkunnigmyndighet” med långtgående befogenheter beträffande kyrkor och kyrkliga byggnader också på Åland, så är det i konflikt med den behörighetsfördelning mellan landskapet och riket som eftersträvas i gällande självstyrelselag på byggnadsskyddets område, eftersom det i landskapet Åland är Ålands landskapsregering och dess museibyrå, och inte museiverket, som är behörig myndighet att utöva tillsynen och att fungera som sakkunnigorgan i frågor som gäller skyddet av kulturhistoriskt värdefull bebyggelse.</w:t>
      </w:r>
    </w:p>
    <w:p>
      <w:pPr>
        <w:pStyle w:val="Normal"/>
        <w:rPr>
          <w:lang w:val="sv-SE"/>
        </w:rPr>
      </w:pPr>
      <w:r>
        <w:rPr>
          <w:lang w:val="sv-SE"/>
        </w:rPr>
      </w:r>
    </w:p>
    <w:p>
      <w:pPr>
        <w:pStyle w:val="TextBodyIndent"/>
        <w:rPr/>
      </w:pPr>
      <w:r>
        <w:rPr/>
        <w:t>Med hänvisning till det anförda emotser jag att Kyrkostyrelsen ändrar i sin framställning så att beträffande Åland skall Ålands landskapsregering och dess museibyrå inneha de befogenheter och de rättigheter beträffande kyrkliga byggnader som museiverket ges beträffande övriga landet.</w:t>
      </w:r>
    </w:p>
    <w:p>
      <w:pPr>
        <w:pStyle w:val="Normal"/>
        <w:rPr>
          <w:lang w:val="sv-SE"/>
        </w:rPr>
      </w:pPr>
      <w:r>
        <w:rPr>
          <w:lang w:val="sv-SE"/>
        </w:rPr>
      </w:r>
    </w:p>
    <w:p>
      <w:pPr>
        <w:pStyle w:val="TextBodyIndent"/>
        <w:rPr/>
      </w:pPr>
      <w:r>
        <w:rPr/>
        <w:t>För det fall att Kyrkostyrelsen till äventyrs väljer att inte ändra i sin framställning på nämnt sätt emotser jag att denna skrivelse skall behandlas som ett ”ombudsinitiativ” vid inkommande Kyrkomöte, att behandlas i anslutning till Kyrkostyrelsens berörda framställning om ändring av Kyrkolagen.</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Saltvik den 15 april 2008</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Peter Lindbäck</w:t>
      </w:r>
    </w:p>
    <w:p>
      <w:pPr>
        <w:pStyle w:val="Normal"/>
        <w:rPr>
          <w:lang w:val="sv-SE"/>
        </w:rPr>
      </w:pPr>
      <w:r>
        <w:rPr>
          <w:lang w:val="sv-SE"/>
        </w:rPr>
      </w:r>
      <w:r>
        <w:br w:type="page"/>
      </w:r>
    </w:p>
    <w:p>
      <w:pPr>
        <w:pStyle w:val="Normal"/>
        <w:jc w:val="right"/>
        <w:rPr>
          <w:u w:val="single"/>
        </w:rPr>
      </w:pPr>
      <w:r>
        <w:rPr>
          <w:u w:val="single"/>
        </w:rPr>
        <w:t>suomennos</w:t>
      </w:r>
    </w:p>
    <w:p>
      <w:pPr>
        <w:pStyle w:val="Normal"/>
        <w:rPr/>
      </w:pPr>
      <w:r>
        <w:rPr/>
      </w:r>
    </w:p>
    <w:p>
      <w:pPr>
        <w:pStyle w:val="Normal"/>
        <w:rPr/>
      </w:pPr>
      <w:r>
        <w:rPr/>
      </w:r>
    </w:p>
    <w:p>
      <w:pPr>
        <w:pStyle w:val="Normal"/>
        <w:rPr/>
      </w:pPr>
      <w:r>
        <w:rPr/>
      </w:r>
    </w:p>
    <w:p>
      <w:pPr>
        <w:pStyle w:val="Heading1"/>
        <w:rPr/>
      </w:pPr>
      <w:r>
        <w:rPr/>
        <w:t>Edustaja-aloite  3/2008</w:t>
      </w:r>
    </w:p>
    <w:p>
      <w:pPr>
        <w:pStyle w:val="Heading1"/>
        <w:rPr/>
      </w:pPr>
      <w:r>
        <w:rPr/>
        <w:t>Asianro 2008-00376</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Edustajaaloite"/>
        <w:rPr/>
      </w:pPr>
      <w:r>
        <w:rPr/>
        <w:t>KIRKKOHALLITUKSEN ESITYS 1/2008 KIRKOLLISKOKOUKSELLE</w:t>
      </w:r>
    </w:p>
    <w:p>
      <w:pPr>
        <w:pStyle w:val="Edustajaaloite"/>
        <w:rPr/>
      </w:pPr>
      <w:r>
        <w:rPr/>
        <w:t>KIRKKOLAIN KIRKOLLISTEN RAKENNUSTEN SUOJELUA KOSKEVIEN</w:t>
      </w:r>
    </w:p>
    <w:p>
      <w:pPr>
        <w:pStyle w:val="Edustajaaloite"/>
        <w:rPr/>
      </w:pPr>
      <w:r>
        <w:rPr/>
        <w:t>MÄÄRÄYSTEN TARKISTAMISESTA</w:t>
      </w:r>
    </w:p>
    <w:p>
      <w:pPr>
        <w:pStyle w:val="Normal"/>
        <w:rPr/>
      </w:pPr>
      <w:r>
        <w:rPr/>
      </w:r>
    </w:p>
    <w:p>
      <w:pPr>
        <w:pStyle w:val="Normal"/>
        <w:rPr/>
      </w:pPr>
      <w:r>
        <w:rPr/>
      </w:r>
    </w:p>
    <w:p>
      <w:pPr>
        <w:pStyle w:val="Normal"/>
        <w:rPr/>
      </w:pPr>
      <w:r>
        <w:rPr/>
      </w:r>
    </w:p>
    <w:p>
      <w:pPr>
        <w:pStyle w:val="Sisennettyleipteksti2"/>
        <w:jc w:val="both"/>
        <w:rPr/>
      </w:pPr>
      <w:r>
        <w:rPr>
          <w:lang w:val="fi-FI"/>
        </w:rPr>
        <w:t>Mainitussa esityksessä ehdotetaan mm., että Museoviraston asemaa kirkollisten rakennusten suojelua koskevien lausuntojen antajana vahvistetaan ja että Museovirastolle annetaan valitusoikeus seurakuntien ja kirkkohallituksen kirkollisia rakennuksia koskevissa päätöksissä. Lisäksi kirkkohallitus voi oikeuttaa Museoviraston antamaan seurakunnille ohjeita kirkollisten rakennusten korjaustöiden suorittamisesta.</w:t>
      </w:r>
    </w:p>
    <w:p>
      <w:pPr>
        <w:pStyle w:val="Normal"/>
        <w:rPr>
          <w:lang w:val="fi-FI"/>
        </w:rPr>
      </w:pPr>
      <w:r>
        <w:rPr>
          <w:lang w:val="fi-FI"/>
        </w:rPr>
      </w:r>
    </w:p>
    <w:p>
      <w:pPr>
        <w:pStyle w:val="Sisennettyleipteksti2"/>
        <w:jc w:val="both"/>
        <w:rPr/>
      </w:pPr>
      <w:r>
        <w:rPr>
          <w:lang w:val="fi-FI"/>
        </w:rPr>
        <w:t>Ahvenanmaan itsehallintolain (SSK 1144/1991) mukaan, joka on säädetty perustuslaillisessa järjestyksessä Suomen eduskunnassa, Ahvenanmaata koskeva lainsäädäntö- ja hallintovalta on jaettu valtakunnan ja maakunnan kesken siten, että maakunnan kulttuurihistoriallisesti arvokkaita rakennuksia ja esineitä koskeva lainsäädäntö- ja hallintotoimivalta kuuluu maakunnalle (18 § kohta 11).</w:t>
      </w:r>
    </w:p>
    <w:p>
      <w:pPr>
        <w:pStyle w:val="Normal"/>
        <w:rPr>
          <w:lang w:val="fi-FI"/>
        </w:rPr>
      </w:pPr>
      <w:r>
        <w:rPr>
          <w:lang w:val="fi-FI"/>
        </w:rPr>
      </w:r>
    </w:p>
    <w:p>
      <w:pPr>
        <w:pStyle w:val="Sisennettyleipteksti2"/>
        <w:jc w:val="both"/>
        <w:rPr/>
      </w:pPr>
      <w:r>
        <w:rPr>
          <w:lang w:val="fi-FI"/>
        </w:rPr>
        <w:t>Maakunta on säätänyt mainitulla oikeudenkäyttöalueella oman lain ”Maakuntalaki kulttuurihistoriallisesti arvokkaan rakennuskannan suojelusta (ÅFS 56/1988)”. Hallinnointitehtävät kuuluvat Ahvenanmaan maakuntahallitukselle ja sen museovirastolle. Edellä esitetyn toimivallanjaon nojalla eduskunnan hyväksymä rakennussuojelulaki (SSK 60/1985) ei ole voimassa Ahvenanmaalla, eikä valtakunnan viranomaisilla, kuten Museovirastolla, ole vastaavasti toimivaltuuksia Ahvenanmaalla.</w:t>
      </w:r>
    </w:p>
    <w:p>
      <w:pPr>
        <w:pStyle w:val="Normal"/>
        <w:rPr>
          <w:lang w:val="fi-FI"/>
        </w:rPr>
      </w:pPr>
      <w:r>
        <w:rPr>
          <w:lang w:val="fi-FI"/>
        </w:rPr>
      </w:r>
    </w:p>
    <w:p>
      <w:pPr>
        <w:pStyle w:val="Sisennettyleipteksti2"/>
        <w:jc w:val="both"/>
        <w:rPr/>
      </w:pPr>
      <w:r>
        <w:rPr>
          <w:lang w:val="fi-FI"/>
        </w:rPr>
        <w:t xml:space="preserve">Erityisesti kirkollisten rakennusten suojelua koskien lainsäätäjä </w:t>
      </w:r>
      <w:r>
        <w:rPr>
          <w:rFonts w:eastAsia="Symbol" w:cs="Symbol" w:ascii="Symbol" w:hAnsi="Symbol"/>
          <w:lang w:val="fi-FI"/>
        </w:rPr>
        <w:t></w:t>
      </w:r>
      <w:r>
        <w:rPr>
          <w:lang w:val="fi-FI"/>
        </w:rPr>
        <w:t xml:space="preserve"> sekä eduskunta että Ahvenanmaan maakuntakäräjät – on ratkaissut asian säätämällä, että kyseisissä laeissa sekä rakennusten että vastaavasti kulttuurihistoriallisesti arvokkaiden kohteiden suojelusta säädetään kirkkolailla. Sen seurauksena kirkko on antanut kirkkolaissa ”räätälöidyt” määräykset tällaisten rakennusten suojelusta, mikä sinänsä ei anna huomauttamisen aihetta toimivallan näkökulmasta.</w:t>
      </w:r>
    </w:p>
    <w:p>
      <w:pPr>
        <w:pStyle w:val="Normal"/>
        <w:rPr>
          <w:lang w:val="fi-FI"/>
        </w:rPr>
      </w:pPr>
      <w:r>
        <w:rPr>
          <w:lang w:val="fi-FI"/>
        </w:rPr>
      </w:r>
    </w:p>
    <w:p>
      <w:pPr>
        <w:pStyle w:val="TextBodyIndent"/>
        <w:rPr/>
      </w:pPr>
      <w:r>
        <w:rPr>
          <w:lang w:val="fi-FI"/>
        </w:rPr>
        <w:t>Sen sijaan kirkkolain sisältämä valtakunnallisen viranomaisen nimeäminen, tässä tapauksessa Museoviraston, eräänlaiseksi ”asiantuntijaviranomaiseksi”, jolla on laajat toimivaltuudet kirkkojen ja kirkollisten rakennusten osalta myös Ahvenanmaalla, synnyttää ristiriidan Ahvenanmaan maakunnan ja valtakunnan väliseen toimivallanjakoon, johon voimassa olevan itsehallintolain rakennussuojelumääräyksillä on pyritty. Ahvenanmaan maakunnassa maakuntahallitus ja sen museovirasto, eikä valtakunnan Museovirasto, on toimivaltainen viranomainen suorittamaan valvontaa ja toimimaan asiantuntijaelimenä kysymyksissä, jotka koskevat kulttuurihistoriallisesti arvokasta rakennuskantaa.</w:t>
      </w:r>
    </w:p>
    <w:p>
      <w:pPr>
        <w:pStyle w:val="Normal"/>
        <w:rPr>
          <w:lang w:val="fi-FI"/>
        </w:rPr>
      </w:pPr>
      <w:r>
        <w:rPr>
          <w:lang w:val="fi-FI"/>
        </w:rPr>
      </w:r>
    </w:p>
    <w:p>
      <w:pPr>
        <w:pStyle w:val="TextBodyIndent"/>
        <w:rPr/>
      </w:pPr>
      <w:r>
        <w:rPr>
          <w:lang w:val="fi-FI"/>
        </w:rPr>
        <w:t>Viitaten edellä esitettyyn odotan kirkkohallituksen muuttavan esitystään siten, että Ahvenanmaan kirkollisten rakennusten osalta toimivalta ja oikeudet jäävät Ahvenanmaan maakuntahallitukselle ja sen museovirastolle siinä laajuudessa, jossa ne muun Suomen osalta lankeavat Museovirastolle.</w:t>
      </w:r>
    </w:p>
    <w:p>
      <w:pPr>
        <w:pStyle w:val="Normal"/>
        <w:rPr>
          <w:lang w:val="fi-FI"/>
        </w:rPr>
      </w:pPr>
      <w:r>
        <w:rPr>
          <w:lang w:val="fi-FI"/>
        </w:rPr>
      </w:r>
    </w:p>
    <w:p>
      <w:pPr>
        <w:pStyle w:val="Sisennettyleipteksti2"/>
        <w:jc w:val="both"/>
        <w:rPr/>
      </w:pPr>
      <w:r>
        <w:rPr>
          <w:lang w:val="fi-FI"/>
        </w:rPr>
        <w:t>Siltä varalta, että kirkkohallitus päättääkin olla muuttamatta esitystään mainitulla tavalla, odotan tämän kirjelmän tulevan käsitellyksi ”edustaja-aloitteena”, kun tulevassa kirkolliskokouksessa käsitellään kirkkohallituksen tekemää kirkkolain muutosesitystä.</w:t>
      </w:r>
    </w:p>
    <w:p>
      <w:pPr>
        <w:pStyle w:val="Normal"/>
        <w:rPr>
          <w:lang w:val="fi-FI"/>
        </w:rPr>
      </w:pPr>
      <w:r>
        <w:rPr>
          <w:lang w:val="fi-FI"/>
        </w:rPr>
      </w:r>
    </w:p>
    <w:p>
      <w:pPr>
        <w:pStyle w:val="Normal"/>
        <w:rPr/>
      </w:pPr>
      <w:r>
        <w:rPr/>
      </w:r>
    </w:p>
    <w:p>
      <w:pPr>
        <w:pStyle w:val="Normal"/>
        <w:ind w:left="1304" w:hanging="0"/>
        <w:rPr/>
      </w:pPr>
      <w:r>
        <w:rPr/>
        <w:t>Saltvik 15 päivänä huhtikuuta 2008</w:t>
      </w:r>
    </w:p>
    <w:p>
      <w:pPr>
        <w:pStyle w:val="Normal"/>
        <w:rPr/>
      </w:pPr>
      <w:r>
        <w:rPr/>
      </w:r>
    </w:p>
    <w:p>
      <w:pPr>
        <w:pStyle w:val="Normal"/>
        <w:rPr/>
      </w:pPr>
      <w:r>
        <w:rPr/>
      </w:r>
    </w:p>
    <w:p>
      <w:pPr>
        <w:pStyle w:val="Normal"/>
        <w:ind w:left="1304" w:hanging="0"/>
        <w:rPr/>
      </w:pPr>
      <w:r>
        <w:rPr/>
        <w:t>Peter Lindbäck</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lang w:val="sv-SE"/>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7:00Z</dcterms:created>
  <dc:creator>evl-ssu</dc:creator>
  <dc:description/>
  <dc:language>en-US</dc:language>
  <cp:lastModifiedBy>evl-ssu</cp:lastModifiedBy>
  <dcterms:modified xsi:type="dcterms:W3CDTF">2008-04-23T13:57:00Z</dcterms:modified>
  <cp:revision>2</cp:revision>
  <dc:subject/>
  <dc:title>Edustaja-aloite nro  /2002</dc:title>
</cp:coreProperties>
</file>