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10/2009 kirkolliskokoukselle</w:t>
      </w:r>
    </w:p>
    <w:p>
      <w:pPr>
        <w:pStyle w:val="Normal"/>
        <w:spacing w:lineRule="auto" w:line="240" w:before="0" w:after="0"/>
        <w:ind w:left="4139" w:hanging="0"/>
        <w:jc w:val="right"/>
        <w:rPr>
          <w:rFonts w:ascii="Times New Roman" w:hAnsi="Times New Roman" w:cs="Times New Roman"/>
          <w:b/>
          <w:b/>
          <w:sz w:val="24"/>
          <w:szCs w:val="24"/>
        </w:rPr>
      </w:pPr>
      <w:r>
        <w:rPr>
          <w:rFonts w:cs="Times New Roman" w:ascii="Times New Roman" w:hAnsi="Times New Roman"/>
          <w:b/>
          <w:sz w:val="24"/>
          <w:szCs w:val="24"/>
        </w:rPr>
        <w:t>Asianro 2009 - 0055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Kirkkojärjestyksen 15 luvun 10 §:n muuttami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ITYKSEN PÄÄASIALLINEN SISÄLT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ehdottaa kirkkojärjestyksen 15 luvun 10 §:ää muutettavaksi siten, että luottamushenkilötilintarkastajista luovuttaisiin ja tilintarkastajina voisivat toimia vain auktorisoidut tilintarkastajat tai tilintarkastusyhteisöt. Tilintarkastajien lukumäärä jäisi seurakunnan päätettäväksi. Jos tilintarkastajia valittaisiin vain yksi, tulisi samalla valita vähintään yksi varatilintarkastaja, joka täyttää samat kelpoisuusehdot kuin varsinainen tilintarkastaja. Myös säännöksestä, jossa erikseen säädetään kiinteän ja irtaimen omaisuuden tarkastajista, luovuttaisiin. Kiinteän ja irtaimen omaisuuden tarkastus on osa seurakunnan sisäistä valvontaa, jonka järjestämisestä vastaa kirkkoneuvosto.  Kirkkohallitus ehdottaa myös uutta säännöstä, jossa säädettäisiin mahdollisuudesta vaihtaa tilintarkastajaa kesken toimikauden sekä tilintarkastajan mahdollisuudesta irtisanoutua tehtävästää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muutoksen on tarkoitus tulla voimaan vuoden 2011 alusta siten, että seurakuntavaaleilla 2010 valittavat kirkkovaltuustot valitsevat tilintarkastajat toimikauttaan varten ehdotetun säännöksen mukaisesti. </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w:t>
      </w:r>
    </w:p>
    <w:p>
      <w:pPr>
        <w:sectPr>
          <w:headerReference w:type="default" r:id="rId4"/>
          <w:headerReference w:type="first" r:id="rId5"/>
          <w:type w:val="nextPage"/>
          <w:pgSz w:w="11906" w:h="16838"/>
          <w:pgMar w:left="1134" w:right="1134" w:gutter="0" w:header="510" w:top="1417" w:footer="0" w:bottom="141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t>PERUSTELUT</w:t>
      </w:r>
    </w:p>
    <w:p>
      <w:pPr>
        <w:pStyle w:val="Normal"/>
        <w:tabs>
          <w:tab w:val="clear" w:pos="1304"/>
          <w:tab w:val="righ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type w:val="nextPage"/>
          <w:pgSz w:w="11906" w:h="16838"/>
          <w:pgMar w:left="1304" w:right="1304" w:gutter="0" w:header="510" w:top="737" w:footer="0" w:bottom="1304"/>
          <w:pgNumType w:fmt="decimal"/>
          <w:formProt w:val="false"/>
          <w:titlePg/>
          <w:textDirection w:val="lrTb"/>
          <w:docGrid w:type="default" w:linePitch="360" w:charSpace="0"/>
        </w:sectPr>
      </w:pPr>
    </w:p>
    <w:p>
      <w:pPr>
        <w:pStyle w:val="Normal"/>
        <w:tabs>
          <w:tab w:val="clear" w:pos="1304"/>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ykytila ja ehdotetut muutoks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intarkastaj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kojärjestyksen (1055/1993) 15 luvun 10 §:ssä säädetään seurakuntien tilintarkastajien valinnasta. Säännöksen mukaan kirkkovaltuusto valitsee toimikauttaan vastaavien vuosien hallinnon ja talouden tarkastamista varten vähintään kaksi tilintarkastajaa sekä yhtä monta varatilintarkastajaa. Vähintään yhden tilintarkastajan ja yhden varatilintarkastajan tulee olla keskuskauppakamarin (KHT</w:t>
        <w:noBreakHyphen/>
        <w:t>tilintarkastaja), kauppakamarin (HTM</w:t>
        <w:noBreakHyphen/>
        <w:t xml:space="preserve">tilintarkastaja) tai julkishallinnon ja </w:t>
        <w:noBreakHyphen/>
        <w:t>talouden tilintarkastuslautakunnan (JHTT-ti</w:t>
        <w:softHyphen/>
        <w:softHyphen/>
        <w:t>lin</w:t>
        <w:softHyphen/>
        <w:softHyphen/>
        <w:softHyphen/>
        <w:softHyphen/>
        <w:softHyphen/>
        <w:t>tarkastaja) hyväksymä tilintarkastaja tai yhteisö. Yksi tilintarkastaja ja yksi varatilintarkastaja voivat olla muun seurakunnan jäseniä. Käytännössä kirkkovaltuustot ovat usein valinneet tilintarkastustutkinnon suorittaneen tilintarkastajan lisäksi useamman luottamushenkilötilintarkastajan. Luottamus</w:t>
        <w:softHyphen/>
        <w:t xml:space="preserve">henkilöillä ei kuitenkaan välttämättä ole aina ollut riittävää asiantuntemusta tai ammattitaitoa kirkkojärjestyksen 15 luvun 11 §:n edellyttämän tilintarkastuksen suorittamiseen. Seurakunnissa ja seurakuntayhtymissä tilintarkastajina on käytetty myös tilintarkastusyhteisöj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unnat luopuivat luottamushenkilötilintarkastajista 1 päivänä heinäkuuta 1995 voimaan tulleen kuntalain (365/1995) myötä. Vuoden 1992 alusta oli tullut voimaan asetus julkishallinnon ja </w:t>
        <w:noBreakHyphen/>
        <w:t>talouden tilintarkastajan tutkinnosta (JHTT</w:t>
        <w:noBreakHyphen/>
        <w:t xml:space="preserve">tutkinto, asetus 926/1991).  Kuntalain 72 §:ssä säädetään kunnan tilintarkastajista, jotka ovat aina julkishallinnon ja </w:t>
        <w:noBreakHyphen/>
        <w:t xml:space="preserve">talouden tilintarkastajan tutkinnossa hyväksyttyjä henkilöit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rtodoksisen kirkon kirkkojärjestyksen (174/2007) 58 §:n mukaan kirkon talouden tilintarkastajien ja varatilintarkastajien, joita tulee olla molempia vähintään kaksi, tulee olla keskuskauppakamarin (KHT</w:t>
        <w:noBreakHyphen/>
        <w:t>tilintar</w:t>
        <w:softHyphen/>
        <w:t>kastaja), kauppakamarin (HTM</w:t>
        <w:noBreakHyphen/>
        <w:t>tilintarkas</w:t>
        <w:softHyphen/>
        <w:t>ta</w:t>
        <w:softHyphen/>
        <w:t>ja) tai julkishallinnon ja talouden tilintarkastajalautakunnan (JHTT</w:t>
        <w:noBreakHyphen/>
        <w:t>tilintarkastaja) hy</w:t>
        <w:softHyphen/>
        <w:softHyphen/>
        <w:t>väk</w:t>
        <w:softHyphen/>
        <w:t xml:space="preserve">symiä tilintarkastajia tai yhteisöjä. Seurakunnan tilintarkastajien kelpoisuudesta säädetään kyseisen kirkkojärjestyksen 118 §:ssä vastaavalla tavalla kuin nykyisessä kirkkojärjestyksessämm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kohallitus ehdottaa, että kirkkojärjestyksen 15 luvun 10 §:n 1 momenttia muutettaisiin siten, että kirkkovaltuusto tai yhteinen kirkkovaltuusto valitsisi toimikauttaan vastaavien vuosien hallinnon ja talouden tarkistamista varten joko vähintään yhden varsinaisen ja yhden varatilintarkastajan tai tilintarkastusyhteisön. Valittavien tilintarkastajien lukumäärä jätettäisiin siten kirkkovaltuuston päätettäväksi. Sekä tilintarkastajan että varatilintarkastajan tulisi täyttää säädetyt kelpoisuusehdot. Hänen tulisi olla joko Keskuskauppakamarin tilintarkastuslautakunnan hyväksymä KHT-tilintarkastaja, kauppakamarin tilintarkastusvaliokunnan hyväksymä HTM-tilin</w:t>
        <w:softHyphen/>
        <w:t xml:space="preserve">tarkastaja tai julkishallinnon ja </w:t>
        <w:noBreakHyphen/>
        <w:t>talouden tilintarkastuslautakunnan hyväksymä JHTT-tilintarkastaja. Tilintarkastusyhteisön tulisi puolestaan olla KHT-, HTM- tai JHTT-yhteisö. Tilintarkastusyhteisön olisi määrättävä päävastuulliseksi tilintarkastajaksi KHT-,</w:t>
        <w:softHyphen/>
        <w:t xml:space="preserve"> HTM- tai JHTT</w:t>
        <w:noBreakHyphen/>
        <w:t xml:space="preserve">tilintarkastaj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iaa valmisteltaessa on pohdittu sitä, tulisiko kirkollishallinnossa ottaa käyttöön kuntalain 72 §:n mukaisesti rajoitus siitä, että tilintarkastajaksi voitaisiin valita vain JHTT-tilintarkastaja. Auktorisoitujen tilintarkastajien asiantuntemus puoltaa kuitenkin sitä, että nykyiseen tapaan KHT- ja HTM-tilintarkastaja on voitava edelleen valita myös seurakunnan tai seurakuntayhtymän tilintarkastajaks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ilintarkastaja ei ole seurakunnan tai seurakuntayhtymän viranhaltija, vaan hän on toimeksiantosuhteessa seurakuntaan tai seurakuntayhtymään. Hänen asemansa lähenee luottamushenkilön asemaa. Tilintarkastajalta edellytetään riippumattomuutta tilintarkastuksen toimittamiseen, mistä syystä kirkkojärjestyksen 15 luvun 10 §:n voimassa olevassa 2 momentissa säädetään tilintarkastajien vaalikelpoisuudesta ja 3 momentissa tilintarkastajalta edellytettävästä riippumattomuudesta. Tilintarkastus on keino riippumattoman ja asiantuntevan lausunnon hankkimiseen tilikauden hallinnosta, kirjanpidosta ja tilinpäätöksestä sekä sisäisen valvonnan asianmukaisesta järjestämisestä.  Tilintarkastajan asiantuntemukseen ja hänen asiantuntijana antamiin tietoihinsa on voitava luottaa.  JHTT-tilintarkastaja toimii myös tehtävässään virkavastuulla julkishallinnon ja </w:t>
        <w:noBreakHyphen/>
        <w:t xml:space="preserve">talouden tilintarkastajista annetun lain (467/1999) 4 §:n mukaan.  KHT- ja HTM -tilintarkastajien velvoitteista ja velvoitteiden rikkomisesta aiheutuvista seuraamuksista ja vahingonkorvausvastuista on puolestaan säädetty tilintarkastuslaissa (459/200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inteän ja irtaimen omaisuuden tarkastami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järjestyksen 15 luvun 10 §:n 4 momentin mukaan tilintarkastajien tai heidän avukseen erikseen valittujen tarkastajien tule vuosittain pitää seurakunnalle tai seurakuntayhtymälle kuuluvan kiinteän ja irtaimen omaisuuden tarkastus. </w:t>
      </w:r>
    </w:p>
    <w:p>
      <w:pPr>
        <w:pStyle w:val="Normal"/>
        <w:spacing w:lineRule="auto" w:line="240" w:before="0" w:after="0"/>
        <w:ind w:firstLine="284"/>
        <w:jc w:val="both"/>
        <w:rPr/>
      </w:pPr>
      <w:r>
        <w:rPr>
          <w:rFonts w:cs="Times New Roman" w:ascii="Times New Roman" w:hAnsi="Times New Roman"/>
          <w:sz w:val="24"/>
          <w:szCs w:val="24"/>
        </w:rPr>
        <w:t xml:space="preserve">Jo vuonna 1999 seurakuntien taloussääntömalliin otettiin maininta sisäisestä valvonnasta. Seurakunnan hallinnon ja talouden valvonta tulee järjestää niin, että ulkoinen valvonta (tilintarkastus) ja sisäinen valvonta yhdessä muodostavat kattavan valvontajärjestelmän. Osana sisäistä tarkastusta on mahdollista suorittaa hallinnon ja talouden seurannan lisäksi seurakunnan toiminnallisen vaikuttavuuden arviointia. </w:t>
      </w:r>
    </w:p>
    <w:p>
      <w:pPr>
        <w:pStyle w:val="Normal"/>
        <w:spacing w:lineRule="auto" w:line="240" w:before="0" w:after="0"/>
        <w:ind w:firstLine="284"/>
        <w:jc w:val="both"/>
        <w:rPr/>
      </w:pPr>
      <w:r>
        <w:rPr>
          <w:rFonts w:cs="Times New Roman" w:ascii="Times New Roman" w:hAnsi="Times New Roman"/>
          <w:sz w:val="24"/>
          <w:szCs w:val="24"/>
        </w:rPr>
        <w:t xml:space="preserve">Sisäisen valvonnan järjestämisestä vastaa kirkkoneuvosto ja se tapahtuu seurakunnan kirkkoneuvoston alaisuudessa. Siten kirkkoneuvosto päättää, miten sisäinen valvonta järjestetään. Sisäisen valvonnan suorittamisessa voidaan käyttää myös seurakunnan luottamustoimeen vaalikelpoisia henkilöit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säisen valvonnan yhtenä tavoitteena on varmistaa seurakunnan omaisuuden ja varallisuuden suojaus vahinkojen ja väärinkäytösten varalta. Samalla tulee varmistua siitä, että seurakunnan omaisuus on turvattu. Kun kirkkojärjestyksen 15 luvun 11 §:n 1 momentin mukaan tilintarkastajan on tarkastettava sekä seurakunnan hallintoa että sitä, onko seurakunnan sisäinen valvonta järjestetty asianmukaisesti, ei erillistä säännöstä seurakunnan kiinteän ja irtaimen omaisuuden tarkastamisesta enää tarvita. Seurakunnan kiinteän ja irtaimen omaisuuden valvonnan järjestäminen kuuluu kirkkoneuvoston tehtäviin osana sisäisen valvonnan järjestämistä ja tilintarkastajan tulee tarkastaa, että tämä valvonta on asianmukaisesti järjestett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lintarkastajien eroaminen kesken toimikaud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ällä hetkellä kirkkolainsäädännössä ei ole säännöstä siitä, että tilintarkastajaa voitaisiin vaihtaa kesken toimikauden tai että tilintarkastaja voisi erota tehtävästään. Erottaminen tulee kuitenkin olla mahdollista muun muassa silloin, kun tilintarkastaja on menettänyt luottamuksensa riippumattoman tilintarkastuksen toteuttamiseen. Tilintarkastaja saattaa myös menettää vaalikelpoisuutensa toimeensa kesken toimikauttaan. Kirkkojärjestyksen 15 luvun 10 §:n 4 momentiksi ehdotetaan uutta säännöstä, jossa säädettäisiin kirkkovaltuuston ja yhteisen kirkkovaltuuston oikeudesta erottaa tilintarkastaja toimestaan kesken toimikauden. Tilintarkastaja voisi myös itse erota toimestaan kesken toimikauden ilmoittamalla siitä hänet valinneelle toimielimelle. Toimielimen olisi tällöin valittava uusi tilintarkastaja jäljellä olevaksi toimikaudeksi.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tab/>
        <w:t>Esityksen vaikutuk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n tarkoituksena on turvata riittävä asiantuntemus seurakunnan ja seurakuntayhtymien tilintarkastuksen suorittamiseen. Tavoitteena on, että tilinpäätöksen ja tilintarkastuksen avulla saadaan oikea ja riittävä kuva seurakunnan tai seurakuntayhtymän hallinnosta ja taloudellisesta asem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tab/>
        <w:t>Asian valmist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s on valmisteltu kirkkohallituksessa virkatyönä. Esityksen taustalla on kirkkolain kokonaiskodifiointia valmistelleen työryhmän ehdo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b/>
          <w:sz w:val="24"/>
          <w:szCs w:val="24"/>
        </w:rPr>
        <w:t>4</w:t>
        <w:tab/>
        <w:t>Voimaan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järjestyksen muutos ehdotetaan tulevaksi voimaan vuoden 2011 alusta, jolloin vuonna 2010 seurakuntavaaleilla valitut kirkkovaltuustot valitsisivat toimikaudekseen tilitarkastajat nyt ehdotettavan säännöksen mukaisest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dellä esitetyn perusteella annetaan kirkolliskokouksen hyväksyttäväksi seuraava kirkkojärjestyksen muutosehdotus: </w:t>
      </w:r>
    </w:p>
    <w:p>
      <w:pPr>
        <w:sectPr>
          <w:type w:val="continuous"/>
          <w:pgSz w:w="11906" w:h="16838"/>
          <w:pgMar w:left="1304" w:right="1304" w:gutter="0" w:header="510" w:top="737" w:footer="0" w:bottom="1304"/>
          <w:cols w:num="2" w:space="708" w:equalWidth="true" w:sep="false"/>
          <w:formProt w:val="false"/>
          <w:titlePg/>
          <w:textDirection w:val="lrTb"/>
          <w:docGrid w:type="default" w:linePitch="360" w:charSpace="0"/>
        </w:sectPr>
      </w:pP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Säädösehdo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rkkojärjestyksen 15 luvun 10 §:n muuttamises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8 päivänä marraskuuta 1991 hyväksytyn kirkkojärjestyksen (1055/2003) 15 luvun 10 §:n 1 ja 4 momentti, sellaisina kuin ne ovat kirkolliskokouksen päätöksessä 898/1997, seuraavasti: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510" w:top="737" w:footer="0" w:bottom="1304"/>
          <w:formProt w:val="false"/>
          <w:titlePg/>
          <w:textDirection w:val="lrTb"/>
          <w:docGrid w:type="default" w:linePitch="360" w:charSpace="0"/>
        </w:sectPr>
      </w:pP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 xml:space="preserve">15 luku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Seurakunnan talous </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valtuusto tai yhteinen kirkkovaltuusto valitsee toimikauttaan vastaavien vuosien hallinnon ja talouden tarkastamista varten joko vähintään yhden varsinaisen ja yhden varatilintarkastajan tai tilintarkastusyhteisön. Tilintarkastajan ja varatilintarkastajan tulee olla Keskuskauppakamarin tilintarkastuslautakunnan hyväksymä KHT-tilintarkastaja, kauppakamarin tilintarkastusvaliokunnan hyväksymä HTM-tilintarkastaja tai julkishallinnon ja </w:t>
        <w:noBreakHyphen/>
        <w:t>talou</w:t>
        <w:softHyphen/>
        <w:t>den tilintarkastuslautakunnan hyväksymä JHTT</w:t>
        <w:noBreakHyphen/>
        <w:t>tilintarkastaja. Tilintarkastusyhteisön tulee olla KHT-, HTM- tai JHTT-yhteisö. Tilintarkastusyhteisön on mää</w:t>
        <w:softHyphen/>
        <w:t>rättävä päävastuulliseksi tilintarkastajaksi KHT-, HTM- tai JHTT</w:t>
        <w:noBreakHyphen/>
        <w:t>tilintarkasta</w:t>
        <w:softHyphen/>
        <w:t xml:space="preserve">ja.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kovaltuusto tai yhteinen kirkkovaltuusto voi erottaa tilintarkastajan toimestaan kesken toimikauden. Tilintarkastaja voi erota toimestaan kesken toimikauden ilmoittamalla siitä kirkkovaltuustolle tai yhteiselle kirkkovaltuusto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ämä päätös tulee voimaan    päivä-         nä         kuuta 20   . </w:t>
      </w:r>
    </w:p>
    <w:p>
      <w:pPr>
        <w:sectPr>
          <w:type w:val="continuous"/>
          <w:pgSz w:w="11906" w:h="16838"/>
          <w:pgMar w:left="1304" w:right="1304" w:gutter="0" w:header="510" w:top="737" w:footer="0" w:bottom="130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ssä 22 päivänä  syyskuut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kkipiispa </w:t>
        <w:tab/>
        <w:tab/>
        <w:tab/>
        <w:t>Jukka Paa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neuvos</w:t>
        <w:tab/>
        <w:tab/>
        <w:t>Pirjo Pihlaja</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iite</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rkkojärjestyksen 15 luvun 10 §:n muuttamises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8 päivänä marraskuuta 1991 hyväksytyn kirkkojärjestyksen (1055/2003) 15 luvun 10 §:n 1 ja 4 momentti, sellaisina kuin ne ovat kirkolliskokouksen päätöksessä 898/1997, seuraavasti: </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08" w:type="dxa"/>
        <w:tblLayout w:type="fixed"/>
        <w:tblCellMar>
          <w:top w:w="0" w:type="dxa"/>
          <w:left w:w="108" w:type="dxa"/>
          <w:bottom w:w="0" w:type="dxa"/>
          <w:right w:w="108" w:type="dxa"/>
        </w:tblCellMar>
      </w:tblPr>
      <w:tblGrid>
        <w:gridCol w:w="4241"/>
        <w:gridCol w:w="193"/>
        <w:gridCol w:w="502"/>
        <w:gridCol w:w="76"/>
        <w:gridCol w:w="4434"/>
        <w:gridCol w:w="68"/>
      </w:tblGrid>
      <w:tr>
        <w:trPr/>
        <w:tc>
          <w:tcPr>
            <w:tcW w:w="4434" w:type="dxa"/>
            <w:gridSpan w:val="2"/>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i/>
                <w:sz w:val="24"/>
                <w:szCs w:val="24"/>
              </w:rPr>
              <w:t>Voimassa oleva kirkkojärjestys</w:t>
            </w:r>
          </w:p>
        </w:tc>
        <w:tc>
          <w:tcPr>
            <w:tcW w:w="578" w:type="dxa"/>
            <w:gridSpan w:val="2"/>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i/>
                <w:sz w:val="24"/>
                <w:szCs w:val="24"/>
              </w:rPr>
              <w:t>Ehdotus</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5" w:type="dxa"/>
            <w:gridSpan w:val="2"/>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78" w:type="dxa"/>
            <w:gridSpan w:val="3"/>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urakunnan talo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08" w:type="dxa"/>
        <w:tblLayout w:type="fixed"/>
        <w:tblCellMar>
          <w:top w:w="0" w:type="dxa"/>
          <w:left w:w="108" w:type="dxa"/>
          <w:bottom w:w="0" w:type="dxa"/>
          <w:right w:w="108" w:type="dxa"/>
        </w:tblCellMar>
      </w:tblPr>
      <w:tblGrid>
        <w:gridCol w:w="4434"/>
        <w:gridCol w:w="578"/>
        <w:gridCol w:w="4434"/>
      </w:tblGrid>
      <w:tr>
        <w:trPr/>
        <w:tc>
          <w:tcPr>
            <w:tcW w:w="4434" w:type="dxa"/>
            <w:tcBorders/>
          </w:tcPr>
          <w:p>
            <w:pPr>
              <w:pStyle w:val="Normal"/>
              <w:spacing w:lineRule="auto" w:line="240" w:before="0" w:after="0"/>
              <w:ind w:firstLine="284"/>
              <w:jc w:val="both"/>
              <w:rPr/>
            </w:pPr>
            <w:r>
              <w:rPr>
                <w:rFonts w:cs="Times New Roman" w:ascii="Times New Roman" w:hAnsi="Times New Roman"/>
                <w:sz w:val="24"/>
                <w:szCs w:val="24"/>
              </w:rPr>
              <w:t>Kirkkovaltuusto valitsee toimikauttaan vastaavien vuosien hallinnon ja talouden tarkastamista varten vähintään kaksi tilin</w:t>
              <w:softHyphen/>
              <w:t>tarkastajaa sekä yhtä monta varatilintar</w:t>
              <w:softHyphen/>
              <w:t>kastajaa. Vähintään yhden tilintarkastajan ja yhden varatilintarkastajan tulee olla Keskuskauppakamarin (KHT</w:t>
              <w:noBreakHyphen/>
              <w:t>tilintarkas</w:t>
              <w:softHyphen/>
              <w:t>taja), kauppakamarin (HTM</w:t>
              <w:noBreakHyphen/>
              <w:t>tilintarkas</w:t>
              <w:softHyphen/>
              <w:t xml:space="preserve">taja) tai julkishallinnon ja </w:t>
              <w:noBreakHyphen/>
              <w:t>talouden tilin</w:t>
              <w:softHyphen/>
              <w:t>tar</w:t>
              <w:softHyphen/>
              <w:t>kas</w:t>
              <w:softHyphen/>
              <w:t>tajalautakunnan (JHTT-tilintarkas</w:t>
              <w:softHyphen/>
              <w:t>taja) hyväksymä tilintarkastaja tai yhteisö. Yksi tilintarkastaja ja yksi varatilintarkas</w:t>
              <w:softHyphen/>
              <w:t>taja voi</w:t>
              <w:softHyphen/>
              <w:t xml:space="preserve">vat olla muun seurakunnan jäseniä. </w:t>
            </w:r>
          </w:p>
          <w:p>
            <w:pPr>
              <w:pStyle w:val="Normal"/>
              <w:jc w:val="both"/>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lintarkastajien tai heidän avukseen valittujen tarkastajien tulee vuosittain pitää seurakunnalle tai seurakuntayhtymälle kuuluvan kiinteän ja irtaimen omaisuuden tarkastus.</w:t>
            </w:r>
          </w:p>
        </w:tc>
        <w:tc>
          <w:tcPr>
            <w:tcW w:w="5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pacing w:lineRule="auto" w:line="240" w:before="0" w:after="0"/>
              <w:ind w:firstLine="284"/>
              <w:jc w:val="both"/>
              <w:rPr/>
            </w:pPr>
            <w:r>
              <w:rPr>
                <w:rFonts w:cs="Times New Roman" w:ascii="Times New Roman" w:hAnsi="Times New Roman"/>
                <w:sz w:val="24"/>
                <w:szCs w:val="24"/>
              </w:rPr>
              <w:t xml:space="preserve">Kirkkovaltuusto </w:t>
            </w:r>
            <w:r>
              <w:rPr>
                <w:rFonts w:cs="Times New Roman" w:ascii="Times New Roman" w:hAnsi="Times New Roman"/>
                <w:i/>
                <w:sz w:val="24"/>
                <w:szCs w:val="24"/>
              </w:rPr>
              <w:t>tai yhteinen kirkkovaltuusto</w:t>
            </w:r>
            <w:r>
              <w:rPr>
                <w:rFonts w:cs="Times New Roman" w:ascii="Times New Roman" w:hAnsi="Times New Roman"/>
                <w:sz w:val="24"/>
                <w:szCs w:val="24"/>
              </w:rPr>
              <w:t xml:space="preserve"> valitsee toimikauttaan vastaavien vuosien hallinnon ja talouden tarkastamista varten </w:t>
            </w:r>
            <w:r>
              <w:rPr>
                <w:rFonts w:cs="Times New Roman" w:ascii="Times New Roman" w:hAnsi="Times New Roman"/>
                <w:i/>
                <w:sz w:val="24"/>
                <w:szCs w:val="24"/>
              </w:rPr>
              <w:t>joko vähintään yhden varsinaisen ja yhden varatilintarkastajan tai tilintarkastusyhteisön. Tilintarkastajan ja varatilintarkastajan tulee olla Keskuskauppakamarin tilintarkastuslautakunnan hyväksymä KHT–tilintarkastaja,</w:t>
            </w:r>
            <w:r>
              <w:rPr>
                <w:rFonts w:cs="Times New Roman" w:ascii="Times New Roman" w:hAnsi="Times New Roman"/>
                <w:sz w:val="24"/>
                <w:szCs w:val="24"/>
              </w:rPr>
              <w:t xml:space="preserve"> </w:t>
            </w:r>
            <w:r>
              <w:rPr>
                <w:rFonts w:cs="Times New Roman" w:ascii="Times New Roman" w:hAnsi="Times New Roman"/>
                <w:i/>
                <w:sz w:val="24"/>
                <w:szCs w:val="24"/>
              </w:rPr>
              <w:t>kauppakamarin tilintarkastusvaliokunnan hyväksymä HTM</w:t>
              <w:noBreakHyphen/>
              <w:t>ti</w:t>
              <w:softHyphen/>
              <w:t>lin</w:t>
              <w:softHyphen/>
              <w:softHyphen/>
              <w:t>tar</w:t>
              <w:softHyphen/>
              <w:t>kas</w:t>
              <w:softHyphen/>
              <w:t xml:space="preserve">taja tai julkishallinnon ja </w:t>
              <w:noBreakHyphen/>
              <w:t>talou</w:t>
              <w:softHyphen/>
              <w:t>den tilintarkastuslautakunnan hyväksymä JHTT</w:t>
              <w:noBreakHyphen/>
              <w:t>tilintarkastaja. Tilintarkastusyhteisön tulee olla KHT</w:t>
              <w:noBreakHyphen/>
              <w:t>, HTM</w:t>
              <w:noBreakHyphen/>
              <w:t xml:space="preserve"> tai JHTT</w:t>
              <w:noBreakHyphen/>
              <w:t>yhtei</w:t>
              <w:softHyphen/>
              <w:t>sö. Tilintarkastusyhteisön on määrättävä päävastuulliseksi tilintarkastajaksi KHT</w:t>
              <w:noBreakHyphen/>
              <w:t>, HTM</w:t>
              <w:noBreakHyphen/>
              <w:t xml:space="preserve"> tai JHTT</w:t>
              <w:noBreakHyphen/>
              <w:t xml:space="preserve">tilintarkastaja. </w:t>
            </w:r>
          </w:p>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i/>
                <w:sz w:val="24"/>
                <w:szCs w:val="24"/>
              </w:rPr>
              <w:t xml:space="preserve">Kirkkovaltuusto tai yhteinen kirkkovaltuusto voi erottaa tilintarkastajan toimestaan kesken toimikauden. Tilintarkastaja voi erota toimestaan kesken toimikauden ilmoittamalla siitä kirkkovaltuustolle tai yhteiselle kirkkovaltuustol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Tämä  päätös  tulee  voimaan        päivä-         nä            kuuta 2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304" w:right="1304" w:gutter="0" w:header="510" w:top="737"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Otsikko5Char">
    <w:name w:val="Otsikko 5 Char"/>
    <w:basedOn w:val="Kappaleenoletusfontti"/>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3:00Z</dcterms:created>
  <dc:creator>ppihlaja</dc:creator>
  <dc:description/>
  <dc:language>en-US</dc:language>
  <cp:lastModifiedBy>evl-lja</cp:lastModifiedBy>
  <cp:lastPrinted>2009-09-24T12:24:00Z</cp:lastPrinted>
  <dcterms:modified xsi:type="dcterms:W3CDTF">2009-10-21T11:43:00Z</dcterms:modified>
  <cp:revision>2</cp:revision>
  <dc:subject/>
  <dc:title/>
</cp:coreProperties>
</file>