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2/2009</w:t>
      </w:r>
    </w:p>
    <w:p>
      <w:pPr>
        <w:pStyle w:val="Heading1"/>
        <w:rPr/>
      </w:pPr>
      <w:r>
        <w:rPr/>
        <w:t>Asianro 2009-00238</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KOMITEAN ASETTAMINEN ANALYSOIMAAN KIRKON TOIMINTA-</w:t>
      </w:r>
    </w:p>
    <w:p>
      <w:pPr>
        <w:pStyle w:val="Heading1"/>
        <w:rPr/>
      </w:pPr>
      <w:r>
        <w:rPr/>
        <w:t>YMPÄRISTÖÄ JA SEN MUUTOKSIA SEKÄ HAHMOTTAMAAN</w:t>
      </w:r>
    </w:p>
    <w:p>
      <w:pPr>
        <w:pStyle w:val="Heading1"/>
        <w:rPr/>
      </w:pPr>
      <w:r>
        <w:rPr/>
        <w:t>TARPEELLISIA UUDISTAMISTOIMENPITEITÄ</w:t>
      </w:r>
    </w:p>
    <w:p>
      <w:pPr>
        <w:pStyle w:val="Normal"/>
        <w:rPr/>
      </w:pPr>
      <w:r>
        <w:rPr/>
      </w:r>
    </w:p>
    <w:p>
      <w:pPr>
        <w:pStyle w:val="Normal"/>
        <w:rPr/>
      </w:pPr>
      <w:r>
        <w:rPr/>
      </w:r>
    </w:p>
    <w:p>
      <w:pPr>
        <w:pStyle w:val="Normal"/>
        <w:ind w:left="1304" w:hanging="0"/>
        <w:jc w:val="both"/>
        <w:rPr/>
      </w:pPr>
      <w:r>
        <w:rPr/>
        <w:t>Suomen evankelis-luterilaisesta kirkosta eroaminen on vuosien ajan jatkunut voimakkaana. Vuosina 1989 - 2008 eronneiden määrä oli yhteensä noin puoli miljoonaa. Kirkon aseman muutosta on osaltaan jouduttanut vahvistuva aktiivinen kirkonvastaisuus. Perinteinen kansankirkkoajattelu saattaa tämän kehityksen myötä murtua.</w:t>
      </w:r>
    </w:p>
    <w:p>
      <w:pPr>
        <w:pStyle w:val="Normal"/>
        <w:ind w:left="1304" w:hanging="0"/>
        <w:jc w:val="both"/>
        <w:rPr/>
      </w:pPr>
      <w:r>
        <w:rPr/>
      </w:r>
    </w:p>
    <w:p>
      <w:pPr>
        <w:pStyle w:val="Normal"/>
        <w:ind w:left="1304" w:hanging="0"/>
        <w:jc w:val="both"/>
        <w:rPr/>
      </w:pPr>
      <w:r>
        <w:rPr/>
        <w:t>Kirkon oma reaktio muuttuneeseen kulttuuriseen tilanteeseen vaikuttaa melko laimealta. On tyydytty lähinnä selittämään kehitystä osana kansainvälistä trendiä, muistuttamaan, että kirkkoon kuuluu yhä enemmistö suomalaisista tai perusteetta korostamaan, että eronneet myöhemmin palaavat takaisin kirkon yhteyteen.</w:t>
      </w:r>
    </w:p>
    <w:p>
      <w:pPr>
        <w:pStyle w:val="Normal"/>
        <w:ind w:left="1304" w:hanging="0"/>
        <w:jc w:val="both"/>
        <w:rPr/>
      </w:pPr>
      <w:r>
        <w:rPr/>
      </w:r>
    </w:p>
    <w:p>
      <w:pPr>
        <w:pStyle w:val="Normal"/>
        <w:ind w:left="1304" w:hanging="0"/>
        <w:jc w:val="both"/>
        <w:rPr/>
      </w:pPr>
      <w:r>
        <w:rPr/>
        <w:t>Kirkossa on hyväksytty erilaisia strategioita ja kehitysohjelmia, joiden vaikutus käytännön elämään ja toimintaan erityisesti paikallistasolla on jäänyt melko satunnaiseksi ja vähäiseksi. Lukuisissa uudistuksissa kirkko on hoitanut lähinnä itseään ja omaa olemustaan. Tämä on sinänsä ollut arvokasta ja tarpeellista. Samalla kirkko on kuitenkin kasvavassa määrin etääntynyt jäsentensä ja yleensä ihmisten elämän todellisuudesta. Parhaillaan meneillään oleva seurakuntarakenteen uudistus ohjaa sekin voimavaroja kirkon varsinaisen tehtävän hoitamiselta osaksi organisaation kehittämiseen.</w:t>
      </w:r>
    </w:p>
    <w:p>
      <w:pPr>
        <w:pStyle w:val="Normal"/>
        <w:ind w:left="1304" w:hanging="0"/>
        <w:jc w:val="both"/>
        <w:rPr/>
      </w:pPr>
      <w:r>
        <w:rPr/>
      </w:r>
    </w:p>
    <w:p>
      <w:pPr>
        <w:pStyle w:val="Normal"/>
        <w:ind w:left="1304" w:hanging="0"/>
        <w:jc w:val="both"/>
        <w:rPr/>
      </w:pPr>
      <w:r>
        <w:rPr/>
        <w:t>Aavistellen aikakauden muutostrendejä vuoden 1958 kirkolliskokous asetti komitean selvittämään kirkon asemaa ja tehtäviä muuttuvassa yhteiskunnassa. Ei voitu enää jatkaa sodanjälkeen vakiintuneen toiminnan muodoissa. Sosiaalipolitiikan professori Heikki Wariksen johtaman komitean mietintö Kirkko muuttuvassa yhteiskunnassa tuli kirkolliskokouksen käsittelyyn vuonna 1963. Mietintö herätti kirkon päättäjiä näkemään toimintaympäristön muutoksen ja loi pohjaa monenlaisiin uudistusprosesseihin kirkon elämässä.</w:t>
      </w:r>
    </w:p>
    <w:p>
      <w:pPr>
        <w:pStyle w:val="Normal"/>
        <w:ind w:left="1304" w:hanging="0"/>
        <w:jc w:val="both"/>
        <w:rPr/>
      </w:pPr>
      <w:r>
        <w:rPr/>
      </w:r>
    </w:p>
    <w:p>
      <w:pPr>
        <w:pStyle w:val="Normal"/>
        <w:ind w:left="1304" w:hanging="0"/>
        <w:jc w:val="both"/>
        <w:rPr/>
      </w:pPr>
      <w:r>
        <w:rPr/>
        <w:t xml:space="preserve">Kirkossamme on jälleen syytä vakavasti tiedostaa meneillään oleva kehitys ja ryhtyä eri tasoilla ja tavoilla etsimään vastauksia aikamme haasteisiin. Kirkolliskokouksen tulisi asettaa komitea analysoimaan kirkon toimintaympäristöä ja sen muutoksia sekä hahmottamaan tarpeellisia uudistamistoimenpiteitä lähivuosia ja </w:t>
        <w:br/>
        <w:t>-vuosikymmeniä silmällä pitäen.</w:t>
      </w:r>
    </w:p>
    <w:p>
      <w:pPr>
        <w:pStyle w:val="Normal"/>
        <w:ind w:left="1304" w:hanging="0"/>
        <w:jc w:val="both"/>
        <w:rPr/>
      </w:pPr>
      <w:r>
        <w:rPr/>
      </w:r>
    </w:p>
    <w:p>
      <w:pPr>
        <w:pStyle w:val="Normal"/>
        <w:ind w:left="1304" w:hanging="0"/>
        <w:jc w:val="both"/>
        <w:rPr/>
      </w:pPr>
      <w:r>
        <w:rPr/>
        <w:t>Kirkon kannalta olisi tärkeää, että muodostettava komitea uskaltaisi kirkon olemuksesta ja perustehtävästä kiinni pitäen rohkeasti ja ennakkoluulottomasti arvioida kirkkoa sekä sitä todellisuutta, jossa se toimii nyt ja tulevaisuudessa.</w:t>
      </w:r>
    </w:p>
    <w:p>
      <w:pPr>
        <w:pStyle w:val="Normal"/>
        <w:ind w:left="1304" w:hanging="0"/>
        <w:rPr/>
      </w:pPr>
      <w:r>
        <w:rPr/>
      </w:r>
    </w:p>
    <w:p>
      <w:pPr>
        <w:pStyle w:val="Normal"/>
        <w:ind w:left="1304" w:hanging="0"/>
        <w:rPr/>
      </w:pPr>
      <w:r>
        <w:rPr/>
      </w:r>
    </w:p>
    <w:p>
      <w:pPr>
        <w:pStyle w:val="Normal"/>
        <w:ind w:left="1304" w:hanging="0"/>
        <w:rPr/>
      </w:pPr>
      <w:r>
        <w:rPr/>
        <w:t>Helsingissä 10 päivänä maaliskuuta 2009</w:t>
      </w:r>
    </w:p>
    <w:p>
      <w:pPr>
        <w:pStyle w:val="Normal"/>
        <w:ind w:left="1304" w:hanging="0"/>
        <w:rPr/>
      </w:pPr>
      <w:r>
        <w:rPr/>
      </w:r>
    </w:p>
    <w:p>
      <w:pPr>
        <w:pStyle w:val="Normal"/>
        <w:ind w:left="1304" w:hanging="0"/>
        <w:rPr/>
      </w:pPr>
      <w:r>
        <w:rPr/>
      </w:r>
    </w:p>
    <w:p>
      <w:pPr>
        <w:pStyle w:val="Normal"/>
        <w:ind w:left="1304" w:hanging="0"/>
        <w:rPr/>
      </w:pPr>
      <w:r>
        <w:rPr/>
        <w:t>Hannu Niskanen</w:t>
        <w:tab/>
        <w:t>Kari-Pekka Kinn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0:00Z</dcterms:created>
  <dc:creator>evl-ssu</dc:creator>
  <dc:description/>
  <dc:language>en-US</dc:language>
  <cp:lastModifiedBy>evl-ssu</cp:lastModifiedBy>
  <cp:lastPrinted>2009-03-19T12:28:00Z</cp:lastPrinted>
  <dcterms:modified xsi:type="dcterms:W3CDTF">2009-03-19T10:30:00Z</dcterms:modified>
  <cp:revision>2</cp:revision>
  <dc:subject/>
  <dc:title>Edustaja-aloite nro  /2002</dc:title>
</cp:coreProperties>
</file>