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5/2006</w:t>
      </w:r>
    </w:p>
    <w:p>
      <w:pPr>
        <w:pStyle w:val="Footer"/>
        <w:tabs>
          <w:tab w:val="clear" w:pos="4819"/>
          <w:tab w:val="clear" w:pos="9638"/>
        </w:tabs>
        <w:rPr/>
      </w:pPr>
      <w:r>
        <w:rPr/>
        <w:t>(Turun arkkihiippakunta)</w:t>
        <w:tab/>
        <w:tab/>
        <w:tab/>
        <w:tab/>
        <w:t>Asianro 2006-00545</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Heading1"/>
        <w:rPr/>
      </w:pPr>
      <w:r>
        <w:rPr/>
        <w:t>VANKILADIAKONIN VIRAN PERUSTAMINEN LOUNAIS-SUOMEN</w:t>
      </w:r>
    </w:p>
    <w:p>
      <w:pPr>
        <w:pStyle w:val="Heading1"/>
        <w:rPr>
          <w:b w:val="false"/>
          <w:b w:val="false"/>
          <w:bCs w:val="false"/>
        </w:rPr>
      </w:pPr>
      <w:r>
        <w:rPr/>
        <w:t>VANKILAAN</w:t>
      </w:r>
    </w:p>
    <w:p>
      <w:pPr>
        <w:pStyle w:val="Footer"/>
        <w:tabs>
          <w:tab w:val="clear" w:pos="4819"/>
          <w:tab w:val="clear" w:pos="9638"/>
        </w:tabs>
        <w:rPr>
          <w:b/>
          <w:b/>
          <w:bCs/>
        </w:rPr>
      </w:pPr>
      <w:r>
        <w:rPr>
          <w:b/>
          <w:bCs/>
        </w:rPr>
      </w:r>
    </w:p>
    <w:p>
      <w:pPr>
        <w:pStyle w:val="Normal"/>
        <w:rPr/>
      </w:pPr>
      <w:r>
        <w:rPr/>
      </w:r>
    </w:p>
    <w:p>
      <w:pPr>
        <w:pStyle w:val="Sisennettyleipteksti2"/>
        <w:rPr/>
      </w:pPr>
      <w:r>
        <w:rPr/>
        <w:t>Turun arkkihiippakunnan hiippakuntavaltuusto on kokouksessaan 13.6.2006 käsitellyt hiippakuntavaltuutettu Merja Hermosen aloitteen ja päättänyt lähettää aloitteen kirkkolain 20 luvun 9 §:n tarkoittamana aloitteena kirkolliskokoukselle.</w:t>
      </w:r>
    </w:p>
    <w:p>
      <w:pPr>
        <w:pStyle w:val="Sisennettyleipteksti2"/>
        <w:rPr/>
      </w:pPr>
      <w:r>
        <w:rPr/>
      </w:r>
    </w:p>
    <w:p>
      <w:pPr>
        <w:pStyle w:val="Sisennettyleipteksti2"/>
        <w:rPr/>
      </w:pPr>
      <w:r>
        <w:rPr/>
        <w:t>Kirjeen liitteenä myös asiaa koskevan esittelyn jäljennös.</w:t>
      </w:r>
    </w:p>
    <w:p>
      <w:pPr>
        <w:pStyle w:val="Sisennettyleipteksti2"/>
        <w:rPr/>
      </w:pPr>
      <w:r>
        <w:rPr/>
      </w:r>
    </w:p>
    <w:p>
      <w:pPr>
        <w:pStyle w:val="Sisennettyleipteksti2"/>
        <w:rPr/>
      </w:pPr>
      <w:r>
        <w:rPr/>
      </w:r>
    </w:p>
    <w:p>
      <w:pPr>
        <w:pStyle w:val="Sisennettyleipteksti2"/>
        <w:rPr/>
      </w:pPr>
      <w:r>
        <w:rPr/>
        <w:t>Turussa 26 päivänä kesäkuuta 2006</w:t>
      </w:r>
    </w:p>
    <w:p>
      <w:pPr>
        <w:pStyle w:val="Sisennettyleipteksti2"/>
        <w:rPr/>
      </w:pPr>
      <w:r>
        <w:rPr/>
      </w:r>
    </w:p>
    <w:p>
      <w:pPr>
        <w:pStyle w:val="Sisennettyleipteksti2"/>
        <w:rPr/>
      </w:pPr>
      <w:r>
        <w:rPr/>
      </w:r>
    </w:p>
    <w:p>
      <w:pPr>
        <w:pStyle w:val="Sisennettyleipteksti2"/>
        <w:rPr/>
      </w:pPr>
      <w:r>
        <w:rPr/>
        <w:t>Vs. lakimiesasessori</w:t>
        <w:tab/>
      </w:r>
      <w:r>
        <w:rPr>
          <w:i/>
          <w:iCs/>
        </w:rPr>
        <w:t>Matleena Engblom</w:t>
      </w:r>
    </w:p>
    <w:p>
      <w:pPr>
        <w:pStyle w:val="Sisennettyleipteksti2"/>
        <w:rPr/>
      </w:pPr>
      <w:r>
        <w:rPr/>
        <w:tab/>
        <w:tab/>
        <w:t>Matleena Engblom</w:t>
      </w:r>
    </w:p>
    <w:p>
      <w:pPr>
        <w:pStyle w:val="Sisennettyleipteksti2"/>
        <w:rPr/>
      </w:pPr>
      <w:r>
        <w:rPr/>
      </w:r>
    </w:p>
    <w:p>
      <w:pPr>
        <w:pStyle w:val="Sisennettyleipteksti2"/>
        <w:rPr/>
      </w:pPr>
      <w:r>
        <w:rPr/>
        <w:t>Sihteeri</w:t>
        <w:tab/>
        <w:tab/>
      </w:r>
      <w:r>
        <w:rPr>
          <w:i/>
          <w:iCs/>
        </w:rPr>
        <w:t>Nils-Erik Hellman</w:t>
      </w:r>
    </w:p>
    <w:p>
      <w:pPr>
        <w:pStyle w:val="Normal"/>
        <w:ind w:left="1304" w:hanging="0"/>
        <w:jc w:val="both"/>
        <w:rPr/>
      </w:pPr>
      <w:r>
        <w:rPr/>
        <w:tab/>
        <w:tab/>
        <w:t>Nils-Erik Hellma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Heading3"/>
        <w:ind w:left="1304" w:hanging="0"/>
        <w:rPr/>
      </w:pPr>
      <w:r>
        <w:rPr/>
        <w:t>Lounais-Suomen vankilan hengellisestä työstä vastaavan</w:t>
      </w:r>
    </w:p>
    <w:p>
      <w:pPr>
        <w:pStyle w:val="Normal"/>
        <w:ind w:left="1304" w:hanging="0"/>
        <w:jc w:val="both"/>
        <w:rPr>
          <w:b/>
          <w:b/>
          <w:bCs/>
        </w:rPr>
      </w:pPr>
      <w:r>
        <w:rPr>
          <w:b/>
          <w:bCs/>
        </w:rPr>
        <w:t>henkilökunnan lisääminen</w:t>
      </w:r>
    </w:p>
    <w:p>
      <w:pPr>
        <w:pStyle w:val="Normal"/>
        <w:ind w:left="1304" w:hanging="0"/>
        <w:jc w:val="both"/>
        <w:rPr/>
      </w:pPr>
      <w:r>
        <w:rPr/>
      </w:r>
    </w:p>
    <w:p>
      <w:pPr>
        <w:pStyle w:val="Normal"/>
        <w:ind w:left="1304" w:hanging="0"/>
        <w:jc w:val="both"/>
        <w:rPr/>
      </w:pPr>
      <w:r>
        <w:rPr/>
      </w:r>
    </w:p>
    <w:p>
      <w:pPr>
        <w:pStyle w:val="Heading4"/>
        <w:ind w:firstLine="1304"/>
        <w:rPr/>
      </w:pPr>
      <w:r>
        <w:rPr/>
        <w:t>Aloitteen sisältö</w:t>
      </w:r>
    </w:p>
    <w:p>
      <w:pPr>
        <w:pStyle w:val="Normal"/>
        <w:ind w:firstLine="1304"/>
        <w:jc w:val="both"/>
        <w:rPr>
          <w:bCs/>
        </w:rPr>
      </w:pPr>
      <w:r>
        <w:rPr>
          <w:bCs/>
        </w:rPr>
      </w:r>
    </w:p>
    <w:p>
      <w:pPr>
        <w:pStyle w:val="Sisennettyleipteksti2"/>
        <w:rPr/>
      </w:pPr>
      <w:r>
        <w:rPr>
          <w:bCs/>
        </w:rPr>
        <w:t>Hiippakuntavaltuutettu Merja Hermonen teki vuonna 2005 hiippakuntavaltuustolle osoitetun aloitteen vankiladiakonin viran perustamiseksi Lounais-Suomen vankilaan vuoden 2006 alusta ja että kirkolliskokous varaisi virkaan tarvittavan määrärahan talousarvioonsa. Aloitteen taustalla on olennaisesti huoli Lounais-Suomen vankilan hengellisen työn resursseista. Samaan aikaan, kun työ on käynyt yhä vaativammaksi ja vankilan turvallisuuskäytännöt yhä tiukemmiksi ja vaikeammiksi, vankilapappien määrä on puolittunut.</w:t>
      </w:r>
    </w:p>
    <w:p>
      <w:pPr>
        <w:pStyle w:val="Sisennettyleipteksti2"/>
        <w:rPr>
          <w:bCs/>
        </w:rPr>
      </w:pPr>
      <w:r>
        <w:rPr>
          <w:bCs/>
        </w:rPr>
      </w:r>
    </w:p>
    <w:p>
      <w:pPr>
        <w:pStyle w:val="Sisennettyleipteksti2"/>
        <w:rPr/>
      </w:pPr>
      <w:r>
        <w:rPr>
          <w:bCs/>
        </w:rPr>
        <w:t>Hiippakuntavaltuusto käsitteli aloitetta kokouksessaan 7.6.2005 ja päätti aloitteessa esitettyjen näkökohtien tärkeyden huomioon ottaen pyytää tuomiokapitulia ryhtymään toimenpiteisiin tarvittavien valmistelujen ja neuvottelujen käynnistämiseksi Lounais-Suomen vankilan hengellisestä työstä vastaavan henkilökunnan määrän lisäämiseksi vuoden 2007 alusta.</w:t>
      </w:r>
    </w:p>
    <w:p>
      <w:pPr>
        <w:pStyle w:val="Sisennettyleipteksti2"/>
        <w:rPr>
          <w:bCs/>
        </w:rPr>
      </w:pPr>
      <w:r>
        <w:rPr>
          <w:bCs/>
        </w:rPr>
      </w:r>
    </w:p>
    <w:p>
      <w:pPr>
        <w:pStyle w:val="Sisennettyleipteksti2"/>
        <w:rPr/>
      </w:pPr>
      <w:r>
        <w:rPr>
          <w:bCs/>
        </w:rPr>
        <w:t xml:space="preserve">Tuomiokapitulissa aloite on ollut hiippakuntadekaanin valmisteltavana. Asiassa on kuultu päihde- ja kriminaalityön diakoni Marjo Hurmetta, vankilapastori Markku Kanniaista, erityisasiantuntija Vuokko Karsikasta, Lounais-Suomen aluevankilan (tulevaa) johtajaa Jaakko Kopraa, vankiladiakoni Tuija Maunukselaa, kirkon kriminaalityön työalasihteeri Sami Puumalaa, diakoniajohtaja Hannu Suihkosta ja vankilapastori Saku Toiviaista. Valmistelun kannalta olennainen on työryhmämietintö </w:t>
      </w:r>
      <w:r>
        <w:rPr>
          <w:bCs/>
          <w:i/>
          <w:iCs/>
        </w:rPr>
        <w:t>Oikeus uskontoon. Vankilasielunhoito ja vankeinhoidon rakennemuutos</w:t>
      </w:r>
      <w:r>
        <w:rPr>
          <w:bCs/>
        </w:rPr>
        <w:t xml:space="preserve"> (Rikosseuraamusviraston monisteita 1/2006).</w:t>
      </w:r>
    </w:p>
    <w:p>
      <w:pPr>
        <w:pStyle w:val="Sisennettyleipteksti2"/>
        <w:rPr>
          <w:bCs/>
        </w:rPr>
      </w:pPr>
      <w:r>
        <w:rPr>
          <w:bCs/>
        </w:rPr>
      </w:r>
    </w:p>
    <w:p>
      <w:pPr>
        <w:pStyle w:val="Sisennettyleipteksti2"/>
        <w:rPr>
          <w:bCs/>
        </w:rPr>
      </w:pPr>
      <w:r>
        <w:rPr>
          <w:bCs/>
        </w:rPr>
      </w:r>
    </w:p>
    <w:p>
      <w:pPr>
        <w:pStyle w:val="Sisennettyleipteksti2"/>
        <w:rPr>
          <w:b/>
          <w:b/>
        </w:rPr>
      </w:pPr>
      <w:r>
        <w:rPr>
          <w:b/>
        </w:rPr>
        <w:t>Henkilöresurssit</w:t>
      </w:r>
    </w:p>
    <w:p>
      <w:pPr>
        <w:pStyle w:val="Sisennettyleipteksti2"/>
        <w:rPr>
          <w:b/>
          <w:b/>
          <w:bCs/>
        </w:rPr>
      </w:pPr>
      <w:r>
        <w:rPr>
          <w:b/>
          <w:bCs/>
        </w:rPr>
      </w:r>
    </w:p>
    <w:p>
      <w:pPr>
        <w:pStyle w:val="Sisennettyleipteksti2"/>
        <w:rPr/>
      </w:pPr>
      <w:r>
        <w:rPr>
          <w:bCs/>
        </w:rPr>
        <w:t>Silloisen vankilapastori Hermosen aloitteen taustalla oli tilanne, jossa yksi pappi vastasi 485 vangista; aikaisemmin Lääninvankilassa ja Keskusvankilassa oli kummassakin oma pappinsa. Oikeus uskontoon –mietintö on puolestaan kirjoitettu tilanteessa, jossa 1.10.2006 voimaan tuleva lainsäädännön ja vankeinhoidon rakenteen uudistus aluevankiloineen on näköpiirissä. Sen kirjoittanut työryhmä ”pitää erittäin raskaana tilannetta, jossa vankilapapin vastuulla on yli 400 vankia, kuten on Helsingin vankilassa ja Lounais-Suomen vankilassa. Lounais-Suomen vankilan kautta kulkee myös paljon tutkintavankeja. Koko maan keskiarvo vankilasielunhoitajaa kohden on runsas 200 vankia, joten edellä mainituissa vankiloissa liikutaan äärimmäisillä rajoilla.” (s. 30)</w:t>
      </w:r>
    </w:p>
    <w:p>
      <w:pPr>
        <w:pStyle w:val="Sisennettyleipteksti2"/>
        <w:rPr>
          <w:bCs/>
        </w:rPr>
      </w:pPr>
      <w:r>
        <w:rPr>
          <w:bCs/>
        </w:rPr>
      </w:r>
    </w:p>
    <w:p>
      <w:pPr>
        <w:pStyle w:val="Sisennettyleipteksti2"/>
        <w:rPr/>
      </w:pPr>
      <w:r>
        <w:rPr>
          <w:bCs/>
        </w:rPr>
        <w:t>Lounais-Suomen vankilan tilannetta on tilapäisesti helpottanut määräaikainen (</w:t>
        <w:noBreakHyphen/>
        <w:t>30.9.2006) sosiaalityöntekijän virka, jota täytettäessä diakoninen pätevyys katsottiin eduksi ja johon valittavan tuli toimia myös papin apuna. Näyttää kuitenkin siltä, ettei tästä ole ollut ongelman ratkaisuksi. Vaikka virkaa haki kaksi sosionomi-diakonia, siihen valittiin pätevyysvaatimuksien edellyttämä ylemmän korkeakoulututkinnon suorittanut henkilö. Jo nimike sinänsä sekä vankilan sosiaalityön tarpeet ovat vieneet merkittävän osan työpanoksesta. Erityisen selvästi tämä on tullut näkyviin siinä, että muiden viranhaltijoiden sairaslomat ovat vaatineet po. työntekijän hoitamaan sijaisuuksia.</w:t>
      </w:r>
    </w:p>
    <w:p>
      <w:pPr>
        <w:pStyle w:val="Sisennettyleipteksti2"/>
        <w:rPr>
          <w:bCs/>
        </w:rPr>
      </w:pPr>
      <w:r>
        <w:rPr>
          <w:bCs/>
        </w:rPr>
      </w:r>
    </w:p>
    <w:p>
      <w:pPr>
        <w:pStyle w:val="Sisennettyleipteksti2"/>
        <w:rPr/>
      </w:pPr>
      <w:r>
        <w:rPr>
          <w:bCs/>
        </w:rPr>
        <w:t>Edelleenkään ei siis ole epäselvää, etteikö Lounais-Suomen vankilan hengelliseen työhön tarvittaisi lisätyövoimaa. Nykyisellään vankilapappi joko uupuu tai joutuu jättämään olennaistakin työtä tekemättä. Kumpikin vaihtoehto on kestämätön sekä tuomiokapitulin kannalta, joka on vankilapapille virkamääräyksen antava viranomainen, että vankeinhoidon kannalta, jonka tulee huolehtia vankien (positiivisenkin) uskonnonvapauden toteutumisesta.</w:t>
      </w:r>
    </w:p>
    <w:p>
      <w:pPr>
        <w:pStyle w:val="Sisennettyleipteksti2"/>
        <w:rPr>
          <w:bCs/>
        </w:rPr>
      </w:pPr>
      <w:r>
        <w:rPr>
          <w:bCs/>
        </w:rPr>
      </w:r>
    </w:p>
    <w:p>
      <w:pPr>
        <w:pStyle w:val="Sisennettyleipteksti2"/>
        <w:rPr>
          <w:bCs/>
        </w:rPr>
      </w:pPr>
      <w:r>
        <w:rPr>
          <w:bCs/>
        </w:rPr>
      </w:r>
    </w:p>
    <w:p>
      <w:pPr>
        <w:pStyle w:val="Sisennettyleipteksti2"/>
        <w:rPr>
          <w:bCs/>
        </w:rPr>
      </w:pPr>
      <w:r>
        <w:rPr>
          <w:b/>
        </w:rPr>
        <w:t>Kirkon ja valtion työnjako periaatteessa ja käytännössä</w:t>
      </w:r>
    </w:p>
    <w:p>
      <w:pPr>
        <w:pStyle w:val="Sisennettyleipteksti2"/>
        <w:rPr>
          <w:bCs/>
        </w:rPr>
      </w:pPr>
      <w:r>
        <w:rPr>
          <w:bCs/>
        </w:rPr>
      </w:r>
    </w:p>
    <w:p>
      <w:pPr>
        <w:pStyle w:val="Sisennettyleipteksti2"/>
        <w:rPr/>
      </w:pPr>
      <w:r>
        <w:rPr>
          <w:bCs/>
        </w:rPr>
        <w:t>Kuten Hermosen aloitetta käsiteltäessä jo on todettukin, ratkaisun löytämistä vaikeuttaa olennaisesti se, että kysymys on myös kirkon ja valtion työnjaosta. Toisen vankilapapin viran yllättävä lakkauttaminen liittyy vankeinhoidon ja vankiloiden resurssikysymyksiin ylipäänsä. Nykyisessä virkatilanteessa ei yhtäältä ole realistista ajatella, että lakkautettu virka perustettaisiin uudelleen. Toisaalta ei ole ajateltavissa, että kirkko oman identiteettinsä ja tehtävänsä perusteella ilman muuta tulisi apuun siellä mistä valtio on vetäytynyt. Ellei valtiolla ole riittäviä virkaresursseja, kirkolla toki vielä vähemmän.</w:t>
      </w:r>
    </w:p>
    <w:p>
      <w:pPr>
        <w:pStyle w:val="Sisennettyleipteksti2"/>
        <w:rPr>
          <w:bCs/>
        </w:rPr>
      </w:pPr>
      <w:r>
        <w:rPr>
          <w:bCs/>
        </w:rPr>
      </w:r>
    </w:p>
    <w:p>
      <w:pPr>
        <w:pStyle w:val="Sisennettyleipteksti2"/>
        <w:rPr/>
      </w:pPr>
      <w:r>
        <w:rPr>
          <w:bCs/>
        </w:rPr>
        <w:t>Periaatteessa voitaisiin ajatella, että lisätyövoimaa Lounais-Suomen vankilaan osoittaisivat alueen seurakunnat, Turun ja Kaarinan seurakuntayhtymään kuuluvat etunenässä. Hiippakuntadekaani on tunnustellut mahdollisuuksia sijoittaa diakonian virka em. seurakuntayhtymän diakoniakeskukseen. Toiminnallisena etuna olisi asiantunteva ja tukea antava työyhteisö; ei varmaankaan olisi mahdotonta saada tällaiselle viranhaltijalle suljetun laitoksen turvallisuustekijöiden ja toimintakulttuurin vaatima vankilan oman työntekijän rooli. Viran rahoitusjärjestelyt, ehkä myös sijoittaminen yhteisten työmuotojen puitteisiin, olisivat sitä vastoin tavattoman konstikkaita, ellei seurakuntayhtymä perustaisi virkaa yksin ja itse. Vaikka Lounais-Suomen vankilan asiakkaista huomattava osa tuleekin yhtymän alueelta, kokonaisvastuuta ei Turun ja Kaarinan seurakunnilta kuitenkaan voi edellyttää.</w:t>
      </w:r>
    </w:p>
    <w:p>
      <w:pPr>
        <w:pStyle w:val="Sisennettyleipteksti2"/>
        <w:rPr>
          <w:bCs/>
        </w:rPr>
      </w:pPr>
      <w:r>
        <w:rPr>
          <w:bCs/>
        </w:rPr>
      </w:r>
    </w:p>
    <w:p>
      <w:pPr>
        <w:pStyle w:val="Sisennettyleipteksti2"/>
        <w:rPr/>
      </w:pPr>
      <w:r>
        <w:rPr>
          <w:bCs/>
        </w:rPr>
        <w:t>Vankilasielunhoidon resursseja tuleekin ennen muuta tarkastella valtakunnallisesti. Tämän mukaisesti Oikeus uskontoon –mietintö esittää (s. 4), että aluevankiloiden sielunhoidon yhdyshenkilöt muodostavat työryhmän, jonka tehtävänä on valmistella valtakunnallisia vankilasielunhoitoa koskevia asioita ja kehittää vankilasielunhoitoa valtakunnallisella tasolla ja että kirkkohallitus perustaisi kirkon ja vankeinhoidon yhteistyöelimeksi vankilasielunhoidon neuvottelukunnan, joka käsittelisi vankilasielunhoidon tehtäviä, resursointia ja kehityslinjoja.</w:t>
      </w:r>
    </w:p>
    <w:p>
      <w:pPr>
        <w:pStyle w:val="Sisennettyleipteksti2"/>
        <w:rPr>
          <w:bCs/>
        </w:rPr>
      </w:pPr>
      <w:r>
        <w:rPr>
          <w:bCs/>
        </w:rPr>
      </w:r>
    </w:p>
    <w:p>
      <w:pPr>
        <w:pStyle w:val="Sisennettyleipteksti2"/>
        <w:rPr/>
      </w:pPr>
      <w:r>
        <w:rPr>
          <w:bCs/>
        </w:rPr>
        <w:t>Edellä mainituista työryhmistä tai neuvottelukunnista ei kuitenkaan vielä ole apua Lounais-Suomen vankilan tilanteen ratkaisemisessa, vaan ratkaisu joudutaan tekemään paikallisesti ja erikseen. Tässä yhteydessä on kuitenkin painokkaasti korostettava, että kysymyksessä todellakin on vain tiettyyn tilanteeseen räätälöity ratkaisu eikä kirkon ja valtion työnjaon periaatteellinen muutos. Jotta tämä kävisi selväksi, on paikallaan tehdä ratkaisu vain määräajaksi, jonka päätyttyä tilannetta tarkasteltaisiin uudelleen. Määräajan tarkoituksenmukainen pituus lienee viisi vuotta.</w:t>
      </w:r>
    </w:p>
    <w:p>
      <w:pPr>
        <w:pStyle w:val="Sisennettyleipteksti2"/>
        <w:rPr>
          <w:bCs/>
        </w:rPr>
      </w:pPr>
      <w:r>
        <w:rPr>
          <w:bCs/>
        </w:rPr>
      </w:r>
    </w:p>
    <w:p>
      <w:pPr>
        <w:pStyle w:val="Sisennettyleipteksti2"/>
        <w:rPr>
          <w:bCs/>
        </w:rPr>
      </w:pPr>
      <w:r>
        <w:rPr>
          <w:bCs/>
        </w:rPr>
      </w:r>
    </w:p>
    <w:p>
      <w:pPr>
        <w:pStyle w:val="Sisennettyleipteksti2"/>
        <w:rPr>
          <w:bCs/>
        </w:rPr>
      </w:pPr>
      <w:r>
        <w:rPr>
          <w:b/>
        </w:rPr>
        <w:t>Lounais-Suomen vankilaa koskeva sielunhoitoratkaisu</w:t>
      </w:r>
    </w:p>
    <w:p>
      <w:pPr>
        <w:pStyle w:val="Sisennettyleipteksti2"/>
        <w:rPr>
          <w:bCs/>
        </w:rPr>
      </w:pPr>
      <w:r>
        <w:rPr>
          <w:bCs/>
        </w:rPr>
      </w:r>
    </w:p>
    <w:p>
      <w:pPr>
        <w:pStyle w:val="Sisennettyleipteksti2"/>
        <w:rPr/>
      </w:pPr>
      <w:r>
        <w:rPr>
          <w:bCs/>
        </w:rPr>
        <w:t>Hermosen alun perin esittämä vankiladiakonin viran perustaminen Lounais-Suomen vankilaan ei ole ongelmallinen vain periaatteessa, vaan monessa suhteessa myös käytännössä. Näyttää kuitenkin siltä, ettei parempaakaan vaihtoehtoa ole esitettävissä. Jos kuitenkin vankiladiakonin virka perustettaisiin, se ei tulisi suoraan vankilaan, vaan Turun arkkihiippakunnan tuomiokapituliin Lounais-Suomen vankilassa tehtävää vankilasielunhoitotyötä varten vastaavalla tavalla kuin nykyinen Satakunnan vankilassa työskentelevä vankiladiakoni.</w:t>
      </w:r>
    </w:p>
    <w:p>
      <w:pPr>
        <w:pStyle w:val="Sisennettyleipteksti2"/>
        <w:rPr>
          <w:bCs/>
        </w:rPr>
      </w:pPr>
      <w:r>
        <w:rPr>
          <w:bCs/>
        </w:rPr>
      </w:r>
    </w:p>
    <w:p>
      <w:pPr>
        <w:pStyle w:val="Sisennettyleipteksti2"/>
        <w:rPr/>
      </w:pPr>
      <w:r>
        <w:rPr>
          <w:bCs/>
        </w:rPr>
        <w:t>Keskeisen käytännön ongelman muodostaisi nimenomaan sijoittuminen organisaatioihin. Tähänastista käytäntöä seuraten vankiladiakonin esimieheksi tulisi hiippakuntadekaani, mutta käytännössä hän toimisi yhteistyössä vankilapapin kanssa, joka puolestaan on valtion ja vankilan viranhaltija. Tämä edellyttäisi kummaltakin viranhaltijalta varsin hyviä yhteistyötaitoja sekä kykyä ja halua tarkoituksenmukaisen toimintakulttuurin kehittämiseen; Oikeus uskontoon –mietintö kaavailee suurissa suljetuissa vankiloissa papin rinnalla työskenteleville diakoneille vastuuta ennen muuta diakonia- ja perhetyöstä. Vankilan kokonaisuudessa diakoni olisi sikäli erikoisuus, että hän työskentelisi kiinteästi sen yhteydessä ja sen sisällä olematta kuitenkaan sen omaa virkakuntaa.</w:t>
      </w:r>
    </w:p>
    <w:p>
      <w:pPr>
        <w:pStyle w:val="Sisennettyleipteksti2"/>
        <w:rPr>
          <w:bCs/>
        </w:rPr>
      </w:pPr>
      <w:r>
        <w:rPr>
          <w:bCs/>
        </w:rPr>
      </w:r>
    </w:p>
    <w:p>
      <w:pPr>
        <w:pStyle w:val="Sisennettyleipteksti2"/>
        <w:rPr/>
      </w:pPr>
      <w:r>
        <w:rPr>
          <w:bCs/>
        </w:rPr>
        <w:t xml:space="preserve">Erikseen on vielä syytä todeta, ettei ratkaisu suinkaan ole kirkolle halpa. Jos henkilökustannukset mitoitetaan nyt virassa olevan vankiladiakonin mukaan </w:t>
      </w:r>
      <w:r>
        <w:rPr>
          <w:rFonts w:eastAsia="Symbol" w:cs="Symbol" w:ascii="Symbol" w:hAnsi="Symbol"/>
          <w:bCs/>
        </w:rPr>
        <w:t></w:t>
      </w:r>
      <w:r>
        <w:rPr>
          <w:bCs/>
        </w:rPr>
        <w:t xml:space="preserve"> mikä on sikäli perusteltua, että virkaan tuskin voi valita kovin kokematonta henkilöä </w:t>
      </w:r>
      <w:r>
        <w:rPr>
          <w:rFonts w:eastAsia="Symbol" w:cs="Symbol" w:ascii="Symbol" w:hAnsi="Symbol"/>
          <w:bCs/>
        </w:rPr>
        <w:t></w:t>
      </w:r>
      <w:r>
        <w:rPr>
          <w:bCs/>
        </w:rPr>
        <w:t xml:space="preserve"> summaksi tulee vuodessa noin 38 000 euroa ja viiden vuoden määräaikana siis noin 190 000 euroa. Ellei virkaan valittavalla ole sen vaatimaa pitkää sielunhoitokoulutusta, kustannukset joutunee maksamaan kirkko.</w:t>
      </w:r>
    </w:p>
    <w:p>
      <w:pPr>
        <w:pStyle w:val="Sisennettyleipteksti2"/>
        <w:rPr>
          <w:bCs/>
        </w:rPr>
      </w:pPr>
      <w:r>
        <w:rPr>
          <w:bCs/>
        </w:rPr>
      </w:r>
    </w:p>
    <w:p>
      <w:pPr>
        <w:pStyle w:val="Sisennettyleipteksti2"/>
        <w:rPr/>
      </w:pPr>
      <w:r>
        <w:rPr>
          <w:bCs/>
        </w:rPr>
        <w:t>Käytännössä viran perustaminen etenisi kirkon puolella siten, että kirkolliskokous laajentaisi arkkihiippakunnan esityksestä sen budjettikehystä viran henkilöstökulujen määrällä. Kun kirkolliskokous tekee päätöksensä marraskuun alussa, hiippakuntavaltuusto voisi perustaa viran ja tuomiokapituli julistaa sen haettavaksi vielä joulukuussa 2006. Tämä kuitenkin edellyttää, että Rikosseuraamusviraston kanssa solmittava sopimus valmistellaan syksyn aikana ja siis jo ennen kuin päätöstä määrärahasta on tehty.</w:t>
      </w:r>
    </w:p>
    <w:p>
      <w:pPr>
        <w:pStyle w:val="Sisennettyleipteksti2"/>
        <w:rPr>
          <w:bCs/>
        </w:rPr>
      </w:pPr>
      <w:r>
        <w:rPr>
          <w:bCs/>
        </w:rPr>
      </w:r>
    </w:p>
    <w:p>
      <w:pPr>
        <w:pStyle w:val="Sisennettyleipteksti2"/>
        <w:rPr>
          <w:bCs/>
        </w:rPr>
      </w:pPr>
      <w:r>
        <w:rPr>
          <w:bCs/>
        </w:rPr>
        <w:t>Hiippakuntavaltuusto päättänee</w:t>
      </w:r>
    </w:p>
    <w:p>
      <w:pPr>
        <w:pStyle w:val="Sisennettyleipteksti2"/>
        <w:rPr>
          <w:bCs/>
        </w:rPr>
      </w:pPr>
      <w:r>
        <w:rPr>
          <w:bCs/>
        </w:rPr>
      </w:r>
    </w:p>
    <w:p>
      <w:pPr>
        <w:pStyle w:val="Sisennettyleipteksti2"/>
        <w:ind w:left="2608" w:hanging="0"/>
        <w:rPr/>
      </w:pPr>
      <w:r>
        <w:rPr>
          <w:bCs/>
        </w:rPr>
        <w:t>esittää kirkolliskokoukselle, että tämä varaisi vuosiksi 2007</w:t>
      </w:r>
      <w:r>
        <w:rPr>
          <w:rFonts w:eastAsia="Symbol" w:cs="Symbol" w:ascii="Symbol" w:hAnsi="Symbol"/>
          <w:bCs/>
        </w:rPr>
        <w:t></w:t>
      </w:r>
      <w:r>
        <w:rPr>
          <w:bCs/>
        </w:rPr>
        <w:t>2011 Turun arkkihiippakunnan talousarvioon summan, joka kattaa vankiladiakonin palkka- ja muut henkilöstökustannukset ja joka vuonna 2007 on 38 000 euroa.</w:t>
      </w:r>
    </w:p>
    <w:p>
      <w:pPr>
        <w:pStyle w:val="Sisennettyleipteksti2"/>
        <w:ind w:left="2608" w:hanging="0"/>
        <w:rPr>
          <w:bCs/>
        </w:rPr>
      </w:pPr>
      <w:r>
        <w:rPr>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9:00Z</dcterms:created>
  <dc:creator>evl-ssu</dc:creator>
  <dc:description/>
  <dc:language>en-US</dc:language>
  <cp:lastModifiedBy>evl-lja</cp:lastModifiedBy>
  <cp:lastPrinted>2006-09-22T11:00:00Z</cp:lastPrinted>
  <dcterms:modified xsi:type="dcterms:W3CDTF">2006-10-25T11:49:00Z</dcterms:modified>
  <cp:revision>2</cp:revision>
  <dc:subject/>
  <dc:title>Edustaja-aloite nro  /2002</dc:title>
</cp:coreProperties>
</file>