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Suomen evankelis-luterilaisen kirkon vastuullisen sijoittamisen ohje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Hyväksytty Kirkkohallituksen täysistunnossa 24.4.2007</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 </w:t>
      </w:r>
      <w:r>
        <w:rPr>
          <w:sz w:val="32"/>
          <w:szCs w:val="32"/>
        </w:rPr>
        <w:t>Sisällysluettelo</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19536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Johdanto</w:t>
              <w:tab/>
              <w:t>3</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16519536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Vastuullisen sijoittamisen toimintaympäristö</w:t>
              <w:tab/>
              <w:t>4</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16519536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läkelaitosten sijoitustoiminta</w:t>
              <w:tab/>
              <w:t>6</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16519536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Vastuullisen sijoittamisen käytännön toteuttaminen</w:t>
              <w:tab/>
              <w:t>7</w:t>
            </w:r>
          </w:hyperlink>
        </w:p>
        <w:p>
          <w:pPr>
            <w:pStyle w:val="Contents1"/>
            <w:tabs>
              <w:tab w:val="clear" w:pos="1304"/>
              <w:tab w:val="left" w:pos="480" w:leader="none"/>
              <w:tab w:val="right" w:pos="9628" w:leader="dot"/>
            </w:tabs>
            <w:rPr>
              <w:b w:val="false"/>
              <w:b w:val="false"/>
              <w:bCs w:val="false"/>
              <w:caps w:val="false"/>
              <w:smallCaps w:val="false"/>
              <w:sz w:val="24"/>
              <w:szCs w:val="24"/>
              <w:lang w:val="en-US" w:eastAsia="en-US"/>
            </w:rPr>
          </w:pPr>
          <w:hyperlink w:anchor="__RefHeading___Toc16519536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Kirkko vastuullisena sijoittajana</w:t>
              <w:tab/>
              <w:t>10</w:t>
            </w:r>
          </w:hyperlink>
        </w:p>
        <w:p>
          <w:pPr>
            <w:pStyle w:val="Contents2"/>
            <w:rPr>
              <w:rFonts w:ascii="Times New Roman" w:hAnsi="Times New Roman" w:cs="Times New Roman"/>
              <w:caps w:val="false"/>
              <w:smallCaps w:val="false"/>
              <w:sz w:val="24"/>
              <w:szCs w:val="24"/>
            </w:rPr>
          </w:pPr>
          <w:hyperlink w:anchor="__RefHeading___Toc165195368">
            <w:r>
              <w:rPr>
                <w:rStyle w:val="IndexLink"/>
              </w:rPr>
              <w:t>5.1</w:t>
            </w:r>
            <w:r>
              <w:rPr>
                <w:rStyle w:val="IndexLink"/>
                <w:rFonts w:cs="Times New Roman" w:ascii="Times New Roman" w:hAnsi="Times New Roman"/>
                <w:caps w:val="false"/>
                <w:smallCaps w:val="false"/>
                <w:sz w:val="24"/>
                <w:szCs w:val="24"/>
              </w:rPr>
              <w:tab/>
            </w:r>
            <w:r>
              <w:rPr>
                <w:rStyle w:val="IndexLink"/>
              </w:rPr>
              <w:t>Teologiset perusteet</w:t>
              <w:tab/>
              <w:t>11</w:t>
            </w:r>
          </w:hyperlink>
        </w:p>
        <w:p>
          <w:pPr>
            <w:pStyle w:val="Contents2"/>
            <w:rPr>
              <w:rFonts w:ascii="Times New Roman" w:hAnsi="Times New Roman" w:cs="Times New Roman"/>
              <w:caps w:val="false"/>
              <w:smallCaps w:val="false"/>
              <w:sz w:val="24"/>
              <w:szCs w:val="24"/>
            </w:rPr>
          </w:pPr>
          <w:hyperlink w:anchor="__RefHeading___Toc165195369">
            <w:r>
              <w:rPr>
                <w:rStyle w:val="IndexLink"/>
              </w:rPr>
              <w:t>5.2</w:t>
            </w:r>
            <w:r>
              <w:rPr>
                <w:rStyle w:val="IndexLink"/>
                <w:rFonts w:cs="Times New Roman" w:ascii="Times New Roman" w:hAnsi="Times New Roman"/>
                <w:caps w:val="false"/>
                <w:smallCaps w:val="false"/>
                <w:sz w:val="24"/>
                <w:szCs w:val="24"/>
              </w:rPr>
              <w:tab/>
            </w:r>
            <w:r>
              <w:rPr>
                <w:rStyle w:val="IndexLink"/>
              </w:rPr>
              <w:t>Millainen on vastuullinen yritys?</w:t>
              <w:tab/>
              <w:t>12</w:t>
            </w:r>
          </w:hyperlink>
        </w:p>
        <w:p>
          <w:pPr>
            <w:pStyle w:val="Contents2"/>
            <w:rPr>
              <w:rFonts w:ascii="Times New Roman" w:hAnsi="Times New Roman" w:cs="Times New Roman"/>
              <w:caps w:val="false"/>
              <w:smallCaps w:val="false"/>
              <w:sz w:val="24"/>
              <w:szCs w:val="24"/>
            </w:rPr>
          </w:pPr>
          <w:hyperlink w:anchor="__RefHeading___Toc165195370">
            <w:r>
              <w:rPr>
                <w:rStyle w:val="IndexLink"/>
              </w:rPr>
              <w:t>5.3</w:t>
            </w:r>
            <w:r>
              <w:rPr>
                <w:rStyle w:val="IndexLink"/>
                <w:rFonts w:cs="Times New Roman" w:ascii="Times New Roman" w:hAnsi="Times New Roman"/>
                <w:caps w:val="false"/>
                <w:smallCaps w:val="false"/>
                <w:sz w:val="24"/>
                <w:szCs w:val="24"/>
              </w:rPr>
              <w:tab/>
            </w:r>
            <w:r>
              <w:rPr>
                <w:rStyle w:val="IndexLink"/>
              </w:rPr>
              <w:t>Vastuullinen omistajuus ja omistajapolitiikka</w:t>
              <w:tab/>
              <w:t>12</w:t>
            </w:r>
          </w:hyperlink>
        </w:p>
        <w:p>
          <w:pPr>
            <w:pStyle w:val="Contents2"/>
            <w:rPr>
              <w:rFonts w:ascii="Times New Roman" w:hAnsi="Times New Roman" w:cs="Times New Roman"/>
              <w:sz w:val="24"/>
              <w:szCs w:val="24"/>
            </w:rPr>
          </w:pPr>
          <w:hyperlink w:anchor="__RefHeading___Toc165195371">
            <w:r>
              <w:rPr>
                <w:rStyle w:val="IndexLink"/>
                <w:caps w:val="false"/>
                <w:smallCaps w:val="false"/>
              </w:rPr>
              <w:t>5.4</w:t>
            </w:r>
            <w:r>
              <w:rPr>
                <w:rStyle w:val="IndexLink"/>
                <w:rFonts w:cs="Times New Roman" w:ascii="Times New Roman" w:hAnsi="Times New Roman"/>
                <w:caps w:val="false"/>
                <w:smallCaps w:val="false"/>
                <w:sz w:val="24"/>
                <w:szCs w:val="24"/>
              </w:rPr>
              <w:tab/>
            </w:r>
            <w:r>
              <w:rPr>
                <w:rStyle w:val="IndexLink"/>
                <w:caps w:val="false"/>
                <w:smallCaps w:val="false"/>
              </w:rPr>
              <w:t>Vastuullisen sijoitustoiminnan käytännön haasteet</w:t>
              <w:tab/>
              <w:t>13</w:t>
            </w:r>
          </w:hyperlink>
          <w:r>
            <w:rPr>
              <w:rStyle w:val="IndexLink"/>
              <w:smallCaps w:val="false"/>
              <w:caps w:val="false"/>
            </w:rPr>
            <w:fldChar w:fldCharType="end"/>
          </w:r>
        </w:p>
      </w:sdtContent>
    </w:sdt>
    <w:p>
      <w:pPr>
        <w:pStyle w:val="Normal"/>
        <w:rPr>
          <w:rFonts w:ascii="Times New Roman" w:hAnsi="Times New Roman" w:cs="Times New Roman"/>
          <w:smallCaps/>
          <w:sz w:val="22"/>
          <w:szCs w:val="22"/>
          <w:u w:val="single"/>
        </w:rPr>
      </w:pPr>
      <w:r>
        <w:rPr>
          <w:rFonts w:cs="Times New Roman"/>
          <w:smallCaps/>
          <w:sz w:val="22"/>
          <w:szCs w:val="22"/>
          <w:u w:val="single"/>
        </w:rPr>
      </w:r>
    </w:p>
    <w:p>
      <w:pPr>
        <w:pStyle w:val="Normal"/>
        <w:rPr/>
      </w:pPr>
      <w:r>
        <w:rPr/>
      </w:r>
      <w:r>
        <w:br w:type="page"/>
      </w:r>
    </w:p>
    <w:p>
      <w:pPr>
        <w:pStyle w:val="Heading1"/>
        <w:rPr>
          <w:sz w:val="24"/>
        </w:rPr>
      </w:pPr>
      <w:bookmarkStart w:id="0" w:name="__RefHeading___Toc165195363"/>
      <w:bookmarkEnd w:id="0"/>
      <w:r>
        <w:rPr>
          <w:sz w:val="24"/>
        </w:rPr>
        <w:t>Johdanto</w:t>
      </w:r>
    </w:p>
    <w:p>
      <w:pPr>
        <w:pStyle w:val="Normal"/>
        <w:rPr>
          <w:sz w:val="24"/>
        </w:rPr>
      </w:pPr>
      <w:r>
        <w:rPr>
          <w:sz w:val="24"/>
        </w:rPr>
      </w:r>
    </w:p>
    <w:p>
      <w:pPr>
        <w:pStyle w:val="Normal"/>
        <w:jc w:val="both"/>
        <w:rPr/>
      </w:pPr>
      <w:r>
        <w:rPr/>
        <w:t xml:space="preserve">Kirkkohallitus asetti täysistunnossaan 25.4.2006 työryhmän päivittämään kirkon sijoitustoiminnan eettisiä ohjeita. Työryhmän puheenjohtajaksi valittiin kirkkoneuvos Leena Rantanen, jäseniksi johtaja Matti Leppälä, yhteiskuntatyön sihteeri Ilkka Sipiläinen, hallintojohtaja Riitta-Sisko Tarkka, JHTT-tilintarkastaja Veikko Väisänen, filosofian maisteri Leena Huima ja sihteeriksi sijoituspäällikkö Tomi Viia. Kirkon keskusrahaston analyytikko Magdalena Lönnroth osallistui myös työryhmän työskentelyyn. </w:t>
      </w:r>
    </w:p>
    <w:p>
      <w:pPr>
        <w:pStyle w:val="Normal"/>
        <w:jc w:val="both"/>
        <w:rPr/>
      </w:pPr>
      <w:r>
        <w:rPr/>
      </w:r>
    </w:p>
    <w:p>
      <w:pPr>
        <w:pStyle w:val="Normal"/>
        <w:jc w:val="both"/>
        <w:rPr/>
      </w:pPr>
      <w:r>
        <w:rPr/>
        <w:t>Työryhmä pyrki selvittämään, miten eettinen näkökulma sijoitustoiminnassa voidaan käytännössä ottaa huomioon. Tavoitteena oli pystyä vastaamaan konkreettisiin käytännön kysymyksiin ja kartoittaa vaihtoehtoisia yhteiskuntavastuullisuuden arviointitapoja sekä ottaa kantaa niiden soveltuvuuteen kirkon sijoitustoiminnassa. Lisäksi tavoitteena oli luoda kirkolle omistajaohjausperiaatteet.</w:t>
      </w:r>
    </w:p>
    <w:p>
      <w:pPr>
        <w:pStyle w:val="Normal"/>
        <w:rPr/>
      </w:pPr>
      <w:r>
        <w:rPr/>
      </w:r>
    </w:p>
    <w:p>
      <w:pPr>
        <w:pStyle w:val="Normal"/>
        <w:jc w:val="both"/>
        <w:rPr/>
      </w:pPr>
      <w:r>
        <w:rPr/>
        <w:t>Nämä kirkon vastuullisen sijoittamisen ohjeet ovat päivitys vuonna 1999 julkaistuihin kirkon sijoitustoiminnan eettisiin periaatteisiin. Vuonna 1999 julkaistut ohjeet ovat periaatteessa edelleen ajan tasalla, mutta nykyään pystytään täsmällisemmin erittelemään sitä, miten eettinen näkökulma sijoitustoiminnassa voidaan käytännössä ottaa huomioon. Nämä ohjeet on osittain laadittu yhteistyössä Ruotsin kirkon kanssa. Ruotsin kirkko päivitti omat eettisen sijoittamisen ohjeensa syksyllä 2006.</w:t>
      </w:r>
    </w:p>
    <w:p>
      <w:pPr>
        <w:pStyle w:val="Normal"/>
        <w:jc w:val="both"/>
        <w:rPr/>
      </w:pPr>
      <w:r>
        <w:rPr/>
      </w:r>
    </w:p>
    <w:p>
      <w:pPr>
        <w:pStyle w:val="Normal"/>
        <w:jc w:val="both"/>
        <w:rPr/>
      </w:pPr>
      <w:r>
        <w:rPr/>
        <w:t xml:space="preserve">Kirkon vastuullisen sijoittamisen ohjeiden tarkoituksena on pitää yllä keskustelua sijoittamisen etiikasta ja toimia myös yleisenä virike- ja tietolähteenä vastuullisen sijoittamisen periaatteita sovellettaessa. Ohjeet linjaavat kirkon vastuullisen sijoittamisen toimintaa lähivuosiksi, mutta ne ovat samalla puheenvuoro vastuullisesta sijoitustoiminnasta. </w:t>
      </w:r>
    </w:p>
    <w:p>
      <w:pPr>
        <w:pStyle w:val="Normal"/>
        <w:jc w:val="both"/>
        <w:rPr/>
      </w:pPr>
      <w:r>
        <w:rPr/>
      </w:r>
      <w:r>
        <w:br w:type="page"/>
      </w:r>
    </w:p>
    <w:p>
      <w:pPr>
        <w:pStyle w:val="Heading1"/>
        <w:jc w:val="both"/>
        <w:rPr>
          <w:sz w:val="24"/>
          <w:szCs w:val="24"/>
        </w:rPr>
      </w:pPr>
      <w:bookmarkStart w:id="1" w:name="__RefHeading___Toc165195364"/>
      <w:bookmarkEnd w:id="1"/>
      <w:r>
        <w:rPr>
          <w:sz w:val="24"/>
          <w:szCs w:val="24"/>
        </w:rPr>
        <w:t>Vastuullisen sijoittamisen toimintaympäristö</w:t>
      </w:r>
    </w:p>
    <w:p>
      <w:pPr>
        <w:pStyle w:val="Normal"/>
        <w:rPr>
          <w:sz w:val="24"/>
          <w:szCs w:val="24"/>
        </w:rPr>
      </w:pPr>
      <w:r>
        <w:rPr>
          <w:sz w:val="24"/>
          <w:szCs w:val="24"/>
        </w:rPr>
      </w:r>
    </w:p>
    <w:p>
      <w:pPr>
        <w:pStyle w:val="Normal"/>
        <w:jc w:val="both"/>
        <w:rPr/>
      </w:pPr>
      <w:r>
        <w:rPr/>
        <w:t>Kansainvälisesti tarkasteltuna vastuullinen sijoittaminen on ollut nopeassa kasvussa. Yhteiskuntavastuullisesti sijoitetun varallisuuden arvo Euroopassa on yli tuhat miljardia euroa (Eurosifin 2006 julkaiseman trendiraportin mukaan). Iso-Britannia on yksi suurimmista yhteiskuntavastuullisen sijoittamisen markkinoista, missä jopa 35 % omaisuudesta on sijoitettu käyttäen jotain vastuullisen sijoittamisen toimintatapaa. Yhteiskuntavastuullisesti sijoitetun varallisuuden osuuden arvioidaan Euroopassa olevan 10–15 % kaikesta sijoitusvarallisuudesta. Eurooppalaiset instituutiosijoittajat omistavat yli 94 % yhteiskuntavastuullisesti sijoitetusta varallisuudesta.</w:t>
      </w:r>
    </w:p>
    <w:p>
      <w:pPr>
        <w:pStyle w:val="Normal"/>
        <w:rPr/>
      </w:pPr>
      <w:r>
        <w:rPr/>
      </w:r>
    </w:p>
    <w:p>
      <w:pPr>
        <w:pStyle w:val="Normal"/>
        <w:jc w:val="both"/>
        <w:rPr/>
      </w:pPr>
      <w:r>
        <w:rPr/>
        <w:t>Monissa maissa yleinen mielipide on, että sijoittajien vastuu ulottuu kauemmas kuin pelkästään hyvän tuoton saavuttamiseen. OECD:n raportissa eläkerahastojen yhteiskuntavastuullisesta sijoittamisesta (2006) arvioidaan, että tämä on keskeinen syy yhteiskuntavastuullisen sijoittamisen kiinnostuksen kasvuun. Yhteiskuntavastuulliset sijoitusinstrumentit tarjoavat tehokkaan välineen puuttua esim. ympäristö- ja ihmisoikeuskysymyksiin, varsinkin institutionaalisille sijoittajille, jotka voivat sijoitusvalintoja tekemällä vaikuttaa tämänkaltaisiin ongelmiin. Vastuullista sijoittamista ovat edistäneet myös empiiriset tutkimukset, jotka osoittavat, että sijoittajien on mahdollista lisätä salkkujensa riskikorjattua tuottoa huomioimalla ympäristöön, yhteiskuntaan ja yrityksen hallintotapaan liittyviä asioita.</w:t>
      </w:r>
    </w:p>
    <w:p>
      <w:pPr>
        <w:pStyle w:val="Normal"/>
        <w:rPr/>
      </w:pPr>
      <w:r>
        <w:rPr/>
      </w:r>
    </w:p>
    <w:p>
      <w:pPr>
        <w:pStyle w:val="Normal"/>
        <w:jc w:val="both"/>
        <w:rPr/>
      </w:pPr>
      <w:r>
        <w:rPr/>
        <w:t xml:space="preserve">Eettinen sijoittaminen on aiemmin ymmärretty lähinnä sijoituskohteiden karsimiseksi. Sijoittaja on määritellyt yritykset tai toimialat, joita se on halunnut välttää. Sijoitusuniversumin jako pahoihin ja hyviin sijoituskohteisiin ja toimialoihin on mahdotonta, eikä se ole tarkoituksenmukaista. Tuoreimman käsityksen mukaan vastuullisessa sijoittamisessa otetaan sijoitusanalyysiin mukaan taloudellisten tekijöiden lisäksi ympäristöön, yhteiskuntaan ja hallintotapaan liittyviä tekijöitä, jotka voivat joko lisätä tai alentaa sijoituskohteiden arvoa. Näiden tekijöiden vaikutukset sijoituskohteiden arvoon vaihtelevat sijoituskohteiden, toimialojen, maiden ja sijoituksen keston mukaan. Yksi maailman vanhimmista eettisistä sijoitusrahastoista, amerikkalainen Pax World </w:t>
        <w:noBreakHyphen/>
        <w:t xml:space="preserve">sijoitusrahasto, on hyvä esimerkki vastuullisen sijoittamisen käsitteen sisällön muuttumisesta. Rahasto uusi vastuullisen sijoittamisen ohjeensa ensi kertaa 35 vuoteen lokakuussa 2006. Pax World </w:t>
        <w:noBreakHyphen/>
        <w:t xml:space="preserve">sijoitusrahasto perustettiin vuonna 1971. Sen eettinen sijoitustoiminta on keskittynyt toimintansa alusta lähtien tiettyjen toimialojen karsimiseen. Sijoitussalkusta ei ole löytynyt yrityksiä, joiden toiminta liittyi alkoholiin, tupakkaan, uhkapeleihin tai aseteollisuuteen. Uusien sääntöjen mukaan rahasto valitsee vastuullisia sijoituskohteita positiivisin kriteerein. Rahasto kiinnittää huomiota mm. siihen, miten hyvin yritys ottaa huomioon ilmastonmuutoksen hidastamisen vaatimukset, tukee kestävää kehitystä ja noudattaa kansainvälisiä ihmisoikeusnormeja. Rahasto sanoo uskovansa, että vastuullisesti toimivat yritykset ovat parempia pitkän aikavälin sijoituskohteita. </w:t>
      </w:r>
    </w:p>
    <w:p>
      <w:pPr>
        <w:pStyle w:val="Normal"/>
        <w:jc w:val="both"/>
        <w:rPr/>
      </w:pPr>
      <w:r>
        <w:rPr/>
      </w:r>
    </w:p>
    <w:p>
      <w:pPr>
        <w:pStyle w:val="Normal"/>
        <w:jc w:val="both"/>
        <w:rPr/>
      </w:pPr>
      <w:r>
        <w:rPr/>
        <w:t xml:space="preserve">Vuonna 2004 Yhdistyneiden Kansakuntien johdolla esiteltiin termi ESG (Environment, Social, and Governance issues; suomeksi ympäristö-, yhteiskunta- ja hallintotapa-asiat). Vastuullisessa sijoittamisessa ESG-tekijät sovitetaan sijoitusanalyysissa yhteen sekä riskienhallinnan että tuoton näkökulmasta. Sijoittaja arvioi siten ESG-tekijöiden vaikutuksia omistustensa arvoon. Jokaiseen sijoituspäätökseen ja sijoituskohteeseen liittyy aina myös muita kuin taloudellisia ulottuvuuksia, joilla voi olla tietyllä aikavälillä myös taloudellinen vaikutus. Ympäristö, yhteiskunta ja hallintotapa riippuvat usein toisistaan, ja siksi niitä käsitellään usein myös yhdessä. </w:t>
      </w:r>
    </w:p>
    <w:p>
      <w:pPr>
        <w:pStyle w:val="Normal"/>
        <w:rPr/>
      </w:pPr>
      <w:r>
        <w:rPr/>
      </w:r>
    </w:p>
    <w:p>
      <w:pPr>
        <w:pStyle w:val="Normal"/>
        <w:jc w:val="both"/>
        <w:rPr/>
      </w:pPr>
      <w:r>
        <w:rPr/>
        <w:t>YK:n työllä on ollut merkittävä rooli vastuullisen sijoitustoiminnan kehittämisessä. Vuonna 2000 julkistettiin yrityksille suunnattu Global Compact -ohjeisto. Vuonna 2004 otettiin käyttöön käsite ESG (Environmental, Social and Governance issues). Keväällä 2006 YK lanseerasi vastuullisen sijoittamisen periaatteet (UN PRI: Principles for Responsible Investment). Huhtikuussa 2007 yli 70 kansainvälistä institutionaalista sijoittajaa oli hyväksynyt periaatteet, mm. työeläkevakuutusyhtiö Ilmarinen ja ruotsalaiset eläkerahastot AP1, AP2 ja AP3. YK:n vastuullisen sijoittamisen periaatteet hyväksyneet sijoittajat uskovat, että ESG-tekijät voivat vaikuttaa sijoitusten arvoon riippuen sijoituskohteesta, toimialasta, maantieteestä, omaisuusluokasta ja aikahorisontista. YK:n vastuullisen sijoittamisen periaatteet ovat seuraavat:</w:t>
      </w:r>
    </w:p>
    <w:p>
      <w:pPr>
        <w:pStyle w:val="Normal"/>
        <w:jc w:val="both"/>
        <w:rPr/>
      </w:pPr>
      <w:r>
        <w:rPr/>
      </w:r>
    </w:p>
    <w:p>
      <w:pPr>
        <w:pStyle w:val="Normal"/>
        <w:numPr>
          <w:ilvl w:val="0"/>
          <w:numId w:val="3"/>
        </w:numPr>
        <w:jc w:val="both"/>
        <w:rPr/>
      </w:pPr>
      <w:r>
        <w:rPr/>
        <w:t>Sijoittajat liittävät ESG-asiat sijoitustutkimuksiin ja päätöksentekoprosesseihin.</w:t>
      </w:r>
    </w:p>
    <w:p>
      <w:pPr>
        <w:pStyle w:val="Normal"/>
        <w:numPr>
          <w:ilvl w:val="0"/>
          <w:numId w:val="3"/>
        </w:numPr>
        <w:jc w:val="both"/>
        <w:rPr/>
      </w:pPr>
      <w:r>
        <w:rPr/>
        <w:t>Sijoittajat ovat aktiivisia omistajia ja soveltavat ESG-kysymyksiä omistajakäytäntöihinsä.</w:t>
      </w:r>
    </w:p>
    <w:p>
      <w:pPr>
        <w:pStyle w:val="Normal"/>
        <w:numPr>
          <w:ilvl w:val="0"/>
          <w:numId w:val="3"/>
        </w:numPr>
        <w:jc w:val="both"/>
        <w:rPr/>
      </w:pPr>
      <w:r>
        <w:rPr/>
        <w:t>Sijoittajat pyrkivät edistämään sijoituskohteiden asianmukaista raportointia ESG-asioissa.</w:t>
      </w:r>
    </w:p>
    <w:p>
      <w:pPr>
        <w:pStyle w:val="Normal"/>
        <w:numPr>
          <w:ilvl w:val="0"/>
          <w:numId w:val="3"/>
        </w:numPr>
        <w:jc w:val="both"/>
        <w:rPr/>
      </w:pPr>
      <w:r>
        <w:rPr/>
        <w:t>Sijoittajat edistävät vastuullisen sijoittamisen periaatteiden hyväksymistä ja käyttöönottoa sijoitustoimialalla.</w:t>
      </w:r>
    </w:p>
    <w:p>
      <w:pPr>
        <w:pStyle w:val="Normal"/>
        <w:numPr>
          <w:ilvl w:val="0"/>
          <w:numId w:val="3"/>
        </w:numPr>
        <w:jc w:val="both"/>
        <w:rPr/>
      </w:pPr>
      <w:r>
        <w:rPr/>
        <w:t>Sijoittajat työskentelevät yhdessä muiden sijoittajien kanssa parantaakseen vastuullisen sijoittamisen periaatteiden käyttöönottoa.</w:t>
      </w:r>
    </w:p>
    <w:p>
      <w:pPr>
        <w:pStyle w:val="Normal"/>
        <w:numPr>
          <w:ilvl w:val="0"/>
          <w:numId w:val="3"/>
        </w:numPr>
        <w:jc w:val="both"/>
        <w:rPr/>
      </w:pPr>
      <w:r>
        <w:rPr/>
        <w:t>Sijoittajat raportoivat toimistaan ja työnsä edistymisestä vastuullisen sijoittamisen periaatteiden käyttöönotossa.</w:t>
      </w:r>
    </w:p>
    <w:p>
      <w:pPr>
        <w:pStyle w:val="Normal"/>
        <w:jc w:val="both"/>
        <w:rPr/>
      </w:pPr>
      <w:r>
        <w:rPr/>
      </w:r>
    </w:p>
    <w:p>
      <w:pPr>
        <w:pStyle w:val="Normal"/>
        <w:jc w:val="both"/>
        <w:rPr/>
      </w:pPr>
      <w:r>
        <w:rPr/>
      </w:r>
      <w:r>
        <w:br w:type="page"/>
      </w:r>
    </w:p>
    <w:p>
      <w:pPr>
        <w:pStyle w:val="Heading1"/>
        <w:jc w:val="both"/>
        <w:rPr>
          <w:sz w:val="24"/>
        </w:rPr>
      </w:pPr>
      <w:bookmarkStart w:id="2" w:name="__RefHeading___Toc165195365"/>
      <w:bookmarkEnd w:id="2"/>
      <w:r>
        <w:rPr>
          <w:sz w:val="24"/>
        </w:rPr>
        <w:t>Eläkelaitosten sijoitustoiminta</w:t>
      </w:r>
    </w:p>
    <w:p>
      <w:pPr>
        <w:pStyle w:val="Normal"/>
        <w:rPr>
          <w:sz w:val="24"/>
        </w:rPr>
      </w:pPr>
      <w:r>
        <w:rPr>
          <w:sz w:val="24"/>
        </w:rPr>
      </w:r>
    </w:p>
    <w:p>
      <w:pPr>
        <w:pStyle w:val="Normal"/>
        <w:jc w:val="both"/>
        <w:rPr/>
      </w:pPr>
      <w:r>
        <w:rPr/>
        <w:t>Suomen evankelis-luterilaisen kirkon sijoitustoiminnassa on ensisijaisesti kyse kirkon eläkerahaston varojen sijoittamisesta. Eläkerahaston tavoitteena on turvata eläkkeiden maksaminen sekä tasata seurakuntien eläkemaksun kehitystä myös suurten ikäluokkien siirtyessä eläkkeelle. Kirkon keskusrahaston eläkerahaston varat on sijoitettava tuottavasti, turvaavasti ja vastuullisesti. Eläkerahaston sijoitustoimintaa hoidetaan täyden valtakirjan omaisuudenhoitosopimusten ja rahastosijoitusten kautta. Eläkerahasto on hajauttanut sijoitusriskejään toimialoittain, maantieteellisesti, yrityskoon ja sijoitustyylien mukaan. Myös omaisuudenhoitajariskiä on hajautettu.</w:t>
      </w:r>
    </w:p>
    <w:p>
      <w:pPr>
        <w:pStyle w:val="Normal"/>
        <w:jc w:val="both"/>
        <w:rPr/>
      </w:pPr>
      <w:r>
        <w:rPr/>
      </w:r>
    </w:p>
    <w:p>
      <w:pPr>
        <w:pStyle w:val="Normal"/>
        <w:jc w:val="both"/>
        <w:rPr/>
      </w:pPr>
      <w:r>
        <w:rPr/>
        <w:t>Vuodesta 1999 kirkon sijoitustoiminta on kasvanut huomattavasti. Kun vuoden 1999 alussa kirkon eläkerahaston koko oli 307 miljoonaa euroa, rahaston koko vuoden 2007 alussa oli 746 miljoonaa euroa. Koska kirkon työeläkkeiden rahastoiminen aloitettiin vasta 90-luvulla, kokonaiseläkevastuusta on katettu hieman vähemmän kuin yksityisellä puolella. Kirkon eläkerahaston ensisijainen tehtävä on kirkon työeläkkeiden turvaaminen. Eläkerahastolla on siis taloudellinen vastuu kirkon työeläketurvasta ja eläkkeiden maksamisesta myös tulevaisuudessa. Eläkerahaston varoja ei siksi pitäisi sijoittaa ainoastaan eettisten asioiden edistämiseen, vaan varat on sijoitettava myös tuottavasti ja turvaavasti. Nämä asiat eivät kuitenkaan ole ristiriidassa toisiensa kanssa, vaan vastuullisuuskysymykset vaikuttavat myös sijoitusten pitkän aikavälin arvon kehitykseen.</w:t>
      </w:r>
    </w:p>
    <w:p>
      <w:pPr>
        <w:pStyle w:val="Normal"/>
        <w:jc w:val="both"/>
        <w:rPr/>
      </w:pPr>
      <w:r>
        <w:rPr/>
      </w:r>
    </w:p>
    <w:p>
      <w:pPr>
        <w:pStyle w:val="Normal"/>
        <w:jc w:val="both"/>
        <w:rPr/>
      </w:pPr>
      <w:r>
        <w:rPr/>
        <w:t xml:space="preserve">TELA julkaisi 2004 Työeläkevakuuttajien yhteiskuntavastuullisen sijoittamisen periaatteet. Periaatteiden mukaan työeläkevarojen sijoittajan tulee saada hallittavina oleville varoille mahdollisimman korkea, vakaa ja pitkäaikainen tuotto. Näiden tavoitteiden tulee toteutua myös silloin, kun sijoituspäätöstä tehtäessä otetaan huomioon yhteiskuntavastuu. Työeläkevaroja ei tule sijoittaa yhteiskuntavastuun nimissä huonompituottoisiin tai vähemmän turvaaviin kohteisiin. Periaatteissa todetaan myös, että yhteiskuntavastuu voidaan nähdä osana sijoitustoiminnan riskienhallintaa ja että yhteiskuntavastuuseen liittyvien kysymysten pitäisi olla osa hallittua sijoitusprosessia. </w:t>
      </w:r>
    </w:p>
    <w:p>
      <w:pPr>
        <w:pStyle w:val="Normal"/>
        <w:jc w:val="both"/>
        <w:rPr/>
      </w:pPr>
      <w:r>
        <w:rPr/>
      </w:r>
    </w:p>
    <w:p>
      <w:pPr>
        <w:pStyle w:val="Normal"/>
        <w:jc w:val="both"/>
        <w:rPr/>
      </w:pPr>
      <w:r>
        <w:rPr/>
        <w:t>Myös yksityisen sektorin työeläkevakuuttajia koskevassa lakipaketissa vuodelle 2007 on kiinnitetty huomiota eettisiin näkökohtiin. Eduskunnan sosiaali- ja terveysvaliokunnan mietinnössä todetaan, että eläkevarojen sijoittamisessa on kyse merkittäväksi muodostuneen kansallisvarallisuuden hoitamisesta ja että järjestelmän sosiaalivakuutusluonteella tulee olla merkitystä myös sijoitustoiminnassa. Valiokunnan näkemyksen mukaan on perusteltua, että sijoitusten suuntaamisessa kiinnitetään huomiota muun muassa sellaisiin seikkoihin kuin kunnioitetaanko sijoitusmaassa työelämän perusoikeuksia, harjoitetaanko yrityksessä vastuullista henkilöstöpolitiikkaa, onko toimiala epäsiveellinen tai terveydelle haitallinen ja niin edelleen. Valiokunta korostaakin työeläkeyhtiöiden hallinnossa olevien vakuutettujen ja vakuutuksenottajien edustajien vastuuta sijoituspäätöksistä ja sijoitustoiminnan suuntaamisesta eettisesti ja yhteiskunnallisesti hyväksyttävällä tavalla.</w:t>
      </w:r>
    </w:p>
    <w:p>
      <w:pPr>
        <w:pStyle w:val="Normal"/>
        <w:jc w:val="both"/>
        <w:rPr/>
      </w:pPr>
      <w:r>
        <w:rPr/>
      </w:r>
    </w:p>
    <w:p>
      <w:pPr>
        <w:pStyle w:val="Normal"/>
        <w:jc w:val="both"/>
        <w:rPr/>
      </w:pPr>
      <w:r>
        <w:rPr/>
      </w:r>
    </w:p>
    <w:p>
      <w:pPr>
        <w:pStyle w:val="Normal"/>
        <w:jc w:val="both"/>
        <w:rPr>
          <w:b/>
          <w:b/>
        </w:rPr>
      </w:pPr>
      <w:r>
        <w:rPr>
          <w:b/>
        </w:rPr>
      </w:r>
      <w:r>
        <w:br w:type="page"/>
      </w:r>
    </w:p>
    <w:p>
      <w:pPr>
        <w:pStyle w:val="Heading1"/>
        <w:jc w:val="both"/>
        <w:rPr>
          <w:sz w:val="24"/>
          <w:szCs w:val="24"/>
        </w:rPr>
      </w:pPr>
      <w:bookmarkStart w:id="3" w:name="__RefHeading___Toc165195366"/>
      <w:bookmarkEnd w:id="3"/>
      <w:r>
        <w:rPr>
          <w:sz w:val="24"/>
          <w:szCs w:val="24"/>
        </w:rPr>
        <w:t>Vastuullisen sijoittamisen käytännön toteuttaminen</w:t>
      </w:r>
    </w:p>
    <w:p>
      <w:pPr>
        <w:pStyle w:val="Normal"/>
        <w:rPr>
          <w:sz w:val="24"/>
          <w:szCs w:val="24"/>
        </w:rPr>
      </w:pPr>
      <w:r>
        <w:rPr>
          <w:sz w:val="24"/>
          <w:szCs w:val="24"/>
        </w:rPr>
      </w:r>
    </w:p>
    <w:p>
      <w:pPr>
        <w:pStyle w:val="Normal"/>
        <w:jc w:val="both"/>
        <w:rPr/>
      </w:pPr>
      <w:r>
        <w:rPr/>
        <w:t xml:space="preserve">Tässä mietinnössä käytetään nimitystä </w:t>
      </w:r>
      <w:r>
        <w:rPr>
          <w:i/>
        </w:rPr>
        <w:t>vastuullinen sijoittaminen</w:t>
      </w:r>
      <w:r>
        <w:rPr/>
        <w:t xml:space="preserve"> </w:t>
      </w:r>
      <w:r>
        <w:rPr>
          <w:i/>
        </w:rPr>
        <w:t xml:space="preserve">eettisen sijoittamisen </w:t>
      </w:r>
      <w:r>
        <w:rPr/>
        <w:t>sijasta. Tällä painotetaan aktiivista ja positiivista sijoitustapaa. Vastuullisen sijoittamisen eri tavat eivät ole toisiaan poissulkevia. Eri toimintatapoja ei aina myöskään voi arvottaa, vaan ne lähestyvät samaa asiaa eri näkökulmista. Siksi on ehkä mielekkäämpää puhua vastuullisen sijoittamisen eri kerroksista tai tavoista, joita sijoittajat voivat yhdistellä sopivalla tavalla. Näitä eri tapoja käytetään harvoin yksinään; yleensä niitä yhdistellään eri tavoin.</w:t>
      </w:r>
    </w:p>
    <w:p>
      <w:pPr>
        <w:pStyle w:val="Normal"/>
        <w:rPr/>
      </w:pPr>
      <w:r>
        <w:rPr/>
      </w:r>
    </w:p>
    <w:p>
      <w:pPr>
        <w:pStyle w:val="Normal"/>
        <w:rPr>
          <w:b/>
          <w:b/>
        </w:rPr>
      </w:pPr>
      <w:r>
        <w:rPr>
          <w:b/>
        </w:rPr>
        <w:t>Välttäminen</w:t>
      </w:r>
    </w:p>
    <w:p>
      <w:pPr>
        <w:pStyle w:val="Normal"/>
        <w:rPr>
          <w:b/>
          <w:b/>
        </w:rPr>
      </w:pPr>
      <w:r>
        <w:rPr>
          <w:b/>
        </w:rPr>
      </w:r>
    </w:p>
    <w:p>
      <w:pPr>
        <w:pStyle w:val="Normal"/>
        <w:jc w:val="both"/>
        <w:rPr/>
      </w:pPr>
      <w:r>
        <w:rPr/>
        <w:t xml:space="preserve">Välttämisessä tai negatiivisessa arvottamisessa sijoittaja määrittelee itse yritysjoukon, johon sijoittamista vältetään. Sijoittajalla pitää olla kriteerit, joiden avulla muodostetaan lista yrityksistä tai sijoituskohteista, joihin ei sijoiteta. Rajoittava kriteeri voi olla esim. toimiala tai yritysten toiminnassa esiintyneet epäselvyydet, joihin yritysjohto ei ole puuttunut. Lähtökohtana on usein välttäminen kansainvälisten ihmisoikeus- tai muiden eettisten yhteisesti hyväksyttyjen normien rikkomisen perusteella (ns. norm-based screening). Tällaisia normeja ovat esim. OECD:n ja YK:n säännöstöt. Sijoittaja ei osta kyseisen yrityksen arvopapereita tai luopuu omistamistaan sijoituksista. Ennen sijoituskohteesta luopumista sijoittaja voi yrittää vaikuttaa yritysjohtoon, jotta se puuttuisi mahdollisiin epäselvyyksiin. </w:t>
      </w:r>
    </w:p>
    <w:p>
      <w:pPr>
        <w:pStyle w:val="Normal"/>
        <w:jc w:val="both"/>
        <w:rPr/>
      </w:pPr>
      <w:r>
        <w:rPr/>
      </w:r>
    </w:p>
    <w:p>
      <w:pPr>
        <w:pStyle w:val="Normal"/>
        <w:jc w:val="both"/>
        <w:rPr/>
      </w:pPr>
      <w:r>
        <w:rPr/>
        <w:t xml:space="preserve">Yhteiskuntavastuullisuuden arviointiin erikoistuneet palveluntarjoajat tutkivat yritysten vastuullista toimintaa sijoittajien puolesta. Niiden tutkimus perustuu sijoittajan antamiin kriteereihin ja arvoihin. Ruotsalaiset Ethix SRI Advisors AB, GES Investment Services ja englantilainen Ethical Investment Research Service (EIRIS) ovat esimerkkejä alan toimijoista. Kirkon eläkerahasto on solminut vuodelle 2007 yhteistyösopimuksen Ethix SRI Advisorsin kanssa. </w:t>
      </w:r>
    </w:p>
    <w:p>
      <w:pPr>
        <w:pStyle w:val="Normal"/>
        <w:jc w:val="both"/>
        <w:rPr/>
      </w:pPr>
      <w:r>
        <w:rPr/>
      </w:r>
    </w:p>
    <w:p>
      <w:pPr>
        <w:pStyle w:val="Normal"/>
        <w:jc w:val="both"/>
        <w:rPr>
          <w:b/>
          <w:b/>
        </w:rPr>
      </w:pPr>
      <w:r>
        <w:rPr/>
        <w:t xml:space="preserve">Kun sijoitusjoukosta rajataan tietty osa sijoituskohteista ulkopuolelle, sijoittajan hajauttamismahdollisuudet pienenevät.  Näin muodostetun sijoitussalkun riski on samalla suurempi. Jos poissuljetut yritykset ovat tuottavia, on negatiivisilla kriteereillä rajattu sijoitussalkku myös huonommin tuottava. Kiristämällä negatiivisia kriteereitä voi sijoittaja siis rajata hyvinkin paljon sijoituskohteita sijoitusuniversuminsa ulkopuolelle, mutta samalla sijoittajan on hyväksyttävä huonompi riski-tuottosuhde. Jos sijoitusjoukkoa rajoitetaan vain vähän, rajatun sijoitussalkun riski-tuottosuhde on lähes yhtä hyvä kuin koko markkinan. Vastuuttomasti toimiva yritys voi muodostaa myös odottamattoman riskikeskittymän. Siksi sijoitussalkun riski voi pienentyäkin, jos tällainen yritys rajataan sijoitusjoukon ulkopuolelle. </w:t>
      </w:r>
    </w:p>
    <w:p>
      <w:pPr>
        <w:pStyle w:val="Normal"/>
        <w:jc w:val="both"/>
        <w:rPr>
          <w:b/>
          <w:b/>
        </w:rPr>
      </w:pPr>
      <w:r>
        <w:rPr>
          <w:b/>
        </w:rPr>
      </w:r>
    </w:p>
    <w:p>
      <w:pPr>
        <w:pStyle w:val="Normal"/>
        <w:rPr>
          <w:b/>
          <w:b/>
        </w:rPr>
      </w:pPr>
      <w:r>
        <w:rPr>
          <w:b/>
        </w:rPr>
        <w:t>Positiivinen näkökulma</w:t>
      </w:r>
    </w:p>
    <w:p>
      <w:pPr>
        <w:pStyle w:val="Normal"/>
        <w:jc w:val="both"/>
        <w:rPr>
          <w:b/>
          <w:b/>
        </w:rPr>
      </w:pPr>
      <w:r>
        <w:rPr>
          <w:b/>
        </w:rPr>
      </w:r>
    </w:p>
    <w:p>
      <w:pPr>
        <w:pStyle w:val="Normal"/>
        <w:jc w:val="both"/>
        <w:rPr/>
      </w:pPr>
      <w:r>
        <w:rPr/>
        <w:t xml:space="preserve">Kun puhutaan positiivisesta näkökulmasta tai arvottamisesta, sijoittaja etsii yhtiöitä, jotka ovat sitoutuneet vastuullisiin liiketoimintatapoihin tai tuottavat vastuullisia tuotteita tai palveluja. Paras verrokeista -sijoittamisella (Best-in-class) tarkoitetaan sijoittamistyyliä, jossa valitaan sijoitussalkkuun yritykset, jotka ovat yksittäisellä sektorilla tai teollisuudenalalla parhaiten soveltaneet vastuullisia liiketoimintatapoja toimintaansa. </w:t>
      </w:r>
    </w:p>
    <w:p>
      <w:pPr>
        <w:pStyle w:val="Normal"/>
        <w:jc w:val="both"/>
        <w:rPr/>
      </w:pPr>
      <w:r>
        <w:rPr/>
      </w:r>
    </w:p>
    <w:p>
      <w:pPr>
        <w:pStyle w:val="Normal"/>
        <w:jc w:val="both"/>
        <w:rPr/>
      </w:pPr>
      <w:r>
        <w:rPr/>
        <w:t xml:space="preserve">Erilaiset yhteiskuntavastuulliset indeksit perustuvat juuri positiiviseen arvottamiseen. Nämä indeksit käyttävät omia kriteerejä valitessaan vastuullisia yrityksiä sijoitusuniversumiinsa. Dow Jones Sustainability Index, FTSE4Good ja Domini 400 Social Index ovat esimerkkejä yhteiskuntavastuullisista indekseistä. Indeksit ovat helppo tapa yksittäiselle sijoittajalle aloittaa vastuullinen sijoittaminen. Tutkimustuloksien perusteella voidaan todeta, että kestävän kehityksen indeksit ovat historiallisesti olleet yhtä tuottavia kuin perinteiset.  </w:t>
      </w:r>
    </w:p>
    <w:p>
      <w:pPr>
        <w:pStyle w:val="Normal"/>
        <w:jc w:val="both"/>
        <w:rPr/>
      </w:pPr>
      <w:r>
        <w:rPr/>
      </w:r>
    </w:p>
    <w:p>
      <w:pPr>
        <w:pStyle w:val="Normal"/>
        <w:jc w:val="both"/>
        <w:rPr/>
      </w:pPr>
      <w:r>
        <w:rPr/>
        <w:t xml:space="preserve">Temaattisella sijoittamisella tarkoitetaan sijoitustyyliä, jossa valitaan vastuullisuuteen liittyviä teemoja, joiden ympärille sijoitusstrategia muodostuu. Esimerkkejä tästä voivat olla mm. ilmaston muutoksen estämiseen tähtäävät teknologiat tai jokin tietty toimiala kuten energia tai vesi. </w:t>
      </w:r>
    </w:p>
    <w:p>
      <w:pPr>
        <w:pStyle w:val="Normal"/>
        <w:rPr/>
      </w:pPr>
      <w:r>
        <w:rPr/>
      </w:r>
    </w:p>
    <w:p>
      <w:pPr>
        <w:pStyle w:val="Normal"/>
        <w:jc w:val="both"/>
        <w:rPr>
          <w:b/>
          <w:b/>
        </w:rPr>
      </w:pPr>
      <w:r>
        <w:rPr>
          <w:b/>
        </w:rPr>
        <w:t>Integroitu sijoitustoiminta</w:t>
      </w:r>
    </w:p>
    <w:p>
      <w:pPr>
        <w:pStyle w:val="Normal"/>
        <w:jc w:val="both"/>
        <w:rPr>
          <w:b/>
          <w:b/>
        </w:rPr>
      </w:pPr>
      <w:r>
        <w:rPr>
          <w:b/>
        </w:rPr>
      </w:r>
    </w:p>
    <w:p>
      <w:pPr>
        <w:pStyle w:val="Normal"/>
        <w:jc w:val="both"/>
        <w:rPr/>
      </w:pPr>
      <w:r>
        <w:rPr/>
        <w:t>Integroitu sijoitustoiminta tarkoittaa, että sijoittajat liittävät ESG-tekijät sijoitustutkimuksiin ja päätöksentekoprosesseihin. YK:n vastuullisen sijoittamisen periaatteet (PRI) korostavat tällaista lähestymistapaa sijoitustoiminnassa. Tarkoituksena on löytää yrityksiä, jotka vastuukysymyksillä pystyvät luomaan pitkäaikaista kilpailukykyä suhteessa kilpailijoihinsa. Sijoittajan on osattava arvioida vastuukysymysten vaikutukset yritysten arvoon. Sustainable Asset Management Group (SAM Group) ja Generation Investment Management LLP ovat esimerkkejä omaisuudenhoitajista, jotka ovat alkaneet integroida ESG-asioita sijoitusprosesseihinsa.</w:t>
      </w:r>
    </w:p>
    <w:p>
      <w:pPr>
        <w:pStyle w:val="Normal"/>
        <w:jc w:val="both"/>
        <w:rPr/>
      </w:pPr>
      <w:r>
        <w:rPr/>
      </w:r>
    </w:p>
    <w:p>
      <w:pPr>
        <w:pStyle w:val="Normal"/>
        <w:jc w:val="both"/>
        <w:rPr>
          <w:b/>
          <w:b/>
        </w:rPr>
      </w:pPr>
      <w:r>
        <w:rPr>
          <w:b/>
        </w:rPr>
        <w:t>Vaikuttaminen</w:t>
      </w:r>
    </w:p>
    <w:p>
      <w:pPr>
        <w:pStyle w:val="Normal"/>
        <w:jc w:val="both"/>
        <w:rPr>
          <w:b/>
          <w:b/>
        </w:rPr>
      </w:pPr>
      <w:r>
        <w:rPr>
          <w:b/>
        </w:rPr>
      </w:r>
    </w:p>
    <w:p>
      <w:pPr>
        <w:pStyle w:val="Normal"/>
        <w:jc w:val="both"/>
        <w:rPr/>
      </w:pPr>
      <w:r>
        <w:rPr/>
        <w:t xml:space="preserve">Vaikuttamisessa sijoittajat ovat aktiivista omistajia ja käyttävät omistajaoikeuksiaan. Vaikuttamista käytetään vastuullisemman yritystoiminnan kannustamiseen sekä sijoitustuottojen varmistamiseen. Tehokkain vaikuttamisen muoto voi olla suora dialogi sijoittajan ja yritysjohdon välillä. Joissain tapauksissa sijoittaja voi olla aktiivinen omistaja äänestämällä yhtiökokouksissa. </w:t>
      </w:r>
    </w:p>
    <w:p>
      <w:pPr>
        <w:pStyle w:val="Normal"/>
        <w:jc w:val="both"/>
        <w:rPr/>
      </w:pPr>
      <w:r>
        <w:rPr/>
      </w:r>
    </w:p>
    <w:p>
      <w:pPr>
        <w:pStyle w:val="Normal"/>
        <w:jc w:val="both"/>
        <w:rPr/>
      </w:pPr>
      <w:r>
        <w:rPr/>
        <w:t xml:space="preserve">Kirkot Englannissa ja Yhdysvalloissa ovat toimineet aktiivisesti vaikuttamisen kautta. Esimerkiksi ELCA (Evangelical Lutheran Church in America) kannustaa osakkeenomistajia aktiivisuuteen yritysten yhteiskuntavastuuasioissa. ELCA toimii läheisessä yhteistyössä Interfaith Center on Corporate Responsibilityn (ICCR) kanssa. ICCR:n kuuluu eri uskontokuntia edustavia institutionaalisia sijoittajia. ICCR:n jäsenet ovat vuosittain olleet mukana yli sadassa yhtiökokouksessa erilaisilla päätösesityksillä, jotka koskevat yritysten merkittäviä sosiaalisia ja ympäristövastuukysymyksiä. Usein vaikuttamistoiminta ei johda suoraan yhtiökokouksissa äänestämiseen, vaan yritysjohto keskustelee suoraan ICCR:n kanssa. </w:t>
      </w:r>
    </w:p>
    <w:p>
      <w:pPr>
        <w:pStyle w:val="Normal"/>
        <w:jc w:val="both"/>
        <w:rPr/>
      </w:pPr>
      <w:r>
        <w:rPr/>
      </w:r>
    </w:p>
    <w:p>
      <w:pPr>
        <w:pStyle w:val="Normal"/>
        <w:jc w:val="both"/>
        <w:rPr/>
      </w:pPr>
      <w:r>
        <w:rPr/>
        <w:t xml:space="preserve">Sijoittajien vaikuttamisprosessit heijastuvat usein myös positiivisesti kyseisen kohdeyrityksen arvoon. Esimerkiksi Kalifornian julkisten alojen eläkelaitos CalPERS on aktiivisesti pyrkinyt vaikuttamaan yritysten hyvään hallintotapaan. Erään tutkimuksen mukaan CalPERSin vaikuttamispyrkimykset ovat luoneet eläkelaitokselle lisäarvoa jopa 3,1 mrd. dollaria vuosien 1992–2005 aikana.  </w:t>
      </w:r>
    </w:p>
    <w:p>
      <w:pPr>
        <w:pStyle w:val="Normal"/>
        <w:jc w:val="both"/>
        <w:rPr/>
      </w:pPr>
      <w:r>
        <w:rPr/>
      </w:r>
    </w:p>
    <w:p>
      <w:pPr>
        <w:pStyle w:val="Normal"/>
        <w:jc w:val="both"/>
        <w:rPr/>
      </w:pPr>
      <w:r>
        <w:rPr/>
        <w:t xml:space="preserve">Sijoittaja voi vaikuttaa sekä kotimaassa että kansainvälisesti. Vaikuttamisprosessi on usein muiden sijoittajien kanssa yhdessä toimimista. Yhteisvoimin sijoittajat pystyvät tehokkaammin vaikuttamaan yrityksiin. Tällaisen yhteistyön tekevät mahdolliseksi konsultit, joiden laaja kontaktiverkosto helpottaa sijoittajien yhteistoimintaa. Yhtenä esimerkkinä sijoittajien yhteistoiminnasta voidaan pitää Carbon Disclosure Project–aloitetta. CDP:n tavoitteena on informoida sijoittajia ilmastonmuutoksen aiheuttamista riskeistä ja mahdollisuuksista. Lisäksi projektin tavoitteena on tiedottaa yritysten johdolle osakkeenomistajien huoli ilmastonmuutoksen aiheuttamista riskeistä yritysten toimintaan. Ensimmäinen CDP-projekti käynnistettiin joulukuussa 2000. Vuoden 2007 aloitteessa (CDP5) on mukana 280 sijoittajaa, joiden hallinnassa on yli 41.000 miljardia dollaria. Kirkon keskusrahasto osallistui CDP5:een ensimmäisenä allekirjoittajana Suomesta.  </w:t>
      </w:r>
    </w:p>
    <w:p>
      <w:pPr>
        <w:pStyle w:val="Normal"/>
        <w:jc w:val="both"/>
        <w:rPr>
          <w:b/>
          <w:b/>
        </w:rPr>
      </w:pPr>
      <w:r>
        <w:rPr>
          <w:b/>
        </w:rPr>
      </w:r>
    </w:p>
    <w:p>
      <w:pPr>
        <w:pStyle w:val="Normal"/>
        <w:jc w:val="both"/>
        <w:rPr/>
      </w:pPr>
      <w:r>
        <w:rPr/>
        <w:t xml:space="preserve">Jos yritys toimii sijoittajan vastuuttomaksi kokemalla toimialalla, vastuullisen sijoittajan on yleensä turha toivoa, että yritys vaihtaisi toimialaansa. Jos syynä myyntilistalle joutumisessa on yhtiön yksittäinen, epäeettinen toiminta, sijoittaja voi yrittää käydä yrityksen johdon kanssa dialogia asiasta. Jos yritysjohto ei muuta käyttäytymistään, voi sijoittajan viimeinen mahdollisuus olla omistustensa myynti. Jos yritys on joutunut myyntilistalle epäeettisen toimintansa kautta, on tapausta tarkasteltava säännöllisin väliajoin. Yrityksen toiminnan muututtua yritys voi olla jälleen sijoituskohteena. Tapauksissa, joissa on kyse tahallisesta ja laajasta vastuuttomasta yritystoiminnasta, sijoituskohteesta tulee luopua. </w:t>
      </w:r>
      <w:r>
        <w:br w:type="page"/>
      </w:r>
    </w:p>
    <w:p>
      <w:pPr>
        <w:pStyle w:val="Normal"/>
        <w:jc w:val="both"/>
        <w:rPr/>
      </w:pPr>
      <w:r>
        <w:rPr/>
      </w:r>
    </w:p>
    <w:p>
      <w:pPr>
        <w:pStyle w:val="Normal"/>
        <w:jc w:val="both"/>
        <w:rPr/>
      </w:pPr>
      <w:r>
        <w:rPr/>
      </w:r>
    </w:p>
    <w:p>
      <w:pPr>
        <w:pStyle w:val="Heading1"/>
        <w:jc w:val="both"/>
        <w:rPr>
          <w:sz w:val="24"/>
        </w:rPr>
      </w:pPr>
      <w:bookmarkStart w:id="4" w:name="__RefHeading___Toc165195367"/>
      <w:bookmarkEnd w:id="4"/>
      <w:r>
        <w:rPr>
          <w:sz w:val="24"/>
        </w:rPr>
        <w:t>Kirkko vastuullisena sijoittajana</w:t>
      </w:r>
    </w:p>
    <w:p>
      <w:pPr>
        <w:pStyle w:val="Normal"/>
        <w:rPr>
          <w:sz w:val="24"/>
        </w:rPr>
      </w:pPr>
      <w:r>
        <w:rPr>
          <w:sz w:val="24"/>
        </w:rPr>
      </w:r>
    </w:p>
    <w:p>
      <w:pPr>
        <w:pStyle w:val="Normal"/>
        <w:jc w:val="both"/>
        <w:rPr/>
      </w:pPr>
      <w:r>
        <w:rPr/>
        <w:t xml:space="preserve">Kirkon sijoitustoiminta perustuu sekä positiivisen arvottamisen että välttämisen periaatteeseen. Se pyrkii sijoittamaan yrityksiin, jotka tuntevat vastuuta yksilöstä, ympäristöstä ja yhteiskunnasta. Pelkästään epäeettisten sijoituskohteiden karsiminen sijoitussalkusta ei tee loppusalkusta eettistä. Myös vaikuttaminen ja ESG-asioiden integroiminen kuuluvat kirkon vastuulliseen sijoitustoimintaan. Kirkko tunnistaa kaksi tapaa olla vastuullinen sijoittaja: ennakoivan ja reagoivan toiminnan kautta. </w:t>
      </w:r>
    </w:p>
    <w:p>
      <w:pPr>
        <w:pStyle w:val="Normal"/>
        <w:jc w:val="both"/>
        <w:rPr/>
      </w:pPr>
      <w:r>
        <w:rPr/>
      </w:r>
    </w:p>
    <w:p>
      <w:pPr>
        <w:pStyle w:val="Normal"/>
        <w:jc w:val="both"/>
        <w:rPr>
          <w:b/>
          <w:b/>
        </w:rPr>
      </w:pPr>
      <w:r>
        <w:rPr>
          <w:b/>
        </w:rPr>
        <w:t>Ennakoiva toiminta</w:t>
      </w:r>
    </w:p>
    <w:p>
      <w:pPr>
        <w:pStyle w:val="Normal"/>
        <w:jc w:val="both"/>
        <w:rPr>
          <w:b/>
          <w:b/>
        </w:rPr>
      </w:pPr>
      <w:r>
        <w:rPr>
          <w:b/>
        </w:rPr>
      </w:r>
    </w:p>
    <w:p>
      <w:pPr>
        <w:pStyle w:val="Normal"/>
        <w:jc w:val="both"/>
        <w:rPr/>
      </w:pPr>
      <w:r>
        <w:rPr/>
        <w:t xml:space="preserve">Ennakoivassa toiminnassa sijoitustutkimuksessa tunnistetaan sijoituskohteeseen liittyviä ESG-kysymyksiä. Sijoituskohteisiin liittyvät ESG-riskit ja niiden vaikutusten laajuus ja muoto vaihtelevat yrityksittäin, toimialoittain tai maittain. Jos sijoitushorisontti on pitkä, sijoittajan on keskityttävä sijoituskohteiden arvon kehitykseen pitkällä aikavälillä. </w:t>
      </w:r>
    </w:p>
    <w:p>
      <w:pPr>
        <w:pStyle w:val="Normal"/>
        <w:jc w:val="both"/>
        <w:rPr/>
      </w:pPr>
      <w:r>
        <w:rPr/>
      </w:r>
    </w:p>
    <w:p>
      <w:pPr>
        <w:pStyle w:val="Normal"/>
        <w:jc w:val="both"/>
        <w:rPr/>
      </w:pPr>
      <w:r>
        <w:rPr/>
        <w:t>Kirkko pyrkii suosimaan sijoitustoiminnassaan varainhoitajia, jotka ovat liittäneet ESG-asiat systemaattisesti omaisuudenhoito</w:t>
        <w:softHyphen/>
        <w:t xml:space="preserve">prosesseihinsa ja sijoitusanalyyseihin. Omaisuudenhoitajien palkitseminen pitää sitoa sijoitustoiminnan pitkäjänteisten tavoitteiden mukaisesti. Tällöin myös ESG-asiat on otettava sijoitustoiminnassa tarkemmin huomioon. </w:t>
      </w:r>
    </w:p>
    <w:p>
      <w:pPr>
        <w:pStyle w:val="Normal"/>
        <w:jc w:val="both"/>
        <w:rPr/>
      </w:pPr>
      <w:r>
        <w:rPr/>
      </w:r>
    </w:p>
    <w:p>
      <w:pPr>
        <w:pStyle w:val="Normal"/>
        <w:jc w:val="both"/>
        <w:rPr/>
      </w:pPr>
      <w:r>
        <w:rPr/>
        <w:t xml:space="preserve">Toistaiseksi on mahdotonta vaatia, että kaikki varainhoitajat olisivat sisällyttäneet ESG-asioiden analysoinnin sijoitusprosesseihinsa täydellisesti. Kirkko pyrkii arvioimaan ja edistämään varainhoitajien mahdollisuuksia ja taitoja sisällyttää ESG-asioiden arviointi sijoitustoimintaansa käytännön tasolla. Se vaatii ennen kaikkea omaisuudenhoitajien vastuullisen sijoittamisen raportoinnin parantamista. Vastuulliseksi sijoittamiseksi mielletään yleensä vain rahastot, jotka raportoivat ESG-toiminnastaan, vaikka muutkin sijoittajat ovat voineet tehdä sijoituspäätöksensä samoilla perusteilla. </w:t>
      </w:r>
    </w:p>
    <w:p>
      <w:pPr>
        <w:pStyle w:val="Normal"/>
        <w:jc w:val="both"/>
        <w:rPr/>
      </w:pPr>
      <w:r>
        <w:rPr/>
      </w:r>
    </w:p>
    <w:p>
      <w:pPr>
        <w:pStyle w:val="Normal"/>
        <w:jc w:val="both"/>
        <w:rPr/>
      </w:pPr>
      <w:r>
        <w:rPr/>
        <w:t xml:space="preserve">Ennakoivassa toiminnassa tarkastellaan enemmän sijoituskohteiden vastuullisuutta ja valmiutta toimia ESG-asioissa. Ennakoivassa toiminnassa yrityksiltä voidaan kysyä esim. ”Kuinka varmistatte, että tuotteidenne valmistamisessa ei ole käytetty lapsityövoimaa?” Reagoivassa toiminnassa on pikemminkin kyse siitä, että miten toimitaan sen varmistamiseksi, että yritys ei enää käyttäisi lapsityövoimaa. </w:t>
      </w:r>
    </w:p>
    <w:p>
      <w:pPr>
        <w:pStyle w:val="Normal"/>
        <w:jc w:val="both"/>
        <w:rPr/>
      </w:pPr>
      <w:r>
        <w:rPr/>
      </w:r>
    </w:p>
    <w:p>
      <w:pPr>
        <w:pStyle w:val="Normal"/>
        <w:rPr>
          <w:b/>
          <w:b/>
        </w:rPr>
      </w:pPr>
      <w:r>
        <w:rPr>
          <w:b/>
        </w:rPr>
        <w:t>Reagoiva toiminta</w:t>
      </w:r>
    </w:p>
    <w:p>
      <w:pPr>
        <w:pStyle w:val="Normal"/>
        <w:jc w:val="both"/>
        <w:rPr>
          <w:b/>
          <w:b/>
        </w:rPr>
      </w:pPr>
      <w:r>
        <w:rPr>
          <w:b/>
        </w:rPr>
      </w:r>
    </w:p>
    <w:p>
      <w:pPr>
        <w:pStyle w:val="Normal"/>
        <w:jc w:val="both"/>
        <w:rPr/>
      </w:pPr>
      <w:r>
        <w:rPr/>
        <w:t xml:space="preserve">Reagoivalla toiminnalla tarkoitetaan yksittäisiin tapauksiin liittyvää ja asiakohtaisesti käsiteltävää negatiivista arvottamista ja/tai vaikuttamista. Yritysten toiminnan globaalissa toimintaympäristössä pitää noudattaa tiettyä laajaa minimivastuuta yhteiskunnasta, ympäristöstä ja ihmisestä, joka on YK:n toimesta määritelty Global Compact–ohjeistossa sekä OECD:n ohjeissa monikansallisille yrityksille. Jos sijoituskohteen toiminnassa on tunnistettu vakavia yritysvastuun rikkomuksia, jotka ovat ristiriidassa ohjeistojen periaatteiden kanssa, vastuullisen sijoittajan on joko aloitettava keskustelu yrityksen kanssa, yritettävä vaikuttaa yrityksen toimintaan muiden omistajien tai muiden tahojen kanssa tai luovuttava omistuksestaan. </w:t>
      </w:r>
    </w:p>
    <w:p>
      <w:pPr>
        <w:pStyle w:val="Normal"/>
        <w:jc w:val="both"/>
        <w:rPr/>
      </w:pPr>
      <w:r>
        <w:rPr/>
      </w:r>
    </w:p>
    <w:p>
      <w:pPr>
        <w:pStyle w:val="Normal"/>
        <w:jc w:val="both"/>
        <w:rPr/>
      </w:pPr>
      <w:r>
        <w:rPr/>
        <w:t xml:space="preserve">Kirkon vaikutusmahdollisuudet sekä resurssit vaikuttaa ovat rajalliset. Täyden valtakirjan omaisuudenhoitosopimuksissa ja rahastosijoituksissa omaisuudenhoitajille annetaan täysi päätösvalta tehdä sijoituspäätöksiä ja käyttää omistajuutta näkemyksien mukaan. Myös omaisuudenhoitajien vaikutusmahdollisuudet ovat rajalliset. Hekin toimivat yhtiöissä ja markkinoilla toimijoina muiden joukossa. Vaikuttaminen vaatii siksi huomattavaa resurssien kohdentamista ja yhteistyötä. </w:t>
      </w:r>
    </w:p>
    <w:p>
      <w:pPr>
        <w:pStyle w:val="Normal"/>
        <w:jc w:val="both"/>
        <w:rPr/>
      </w:pPr>
      <w:r>
        <w:rPr/>
      </w:r>
    </w:p>
    <w:p>
      <w:pPr>
        <w:pStyle w:val="Normal"/>
        <w:jc w:val="both"/>
        <w:rPr/>
      </w:pPr>
      <w:r>
        <w:rPr/>
        <w:t xml:space="preserve">Vastuullisessa sijoitustoiminnassa tärkeää on </w:t>
      </w:r>
      <w:r>
        <w:rPr>
          <w:i/>
        </w:rPr>
        <w:t>kokonaisvaltaisuus</w:t>
      </w:r>
      <w:r>
        <w:rPr/>
        <w:t>. Ennen toimimista on tärkeää tunnistaa vakavimmat ihmisoikeusloukkaukset ja muut rikkomukset koko sijoitussalkussa. Pelkästään rikkomusten tunnistaminen vaatii paljon yhteistyö</w:t>
        <w:softHyphen/>
        <w:t xml:space="preserve">verkostoja ja tutkimusta. Kaikkiin rikkomuksiin pitää tietysti puuttua, mutta toimiminen on aloitettava suurimmista ja vakavimmista rikkomuksista. Vaikuttaminen on työläs ja pitkä prosessi, joka vaatii yhteistyötä sijoittajien, yritysjohdon, omaisuudenhoitajien ja muiden tahojen kanssa. </w:t>
      </w:r>
    </w:p>
    <w:p>
      <w:pPr>
        <w:pStyle w:val="Normal"/>
        <w:jc w:val="both"/>
        <w:rPr/>
      </w:pPr>
      <w:r>
        <w:rPr/>
      </w:r>
    </w:p>
    <w:p>
      <w:pPr>
        <w:pStyle w:val="Normal"/>
        <w:jc w:val="both"/>
        <w:rPr/>
      </w:pPr>
      <w:r>
        <w:rPr/>
        <w:t>Reagoivaa ja ennakoivaa toimintaa voidaan ajatella riskienhallinnan keinona eikä ne välttämättä heikennä sijoitussalkun tuottoa suhteessa riskiin, jos toiminnan kulut voidaan pitää kohtuullisina. Rikkomukset YK:n Global Compact -periaatteita kohtaan voivat paljastaa yrityksen toiminnassa esim. ohjausjärjestelmiin tai henkilöstöpolitiikkaan liittyviä puutteita.</w:t>
      </w:r>
    </w:p>
    <w:p>
      <w:pPr>
        <w:pStyle w:val="Normal"/>
        <w:jc w:val="both"/>
        <w:rPr/>
      </w:pPr>
      <w:r>
        <w:rPr/>
      </w:r>
    </w:p>
    <w:p>
      <w:pPr>
        <w:pStyle w:val="Heading2"/>
        <w:rPr/>
      </w:pPr>
      <w:bookmarkStart w:id="5" w:name="__RefHeading___Toc165195368"/>
      <w:bookmarkEnd w:id="5"/>
      <w:r>
        <w:rPr/>
        <w:t>Teologiset perusteet</w:t>
      </w:r>
    </w:p>
    <w:p>
      <w:pPr>
        <w:pStyle w:val="Normal"/>
        <w:rPr/>
      </w:pPr>
      <w:r>
        <w:rPr/>
      </w:r>
    </w:p>
    <w:p>
      <w:pPr>
        <w:pStyle w:val="Normal"/>
        <w:jc w:val="both"/>
        <w:rPr/>
      </w:pPr>
      <w:r>
        <w:rPr/>
        <w:t>Suomen evankelis-luterilainen kirkko noudattaa taloudenhoidossaan ja sijoitustoiminnassaan periaatteita, jotka sopivat yhteen sen opetuksen kanssa. Talouden etiikka on osa kirkon etiikkaa.</w:t>
      </w:r>
    </w:p>
    <w:p>
      <w:pPr>
        <w:pStyle w:val="Normal"/>
        <w:jc w:val="both"/>
        <w:rPr/>
      </w:pPr>
      <w:r>
        <w:rPr/>
      </w:r>
    </w:p>
    <w:p>
      <w:pPr>
        <w:pStyle w:val="Normal"/>
        <w:jc w:val="both"/>
        <w:rPr/>
      </w:pPr>
      <w:r>
        <w:rPr/>
        <w:t>Luterilainen etiikka perustuu yleisinhimillisenä pidettyyn kultaiseen sääntöön. Se on ilmaistu Matteuksen evankeliumissa Jeesuksen vuorisaarnan opetuksena näin: "</w:t>
      </w:r>
      <w:r>
        <w:rPr>
          <w:iCs/>
        </w:rPr>
        <w:t>Kaikki, mitä te tahdotte ihmisten tekevän teille, tehkää te heille</w:t>
      </w:r>
      <w:r>
        <w:rPr/>
        <w:t>" (Matt 7:12). Jumalan on luodessaan ihmisen asettanut hänen sydämeensä tiedon siitä kuinka meidän tulee kohdella toisiamme.</w:t>
      </w:r>
    </w:p>
    <w:p>
      <w:pPr>
        <w:pStyle w:val="Normal"/>
        <w:jc w:val="both"/>
        <w:rPr>
          <w:i/>
          <w:i/>
        </w:rPr>
      </w:pPr>
      <w:r>
        <w:rPr>
          <w:i/>
        </w:rPr>
      </w:r>
    </w:p>
    <w:p>
      <w:pPr>
        <w:pStyle w:val="Normal"/>
        <w:jc w:val="both"/>
        <w:rPr/>
      </w:pPr>
      <w:r>
        <w:rPr/>
        <w:t xml:space="preserve">Talouselämä ja sijoitustoiminta ovat osa ihmisten välistä toimintaa. Siksi kultaisen säännön etiikkaa tulee soveltaa niissä. Kultaisen säännön soveltaminen ei ole mekaanista, vaan sitä sovellettaessa asetutaan toisen ihmisen ja toisten ryhmien asemaan. Mietitään sitä, mikä on toisen todellista hyvää hänestä itsestään lähtien. Aina se ei ole suoraa ensimmäisenä ilmaistun tarpeen tyydytystä. Etiikkaa harjoitettaessa on mietittävä, kuka on tuo ”toinen” jonka tilanteeseen on asetuttava. Toisilla kielikuvilla ilmaistuna voitaisiin puhua sidosryhmistä. Kirkon tulee tehdessään sijoituksia kartoittaa keskeiset sidosryhmät ja miettiä niiden hyvän toteutumista. </w:t>
      </w:r>
    </w:p>
    <w:p>
      <w:pPr>
        <w:pStyle w:val="Normal"/>
        <w:jc w:val="both"/>
        <w:rPr>
          <w:i/>
          <w:i/>
        </w:rPr>
      </w:pPr>
      <w:r>
        <w:rPr>
          <w:i/>
        </w:rPr>
      </w:r>
    </w:p>
    <w:p>
      <w:pPr>
        <w:pStyle w:val="Normal"/>
        <w:jc w:val="both"/>
        <w:rPr/>
      </w:pPr>
      <w:r>
        <w:rPr/>
        <w:t xml:space="preserve">Kirkkoa sitovat myös eräät muut periaatteet. Usko Jumalaan Luojana velvoittaa huolehtimaan maapallon tulevaisuudesta ja luomakunnan monimuotoisuuden säilyttämisestä tuleville sukupolville.  Ekumeenisessa liikkeessä on puhuttu oikeudenmukaisuudesta, rauhasta ja luomakunnan eheydestä. Kohtuullisuus on perinteinen kristillinen hyve, joka rajaa sekä kristittyjen että kristillisten kirkkojen elämäntapaa. Kirkot ovat myös pyrkineet eläytymään erityisesti uhrin asemaan ja etsineet heikoimman näkökulmaa. Sellainen sijoitus, joka saa aikaan epäoikeudenmukaisuutta, huonontaa heikossa asemassa olevan tilannetta, uhkaa rauhaa tai ympäristöä, on kirkolle käymätön. Suomen evankelisluterilainen kirkko on puolustanut pohjoismaista hyvinvointivaltiota järjestelmänä, joka auttaa meitä noudattamaan kultaista sääntöä. Tunnetuksi on tullut piispojen vuonna 1999 esittämä kannanotto Kohti yhteistä hyvää. Julkisena toimijana kirkon sijoitustoiminnan on oltava vastuullista ja läpinäkyvää. </w:t>
      </w:r>
    </w:p>
    <w:p>
      <w:pPr>
        <w:pStyle w:val="Normal"/>
        <w:jc w:val="both"/>
        <w:rPr/>
      </w:pPr>
      <w:r>
        <w:rPr/>
      </w:r>
    </w:p>
    <w:p>
      <w:pPr>
        <w:pStyle w:val="Heading2"/>
        <w:rPr/>
      </w:pPr>
      <w:bookmarkStart w:id="6" w:name="__RefHeading___Toc165195369"/>
      <w:bookmarkEnd w:id="6"/>
      <w:r>
        <w:rPr/>
        <w:t>Millainen on vastuullinen yritys?</w:t>
      </w:r>
    </w:p>
    <w:p>
      <w:pPr>
        <w:pStyle w:val="Normal"/>
        <w:rPr/>
      </w:pPr>
      <w:r>
        <w:rPr/>
      </w:r>
    </w:p>
    <w:p>
      <w:pPr>
        <w:pStyle w:val="Normal"/>
        <w:jc w:val="both"/>
        <w:rPr/>
      </w:pPr>
      <w:r>
        <w:rPr/>
        <w:t xml:space="preserve">Liiketoimintaa on vaikea saada sellaiseksi, että siitä ei seuraa mitään negatiivista ihmisille, yhteiskunnalle tai ympäristölle. Vastuullinen yritys yrittää rajoittaa näitä negatiivisia seurauksia toiminnassaan. Vastuullinen yritys toimii tavalla, että sen toiminta ei aiheuta haittaa eikä kärsimystä, vaikka lainsäädäntö toiminnan sallisikin. Itsesäätelyn tahto on perusominaisuus vastuullisessa yrityksessä. Yritysten vastuuhalukkuus arvioidaan sen mukaan, missä määrin ne kantavat vastuuta tuotteidensa ja tuotantoprosessiensa haittavaikutuksista ja pyrkivät vähentämään niitä. </w:t>
      </w:r>
    </w:p>
    <w:p>
      <w:pPr>
        <w:pStyle w:val="Normal"/>
        <w:jc w:val="both"/>
        <w:rPr>
          <w:b/>
          <w:b/>
        </w:rPr>
      </w:pPr>
      <w:r>
        <w:rPr>
          <w:b/>
        </w:rPr>
      </w:r>
    </w:p>
    <w:p>
      <w:pPr>
        <w:pStyle w:val="Normal"/>
        <w:jc w:val="both"/>
        <w:rPr>
          <w:i/>
          <w:i/>
        </w:rPr>
      </w:pPr>
      <w:r>
        <w:rPr/>
        <w:t>Kirkon määritelmä vastuullisesta yrityksestä on globaalien normien ja kansainvälisten sopimusten mukainen. Kirkko ymmärtää myös, että täydellistä kuvausta vastuullisesta yrityksestä on mahdotonta antaa. Jotkut toimialat kantavat enemmän vastuuta kuin muut, koska niiden toiminnasta voi olla erityisen haitallisia seurauksia. Joidenkin toimialojen kohdalla itsesäätelyä ja vastuullista toimintaa voidaan tutkia vertaamalla niitä toimialan sisäisiin käytöskoodeihin.</w:t>
      </w:r>
    </w:p>
    <w:p>
      <w:pPr>
        <w:pStyle w:val="Normal"/>
        <w:jc w:val="both"/>
        <w:rPr>
          <w:i/>
          <w:i/>
        </w:rPr>
      </w:pPr>
      <w:r>
        <w:rPr>
          <w:i/>
        </w:rPr>
      </w:r>
    </w:p>
    <w:p>
      <w:pPr>
        <w:pStyle w:val="Normal"/>
        <w:jc w:val="both"/>
        <w:rPr/>
      </w:pPr>
      <w:r>
        <w:rPr/>
        <w:t>Kansainvälisten sopimusten mukaan vastuullinen yritys ei harjoita toimintaa jonka tulos tai tarkoitus rikkoo tai kiertää kansainvälisiä ja lainmukaisia moraalisia normeja, joiden tarkoitus on suojata ihmisiä ja ympäristöä. Yritykset, jotka ovat sitoutuneet seuraamaan mm. OECD:n sopimuksia yritysten käyttäytymisestä sekä YK:n Global Compact, Global Reporting Initiative (GRI) ja Kansainvälisen työjärjestön (ILO) julistusta ja ihmisoikeuksien julistusta, osoittavat osaltaan omaksuneensa vastuullisen yrityksen toimintatapoja. Global Compact -ohjeiden tarkoituksena on antaa suuntaviivoja vastuullisen yrityksen toimintatapoihin ja GRI antaa ohjeistusta vastuullisen yritystoiminnan raportointiin. ILO antaa suosituksia ja standardeja työelämän oikeusasioissa. Varsinkin kehittyvillä markkinoilla kansainväliset normit ja sopimukset mahdollistavat yhtenäiset toimintamallit yrityksille.</w:t>
      </w:r>
    </w:p>
    <w:p>
      <w:pPr>
        <w:pStyle w:val="Normal"/>
        <w:jc w:val="both"/>
        <w:rPr/>
      </w:pPr>
      <w:r>
        <w:rPr/>
      </w:r>
    </w:p>
    <w:p>
      <w:pPr>
        <w:pStyle w:val="Normal"/>
        <w:jc w:val="both"/>
        <w:rPr/>
      </w:pPr>
      <w:r>
        <w:rPr/>
        <w:t xml:space="preserve">Ruotsin kirkon mallin mukaisesti sellaisten toimialojen erityisvaatimukset, joiden liiketoiminnasta voi olla erityisen haitallisia seurauksia, voidaan määritellä esimerkiksi erilaisilla käytöskoodeilla ja toimialojen sisäisenä säätelynä. Vastuullisesti toimiva yritys ilmoittaa mitä käytöskoodia yritys käyttää ja miten yritys soveltaa sitä. Pelkästään olemassa olevan lainsäädännön seuraaminen ei aina riitä. Esimerkiksi Euroopan unioni on laatinut asevientialalle käytöskoodin, jonka tarkoituksena on edistää alan vastuullisuutta ja läpinäkyvyyttä. Koodin käyttöönottoa yrityksissä on toisaalta hyvin vaikea seurata laadullisesta näkökulmasta.  </w:t>
      </w:r>
    </w:p>
    <w:p>
      <w:pPr>
        <w:pStyle w:val="Normal"/>
        <w:jc w:val="both"/>
        <w:rPr/>
      </w:pPr>
      <w:r>
        <w:rPr/>
      </w:r>
    </w:p>
    <w:p>
      <w:pPr>
        <w:pStyle w:val="Normal"/>
        <w:rPr/>
      </w:pPr>
      <w:r>
        <w:rPr/>
      </w:r>
    </w:p>
    <w:p>
      <w:pPr>
        <w:pStyle w:val="Heading2"/>
        <w:rPr/>
      </w:pPr>
      <w:bookmarkStart w:id="7" w:name="__RefHeading___Toc165195370"/>
      <w:bookmarkEnd w:id="7"/>
      <w:r>
        <w:rPr/>
        <w:t>Vastuullinen omistajuus ja omistajapolitiikka</w:t>
      </w:r>
    </w:p>
    <w:p>
      <w:pPr>
        <w:pStyle w:val="Normal"/>
        <w:rPr/>
      </w:pPr>
      <w:r>
        <w:rPr/>
      </w:r>
    </w:p>
    <w:p>
      <w:pPr>
        <w:pStyle w:val="Normal"/>
        <w:jc w:val="both"/>
        <w:rPr>
          <w:i/>
          <w:i/>
        </w:rPr>
      </w:pPr>
      <w:r>
        <w:rPr/>
        <w:t>Pitkäjänteisen sijoittajan tavoitteena on varmistaa sijoituskohteen hyvä arvonkehitys pitkällä aikavälillä. Jotta tämä olisi mahdollista, sijoituskohteena olevien yritysten on toimittava pitkäjänteisesti yritysten omistajien hyväksi. Yritys joka toimii näin, ottaa huomioon myös muut sidosryhmät, kuten yrityksen työntekijät, alihankkijat, luotonantajat sekä asiakkaat. Tällainen yritys toimii myös yhteiskuntavastuullisella tavalla, pyrkien ympäristön kannalta kestävään kehitykseen. Myös toimintansa raportoinnissa tällainen yritys pyrkii läpinäkyvyyteen sekä monipuolisuuteen.</w:t>
      </w:r>
      <w:r>
        <w:rPr>
          <w:rFonts w:cs="Arial"/>
        </w:rPr>
        <w:t xml:space="preserve"> </w:t>
      </w:r>
    </w:p>
    <w:p>
      <w:pPr>
        <w:pStyle w:val="Normal"/>
        <w:jc w:val="both"/>
        <w:rPr>
          <w:i/>
          <w:i/>
        </w:rPr>
      </w:pPr>
      <w:r>
        <w:rPr>
          <w:i/>
        </w:rPr>
      </w:r>
    </w:p>
    <w:p>
      <w:pPr>
        <w:pStyle w:val="Normal"/>
        <w:jc w:val="both"/>
        <w:rPr/>
      </w:pPr>
      <w:r>
        <w:rPr>
          <w:rFonts w:cs="Arial"/>
        </w:rPr>
        <w:t xml:space="preserve">Aktiivinen omistajapolitiikka tarkoittaa, että omistaja ymmärtää yrityksen arvonmuodostuksen merkityksen, ja että omistajalla on kykyä ja mahdollisuutta vaikuttaa siihen. </w:t>
      </w:r>
      <w:r>
        <w:rPr/>
        <w:t>Jos yritys ei ole toiminut pitkäjänteisellä ja vastuullisella tavalla ja jos kirkko haluaa muuttaa yritystoiminnan suuntaa, kirkko voi käyttää omistajavaltaansa aktiivisesti seuraavilla tavoilla:</w:t>
      </w:r>
    </w:p>
    <w:p>
      <w:pPr>
        <w:pStyle w:val="Normal"/>
        <w:jc w:val="both"/>
        <w:rPr/>
      </w:pPr>
      <w:r>
        <w:rPr/>
      </w:r>
    </w:p>
    <w:p>
      <w:pPr>
        <w:pStyle w:val="Normal"/>
        <w:numPr>
          <w:ilvl w:val="0"/>
          <w:numId w:val="2"/>
        </w:numPr>
        <w:jc w:val="both"/>
        <w:rPr/>
      </w:pPr>
      <w:r>
        <w:rPr/>
        <w:t>osallistumalla omistamiensa yhtiöiden yhtiökokouksiin</w:t>
      </w:r>
    </w:p>
    <w:p>
      <w:pPr>
        <w:pStyle w:val="Normal"/>
        <w:numPr>
          <w:ilvl w:val="0"/>
          <w:numId w:val="2"/>
        </w:numPr>
        <w:jc w:val="both"/>
        <w:rPr/>
      </w:pPr>
      <w:r>
        <w:rPr/>
        <w:t>olemalla yhteydessä omistamiensa yritysten johtoon</w:t>
      </w:r>
    </w:p>
    <w:p>
      <w:pPr>
        <w:pStyle w:val="Normal"/>
        <w:numPr>
          <w:ilvl w:val="0"/>
          <w:numId w:val="2"/>
        </w:numPr>
        <w:jc w:val="both"/>
        <w:rPr/>
      </w:pPr>
      <w:r>
        <w:rPr/>
        <w:t>toimimalla yhteistyössä muiden osakkeenomistajien kanssa</w:t>
      </w:r>
    </w:p>
    <w:p>
      <w:pPr>
        <w:pStyle w:val="Normal"/>
        <w:jc w:val="both"/>
        <w:rPr/>
      </w:pPr>
      <w:r>
        <w:rPr/>
      </w:r>
    </w:p>
    <w:p>
      <w:pPr>
        <w:pStyle w:val="Normal"/>
        <w:jc w:val="both"/>
        <w:rPr/>
      </w:pPr>
      <w:r>
        <w:rPr/>
        <w:t xml:space="preserve">Joskus oikea tapa on toimia yhtiökokouksessa, kun taas joskus suora yhteydenotto yrityksen johtoon voi olla paras tapa vaikuttaa. Arvopapereiden myynti kuuluu myös vastuulliseen sijoittamiseen, jos vaikuttaminen ei auta. </w:t>
      </w:r>
    </w:p>
    <w:p>
      <w:pPr>
        <w:pStyle w:val="Normal"/>
        <w:jc w:val="both"/>
        <w:rPr/>
      </w:pPr>
      <w:r>
        <w:rPr/>
      </w:r>
    </w:p>
    <w:p>
      <w:pPr>
        <w:pStyle w:val="Normal"/>
        <w:jc w:val="both"/>
        <w:rPr/>
      </w:pPr>
      <w:r>
        <w:rPr/>
        <w:t>Omistajavastuuta voidaan toteuttaa suoran omistamisen lisäksi mm.:</w:t>
      </w:r>
    </w:p>
    <w:p>
      <w:pPr>
        <w:pStyle w:val="Normal"/>
        <w:jc w:val="both"/>
        <w:rPr/>
      </w:pPr>
      <w:r>
        <w:rPr/>
      </w:r>
    </w:p>
    <w:p>
      <w:pPr>
        <w:pStyle w:val="Normal"/>
        <w:numPr>
          <w:ilvl w:val="0"/>
          <w:numId w:val="2"/>
        </w:numPr>
        <w:jc w:val="both"/>
        <w:rPr/>
      </w:pPr>
      <w:r>
        <w:rPr/>
        <w:t>tiedottamisella ja mielipiteiden luomisella</w:t>
      </w:r>
    </w:p>
    <w:p>
      <w:pPr>
        <w:pStyle w:val="Normal"/>
        <w:numPr>
          <w:ilvl w:val="0"/>
          <w:numId w:val="2"/>
        </w:numPr>
        <w:jc w:val="both"/>
        <w:rPr/>
      </w:pPr>
      <w:r>
        <w:rPr/>
        <w:t>tukemalla erilaisia aloitteita jotka edistävät vastuullisen sijoittamisen periaatteiden käyttöä ja kehitystä</w:t>
      </w:r>
    </w:p>
    <w:p>
      <w:pPr>
        <w:pStyle w:val="Normal"/>
        <w:numPr>
          <w:ilvl w:val="0"/>
          <w:numId w:val="2"/>
        </w:numPr>
        <w:jc w:val="both"/>
        <w:rPr/>
      </w:pPr>
      <w:r>
        <w:rPr/>
        <w:t xml:space="preserve">keskustelemalla ESG-kysymyksistä toisien sijoittajien kanssa eri tilanteissa  </w:t>
      </w:r>
    </w:p>
    <w:p>
      <w:pPr>
        <w:pStyle w:val="Normal"/>
        <w:jc w:val="both"/>
        <w:rPr/>
      </w:pPr>
      <w:r>
        <w:rPr/>
      </w:r>
    </w:p>
    <w:p>
      <w:pPr>
        <w:pStyle w:val="Normal"/>
        <w:jc w:val="both"/>
        <w:rPr/>
      </w:pPr>
      <w:r>
        <w:rPr/>
        <w:t xml:space="preserve">Omistajavastuuseen kuuluu vaikuttaa siihen, että myös muut omistajat toimivat vastuullisesti ja ottavat yrityksen toimintaa arvioitaessa ESG-kysymykset tarkasteltaviksi. Kaikilla omistajilla on ESG-kysymyksistä yhteinen vastuu ja osakkeen omistajat yhtiöissä ovat yhdenvertaisia. </w:t>
      </w:r>
    </w:p>
    <w:p>
      <w:pPr>
        <w:pStyle w:val="Normal"/>
        <w:jc w:val="both"/>
        <w:rPr/>
      </w:pPr>
      <w:r>
        <w:rPr/>
      </w:r>
    </w:p>
    <w:p>
      <w:pPr>
        <w:pStyle w:val="Normal"/>
        <w:rPr/>
      </w:pPr>
      <w:r>
        <w:rPr/>
      </w:r>
    </w:p>
    <w:p>
      <w:pPr>
        <w:pStyle w:val="Heading2"/>
        <w:rPr/>
      </w:pPr>
      <w:bookmarkStart w:id="8" w:name="__RefHeading___Toc165195371"/>
      <w:bookmarkEnd w:id="8"/>
      <w:r>
        <w:rPr/>
        <w:t>Vastuullisen sijoitustoiminnan käytännön haasteet</w:t>
      </w:r>
    </w:p>
    <w:p>
      <w:pPr>
        <w:pStyle w:val="Normal"/>
        <w:jc w:val="both"/>
        <w:rPr/>
      </w:pPr>
      <w:r>
        <w:rPr/>
      </w:r>
    </w:p>
    <w:p>
      <w:pPr>
        <w:pStyle w:val="Normal"/>
        <w:jc w:val="both"/>
        <w:rPr/>
      </w:pPr>
      <w:r>
        <w:rPr/>
        <w:t xml:space="preserve">Vastuullinen sijoittaminen on hyvin työvoimavaltaista. Siihen liittyy suurten tietomäärien ja menetelmien analysointia ja kehittämistä. Se vaatii kansainvälistä verkottumista sekä yhteistyötä eri sijoittajien ja sijoituspalveluyritysten välillä. Sijoitettaessa ulkomaisiin kohteisiin on usein käytettävissä ainoastaan ulkomaisia yhteistyökumppaneita. Toiminnan tulee olla avointa ja ammattitaitoista, mikä merkitsee resurssivaatimusten kasvua. </w:t>
      </w:r>
    </w:p>
    <w:p>
      <w:pPr>
        <w:pStyle w:val="Normal"/>
        <w:jc w:val="both"/>
        <w:rPr/>
      </w:pPr>
      <w:r>
        <w:rPr/>
      </w:r>
    </w:p>
    <w:p>
      <w:pPr>
        <w:pStyle w:val="Normal"/>
        <w:jc w:val="both"/>
        <w:rPr/>
      </w:pPr>
      <w:r>
        <w:rPr/>
        <w:t xml:space="preserve">Sijoitustoiminnassa on käytettävä kaikkia niitä keinoja, jotka tukevat laajan yhteiskuntavastuullisen sijoittamisen edistämistä. Kirkko voi myös omalla toiminnallaan antaa esimerkkiä vastuullisen sijoittamisen käytännön toteuttamisesta. </w:t>
      </w:r>
    </w:p>
    <w:p>
      <w:pPr>
        <w:pStyle w:val="Normal"/>
        <w:jc w:val="both"/>
        <w:rPr/>
      </w:pPr>
      <w:r>
        <w:rPr/>
      </w:r>
    </w:p>
    <w:p>
      <w:pPr>
        <w:pStyle w:val="Normal"/>
        <w:jc w:val="both"/>
        <w:rPr/>
      </w:pPr>
      <w:r>
        <w:rPr>
          <w:i/>
        </w:rPr>
        <w:t xml:space="preserve">Varainhoito. </w:t>
      </w:r>
      <w:r>
        <w:rPr/>
        <w:t>ESG-asioiden integroiminen sijoituspäätöksentekoon on haasteellista ja vaikeaa. ESG-asioiden lisäksi pitää sijoittamisessa käyttää myös perinteisiä riskienhallinnan keinoja. Sijoittajan on vaadittava varainhoitajilta parempaa ESG-asioiden sisällyttämistä sijoitustoimintaansa.</w:t>
      </w:r>
    </w:p>
    <w:p>
      <w:pPr>
        <w:pStyle w:val="Normal"/>
        <w:jc w:val="both"/>
        <w:rPr/>
      </w:pPr>
      <w:r>
        <w:rPr/>
      </w:r>
    </w:p>
    <w:p>
      <w:pPr>
        <w:pStyle w:val="Normal"/>
        <w:jc w:val="both"/>
        <w:rPr/>
      </w:pPr>
      <w:r>
        <w:rPr>
          <w:i/>
        </w:rPr>
        <w:t xml:space="preserve">Eri omaisuusluokat. </w:t>
      </w:r>
      <w:r>
        <w:rPr/>
        <w:t xml:space="preserve">Sijoittajat toimivat yleensä monissa omaisuusluokissa, eivät pelkästään osakesijoittamisessa. Vastuullisen sijoittamisen pitäisi olla </w:t>
      </w:r>
      <w:r>
        <w:rPr>
          <w:i/>
        </w:rPr>
        <w:t>kokonaisvaltaista</w:t>
      </w:r>
      <w:r>
        <w:rPr/>
        <w:t xml:space="preserve">, jossa sijoittaja toimii vastuullisesti kaikissa omaisuusluokissa. Vastuullisen yrityksen toiminta on vakaammalla pohjalla, jolloin myös sen velanmaksukyvyn pitäisi olla parempi. Vastuullisuusteemoja voidaan siirtää myös valtioiden toimintaan. Hegde fundien ja absoluuttisen tuoton rahastojen pääasiallinen ongelma on läpinäkyvyyden puute. Kiinteistösijoittamisessa voidaan puuttua esim. ympäristönäkökohtiin rakennusvaiheessa. Vastuullisen sijoittamisen huomioiminen eri sijoitusluokissa vaatii edelleen lisätutkimusta. </w:t>
      </w:r>
    </w:p>
    <w:p>
      <w:pPr>
        <w:pStyle w:val="Normal"/>
        <w:jc w:val="both"/>
        <w:rPr/>
      </w:pPr>
      <w:r>
        <w:rPr/>
      </w:r>
    </w:p>
    <w:p>
      <w:pPr>
        <w:pStyle w:val="Normal"/>
        <w:jc w:val="both"/>
        <w:rPr/>
      </w:pPr>
      <w:r>
        <w:rPr>
          <w:i/>
        </w:rPr>
        <w:t>Raportointi</w:t>
      </w:r>
      <w:r>
        <w:rPr>
          <w:b/>
          <w:i/>
        </w:rPr>
        <w:t xml:space="preserve">. </w:t>
      </w:r>
      <w:r>
        <w:rPr/>
        <w:t xml:space="preserve">Tulevaisuudessa vastuullisen sijoittamisen raportoinnin muodot varmasti täsmentyvät.  Samoin kuin yritykset vasta opettelevat tekemään vastuullisuusraporttejaan, on sijoittajien ja varainhoitajien omassa raportoinnissa parannettavaa. </w:t>
      </w:r>
    </w:p>
    <w:p>
      <w:pPr>
        <w:pStyle w:val="Normal"/>
        <w:jc w:val="both"/>
        <w:rPr>
          <w:i/>
          <w:i/>
        </w:rPr>
      </w:pPr>
      <w:r>
        <w:rPr>
          <w:i/>
        </w:rPr>
      </w:r>
    </w:p>
    <w:p>
      <w:pPr>
        <w:pStyle w:val="Normal"/>
        <w:jc w:val="both"/>
        <w:rPr>
          <w:i/>
          <w:i/>
        </w:rPr>
      </w:pPr>
      <w:r>
        <w:rPr>
          <w:i/>
        </w:rPr>
      </w:r>
    </w:p>
    <w:p>
      <w:pPr>
        <w:pStyle w:val="Normal"/>
        <w:jc w:val="both"/>
        <w:rPr>
          <w:i/>
          <w:i/>
        </w:rPr>
      </w:pPr>
      <w:r>
        <w:rPr/>
        <w:t>Linkkejä:</w:t>
      </w:r>
    </w:p>
    <w:p>
      <w:pPr>
        <w:pStyle w:val="Normal"/>
        <w:rPr>
          <w:i/>
          <w:i/>
        </w:rPr>
      </w:pPr>
      <w:r>
        <w:rPr>
          <w:i/>
        </w:rPr>
      </w:r>
    </w:p>
    <w:p>
      <w:pPr>
        <w:pStyle w:val="Normal"/>
        <w:rPr>
          <w:i/>
          <w:i/>
        </w:rPr>
      </w:pPr>
      <w:r>
        <w:rPr>
          <w:i/>
        </w:rPr>
        <w:t>Vastuullisia sijoittajia ja omaisuudenhoitajia</w:t>
      </w:r>
    </w:p>
    <w:p>
      <w:pPr>
        <w:pStyle w:val="Normal"/>
        <w:rPr/>
      </w:pPr>
      <w:r>
        <w:rPr/>
        <w:t>Ruotsin kirkko</w:t>
      </w:r>
    </w:p>
    <w:p>
      <w:pPr>
        <w:pStyle w:val="Normal"/>
        <w:rPr/>
      </w:pPr>
      <w:hyperlink r:id="rId2">
        <w:r>
          <w:rPr>
            <w:rStyle w:val="InternetLink"/>
          </w:rPr>
          <w:t>www.svenskakyrkan.se</w:t>
        </w:r>
      </w:hyperlink>
    </w:p>
    <w:p>
      <w:pPr>
        <w:pStyle w:val="Normal"/>
        <w:rPr>
          <w:lang w:val="en-GB"/>
        </w:rPr>
      </w:pPr>
      <w:r>
        <w:rPr>
          <w:lang w:val="en-GB"/>
        </w:rPr>
        <w:t>California Public Employees’ Retirement System</w:t>
      </w:r>
    </w:p>
    <w:p>
      <w:pPr>
        <w:pStyle w:val="Normal"/>
        <w:rPr/>
      </w:pPr>
      <w:hyperlink r:id="rId3">
        <w:r>
          <w:rPr>
            <w:rStyle w:val="InternetLink"/>
          </w:rPr>
          <w:t>www.calpers.ca.gov</w:t>
        </w:r>
      </w:hyperlink>
    </w:p>
    <w:p>
      <w:pPr>
        <w:pStyle w:val="Normal"/>
        <w:rPr>
          <w:lang w:val="en-GB"/>
        </w:rPr>
      </w:pPr>
      <w:r>
        <w:rPr>
          <w:lang w:val="en-GB"/>
        </w:rPr>
        <w:t>Evangelical Lutheran Church in America (ELCA)</w:t>
      </w:r>
    </w:p>
    <w:p>
      <w:pPr>
        <w:pStyle w:val="Normal"/>
        <w:rPr>
          <w:lang w:val="en-GB"/>
        </w:rPr>
      </w:pPr>
      <w:hyperlink r:id="rId4">
        <w:r>
          <w:rPr>
            <w:rStyle w:val="InternetLink"/>
            <w:lang w:val="en-GB"/>
          </w:rPr>
          <w:t>http://www.elca.org/advocacy/corporate/</w:t>
        </w:r>
      </w:hyperlink>
    </w:p>
    <w:p>
      <w:pPr>
        <w:pStyle w:val="Normal"/>
        <w:rPr>
          <w:lang w:val="en-GB"/>
        </w:rPr>
      </w:pPr>
      <w:r>
        <w:rPr>
          <w:lang w:val="en-GB"/>
        </w:rPr>
        <w:t>Interfaith Center on Corporate Responsibility (ICCR)</w:t>
      </w:r>
    </w:p>
    <w:p>
      <w:pPr>
        <w:pStyle w:val="Normal"/>
        <w:rPr>
          <w:lang w:val="en-GB"/>
        </w:rPr>
      </w:pPr>
      <w:hyperlink r:id="rId5">
        <w:r>
          <w:rPr>
            <w:rStyle w:val="InternetLink"/>
            <w:lang w:val="en-GB"/>
          </w:rPr>
          <w:t>www.iccr.org</w:t>
        </w:r>
      </w:hyperlink>
    </w:p>
    <w:p>
      <w:pPr>
        <w:pStyle w:val="Normal"/>
        <w:rPr>
          <w:lang w:val="en-GB"/>
        </w:rPr>
      </w:pPr>
      <w:r>
        <w:rPr>
          <w:lang w:val="en-GB"/>
        </w:rPr>
      </w:r>
    </w:p>
    <w:p>
      <w:pPr>
        <w:pStyle w:val="Normal"/>
        <w:rPr>
          <w:lang w:val="en-GB"/>
        </w:rPr>
      </w:pPr>
      <w:r>
        <w:rPr>
          <w:lang w:val="en-GB"/>
        </w:rPr>
        <w:t>Sustainable Asset Management Group</w:t>
      </w:r>
    </w:p>
    <w:p>
      <w:pPr>
        <w:pStyle w:val="Normal"/>
        <w:rPr>
          <w:lang w:val="en-GB"/>
        </w:rPr>
      </w:pPr>
      <w:hyperlink r:id="rId6">
        <w:r>
          <w:rPr>
            <w:rStyle w:val="InternetLink"/>
            <w:lang w:val="en-GB"/>
          </w:rPr>
          <w:t>www.sam-group.com</w:t>
        </w:r>
      </w:hyperlink>
    </w:p>
    <w:p>
      <w:pPr>
        <w:pStyle w:val="Normal"/>
        <w:rPr>
          <w:lang w:val="en-GB"/>
        </w:rPr>
      </w:pPr>
      <w:r>
        <w:rPr>
          <w:lang w:val="en-GB"/>
        </w:rPr>
        <w:t>Generation Investment Management LLP</w:t>
      </w:r>
    </w:p>
    <w:p>
      <w:pPr>
        <w:pStyle w:val="Normal"/>
        <w:rPr>
          <w:lang w:val="en-GB"/>
        </w:rPr>
      </w:pPr>
      <w:hyperlink r:id="rId7">
        <w:r>
          <w:rPr>
            <w:rStyle w:val="InternetLink"/>
            <w:lang w:val="en-GB"/>
          </w:rPr>
          <w:t>www.generationim.com</w:t>
        </w:r>
      </w:hyperlink>
    </w:p>
    <w:p>
      <w:pPr>
        <w:pStyle w:val="Normal"/>
        <w:rPr>
          <w:lang w:val="en-GB"/>
        </w:rPr>
      </w:pPr>
      <w:r>
        <w:rPr>
          <w:lang w:val="en-GB"/>
        </w:rPr>
        <w:t>PAX World Funds</w:t>
      </w:r>
    </w:p>
    <w:p>
      <w:pPr>
        <w:pStyle w:val="Normal"/>
        <w:rPr/>
      </w:pPr>
      <w:hyperlink r:id="rId8">
        <w:r>
          <w:rPr>
            <w:rStyle w:val="InternetLink"/>
          </w:rPr>
          <w:t>www.paxworld.com</w:t>
        </w:r>
      </w:hyperlink>
    </w:p>
    <w:p>
      <w:pPr>
        <w:pStyle w:val="Normal"/>
        <w:rPr/>
      </w:pPr>
      <w:r>
        <w:rPr/>
      </w:r>
    </w:p>
    <w:p>
      <w:pPr>
        <w:pStyle w:val="Normal"/>
        <w:rPr>
          <w:i/>
          <w:i/>
        </w:rPr>
      </w:pPr>
      <w:r>
        <w:rPr>
          <w:i/>
        </w:rPr>
        <w:t>Vastuullisen sijoittamisen ja yritystoiminnan säännöstöjä</w:t>
      </w:r>
    </w:p>
    <w:p>
      <w:pPr>
        <w:pStyle w:val="Normal"/>
        <w:rPr>
          <w:lang w:val="en-GB"/>
        </w:rPr>
      </w:pPr>
      <w:r>
        <w:rPr>
          <w:lang w:val="en-GB"/>
        </w:rPr>
        <w:t>United Nations Principles of Responsible Investing</w:t>
      </w:r>
    </w:p>
    <w:p>
      <w:pPr>
        <w:pStyle w:val="Normal"/>
        <w:rPr>
          <w:lang w:val="en-GB"/>
        </w:rPr>
      </w:pPr>
      <w:hyperlink r:id="rId9">
        <w:r>
          <w:rPr>
            <w:rStyle w:val="InternetLink"/>
            <w:lang w:val="en-GB"/>
          </w:rPr>
          <w:t>www.unpri.org</w:t>
        </w:r>
      </w:hyperlink>
    </w:p>
    <w:p>
      <w:pPr>
        <w:pStyle w:val="Normal"/>
        <w:rPr>
          <w:lang w:val="en-GB"/>
        </w:rPr>
      </w:pPr>
      <w:r>
        <w:rPr>
          <w:lang w:val="en-GB"/>
        </w:rPr>
        <w:t>United Nations Global Comapct</w:t>
      </w:r>
    </w:p>
    <w:p>
      <w:pPr>
        <w:pStyle w:val="Normal"/>
        <w:rPr>
          <w:lang w:val="en-GB"/>
        </w:rPr>
      </w:pPr>
      <w:hyperlink r:id="rId10">
        <w:r>
          <w:rPr>
            <w:rStyle w:val="InternetLink"/>
            <w:lang w:val="en-GB"/>
          </w:rPr>
          <w:t>www.unglobalcompact.org</w:t>
        </w:r>
      </w:hyperlink>
    </w:p>
    <w:p>
      <w:pPr>
        <w:pStyle w:val="Normal"/>
        <w:rPr>
          <w:lang w:val="en-GB"/>
        </w:rPr>
      </w:pPr>
      <w:r>
        <w:rPr>
          <w:lang w:val="en-GB"/>
        </w:rPr>
        <w:t>International Labour Organization</w:t>
      </w:r>
    </w:p>
    <w:p>
      <w:pPr>
        <w:pStyle w:val="Normal"/>
        <w:rPr/>
      </w:pPr>
      <w:hyperlink r:id="rId11">
        <w:r>
          <w:rPr>
            <w:rStyle w:val="InternetLink"/>
          </w:rPr>
          <w:t>www.ilo.org/</w:t>
        </w:r>
      </w:hyperlink>
    </w:p>
    <w:p>
      <w:pPr>
        <w:pStyle w:val="Normal"/>
        <w:rPr/>
      </w:pPr>
      <w:r>
        <w:rPr/>
        <w:t>OECD:n ohjeet monikansallisille yrityksille</w:t>
      </w:r>
    </w:p>
    <w:p>
      <w:pPr>
        <w:pStyle w:val="Normal"/>
        <w:rPr>
          <w:lang w:val="en-GB"/>
        </w:rPr>
      </w:pPr>
      <w:hyperlink r:id="rId12">
        <w:r>
          <w:rPr>
            <w:rStyle w:val="InternetLink"/>
          </w:rPr>
          <w:t>www.oecd.org/</w:t>
        </w:r>
      </w:hyperlink>
      <w:r>
        <w:rPr/>
        <w:t xml:space="preserve"> </w:t>
      </w:r>
    </w:p>
    <w:p>
      <w:pPr>
        <w:pStyle w:val="Normal"/>
        <w:rPr>
          <w:lang w:val="en-GB"/>
        </w:rPr>
      </w:pPr>
      <w:r>
        <w:rPr>
          <w:lang w:val="en-GB"/>
        </w:rPr>
        <w:t>Global Reporting Initiative</w:t>
      </w:r>
    </w:p>
    <w:p>
      <w:pPr>
        <w:pStyle w:val="Normal"/>
        <w:rPr>
          <w:lang w:val="en-GB"/>
        </w:rPr>
      </w:pPr>
      <w:hyperlink r:id="rId13">
        <w:r>
          <w:rPr>
            <w:rStyle w:val="InternetLink"/>
            <w:lang w:val="en-GB"/>
          </w:rPr>
          <w:t>www.globalreporting.org</w:t>
        </w:r>
      </w:hyperlink>
    </w:p>
    <w:p>
      <w:pPr>
        <w:pStyle w:val="Normal"/>
        <w:rPr>
          <w:lang w:val="en-GB"/>
        </w:rPr>
      </w:pPr>
      <w:r>
        <w:rPr>
          <w:lang w:val="en-GB"/>
        </w:rPr>
      </w:r>
    </w:p>
    <w:p>
      <w:pPr>
        <w:pStyle w:val="Normal"/>
        <w:rPr>
          <w:i/>
          <w:i/>
        </w:rPr>
      </w:pPr>
      <w:r>
        <w:rPr>
          <w:i/>
        </w:rPr>
        <w:t>Eettinen sijoitustutkimus</w:t>
      </w:r>
    </w:p>
    <w:p>
      <w:pPr>
        <w:pStyle w:val="Normal"/>
        <w:rPr>
          <w:lang w:val="en-GB"/>
        </w:rPr>
      </w:pPr>
      <w:r>
        <w:rPr>
          <w:lang w:val="en-GB"/>
        </w:rPr>
        <w:t xml:space="preserve">Ethix SRI Advisors AB </w:t>
      </w:r>
    </w:p>
    <w:p>
      <w:pPr>
        <w:pStyle w:val="Normal"/>
        <w:rPr>
          <w:lang w:val="en-GB"/>
        </w:rPr>
      </w:pPr>
      <w:hyperlink r:id="rId14">
        <w:r>
          <w:rPr>
            <w:rStyle w:val="InternetLink"/>
            <w:lang w:val="en-GB"/>
          </w:rPr>
          <w:t>www.ethix.se</w:t>
        </w:r>
      </w:hyperlink>
    </w:p>
    <w:p>
      <w:pPr>
        <w:pStyle w:val="Normal"/>
        <w:rPr>
          <w:lang w:val="en-GB"/>
        </w:rPr>
      </w:pPr>
      <w:r>
        <w:rPr>
          <w:lang w:val="en-GB"/>
        </w:rPr>
        <w:t>GES Investment Services</w:t>
      </w:r>
    </w:p>
    <w:p>
      <w:pPr>
        <w:pStyle w:val="Normal"/>
        <w:rPr>
          <w:lang w:val="en-GB"/>
        </w:rPr>
      </w:pPr>
      <w:hyperlink r:id="rId15">
        <w:r>
          <w:rPr>
            <w:rStyle w:val="InternetLink"/>
            <w:lang w:val="en-GB"/>
          </w:rPr>
          <w:t>www.ges-invest.com</w:t>
        </w:r>
      </w:hyperlink>
    </w:p>
    <w:p>
      <w:pPr>
        <w:pStyle w:val="Normal"/>
        <w:rPr>
          <w:lang w:val="en-GB"/>
        </w:rPr>
      </w:pPr>
      <w:r>
        <w:rPr>
          <w:lang w:val="en-GB"/>
        </w:rPr>
        <w:t>Ethical Investment Research Service</w:t>
      </w:r>
    </w:p>
    <w:p>
      <w:pPr>
        <w:pStyle w:val="Normal"/>
        <w:rPr/>
      </w:pPr>
      <w:hyperlink r:id="rId16">
        <w:r>
          <w:rPr>
            <w:rStyle w:val="InternetLink"/>
          </w:rPr>
          <w:t>www.eiris.org</w:t>
        </w:r>
      </w:hyperlink>
      <w:r>
        <w:rPr/>
        <w:t xml:space="preserve"> </w:t>
      </w:r>
    </w:p>
    <w:sectPr>
      <w:footerReference w:type="default" r:id="rId17"/>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äytä aasialaisen tekstin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G Times" w:hAnsi="CG Time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
    <w:name w:val=" Char Char"/>
    <w:basedOn w:val="Kappaleenoletusfontti"/>
    <w:qFormat/>
    <w:rPr>
      <w:b/>
      <w:bCs/>
      <w:sz w:val="24"/>
      <w:szCs w:val="24"/>
      <w:lang w:val="fi-FI" w:bidi="ar-SA"/>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1304"/>
        <w:tab w:val="left" w:pos="960" w:leader="none"/>
        <w:tab w:val="right" w:pos="9628" w:leader="dot"/>
      </w:tabs>
      <w:ind w:left="240" w:hanging="0"/>
    </w:pPr>
    <w:rPr>
      <w:rFonts w:ascii="(Käytä aasialaisen tekstin font;Times New Roman" w:hAnsi="(Käytä aasialaisen tekstin font;Times New Roman" w:cs="(Käytä aasialaisen tekstin font;Times New Roman"/>
      <w:smallCaps/>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tabs>
        <w:tab w:val="clear" w:pos="1304"/>
        <w:tab w:val="left" w:pos="1440" w:leader="none"/>
        <w:tab w:val="right" w:pos="9628" w:leader="dot"/>
      </w:tabs>
      <w:ind w:left="480" w:hanging="0"/>
    </w:pPr>
    <w:rPr>
      <w:rFonts w:ascii="(Käytä aasialaisen tekstin font;Times New Roman" w:hAnsi="(Käytä aasialaisen tekstin font;Times New Roman" w:cs="(Käytä aasialaisen tekstin font;Times New Roman"/>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kyrkan.se/" TargetMode="External"/><Relationship Id="rId3" Type="http://schemas.openxmlformats.org/officeDocument/2006/relationships/hyperlink" Target="http://www.calpers.ca.gov/" TargetMode="External"/><Relationship Id="rId4" Type="http://schemas.openxmlformats.org/officeDocument/2006/relationships/hyperlink" Target="http://www.elca.org/advocacy/corporate/" TargetMode="External"/><Relationship Id="rId5" Type="http://schemas.openxmlformats.org/officeDocument/2006/relationships/hyperlink" Target="http://www.iccr.org/" TargetMode="External"/><Relationship Id="rId6" Type="http://schemas.openxmlformats.org/officeDocument/2006/relationships/hyperlink" Target="http://www.sam-group.com/" TargetMode="External"/><Relationship Id="rId7" Type="http://schemas.openxmlformats.org/officeDocument/2006/relationships/hyperlink" Target="http://www.generationim.com/" TargetMode="External"/><Relationship Id="rId8" Type="http://schemas.openxmlformats.org/officeDocument/2006/relationships/hyperlink" Target="http://www.paxworld.com/" TargetMode="External"/><Relationship Id="rId9" Type="http://schemas.openxmlformats.org/officeDocument/2006/relationships/hyperlink" Target="http://www.unpri.org/" TargetMode="External"/><Relationship Id="rId10" Type="http://schemas.openxmlformats.org/officeDocument/2006/relationships/hyperlink" Target="http://www.unglobalcompact.org/" TargetMode="External"/><Relationship Id="rId11" Type="http://schemas.openxmlformats.org/officeDocument/2006/relationships/hyperlink" Target="http://www.ilo.org/" TargetMode="External"/><Relationship Id="rId12" Type="http://schemas.openxmlformats.org/officeDocument/2006/relationships/hyperlink" Target="http://www.oecd.org/department/0,2688,en_2649_34889_1_1_1_1_1,00.html" TargetMode="External"/><Relationship Id="rId13" Type="http://schemas.openxmlformats.org/officeDocument/2006/relationships/hyperlink" Target="http://www.globalreporting.org/" TargetMode="External"/><Relationship Id="rId14" Type="http://schemas.openxmlformats.org/officeDocument/2006/relationships/hyperlink" Target="http://www.ethix.se/" TargetMode="External"/><Relationship Id="rId15" Type="http://schemas.openxmlformats.org/officeDocument/2006/relationships/hyperlink" Target="http://www.ges-invest.com/" TargetMode="External"/><Relationship Id="rId16" Type="http://schemas.openxmlformats.org/officeDocument/2006/relationships/hyperlink" Target="http://www.eiri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01:00Z</dcterms:created>
  <dc:creator>Tomi Viia</dc:creator>
  <dc:description/>
  <dc:language>en-US</dc:language>
  <cp:lastModifiedBy>evl-lja</cp:lastModifiedBy>
  <cp:lastPrinted>2007-04-10T16:01:00Z</cp:lastPrinted>
  <dcterms:modified xsi:type="dcterms:W3CDTF">2007-04-26T07:01:00Z</dcterms:modified>
  <cp:revision>2</cp:revision>
  <dc:subject/>
  <dc:title>Kirkon vastuullisen sijoittamisen ohjeet 2007</dc:title>
</cp:coreProperties>
</file>