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staja-aloite 2/2010</w:t>
      </w:r>
    </w:p>
    <w:p>
      <w:pPr>
        <w:pStyle w:val="Normal"/>
        <w:jc w:val="both"/>
        <w:rPr>
          <w:b/>
          <w:b/>
        </w:rPr>
      </w:pPr>
      <w:r>
        <w:rPr>
          <w:b/>
        </w:rPr>
        <w:t>Asianro 2010-0028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NIMUOTOISUUDEN EDISTÄMINEN KIRKON TYÖYHTEISÖISSÄ</w:t>
      </w:r>
    </w:p>
    <w:p>
      <w:pPr>
        <w:pStyle w:val="Normal"/>
        <w:jc w:val="both"/>
        <w:rPr>
          <w:b/>
          <w:b/>
        </w:rPr>
      </w:pPr>
      <w:r>
        <w:rPr>
          <w:b/>
        </w:rPr>
      </w:r>
    </w:p>
    <w:p>
      <w:pPr>
        <w:pStyle w:val="Normal"/>
        <w:jc w:val="both"/>
        <w:rPr/>
      </w:pPr>
      <w:r>
        <w:rPr/>
      </w:r>
    </w:p>
    <w:p>
      <w:pPr>
        <w:pStyle w:val="Sisennettyleipteksti2"/>
        <w:ind w:left="720" w:hanging="0"/>
        <w:rPr/>
      </w:pPr>
      <w:r>
        <w:rPr/>
        <w:t xml:space="preserve">Esitämme kunnioittaen, että kirkolliskokous päättäisi </w:t>
      </w:r>
    </w:p>
    <w:p>
      <w:pPr>
        <w:pStyle w:val="Sisennettyleipteksti2"/>
        <w:ind w:left="720" w:hanging="0"/>
        <w:rPr/>
      </w:pPr>
      <w:r>
        <w:rPr/>
        <w:t xml:space="preserve">1) antaa kirkkohallituksen tehtäväksi valmistella monimuotoisuusohjelman kirkon työyhteisöjen käyttöön, </w:t>
      </w:r>
    </w:p>
    <w:p>
      <w:pPr>
        <w:pStyle w:val="Sisennettyleipteksti2"/>
        <w:ind w:left="720" w:hanging="0"/>
        <w:rPr/>
      </w:pPr>
      <w:r>
        <w:rPr/>
        <w:t>2) sisällyttää monimuotoisuuden johtamisen kirkon johtamiskoulutuksiin sekä</w:t>
      </w:r>
    </w:p>
    <w:p>
      <w:pPr>
        <w:pStyle w:val="Sisennettyleipteksti2"/>
        <w:ind w:left="720" w:hanging="0"/>
        <w:rPr/>
      </w:pPr>
      <w:r>
        <w:rPr/>
        <w:t>3) velvoittaa kirkkohallituksen seuraamaan monimuotoisuuden kehittämistä kirkon työyhteisöissä.</w:t>
      </w:r>
    </w:p>
    <w:p>
      <w:pPr>
        <w:pStyle w:val="Normal"/>
        <w:rPr/>
      </w:pPr>
      <w:r>
        <w:rPr/>
      </w:r>
    </w:p>
    <w:p>
      <w:pPr>
        <w:pStyle w:val="Normal"/>
        <w:rPr>
          <w:b/>
          <w:b/>
        </w:rPr>
      </w:pPr>
      <w:r>
        <w:rPr>
          <w:b/>
        </w:rPr>
        <w:t>Esityksen taustaa</w:t>
      </w:r>
    </w:p>
    <w:p>
      <w:pPr>
        <w:pStyle w:val="Normal"/>
        <w:rPr>
          <w:b/>
          <w:b/>
        </w:rPr>
      </w:pPr>
      <w:r>
        <w:rPr>
          <w:b/>
        </w:rPr>
      </w:r>
    </w:p>
    <w:p>
      <w:pPr>
        <w:pStyle w:val="Normal"/>
        <w:ind w:left="720" w:hanging="0"/>
        <w:jc w:val="both"/>
        <w:rPr/>
      </w:pPr>
      <w:r>
        <w:rPr/>
        <w:t>Monimuotoisuuden edistäminen ja johtaminen tarkoittavat erilaisuuden käyttämistä voimavarana. Erilaisilla ihmisillä on omat tietonsa, näkökulmansa ja elämänkokemuksensa, joiden monipuolinen hyödyntäminen on organisaatiolle etu. Työyhteisön jäsenet voivat tuoda ominaisuutensa työyhteisön hyväksi, kun erilaisuutta ei nähdä uhkana tai erottavana tekijänä, vaan voimavarana ja mahdollisuutena. Työ- ja elinkeinoministeriön asiaa edistävä opas</w:t>
      </w:r>
      <w:r>
        <w:rPr>
          <w:rStyle w:val="FootnoteCharacters"/>
          <w:rStyle w:val="FootnoteAnchor"/>
        </w:rPr>
        <w:footnoteReference w:id="2"/>
      </w:r>
      <w:r>
        <w:rPr/>
        <w:t xml:space="preserve"> toteaa: ”Lupa olla oma itsensä työpaikalla luo pohjan hyvälle hengelle ja henkilökohtaiselle motivaatiolle. Erilaisuuden hyödyntäminen, moniarvoisuus ja avoimuus johtavat motivoituneempaan ja tuloksellisempaan työyhteisöön.”</w:t>
      </w:r>
    </w:p>
    <w:p>
      <w:pPr>
        <w:pStyle w:val="Normal"/>
        <w:ind w:left="720" w:hanging="0"/>
        <w:jc w:val="both"/>
        <w:rPr/>
      </w:pPr>
      <w:r>
        <w:rPr/>
      </w:r>
    </w:p>
    <w:p>
      <w:pPr>
        <w:pStyle w:val="Normal"/>
        <w:ind w:left="720" w:hanging="0"/>
        <w:jc w:val="both"/>
        <w:rPr/>
      </w:pPr>
      <w:r>
        <w:rPr/>
        <w:t xml:space="preserve">Kirkon ja sen seurakuntien työntekijät ovat kirkon tulevaisuuden yksi keskeisimmistä vaikuttajista. Niin kirkon perustoiminta kuin erilaisten kehittämistoimien lopputulos riippuu pitkälti siitä, miten kirkon työntekijät niitä pystyvät ja jaksavat toteuttaa. Samaan aikaan kilpailu työvoimasta kiristyy suurten ikäluokkien eläköityessä. Kirkon tulee siis olla työpaikka, joka sekä houkuttelee uusia työntekijöitä ja kirkollisten alojen opiskelijoita että sitouttaa ja tukee työssä olevia työntekijöitä. </w:t>
      </w:r>
    </w:p>
    <w:p>
      <w:pPr>
        <w:pStyle w:val="Normal"/>
        <w:jc w:val="both"/>
        <w:rPr/>
      </w:pPr>
      <w:r>
        <w:rPr/>
      </w:r>
    </w:p>
    <w:p>
      <w:pPr>
        <w:pStyle w:val="Normal"/>
        <w:ind w:left="720" w:hanging="0"/>
        <w:jc w:val="both"/>
        <w:rPr/>
      </w:pPr>
      <w:r>
        <w:rPr/>
        <w:t>Kirkon työyhteisöjen keskeisiä kehittämiskohteita ovat selvitysten ja tutkimusten mukaan erilaiset ristiriidat ja huono työilmapiiri.</w:t>
      </w:r>
      <w:r>
        <w:rPr>
          <w:rStyle w:val="FootnoteCharacters"/>
          <w:rStyle w:val="FootnoteAnchor"/>
        </w:rPr>
        <w:footnoteReference w:id="3"/>
      </w:r>
      <w:r>
        <w:rPr/>
        <w:t xml:space="preserve"> Kirkon työyhteisöt ovat myös työllistäneet verrattain vähän heikossa asemassa olevia tai osatyökykyisiä työnhakijoita (mm. maahanmuuttajat, eri tavoin vammaiset ihmiset). Tuoreessa tutkimuksessa kirkon työyhteisöjen johtajat olivat kiinnostuneita ottamaan heikommassa asemassa olevia ihmisiä kirkon työhön, mutta kaipasivat tähän tukea, ohjeita ja rohkaisua.</w:t>
      </w:r>
      <w:r>
        <w:rPr>
          <w:rStyle w:val="FootnoteCharacters"/>
          <w:rStyle w:val="FootnoteAnchor"/>
        </w:rPr>
        <w:footnoteReference w:id="4"/>
      </w:r>
      <w:r>
        <w:rPr/>
        <w:t xml:space="preserve"> Toisaalta osa johtajista koki työyhteisönsä niin kiireisinä ja jopa kovina, että työhön epäröitiin palkata ihmistä, joka saattaisi tarvita muiden tukea. </w:t>
      </w:r>
    </w:p>
    <w:p>
      <w:pPr>
        <w:pStyle w:val="Normal"/>
        <w:jc w:val="both"/>
        <w:rPr/>
      </w:pPr>
      <w:r>
        <w:rPr/>
      </w:r>
    </w:p>
    <w:p>
      <w:pPr>
        <w:pStyle w:val="Normal"/>
        <w:ind w:left="720" w:hanging="0"/>
        <w:jc w:val="both"/>
        <w:rPr/>
      </w:pPr>
      <w:r>
        <w:rPr/>
        <w:t>Monimuotoisuus ei kuitenkaan tarkoita vain ulkoisesti havaittavaa monimuotoisuutta. Kaikilla työntekijöillä on erilaisia vakaumuksia, ominaisuuksia ja elämäntilanteita. Myös tuen tarve koskee useimpia työntekijöitä jossain elämän vaiheessa. Monimuotoisuutta arvostava työyhteisö sallii työntekijöiden erilaisuuden, erilaiset tuen tarpeet ja joustot. Näin se lisää työhyvinvointia ja sitä kautta työntekijöiden sitoutumista ja työn tuloksellisuutta. Motivaatio erilaisuutta hyväksyvän ja työntekijää tukevan työelämän edistämiseen nousee paitsi sen tuloksellisuudesta myös vahvasti kristillisestä ihmiskuvasta ja kirkon arvomaailmasta. Jokaisen ihmisen luovuttamaton ihmisarvo, osallisuuden oikeus sekä erilaisten lähtökohtien yhteisvastuullinen kantaminen ovat luovuttamattomia arvoja kirkossamme. Näin tulee olla myös kirkon työssä. Vaikka kirkko ei ole työyhteisönä sen pyhempi kuin mikään muukaan organisaatio, ei se työelämässään voi toimia oman arvopohjansa vastaisesti. Kirkko, joka ei vastusta ihmistä välineellistävää tai eriarvoistavaa työelämän kehitystä ja kilvoittele arvojensa toteuttamiseksi omissa yhteisöissään, ei voi uskottavasti puolustaa ihmisarvoa tai julistaa lähimmäisenrakkautta, osallisuutta ja armoa. Kirkon oma tavoitteellinen toiminta inhimillisen ja moninaisuutta arvostavan työelämän kehittämiseksi mahdollistaisi sille aseman, jossa se voisi toimia esikuvana ja puolustaa yksilöitä, perheitä ja yhteiskuntaa eriarvoistavalta, välineellistävältä ja ihmistä tuhoavalta työelämältä.</w:t>
      </w:r>
    </w:p>
    <w:p>
      <w:pPr>
        <w:pStyle w:val="Normal"/>
        <w:ind w:left="720" w:hanging="0"/>
        <w:jc w:val="both"/>
        <w:rPr/>
      </w:pPr>
      <w:r>
        <w:rPr/>
      </w:r>
    </w:p>
    <w:p>
      <w:pPr>
        <w:pStyle w:val="Normal"/>
        <w:ind w:left="720" w:hanging="0"/>
        <w:jc w:val="both"/>
        <w:rPr/>
      </w:pPr>
      <w:r>
        <w:rPr/>
        <w:t xml:space="preserve">Huomionarvoista on myös, että suomalainen yhteiskunta on jatkuvasti monimuotoisempi. Maahanmuutto sekä erilaiset alakulttuurit ja hengellisyyden muodot tuovat myös kirkkoon yhä moninaisempaa jäsenkuntaa omine kysymyksineen. Jotta kirkko voi kohdata moninaisuuden jäsenistössään ja yhteiskunnassa, sen tulee hyväksyä ja toteuttaa moninaisuutta myös työntekijäjoukossaan. </w:t>
      </w:r>
    </w:p>
    <w:p>
      <w:pPr>
        <w:pStyle w:val="Normal"/>
        <w:jc w:val="both"/>
        <w:rPr/>
      </w:pPr>
      <w:r>
        <w:rPr/>
      </w:r>
    </w:p>
    <w:p>
      <w:pPr>
        <w:pStyle w:val="Normal"/>
        <w:ind w:left="720" w:hanging="0"/>
        <w:jc w:val="both"/>
        <w:rPr/>
      </w:pPr>
      <w:r>
        <w:rPr/>
        <w:t>Kirkolle tarvitaan yhteinen työelämän monimuotoisuusohjelma, jossa linjataan kirkon työelämän arvot ja tavoitteet, ja jossa annetaan konkreettisia ohjeita paikallisille työyhteisöille omassa toimintaympäristössään sovellettavaksi. Yhteinen ohjelma antaisi työyhteisöjen esimiehille ja luottamushenkilöille tukea ja työkaluja työyhteisöjen moninaisuuden ja sitä kautta hyvinvoinnin edistämiseen. Näin muutenkin kuormittuneiden yksittäisten seurakuntien ei tarvitsisi selvittää monimuotoisuuden kehittämisen malleja kunkin erikseen. Ohjelma toimisi myös kirkon vahvana kannanottona yhteiskunnallisessa tilanteessa, jossa työelämän kovuus ja kuormittavuus uuvuttaa ja vahingoittaa yhä useampia yksilöitä, perheitä ja yhteisöjä, jopa yhteiskuntaa ja kansantaloutta. Työyhteisön monimuotoisuuden kehittämisessä on avainasemassa johtaja. Tästä syystä monimuotoisuuden johtaminen tulee sisällyttää kirkon johtamiskoulutuksiin. Monimuotoisuuden kehittämistä kirkon työyhteisöissä tulee myös seurata.</w:t>
      </w:r>
    </w:p>
    <w:p>
      <w:pPr>
        <w:pStyle w:val="Normal"/>
        <w:jc w:val="both"/>
        <w:rPr/>
      </w:pPr>
      <w:r>
        <w:rPr/>
      </w:r>
    </w:p>
    <w:p>
      <w:pPr>
        <w:pStyle w:val="Normal"/>
        <w:jc w:val="both"/>
        <w:rPr>
          <w:b/>
          <w:b/>
        </w:rPr>
      </w:pPr>
      <w:r>
        <w:rPr>
          <w:b/>
        </w:rPr>
        <w:t>Ohjelman sisältö</w:t>
      </w:r>
    </w:p>
    <w:p>
      <w:pPr>
        <w:pStyle w:val="Normal"/>
        <w:jc w:val="both"/>
        <w:rPr>
          <w:b/>
          <w:b/>
        </w:rPr>
      </w:pPr>
      <w:r>
        <w:rPr>
          <w:b/>
        </w:rPr>
      </w:r>
    </w:p>
    <w:p>
      <w:pPr>
        <w:pStyle w:val="Normal"/>
        <w:ind w:left="720" w:hanging="0"/>
        <w:jc w:val="both"/>
        <w:rPr/>
      </w:pPr>
      <w:r>
        <w:rPr/>
        <w:t>Ohjelman on syytä sisältää perustelut kirkon työelämän monimuotoisuudelle (miksi) sekä konkreettisia suosituksia sen edistämiseen (miten). Näitä ovat</w:t>
      </w:r>
    </w:p>
    <w:p>
      <w:pPr>
        <w:pStyle w:val="Normal"/>
        <w:ind w:left="1004" w:hanging="284"/>
        <w:jc w:val="both"/>
        <w:rPr/>
      </w:pPr>
      <w:r>
        <w:rPr>
          <w:rFonts w:eastAsia="Symbol" w:cs="Symbol" w:ascii="Symbol" w:hAnsi="Symbol"/>
        </w:rPr>
        <w:t></w:t>
      </w:r>
      <w:r>
        <w:rPr/>
        <w:tab/>
        <w:t>kirkon ihmiskäsityksestä ja arvopohjasta nousevat kirkon työelämän arvot ja tavoitteet</w:t>
      </w:r>
    </w:p>
    <w:p>
      <w:pPr>
        <w:pStyle w:val="Normal"/>
        <w:ind w:left="1004" w:hanging="284"/>
        <w:jc w:val="both"/>
        <w:rPr/>
      </w:pPr>
      <w:r>
        <w:rPr>
          <w:rFonts w:eastAsia="Symbol" w:cs="Symbol" w:ascii="Symbol" w:hAnsi="Symbol"/>
        </w:rPr>
        <w:t></w:t>
      </w:r>
      <w:r>
        <w:rPr/>
        <w:tab/>
        <w:t>muusta yhteiskunnasta nousevat hyvät kokemukset ja velvoitteet</w:t>
      </w:r>
    </w:p>
    <w:p>
      <w:pPr>
        <w:pStyle w:val="Normal"/>
        <w:ind w:left="1004" w:hanging="284"/>
        <w:jc w:val="both"/>
        <w:rPr/>
      </w:pPr>
      <w:r>
        <w:rPr>
          <w:rFonts w:eastAsia="Symbol" w:cs="Symbol" w:ascii="Symbol" w:hAnsi="Symbol"/>
        </w:rPr>
        <w:t></w:t>
      </w:r>
      <w:r>
        <w:rPr/>
        <w:tab/>
        <w:t>konkreettiset suuntaviivat ja toimenpidesuositukset monimuotoisuuden johtamiseen, tiedostamiseen, työstämiseen ja voimavaraksi nostamiseen kirkon työyhteisöissä</w:t>
      </w:r>
    </w:p>
    <w:p>
      <w:pPr>
        <w:pStyle w:val="Normal"/>
        <w:ind w:left="720" w:hanging="0"/>
        <w:jc w:val="both"/>
        <w:rPr/>
      </w:pPr>
      <w:r>
        <w:rPr/>
      </w:r>
    </w:p>
    <w:p>
      <w:pPr>
        <w:pStyle w:val="Normal"/>
        <w:ind w:left="1004" w:hanging="284"/>
        <w:jc w:val="both"/>
        <w:rPr/>
      </w:pPr>
      <w:r>
        <w:rPr>
          <w:rFonts w:eastAsia="Symbol" w:cs="Symbol" w:ascii="Symbol" w:hAnsi="Symbol"/>
        </w:rPr>
        <w:t></w:t>
      </w:r>
      <w:r>
        <w:rPr/>
        <w:tab/>
        <w:t>kirkon toimintaympäristöön sovelletut ohjeet sosiaalisesta työllistämisestä, positiivisesta erityiskohtelusta ja sosiaalisen kriteerin käytöstä.</w:t>
      </w:r>
      <w:r>
        <w:rPr>
          <w:rStyle w:val="FootnoteCharacters"/>
          <w:rStyle w:val="FootnoteAnchor"/>
        </w:rPr>
        <w:footnoteReference w:id="5"/>
      </w:r>
    </w:p>
    <w:p>
      <w:pPr>
        <w:pStyle w:val="Normal"/>
        <w:jc w:val="both"/>
        <w:rPr/>
      </w:pPr>
      <w:r>
        <w:rPr/>
      </w:r>
    </w:p>
    <w:p>
      <w:pPr>
        <w:pStyle w:val="Normal"/>
        <w:jc w:val="both"/>
        <w:rPr>
          <w:b/>
          <w:b/>
        </w:rPr>
      </w:pPr>
      <w:r>
        <w:rPr>
          <w:b/>
        </w:rPr>
        <w:t>Käytännön toteutus</w:t>
      </w:r>
    </w:p>
    <w:p>
      <w:pPr>
        <w:pStyle w:val="Normal"/>
        <w:jc w:val="both"/>
        <w:rPr>
          <w:b/>
          <w:b/>
        </w:rPr>
      </w:pPr>
      <w:r>
        <w:rPr>
          <w:b/>
        </w:rPr>
      </w:r>
    </w:p>
    <w:p>
      <w:pPr>
        <w:pStyle w:val="Sisennettyleipteksti3"/>
        <w:ind w:left="720" w:hanging="0"/>
        <w:jc w:val="both"/>
        <w:rPr>
          <w:sz w:val="24"/>
          <w:szCs w:val="24"/>
        </w:rPr>
      </w:pPr>
      <w:r>
        <w:rPr>
          <w:sz w:val="24"/>
          <w:szCs w:val="24"/>
        </w:rPr>
        <w:t xml:space="preserve">Käytännössä kirkon työelämän monimuotoisuusohjelma voidaan toteuttaa esimerkiksi niin, että kirkkohallitus perustaa asiantuntijatyöryhmän, joka saa valtuudet työstää monimuotoisuusohjelman kirkon organisaatioiden tarpeisiin. Työryhmän toiminnalle tuo tukea yhteiskunnan eri sektoreilla tehty kehitystyö (esim. ministeriöt, ammattijärjestöt) sekä kirkossa toteutetut tutkimukset ja hankkeet (esim. Kirkko heikossa työmarkkina-asemassa olevien työllistäjänä, Yhdenvertaisuus ja kirkko, Yhteisvastuukeräyksillä rahoitetut projektit, Kirkon sosiaalifoorumi, kirkon organisaatioissa toteutetut työllistämishankkeet ja -mallit). </w:t>
      </w:r>
    </w:p>
    <w:p>
      <w:pPr>
        <w:pStyle w:val="Sisennettyleipteksti3"/>
        <w:ind w:left="720" w:hanging="0"/>
        <w:jc w:val="both"/>
        <w:rPr>
          <w:sz w:val="24"/>
          <w:szCs w:val="24"/>
        </w:rPr>
      </w:pPr>
      <w:r>
        <w:rPr>
          <w:sz w:val="24"/>
          <w:szCs w:val="24"/>
        </w:rPr>
        <w:t xml:space="preserve">Monimuotoisuuden johtamisen sisällyttämiseen kirkon johtamiskoulutuksiin voidaan käyttää mallina esimerkiksi työ- ja elinkeinoministeriön, Työterveyslaitoksen sekä EU:n julkaisemia monimuotoisuuden johtamisen ohjeita ja julkaisuja. </w:t>
      </w:r>
    </w:p>
    <w:p>
      <w:pPr>
        <w:pStyle w:val="Sisennettyleipteksti3"/>
        <w:ind w:left="720" w:hanging="0"/>
        <w:jc w:val="both"/>
        <w:rPr>
          <w:sz w:val="24"/>
          <w:szCs w:val="24"/>
        </w:rPr>
      </w:pPr>
      <w:r>
        <w:rPr>
          <w:sz w:val="24"/>
          <w:szCs w:val="24"/>
        </w:rPr>
        <w:t>Monimuotoisuusohjelman esittämien keskeisten toimenpiteiden seuraaminen voidaan sisällyttää huomioitaviksi toimintakertomuksissa, Kirkon nelivuotiskertomuksessa, Kirkon työolobarometrissa tai vastaavassa raportoinnissa. Joka tapauksessa kirkon työelämän monimuotoisuutta edistäviä toimenpiteitä tulee seurata säännöllisesti.</w:t>
      </w:r>
    </w:p>
    <w:p>
      <w:pPr>
        <w:pStyle w:val="Normal"/>
        <w:jc w:val="both"/>
        <w:rPr>
          <w:sz w:val="24"/>
          <w:szCs w:val="24"/>
        </w:rPr>
      </w:pPr>
      <w:r>
        <w:rPr>
          <w:sz w:val="24"/>
          <w:szCs w:val="24"/>
        </w:rPr>
      </w:r>
    </w:p>
    <w:p>
      <w:pPr>
        <w:pStyle w:val="Normal"/>
        <w:ind w:left="720" w:hanging="0"/>
        <w:rPr/>
      </w:pPr>
      <w:r>
        <w:rPr/>
        <w:t>Helsingissä 30 päivänä maaliskuuta 2010</w:t>
      </w:r>
    </w:p>
    <w:p>
      <w:pPr>
        <w:pStyle w:val="Normal"/>
        <w:rPr/>
      </w:pPr>
      <w:r>
        <w:rPr/>
      </w:r>
    </w:p>
    <w:p>
      <w:pPr>
        <w:pStyle w:val="Normal"/>
        <w:ind w:left="720" w:hanging="0"/>
        <w:rPr/>
      </w:pPr>
      <w:r>
        <w:rPr/>
        <w:t>Henrietta Grönlund</w:t>
        <w:tab/>
        <w:tab/>
        <w:t>Kari Pekka Kinnunen</w:t>
        <w:tab/>
        <w:tab/>
        <w:t>Lauri Kopponen</w:t>
      </w:r>
    </w:p>
    <w:p>
      <w:pPr>
        <w:pStyle w:val="Normal"/>
        <w:rPr/>
      </w:pPr>
      <w:r>
        <w:rPr/>
      </w:r>
    </w:p>
    <w:p>
      <w:pPr>
        <w:pStyle w:val="Normal"/>
        <w:ind w:left="720" w:hanging="0"/>
        <w:rPr/>
      </w:pPr>
      <w:r>
        <w:rPr/>
        <w:t>Helene Liljeström</w:t>
        <w:tab/>
        <w:tab/>
        <w:t>Annika Määttänen</w:t>
        <w:tab/>
        <w:tab/>
        <w:t>Hilkka Olkinuora</w:t>
      </w:r>
    </w:p>
    <w:p>
      <w:pPr>
        <w:pStyle w:val="Normal"/>
        <w:rPr/>
      </w:pPr>
      <w:r>
        <w:rPr/>
      </w:r>
    </w:p>
    <w:p>
      <w:pPr>
        <w:pStyle w:val="Normal"/>
        <w:ind w:left="720" w:hanging="0"/>
        <w:rPr/>
      </w:pPr>
      <w:r>
        <w:rPr/>
        <w:t>Antti Sipola</w:t>
      </w:r>
      <w:r>
        <w:rPr>
          <w:i/>
        </w:rPr>
        <w:tab/>
        <w:tab/>
        <w:tab/>
      </w:r>
      <w:r>
        <w:rPr/>
        <w:t>Pertti Reinikainen</w:t>
        <w:tab/>
        <w:tab/>
        <w:t>Seppo Rissanen</w:t>
      </w:r>
    </w:p>
    <w:sectPr>
      <w:headerReference w:type="default" r:id="rId2"/>
      <w:headerReference w:type="first" r:id="rId3"/>
      <w:footnotePr>
        <w:numFmt w:val="decimal"/>
      </w:footnotePr>
      <w:type w:val="nextPage"/>
      <w:pgSz w:w="11906" w:h="16838"/>
      <w:pgMar w:left="1298" w:right="1298" w:gutter="0" w:header="720" w:top="776"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muotoisuus – työelämän mahdollisuus. Opas yhdenvertaisuuden edistämiseen ja syrjinnän torjumiseen työpaikalla. Työ- ja elinkeinoministeriö 2010. s. 8.</w:t>
      </w:r>
    </w:p>
  </w:footnote>
  <w:footnote w:id="3">
    <w:p>
      <w:pPr>
        <w:pStyle w:val="Footnote"/>
        <w:rPr/>
      </w:pPr>
      <w:r>
        <w:rPr>
          <w:rStyle w:val="FootnoteCharacters"/>
        </w:rPr>
        <w:footnoteRef/>
      </w:r>
      <w:r>
        <w:rPr/>
        <w:t xml:space="preserve"> </w:t>
      </w:r>
      <w:r>
        <w:rPr/>
        <w:t>Esim. Kirkon alan työolobarometri 2009.</w:t>
      </w:r>
    </w:p>
  </w:footnote>
  <w:footnote w:id="4">
    <w:p>
      <w:pPr>
        <w:pStyle w:val="Footnote"/>
        <w:rPr/>
      </w:pPr>
      <w:r>
        <w:rPr>
          <w:rStyle w:val="FootnoteCharacters"/>
        </w:rPr>
        <w:footnoteRef/>
      </w:r>
      <w:r>
        <w:rPr/>
        <w:t xml:space="preserve"> </w:t>
      </w:r>
      <w:r>
        <w:rPr/>
        <w:t>Grönlund, H. &amp; Björklund, L. Kirkko heikossa työmarkkina-asemassa olevien työllistäjänä. Työ- ja elinkeinoministeriö 2009.</w:t>
      </w:r>
    </w:p>
  </w:footnote>
  <w:footnote w:id="5">
    <w:p>
      <w:pPr>
        <w:pStyle w:val="Footnote"/>
        <w:rPr/>
      </w:pPr>
      <w:r>
        <w:rPr>
          <w:rStyle w:val="FootnoteCharacters"/>
        </w:rPr>
        <w:footnoteRef/>
      </w:r>
      <w:r>
        <w:rPr/>
        <w:t xml:space="preserve"> </w:t>
      </w:r>
      <w:r>
        <w:rPr/>
        <w:t xml:space="preserve">Sosiaalisella työllistämisellä tarkoitetaan heikossa työmarkkina-asemassa olevien henkilöiden työllistämistä ja/tai heidän työllistymisensä tukemista. Työllistämiseen on mahdollista saada apua ja taloudellista tukea (esim. palkkatuki, työhön valmennus) työ- ja elinkeinotoimistojen kautta. </w:t>
      </w:r>
      <w:r>
        <w:rPr>
          <w:color w:val="000000"/>
        </w:rPr>
        <w:t xml:space="preserve">Positiivisessa erityiskohtelussa henkilöä tai ryhmää tuetaan erityistoimenpitein tai -järjestelyin, jos hän on ilman niitä vaarassa jäädä eriarvoiseen asemaan. Esimerkiksi kiintiöt, jotka takaavat vähemmistöille harjoittelupaikkoja, edustavat positiivista erityiskohtelua. (ks. esim. www.yhdenvertaisuus.fi) </w:t>
      </w:r>
      <w:r>
        <w:rPr/>
        <w:t xml:space="preserve">Sosiaalisen kriteerin käytöllä tarkoitetaan sosiaalisten näkökohtien huomioimista julkisissa hankinnoissa. Niille voidaan antaa jokin paino- tai pistearvo, aivan kuten muillekin tekijöille, esimerkiksi hinnalle, laadulle, tai ympäristöasioiden huomioimiselle. Tai sosiaaliset kriteerit voidaan asettaa siten, että kilpailun voittanut toimittaja sitoutuu johonkin kilpailutuksessa määriteltyyn seikkaan, kuten esimerkiksi työllistämään tietyn määrän pitkäaikaistyöttömiä kyseisen hankinnan toteuttamisessa. (Kujanpää, J. Sosiaaliset kriteerit ja niiden käyttömahdollisuudet julkisissa hankinnoissa. Vates 2010; ks. myös Hankintalaki (348/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Teksti">
    <w:name w:val="teksti"/>
    <w:basedOn w:val="Kappaleenoletusfontti"/>
    <w:qFormat/>
    <w:rPr/>
  </w:style>
  <w:style w:type="character" w:styleId="Sisennettyleipteksti2Char">
    <w:name w:val="Sisennetty leipäteksti 2 Char"/>
    <w:basedOn w:val="Kappaleenoletusfontti"/>
    <w:qFormat/>
    <w:rPr>
      <w:sz w:val="24"/>
      <w:szCs w:val="24"/>
    </w:rPr>
  </w:style>
  <w:style w:type="character" w:styleId="Sisennettyleipteksti3Char">
    <w:name w:val="Sisennetty leipäteksti 3 Char"/>
    <w:basedOn w:val="Kappaleenoletusfontti"/>
    <w:qFormat/>
    <w:rPr>
      <w:sz w:val="16"/>
      <w:szCs w:val="16"/>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2:00Z</dcterms:created>
  <dc:creator>gronlhe</dc:creator>
  <dc:description/>
  <dc:language>en-US</dc:language>
  <cp:lastModifiedBy>evl-ssu</cp:lastModifiedBy>
  <cp:lastPrinted>2010-04-07T15:28:00Z</cp:lastPrinted>
  <dcterms:modified xsi:type="dcterms:W3CDTF">2010-04-07T13:12:00Z</dcterms:modified>
  <cp:revision>2</cp:revision>
  <dc:subject/>
  <dc:title/>
</cp:coreProperties>
</file>