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Hiippakuntavaltuuston esitys 8/2008</w:t>
      </w:r>
    </w:p>
    <w:p>
      <w:pPr>
        <w:pStyle w:val="Footer"/>
        <w:tabs>
          <w:tab w:val="clear" w:pos="4819"/>
          <w:tab w:val="clear" w:pos="9638"/>
        </w:tabs>
        <w:rPr/>
      </w:pPr>
      <w:r>
        <w:rPr/>
        <w:t>(Helsingin hiippakunta)</w:t>
        <w:tab/>
        <w:tab/>
        <w:tab/>
        <w:tab/>
        <w:t>Asianro 2008-00646</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Normal"/>
        <w:rPr/>
      </w:pPr>
      <w:r>
        <w:rPr/>
      </w:r>
    </w:p>
    <w:p>
      <w:pPr>
        <w:pStyle w:val="Heading1"/>
        <w:rPr/>
      </w:pPr>
      <w:r>
        <w:rPr/>
        <w:t>ENNAKKOÄÄNESTYSMAHDOLLISUUDEN LAAJENTAMINEN</w:t>
      </w:r>
    </w:p>
    <w:p>
      <w:pPr>
        <w:pStyle w:val="Normal"/>
        <w:rPr>
          <w:b/>
          <w:b/>
          <w:bCs/>
        </w:rPr>
      </w:pPr>
      <w:r>
        <w:rPr>
          <w:b/>
          <w:bCs/>
        </w:rPr>
        <w:t>ERÄISSÄ KIRKOLLISISSA VAALEISSA</w:t>
      </w:r>
    </w:p>
    <w:p>
      <w:pPr>
        <w:pStyle w:val="Normal"/>
        <w:rPr>
          <w:b/>
          <w:b/>
          <w:bCs/>
        </w:rPr>
      </w:pPr>
      <w:r>
        <w:rPr>
          <w:b/>
          <w:bCs/>
        </w:rPr>
      </w:r>
    </w:p>
    <w:p>
      <w:pPr>
        <w:pStyle w:val="Normal"/>
        <w:rPr/>
      </w:pPr>
      <w:r>
        <w:rPr/>
      </w:r>
    </w:p>
    <w:p>
      <w:pPr>
        <w:pStyle w:val="Sisennettyleipteksti2"/>
        <w:rPr/>
      </w:pPr>
      <w:r>
        <w:rPr/>
        <w:t>Vartiokylän seurakunnan seurakuntaneuvosto on kokouksessaan 11.2.2008 / 8 § tehnyt aloitteen kirkkolain 20 luvun 5 §:n 1 momentin sekä kirkon vaalijärjestyksen 4 luvun 3 §:n 3 momentin muuttamisesta (liite 4).</w:t>
      </w:r>
    </w:p>
    <w:p>
      <w:pPr>
        <w:pStyle w:val="Sisennettyleipteksti2"/>
        <w:rPr/>
      </w:pPr>
      <w:r>
        <w:rPr/>
      </w:r>
    </w:p>
    <w:p>
      <w:pPr>
        <w:pStyle w:val="Sisennettyleipteksti2"/>
        <w:rPr/>
      </w:pPr>
      <w:r>
        <w:rPr/>
        <w:t>Seurakuntaneuvostolla on kirkkolain 17 b luvun 1 §:n 1 momentin 5-kohdan mukaisesti oikeus tehdä hiippakuntavaltuustolle aloitteita. Hiippakuntavaltuustolla on kirkkolain 20 luvun 9 §:n 1 momentin mukaan oikeus tehdä kirkolliskokoukselle esityksiä.</w:t>
      </w:r>
    </w:p>
    <w:p>
      <w:pPr>
        <w:pStyle w:val="Sisennettyleipteksti2"/>
        <w:rPr/>
      </w:pPr>
      <w:r>
        <w:rPr/>
      </w:r>
    </w:p>
    <w:p>
      <w:pPr>
        <w:pStyle w:val="Sisennettyleipteksti2"/>
        <w:rPr/>
      </w:pPr>
      <w:r>
        <w:rPr/>
      </w:r>
    </w:p>
    <w:p>
      <w:pPr>
        <w:pStyle w:val="Sisennettyleipteksti2"/>
        <w:ind w:left="0" w:hanging="0"/>
        <w:rPr>
          <w:b/>
          <w:b/>
          <w:bCs/>
        </w:rPr>
      </w:pPr>
      <w:r>
        <w:rPr>
          <w:b/>
          <w:bCs/>
        </w:rPr>
        <w:t>Vartiokylän seurakunnan seurakuntaneuvoston aloite</w:t>
      </w:r>
    </w:p>
    <w:p>
      <w:pPr>
        <w:pStyle w:val="Sisennettyleipteksti2"/>
        <w:rPr>
          <w:b/>
          <w:b/>
          <w:bCs/>
        </w:rPr>
      </w:pPr>
      <w:r>
        <w:rPr>
          <w:b/>
          <w:bCs/>
        </w:rPr>
      </w:r>
    </w:p>
    <w:p>
      <w:pPr>
        <w:pStyle w:val="Sisennettyleipteksti2"/>
        <w:rPr/>
      </w:pPr>
      <w:r>
        <w:rPr/>
        <w:t>Vartiokylän seurakunnan seurakuntaneuvoston aloite koskee ennakkoäänestyksen mahdollistamista kirkolliskokouksen maallikkoedustajien ja hiippakuntavaltuuston maallikkojäsenten vaaleissa. Aloitteen mukaan kirkkolain 20 luvun 5 §:n 1 momenttia ja kirkon vaalijärjestyksen 4 luvun 3 §:n 3 momenttia tulisi muuttaa siten, että ennakkoäänestys olisi mahdollista myös maallikkoedustajien ja -jäsenten vaaleissa.</w:t>
      </w:r>
    </w:p>
    <w:p>
      <w:pPr>
        <w:pStyle w:val="Sisennettyleipteksti2"/>
        <w:rPr/>
      </w:pPr>
      <w:r>
        <w:rPr/>
      </w:r>
    </w:p>
    <w:p>
      <w:pPr>
        <w:pStyle w:val="Sisennettyleipteksti2"/>
        <w:rPr/>
      </w:pPr>
      <w:r>
        <w:rPr/>
        <w:t>KL 20:5 1 momentin säännös "Jäsenen ollessa estynyt äänioikeus on varajäsenellä" ehdotetaan muutettavaksi muotoon "Jos äänivaltainen jäsen ei voi saapua äänestyspaikalle, hän saa antaa äänensä kirkon vaalijärjestyksen 3 luvun 3 §:n 2 ja 3 momentissa määrätyllä tavalla."</w:t>
      </w:r>
    </w:p>
    <w:p>
      <w:pPr>
        <w:pStyle w:val="Sisennettyleipteksti2"/>
        <w:rPr/>
      </w:pPr>
      <w:r>
        <w:rPr/>
      </w:r>
    </w:p>
    <w:p>
      <w:pPr>
        <w:pStyle w:val="Sisennettyleipteksti2"/>
        <w:rPr/>
      </w:pPr>
      <w:r>
        <w:rPr/>
        <w:t>KVJ 4:3 3 momentin säännös "Jos kirkkovaltuuston, yhteisen kirkkovaltuuston tai seurakuntaneuvoston jäsen on estynyt saapumasta vaalikokoukseen, hänen sijaansa kutsutaan varajäsen, niin kuin 2 luvun 57 §:ssä on määrätty" ehdotetaan muutettavaksi muotoon "Jos kirkkovaltuuston, yhteisen kirkkovaltuuston tai seurakuntaneuvoston jäsen on estynyt saapumasta vaalikokoukseen, hän saa antaa äänensä 3 luvun 3 §:n 2 ja 3 momentissa määrätyllä tavalla."</w:t>
      </w:r>
    </w:p>
    <w:p>
      <w:pPr>
        <w:pStyle w:val="Sisennettyleipteksti2"/>
        <w:rPr/>
      </w:pPr>
      <w:r>
        <w:rPr/>
      </w:r>
    </w:p>
    <w:p>
      <w:pPr>
        <w:pStyle w:val="Sisennettyleipteksti2"/>
        <w:rPr/>
      </w:pPr>
      <w:r>
        <w:rPr/>
        <w:t>Aloitteen perusteluissa on todettu, että kaikissa merkittävissä julkisissa kunnallisissa tai valtiollisissa vaaleissa samoin kuin seurakuntavaaleissa äänioikeutetuilla on nykyisin ennakkoäänestysmahdollisuus. Kirkolliskokous- ja hiippakuntavaltuustovaaleissa äänioikeutetuilla papeilla on ennakkoäänestysmahdollisuus pappisjäseniä valittaessa. Maallikoilta sen sijaan ennakkoäänestysmahdollisuus puuttuu, mitä aloitteessa on pidetty epäkohtana. Jos äänioikeutetulla maallikolla ei ole varajäsentä tai jos varsinaisen jäsenen sijaan ei ehditä kutsua varajäsentä tai jos varajäsenkin estyy, äänestysmahdollisuus valuu hukkaan.</w:t>
      </w:r>
    </w:p>
    <w:p>
      <w:pPr>
        <w:pStyle w:val="Sisennettyleipteksti2"/>
        <w:rPr/>
      </w:pPr>
      <w:r>
        <w:rPr/>
      </w:r>
    </w:p>
    <w:p>
      <w:pPr>
        <w:pStyle w:val="Sisennettyleipteksti2"/>
        <w:ind w:left="0" w:hanging="0"/>
        <w:rPr>
          <w:b/>
          <w:b/>
          <w:bCs/>
        </w:rPr>
      </w:pPr>
      <w:r>
        <w:rPr>
          <w:b/>
          <w:bCs/>
        </w:rPr>
        <w:t>Aloitteen arviointia</w:t>
      </w:r>
    </w:p>
    <w:p>
      <w:pPr>
        <w:pStyle w:val="Sisennettyleipteksti2"/>
        <w:rPr>
          <w:b/>
          <w:b/>
          <w:bCs/>
        </w:rPr>
      </w:pPr>
      <w:r>
        <w:rPr>
          <w:b/>
          <w:bCs/>
        </w:rPr>
      </w:r>
    </w:p>
    <w:p>
      <w:pPr>
        <w:pStyle w:val="Sisennettyleipteksti2"/>
        <w:rPr/>
      </w:pPr>
      <w:r>
        <w:rPr/>
        <w:t>Voimassaolevan kirkkolain 20 luvun 5 §:n mukaan kirkolliskokouksen maallikkoedustajien vaalissa ovat äänivaltaisia kirkkovaltuustojen tai seurakuntaneuvostojen ja yhteisten kirkkovaltuustojen maallikkojäsenet. Jäsenen ollessa estynyt äänioikeus on varajäsenellä. Milloin sama henkilö on jäsenenä sekä seurakuntaneuvostossa että yhteisessä kirkkovaltuustossa, varajäsen hänen tilalleen tulee seurakuntaneuvostosta.</w:t>
      </w:r>
    </w:p>
    <w:p>
      <w:pPr>
        <w:pStyle w:val="Sisennettyleipteksti2"/>
        <w:rPr/>
      </w:pPr>
      <w:r>
        <w:rPr/>
      </w:r>
    </w:p>
    <w:p>
      <w:pPr>
        <w:pStyle w:val="Sisennettyleipteksti2"/>
        <w:rPr/>
      </w:pPr>
      <w:r>
        <w:rPr/>
        <w:t>Kirkkolain 17 b luvun 4 §:n mukaan hiippakuntavaltuuston jäsenten vaalista on vastaavasti voimassa, mitä kirkolliskokousedustajien vaalista kirkkolain 20 luvun 2</w:t>
      </w:r>
      <w:r>
        <w:rPr>
          <w:rFonts w:eastAsia="Symbol" w:cs="Symbol" w:ascii="Symbol" w:hAnsi="Symbol"/>
        </w:rPr>
        <w:t></w:t>
      </w:r>
      <w:r>
        <w:rPr/>
        <w:t>6 ja 6 a §:ssä säädetään.</w:t>
      </w:r>
    </w:p>
    <w:p>
      <w:pPr>
        <w:pStyle w:val="Sisennettyleipteksti2"/>
        <w:rPr/>
      </w:pPr>
      <w:r>
        <w:rPr/>
      </w:r>
    </w:p>
    <w:p>
      <w:pPr>
        <w:pStyle w:val="Sisennettyleipteksti2"/>
        <w:rPr/>
      </w:pPr>
      <w:r>
        <w:rPr/>
        <w:t>Voimassa olevan kirkon vaalijärjestyksen 4 luvun 3 §:n mukaan äänestäminen tapahtuu pappisedustajien vaalissa kunkin rovastikunnan pappien kokouksessa ja maallikkoedustajien vaalissa seurakunnan kirkkovaltuustossa tai seurakuntaneuvoston jäsenten ja seurakunnasta valittujen yhteisen kirkkovaltuuston jäsenten yhteisessä kokouksessa. Saman pykälän 2 momentin mukaan jos pappi ei voi saapua äänestyspaikalle, hän saa antaa äänensä 3 luvun 3 §:n 2 ja 3 momentissa määrätyllä tavalla.</w:t>
      </w:r>
    </w:p>
    <w:p>
      <w:pPr>
        <w:pStyle w:val="Sisennettyleipteksti2"/>
        <w:rPr/>
      </w:pPr>
      <w:r>
        <w:rPr/>
      </w:r>
    </w:p>
    <w:p>
      <w:pPr>
        <w:pStyle w:val="Sisennettyleipteksti2"/>
        <w:rPr/>
      </w:pPr>
      <w:r>
        <w:rPr/>
        <w:t>Maallikkoedustajien vaalista säädetään 4 luvun 3 §:n 3 momentissa, jonka mukaan jos kirkkovaltuuston, yhteisen kirkkovaltuuston tai seurakuntaneuvoston jäsen on estynyt saapumasta vaalikokoukseen, hänen sijaansa kutsutaan varajäsen, niin kuin 2 luvun 57 §:ssä on määrätty.</w:t>
      </w:r>
    </w:p>
    <w:p>
      <w:pPr>
        <w:pStyle w:val="Sisennettyleipteksti2"/>
        <w:rPr/>
      </w:pPr>
      <w:r>
        <w:rPr/>
      </w:r>
    </w:p>
    <w:p>
      <w:pPr>
        <w:pStyle w:val="Sisennettyleipteksti2"/>
        <w:rPr/>
      </w:pPr>
      <w:r>
        <w:rPr/>
        <w:t>Kirkon vaalijärjestyksen 3 luvun 9 §:n 1 momentin mukaan hiippakuntavaltuuston jäsenten vaaleissa noudatetaan vastaavasti, mitä 4 luvussa säädetään kirkolliskokousedustajien vaaleista.</w:t>
      </w:r>
    </w:p>
    <w:p>
      <w:pPr>
        <w:pStyle w:val="Sisennettyleipteksti2"/>
        <w:rPr/>
      </w:pPr>
      <w:r>
        <w:rPr/>
      </w:r>
    </w:p>
    <w:p>
      <w:pPr>
        <w:pStyle w:val="Sisennettyleipteksti2"/>
        <w:rPr/>
      </w:pPr>
      <w:r>
        <w:rPr/>
        <w:t>Kirkolliskokous- ja hiippakuntavaltuustovaaleissa papeille on siis varattu mahdollisuus käyttää äänioikeuttaan myös siinä tilanteessa, että äänivaltainen pappi ei voi saapua vaalitoimitukseen. Kirkon vaalijärjestyksen 3 luvun 3 §:n mukaan pappi saa tällöin lähettää taitetun äänestyslippunsa vaalin toimittajalle suljetussa kuoressa, jonka päälle hän on merkinnyt nimensä ja sen, että siinä on hänen äänestyslippunsa. Kuori on, jollei sitä 3 momentin mukaan ole jätettävä avaamatta, vaalisalaisuuden säilyttäen avattava äänestyksen alkaessa ja äänestyslippu on sitä lukematta pantava samaan uurnaan kuin muut äänestysliput. Jos puheenjohtaja toteaa, ettei äänestyslipun antaneen tai lähettäneen henkilön nimi ole 1 §:n 4 tai 5 momentissa tarkoitetussa luettelossa, tai muusta syystä katsoo, ettei tällä ole äänioikeutta, puheenjohtajan on pantava vaalitoimituksessa annettu äänestyslippu avaamattomana tämän nimellä varustettuun erilliseen suljettuun kuoreen tai jätettävä 2 momentissa tarkoitettu kuori avaamatta sekä lähetettävä kuoret tuomiokapitulille. Puheenjohtajan ratkaisun perusteet on merkittävä pöytäkirjaan</w:t>
      </w:r>
    </w:p>
    <w:p>
      <w:pPr>
        <w:pStyle w:val="Sisennettyleipteksti2"/>
        <w:rPr/>
      </w:pPr>
      <w:r>
        <w:rPr/>
      </w:r>
    </w:p>
    <w:p>
      <w:pPr>
        <w:pStyle w:val="Sisennettyleipteksti2"/>
        <w:rPr/>
      </w:pPr>
      <w:r>
        <w:rPr/>
        <w:t>Maallikkoedustajien ja -jäsenten vaalissa on ollut ongelmallista se, ettei varajäseniä aina ole ollut käytettävissä. Esimerkiksi tilanteissa, joissa useampi henkilö on sekä yhteisen kirkkovaltuuston että seurakuntaneuvoston jäsen, ei käytettävissä aina ole ollut riittävää määrää ehdokaslistalta varajäseniksi nimettyjä seurakuntavaalissa valitsematta jääneitä ehdokkaita. Koska kirkolliskokous- ja hiippakuntavaltuustovaalien ajankohta on kirkkolain 20 luvun 3 §:ssä yksiselitteisesti määrätty helmikuun toiseksi maanantaiksi seurakuntavaalien jälkeisenä toisena vuonna, ongelmia on aiheutunut myös muun muassa päällekkäisistä kunnallisten luottamuselinten kokouksista. Kaikissa tapauksissa ei myöskään ole ehditty kutsua paikalle varajäsentä varsinkin, jos äänivaltaisen jäsenen este on tullut tietoon myöhäisessä vaiheessa.</w:t>
      </w:r>
    </w:p>
    <w:p>
      <w:pPr>
        <w:pStyle w:val="Sisennettyleipteksti2"/>
        <w:rPr/>
      </w:pPr>
      <w:r>
        <w:rPr/>
      </w:r>
    </w:p>
    <w:p>
      <w:pPr>
        <w:pStyle w:val="Sisennettyleipteksti2"/>
        <w:rPr/>
      </w:pPr>
      <w:r>
        <w:rPr/>
        <w:t>Edustuksellisen demokratian mahdollisimman hyvä toteutuminen on pyritty varmistamaan kirkkolain 20 luvun 5 §:n 2 momentissa säädetyn painotetun äänimäärän avulla. Vaalien tulosta määrättäessä suhteutetaan ehdokkaille kussakin seurakunnassa annettujen äänten määrä toisaalta seurakunnan väkilukuun sekä toisaalta sen kirkkovaltuuston jäsenmäärään tai sen seurakuntaneuvoston jäsenten ja seurakunnasta valittujen yhteisen kirkkovaltuuston jäsenten yhteenlaskettuun määrään. Kunkin seurakunnan äänivaltaisilla on yhteensä neljä ääntä ja lisäksi yksi ääni kutakin seurakunnan väkiluvun täyttä tuhatta kohti. Tämä äänimäärä jaetaan kussakin seurakunnassa äänivaltaisten kesken kolmen desimaalin tarkkuudella.</w:t>
      </w:r>
    </w:p>
    <w:p>
      <w:pPr>
        <w:pStyle w:val="Sisennettyleipteksti2"/>
        <w:rPr/>
      </w:pPr>
      <w:r>
        <w:rPr/>
      </w:r>
    </w:p>
    <w:p>
      <w:pPr>
        <w:pStyle w:val="Sisennettyleipteksti2"/>
        <w:rPr/>
      </w:pPr>
      <w:r>
        <w:rPr/>
        <w:t>Pääperiaatteena painotettuja äänimääriä laskettaessa on ollut, ettei seurakunnassa äänestävien yhteisestä äänimäärästä jäisi mitään käyttämättä. Tämä ilmenee kirkon laintarkastustoimikunnan lausunnosta 6/1993, jossa on todettu, että toimielimen jäsenmäärä voi KVJ 2:62 1 ja 2 momentissa mainituissa tapauksissa olla säädettyä pienempi. Seurakunnan kokonaisäänimäärä määräytyy sen väkiluvun mukaan. Lausunnon mukaan kun kokonaisäänimäärä jaetaan äänivaltaisille, on käytettävä heidän todellista lukuaan, jotta seurakunnan koko äänimäärä tulisi käytetyksi. Tämä periaate ei kuitenkaan toteudu tapauksissa, joissa jäseniä on poissa kokouksesta ja varajäseniä ei ole käytettävissä. Lain tarkoituksen ei tällöin voida katsoa toteutuvan tyydyttävällä tavalla.</w:t>
      </w:r>
    </w:p>
    <w:p>
      <w:pPr>
        <w:pStyle w:val="Sisennettyleipteksti2"/>
        <w:rPr/>
      </w:pPr>
      <w:r>
        <w:rPr/>
      </w:r>
    </w:p>
    <w:p>
      <w:pPr>
        <w:pStyle w:val="Sisennettyleipteksti2"/>
        <w:rPr/>
      </w:pPr>
      <w:r>
        <w:rPr/>
        <w:t>Käytännössä maallikkovaalin ennakkoäänestysmahdollisuus olisi mahdollista toteuttaa pappisedustajien ja -jäsenten vaalia vastaavalla tavalla. Äänestysliput on mahdollista toimittaa vaalilautakunnan antamien ohjeiden mukaan myös äänivaltaisille maallikoille samoin kuin papeille, esimerkiksi kokouskutsun yhteydessä. Äänioikeuden tarkistaminen tapahtuisi tällöin kirkkovaltuuston kokouksessa tai seurakuntaneuvoston jäsenten ja seurakunnasta valittujen yhteisen kirkkovaltuuston jäsenten yhteisessä kokouksessa samoja periaatteita noudattaen kuin rovastikunnan pappien kokouksessa. Seurakuntavaaleissa seurakunnan luottamustehtävään valitun maallikon samoin kuin äänioikeutetun papin voidaan lähtökohtaisesti myös katsoa ymmärtävän vaalin sekä vaalisalaisuuden merkityksen.</w:t>
      </w:r>
    </w:p>
    <w:p>
      <w:pPr>
        <w:pStyle w:val="Sisennettyleipteksti2"/>
        <w:rPr/>
      </w:pPr>
      <w:r>
        <w:rPr/>
      </w:r>
    </w:p>
    <w:p>
      <w:pPr>
        <w:pStyle w:val="Sisennettyleipteksti2"/>
        <w:rPr/>
      </w:pPr>
      <w:r>
        <w:rPr/>
        <w:t>Edellä esitetty huomioon ottaen Vartiokylän seurakunnan seurakuntaneuvoston aloitetta voidaan pitää perusteltuna.</w:t>
      </w:r>
    </w:p>
    <w:p>
      <w:pPr>
        <w:pStyle w:val="Sisennettyleipteksti2"/>
        <w:rPr/>
      </w:pPr>
      <w:r>
        <w:rPr/>
      </w:r>
    </w:p>
    <w:p>
      <w:pPr>
        <w:pStyle w:val="Sisennettyleipteksti2"/>
        <w:rPr/>
      </w:pPr>
      <w:r>
        <w:rPr>
          <w:b/>
          <w:bCs/>
        </w:rPr>
        <w:t>Päätösehdotus:</w:t>
      </w:r>
      <w:r>
        <w:rPr/>
        <w:t xml:space="preserve"> </w:t>
      </w:r>
      <w:r>
        <w:rPr>
          <w:i/>
          <w:iCs/>
        </w:rPr>
        <w:t>Päätettäneen</w:t>
      </w:r>
      <w:r>
        <w:rPr/>
        <w:t xml:space="preserve"> lähettää aloite yhdessä tuomiokapitulin valmistelun kanssa kirkolliskokoukselle.</w:t>
      </w:r>
    </w:p>
    <w:p>
      <w:pPr>
        <w:pStyle w:val="Sisennettyleipteksti2"/>
        <w:rPr/>
      </w:pPr>
      <w:r>
        <w:rPr/>
      </w:r>
    </w:p>
    <w:p>
      <w:pPr>
        <w:pStyle w:val="Sisennettyleipteksti2"/>
        <w:rPr>
          <w:i/>
          <w:i/>
          <w:iCs/>
        </w:rPr>
      </w:pPr>
      <w:r>
        <w:rPr>
          <w:i/>
          <w:iCs/>
        </w:rPr>
        <w:t>Käsittely:</w:t>
      </w:r>
    </w:p>
    <w:p>
      <w:pPr>
        <w:pStyle w:val="Sisennettyleipteksti2"/>
        <w:rPr/>
      </w:pPr>
      <w:r>
        <w:rPr/>
        <w:t>Yleiskeskustelussa puheenvuoroja käyttivät valtuutetut Pitkänen (samat henkilöt jäseninä monissa kirkollisissa toimielimissä) ja Kinnunen.</w:t>
      </w:r>
    </w:p>
    <w:p>
      <w:pPr>
        <w:pStyle w:val="Sisennettyleipteksti2"/>
        <w:rPr/>
      </w:pPr>
      <w:r>
        <w:rPr/>
      </w:r>
    </w:p>
    <w:p>
      <w:pPr>
        <w:pStyle w:val="Sisennettyleipteksti2"/>
        <w:rPr/>
      </w:pPr>
      <w:r>
        <w:rPr/>
        <w:t>Muita puheenvuoroja ei pyydetty. Puheenjohtaja totesi tuomiokapitulin ehdotuksen tulleen hyväksytyksi.</w:t>
      </w:r>
    </w:p>
    <w:p>
      <w:pPr>
        <w:pStyle w:val="Sisennettyleipteksti2"/>
        <w:rPr/>
      </w:pPr>
      <w:r>
        <w:rPr/>
      </w:r>
    </w:p>
    <w:p>
      <w:pPr>
        <w:pStyle w:val="Sisennettyleipteksti2"/>
        <w:rPr/>
      </w:pPr>
      <w:r>
        <w:rPr>
          <w:b/>
          <w:bCs/>
        </w:rPr>
        <w:t>Päätös:</w:t>
      </w:r>
      <w:r>
        <w:rPr/>
        <w:t xml:space="preserve"> Aloite päätettiin yksimielisesti lähettää tuomiokapitulin valmistelun kanssa esityksenä kirkolliskokoukselle.</w:t>
      </w:r>
    </w:p>
    <w:p>
      <w:pPr>
        <w:pStyle w:val="Sisennettyleipteksti2"/>
        <w:rPr/>
      </w:pPr>
      <w:r>
        <w:rPr/>
      </w:r>
    </w:p>
    <w:p>
      <w:pPr>
        <w:pStyle w:val="Sisennettyleipteksti2"/>
        <w:rPr/>
      </w:pPr>
      <w:r>
        <w:rPr>
          <w:b/>
          <w:bCs/>
        </w:rPr>
        <w:t>Muutoksenhaku:</w:t>
      </w:r>
      <w:r>
        <w:rPr/>
        <w:t xml:space="preserve"> Kirkkolain 24 luvun 5 §:n mukaan tähän päätökseen ei saa hakea muutosta.</w:t>
      </w:r>
    </w:p>
    <w:p>
      <w:pPr>
        <w:pStyle w:val="Sisennettyleipteksti2"/>
        <w:rPr/>
      </w:pPr>
      <w:r>
        <w:rPr/>
        <w:t>Nro 9H</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4:00Z</dcterms:created>
  <dc:creator>evl-ssu</dc:creator>
  <dc:description/>
  <dc:language>en-US</dc:language>
  <cp:lastModifiedBy>evl-ssu</cp:lastModifiedBy>
  <cp:lastPrinted>2008-08-29T09:54:00Z</cp:lastPrinted>
  <dcterms:modified xsi:type="dcterms:W3CDTF">2008-08-29T06:54:00Z</dcterms:modified>
  <cp:revision>2</cp:revision>
  <dc:subject/>
  <dc:title>Edustaja-aloite nro  /2002</dc:title>
</cp:coreProperties>
</file>