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Hiippakuntavaltuuston esitys 7/2008</w:t>
      </w:r>
    </w:p>
    <w:p>
      <w:pPr>
        <w:pStyle w:val="Footer"/>
        <w:tabs>
          <w:tab w:val="clear" w:pos="4819"/>
          <w:tab w:val="clear" w:pos="9638"/>
        </w:tabs>
        <w:rPr/>
      </w:pPr>
      <w:r>
        <w:rPr/>
        <w:t>(Lapuan hiippakunta)</w:t>
        <w:tab/>
        <w:tab/>
        <w:tab/>
        <w:tab/>
        <w:t>Asianro 2008-00607</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KAPPALAISEN VIRAN KELPOISUUSSÄÄNNÖKSEN TARKISTAMINEN</w:t>
      </w:r>
    </w:p>
    <w:p>
      <w:pPr>
        <w:pStyle w:val="Edustajaaloite"/>
        <w:keepNext w:val="false"/>
        <w:rPr/>
      </w:pPr>
      <w:r>
        <w:rPr/>
        <w:t>(KJ 6:18)</w:t>
      </w:r>
    </w:p>
    <w:p>
      <w:pPr>
        <w:pStyle w:val="Normal"/>
        <w:rPr/>
      </w:pPr>
      <w:r>
        <w:rPr/>
      </w:r>
    </w:p>
    <w:p>
      <w:pPr>
        <w:pStyle w:val="Normal"/>
        <w:rPr/>
      </w:pPr>
      <w:r>
        <w:rPr/>
      </w:r>
    </w:p>
    <w:p>
      <w:pPr>
        <w:pStyle w:val="Sisennettyleipteksti2"/>
        <w:rPr/>
      </w:pPr>
      <w:r>
        <w:rPr/>
        <w:t>Lapuan hiippakunnan hiippakuntavaltuusto esittää, että KJ 6:18 §:ssä määrättyä kappalaisen viran kelpoisuusmääräystä tarkistetaan niin, että viran kelpoisuusvaatimukseksi voidaan määrätä seurakuntatyön johtamisen tutkinto.</w:t>
      </w:r>
    </w:p>
    <w:p>
      <w:pPr>
        <w:pStyle w:val="Sisennettyleipteksti2"/>
        <w:rPr/>
      </w:pPr>
      <w:r>
        <w:rPr/>
      </w:r>
    </w:p>
    <w:p>
      <w:pPr>
        <w:pStyle w:val="Sisennettyleipteksti2"/>
        <w:rPr/>
      </w:pPr>
      <w:r>
        <w:rPr/>
      </w:r>
    </w:p>
    <w:p>
      <w:pPr>
        <w:pStyle w:val="Normal"/>
        <w:ind w:left="1304" w:hanging="1304"/>
        <w:jc w:val="both"/>
        <w:rPr/>
      </w:pPr>
      <w:r>
        <w:rPr>
          <w:b/>
          <w:bCs/>
        </w:rPr>
        <w:t>Perustelu</w:t>
        <w:tab/>
      </w:r>
      <w:r>
        <w:rPr/>
        <w:t>Kappalaisen kelpoisuusvaatimuksista määrätään kirkkojärjestyksessä. Määräys on jäykkä eikä ota huomioon seurakuntien erityistarpeita ja kirkon omaa jatkokoulutusjärjestelmää. Kirkossa on erikoistumiskoulutuksia, joita voidaan asettaa tiettyjen kappalaisten virkojen kelpoisuusvaatimukseksi. Seurakuntien tarpeet ovat erilaisia, joten määräyksen tulee olla nykyistä joustavampi.</w:t>
      </w:r>
    </w:p>
    <w:p>
      <w:pPr>
        <w:pStyle w:val="Normal"/>
        <w:ind w:left="1304" w:hanging="0"/>
        <w:rPr/>
      </w:pPr>
      <w:r>
        <w:rPr/>
      </w:r>
    </w:p>
    <w:p>
      <w:pPr>
        <w:pStyle w:val="Sisennettyleipteksti2"/>
        <w:rPr/>
      </w:pPr>
      <w:r>
        <w:rPr/>
        <w:t>Viran erityistarpeet voidaan hakuilmoituksessa ottaa huomioon mainitsemalla millainen koulutus tai työkokemus luetaan eduksi virkaa täytettäessä. Rekrytointiprosessin kannalta on tarkoituksenmukaista, että viranhoitoon olennaisesti liittyvä koulutus kuuluu myös viran kelpoisuusvaatimuksiin. Esimerkiksi aluekappalaisen ja kappeliseurakunnan vastaavan kappalaisen kelpoisuusvaatimuksena voi olla seurakuntatyön johtamisen tutkinto.</w:t>
      </w:r>
    </w:p>
    <w:p>
      <w:pPr>
        <w:pStyle w:val="Normal"/>
        <w:ind w:left="1304" w:hanging="0"/>
        <w:rPr/>
      </w:pPr>
      <w:r>
        <w:rPr/>
      </w:r>
    </w:p>
    <w:p>
      <w:pPr>
        <w:pStyle w:val="Sisennettyleipteksti2"/>
        <w:rPr/>
      </w:pPr>
      <w:r>
        <w:rPr/>
        <w:t>Tuomiokapituli vahvistaa kappalaisen viran perustamis- ja lakkauttamispäätöksen. Tähän menettelyyn voidaan liittää myös kirkkovaltuuston viran kelpoisuusvaatimuksia koskevan päätöksen vahvistam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8:00Z</dcterms:created>
  <dc:creator>evl-ssu</dc:creator>
  <dc:description/>
  <dc:language>en-US</dc:language>
  <cp:lastModifiedBy>evl-ssu</cp:lastModifiedBy>
  <cp:lastPrinted>2008-08-29T09:48:00Z</cp:lastPrinted>
  <dcterms:modified xsi:type="dcterms:W3CDTF">2008-08-29T06:48:00Z</dcterms:modified>
  <cp:revision>2</cp:revision>
  <dc:subject/>
  <dc:title>Edustaja-aloite nro  /2002</dc:title>
</cp:coreProperties>
</file>