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liite </w:t>
      </w:r>
    </w:p>
    <w:p>
      <w:pPr>
        <w:pStyle w:val="Normal"/>
        <w:rPr/>
      </w:pPr>
      <w:r>
        <w:rPr/>
        <w:t>laintarkastustoimikunnan lausuntoon 4/2010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äädösehdotukse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aki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Edustajaaloite"/>
        <w:keepNext w:val="false"/>
        <w:jc w:val="center"/>
        <w:rPr/>
      </w:pPr>
      <w:r>
        <w:rPr/>
        <w:t xml:space="preserve">kirkkolain </w:t>
      </w:r>
      <w:del w:id="0" w:author="evl-kku" w:date="2010-03-31T13:12:00Z">
        <w:r>
          <w:rPr/>
          <w:delText xml:space="preserve">15, 22 ja 24 luvun </w:delText>
        </w:r>
      </w:del>
      <w:r>
        <w:rPr/>
        <w:t>muuttamisesta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irkkohallitus esittää, että kirkolliskokous ryhtyisi toimenpiteisiin sellaisen lain säätämiseksi, jolla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muutetaan</w:t>
      </w:r>
      <w:r>
        <w:rPr/>
        <w:t xml:space="preserve"> 26 päivänä marraskuuta 1993 annetun kirkkolain (1054/1993) 22 luvun 3 §:n 2 momentti</w:t>
      </w:r>
      <w:del w:id="1" w:author="evl-kku" w:date="2010-03-25T11:32:00Z">
        <w:r>
          <w:rPr/>
          <w:delText xml:space="preserve">, </w:delText>
        </w:r>
      </w:del>
      <w:ins w:id="2" w:author="evl-kku" w:date="2010-03-25T11:32:00Z">
        <w:r>
          <w:rPr/>
          <w:t xml:space="preserve">ja </w:t>
        </w:r>
      </w:ins>
      <w:r>
        <w:rPr/>
        <w:t xml:space="preserve">8 § </w:t>
      </w:r>
      <w:del w:id="3" w:author="evl-kku" w:date="2010-03-25T11:33:00Z">
        <w:r>
          <w:rPr/>
          <w:delText xml:space="preserve">ja </w:delText>
        </w:r>
      </w:del>
      <w:ins w:id="4" w:author="evl-kku" w:date="2010-03-25T11:33:00Z">
        <w:r>
          <w:rPr/>
          <w:t xml:space="preserve">sekä </w:t>
        </w:r>
      </w:ins>
      <w:r>
        <w:rPr/>
        <w:t>24 luvun 3 §:n 1 momentin 5 kohta,</w:t>
      </w:r>
    </w:p>
    <w:p>
      <w:pPr>
        <w:pStyle w:val="Normal"/>
        <w:ind w:firstLine="284"/>
        <w:jc w:val="both"/>
        <w:rPr/>
      </w:pPr>
      <w:del w:id="5" w:author="evl-kku" w:date="2010-03-22T13:39:00Z">
        <w:r>
          <w:rPr/>
          <w:delText xml:space="preserve">sellaisena </w:delText>
        </w:r>
      </w:del>
      <w:ins w:id="6" w:author="evl-kku" w:date="2010-03-22T13:39:00Z">
        <w:r>
          <w:rPr/>
          <w:t xml:space="preserve">sellaisina </w:t>
        </w:r>
      </w:ins>
      <w:r>
        <w:rPr/>
        <w:t xml:space="preserve">kuin </w:t>
      </w:r>
      <w:del w:id="7" w:author="evl-kku" w:date="2010-03-19T16:32:00Z">
        <w:r>
          <w:rPr/>
          <w:delText xml:space="preserve">niistä </w:delText>
        </w:r>
      </w:del>
      <w:ins w:id="8" w:author="evl-kku" w:date="2010-03-19T16:32:00Z">
        <w:r>
          <w:rPr/>
          <w:t xml:space="preserve">ne </w:t>
        </w:r>
      </w:ins>
      <w:r>
        <w:rPr/>
        <w:t>ovat</w:t>
      </w:r>
      <w:ins w:id="9" w:author="evl-kku" w:date="2010-03-22T13:40:00Z">
        <w:r>
          <w:rPr/>
          <w:t>,</w:t>
        </w:r>
      </w:ins>
      <w:r>
        <w:rPr/>
        <w:t xml:space="preserve"> 22 luvun 3 §:n 2 momentti laissa 859/1998 ja 8 § osaksi laeissa 821/2004, 1014/2004 ja 987/2005 sekä 24 luvun 3 §:n 1 momentin 5 kohta laissa 1274/2003, sekä</w:t>
      </w:r>
    </w:p>
    <w:p>
      <w:pPr>
        <w:pStyle w:val="Normal"/>
        <w:ind w:firstLine="284"/>
        <w:jc w:val="left"/>
        <w:rPr/>
      </w:pPr>
      <w:r>
        <w:rPr>
          <w:i/>
          <w:iCs/>
        </w:rPr>
        <w:t>lisätään</w:t>
      </w:r>
      <w:r>
        <w:rPr/>
        <w:t xml:space="preserve"> 15 lukuun uusi 6 §, 22 luvun 2 §:</w:t>
      </w:r>
      <w:del w:id="10" w:author="evl-kku" w:date="2010-03-25T13:09:00Z">
        <w:r>
          <w:rPr/>
          <w:delText xml:space="preserve">n </w:delText>
        </w:r>
      </w:del>
      <w:ins w:id="11" w:author="evl-kku" w:date="2010-03-25T13:09:00Z">
        <w:r>
          <w:rPr/>
          <w:t>ään</w:t>
        </w:r>
      </w:ins>
      <w:ins w:id="12" w:author="evl-kku" w:date="2010-03-25T13:28:00Z">
        <w:r>
          <w:rPr/>
          <w:t xml:space="preserve">, sellaisena kuin se on osaksi laeissa </w:t>
        </w:r>
      </w:ins>
      <w:ins w:id="13" w:author="evl-kku" w:date="2010-03-31T10:49:00Z">
        <w:r>
          <w:rPr/>
          <w:t>649</w:t>
        </w:r>
      </w:ins>
      <w:ins w:id="14" w:author="evl-kku" w:date="2010-03-25T13:30:00Z">
        <w:r>
          <w:rPr/>
          <w:t>/200</w:t>
        </w:r>
      </w:ins>
      <w:ins w:id="15" w:author="evl-kku" w:date="2010-03-31T10:49:00Z">
        <w:r>
          <w:rPr/>
          <w:t>0</w:t>
        </w:r>
      </w:ins>
      <w:ins w:id="16" w:author="evl-kku" w:date="2010-03-25T13:30:00Z">
        <w:r>
          <w:rPr/>
          <w:t xml:space="preserve"> ja </w:t>
        </w:r>
      </w:ins>
      <w:ins w:id="17" w:author="evl-kku" w:date="2010-03-31T10:49:00Z">
        <w:r>
          <w:rPr/>
          <w:t>1274</w:t>
        </w:r>
      </w:ins>
      <w:ins w:id="18" w:author="evl-kku" w:date="2010-03-25T13:30:00Z">
        <w:r>
          <w:rPr/>
          <w:t>/200</w:t>
        </w:r>
      </w:ins>
      <w:ins w:id="19" w:author="evl-kku" w:date="2010-03-31T10:51:00Z">
        <w:r>
          <w:rPr/>
          <w:t>3</w:t>
        </w:r>
      </w:ins>
      <w:ins w:id="20" w:author="evl-kku" w:date="2010-03-25T13:30:00Z">
        <w:r>
          <w:rPr/>
          <w:t xml:space="preserve">, </w:t>
        </w:r>
      </w:ins>
      <w:r>
        <w:rPr/>
        <w:t xml:space="preserve">1 momenttiin uusi 9 a kohta </w:t>
      </w:r>
      <w:ins w:id="21" w:author="evl-kku" w:date="2010-03-25T13:34:00Z">
        <w:r>
          <w:rPr/>
          <w:t xml:space="preserve">sekä </w:t>
        </w:r>
      </w:ins>
      <w:ins w:id="22" w:author="evl-kku" w:date="2010-03-25T13:32:00Z">
        <w:r>
          <w:rPr/>
          <w:t>uusi 2 momentti, jolloin nykyinen 2 ja 3 momentti siirtyvät 3 ja 4 momentiksi,</w:t>
        </w:r>
      </w:ins>
      <w:r>
        <w:rPr/>
        <w:t xml:space="preserve"> ja 3 §:ään, sellaisena kuin se on mainitussa laissa 859/1998, uusi 3 momentti, jolloin nykyinen 3 momentti siirtyy 4 momentiksi</w:t>
      </w:r>
      <w:ins w:id="23" w:author="evl-kku" w:date="2010-03-25T13:35:00Z">
        <w:r>
          <w:rPr/>
          <w:t>,</w:t>
        </w:r>
      </w:ins>
      <w:r>
        <w:rPr/>
        <w:t xml:space="preserve"> seuraavasti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737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15 luku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Seurakunnan talou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6 §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  <w:i/>
          <w:iCs/>
        </w:rPr>
        <w:t>Kirkkohallituksen määräykset ja ohjeet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Kirkkohallitus </w:t>
      </w:r>
      <w:ins w:id="24" w:author="evl-kku" w:date="2010-03-25T13:39:00Z">
        <w:r>
          <w:rPr/>
          <w:t xml:space="preserve">voi </w:t>
        </w:r>
      </w:ins>
      <w:r>
        <w:rPr/>
        <w:t xml:space="preserve">antaa </w:t>
      </w:r>
      <w:del w:id="25" w:author="evl-kku" w:date="2010-03-22T13:45:00Z">
        <w:r>
          <w:rPr/>
          <w:delText xml:space="preserve">tarvittaessa </w:delText>
        </w:r>
      </w:del>
      <w:r>
        <w:rPr/>
        <w:t>tarkempia määräyksiä seurakuntien ja seurakuntayhtymien kirjanpidosta ja palkanlas</w:t>
        <w:softHyphen/>
        <w:t xml:space="preserve">kennasta </w:t>
      </w:r>
      <w:del w:id="26" w:author="evl-kku" w:date="2010-03-25T13:40:00Z">
        <w:r>
          <w:rPr/>
          <w:delText xml:space="preserve">sekä tarkempia </w:delText>
        </w:r>
      </w:del>
      <w:ins w:id="27" w:author="evl-kku" w:date="2010-03-25T13:40:00Z">
        <w:r>
          <w:rPr/>
          <w:t xml:space="preserve">. Kirkkohallitus voi antaa </w:t>
        </w:r>
      </w:ins>
      <w:r>
        <w:rPr/>
        <w:t>ohjeita muusta ta</w:t>
        <w:softHyphen/>
        <w:t>loudenhoidosta ja tilintarkastuksesta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22 luku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Kirkkohallitus, kirkon keskusrahasto ja kirkon työmarkkinalaito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 §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Kirkkohallituksen tehtävät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Cs w:val="20"/>
        </w:rPr>
        <w:t>Kirkkohallituksen tehtävänä on, jollei tässä laissa tai kirkkojärjestyksessä toisin säädetä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</w:p>
    <w:p>
      <w:pPr>
        <w:pStyle w:val="TextBodyIndent"/>
        <w:spacing w:before="0" w:after="0"/>
        <w:ind w:left="0" w:firstLine="284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Cs w:val="20"/>
        </w:rPr>
        <w:t>9 a) hoitaa seurakuntien, seurakuntayhtymien, hiippakuntien ja kirkon keskusrahaston kirjanpito ja palkanlaskenta sekä niihin liittyvä maksuliikenne</w:t>
      </w:r>
      <w:del w:id="28" w:author="evl-kku" w:date="2010-03-25T12:52:00Z">
        <w:r>
          <w:rPr>
            <w:szCs w:val="20"/>
          </w:rPr>
          <w:delText xml:space="preserve"> siten kuin siitä kirkkojärjes</w:delText>
          <w:softHyphen/>
          <w:delText>tyksessä säädetään</w:delText>
        </w:r>
      </w:del>
      <w:r>
        <w:rPr>
          <w:szCs w:val="20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</w:p>
    <w:p>
      <w:pPr>
        <w:pStyle w:val="TextBodyIndent"/>
        <w:spacing w:before="0" w:after="0"/>
        <w:ind w:left="0" w:firstLine="284"/>
        <w:jc w:val="left"/>
        <w:rPr>
          <w:ins w:id="30" w:author="evl-kku" w:date="2010-03-25T12:53:00Z"/>
        </w:rPr>
      </w:pPr>
      <w:ins w:id="29" w:author="evl-kku" w:date="2010-03-25T12:53:00Z">
        <w:r>
          <w:rPr/>
          <w:t>Kirkkohallituksen 1 momentin 9 a kohdassa tarkoitetuista tehtävistä säädetään tarkemmin kirkkojärjestyksessä.</w:t>
        </w:r>
      </w:ins>
    </w:p>
    <w:p>
      <w:pPr>
        <w:pStyle w:val="TextBodyIndent"/>
        <w:spacing w:before="0" w:after="0"/>
        <w:ind w:left="0" w:hanging="0"/>
        <w:jc w:val="left"/>
        <w:rPr>
          <w:ins w:id="76" w:author="evl-kku" w:date="2010-03-25T12:52:00Z"/>
        </w:rPr>
      </w:pPr>
      <w:ins w:id="31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32" w:author="evl-kku" w:date="2010-03-25T12:55:00Z">
        <w:r>
          <w:rPr>
            <w:szCs w:val="20"/>
          </w:rPr>
          <w:t xml:space="preserve"> </w:t>
        </w:r>
      </w:ins>
      <w:ins w:id="33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34" w:author="evl-kku" w:date="2010-03-25T12:55:00Z">
        <w:r>
          <w:rPr>
            <w:szCs w:val="20"/>
          </w:rPr>
          <w:t xml:space="preserve"> </w:t>
        </w:r>
      </w:ins>
      <w:ins w:id="35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36" w:author="evl-kku" w:date="2010-03-25T12:55:00Z">
        <w:r>
          <w:rPr>
            <w:szCs w:val="20"/>
          </w:rPr>
          <w:t xml:space="preserve"> </w:t>
        </w:r>
      </w:ins>
      <w:ins w:id="37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38" w:author="evl-kku" w:date="2010-03-25T12:55:00Z">
        <w:r>
          <w:rPr>
            <w:szCs w:val="20"/>
          </w:rPr>
          <w:t xml:space="preserve"> </w:t>
        </w:r>
      </w:ins>
      <w:ins w:id="39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40" w:author="evl-kku" w:date="2010-03-25T12:55:00Z">
        <w:r>
          <w:rPr>
            <w:szCs w:val="20"/>
          </w:rPr>
          <w:t xml:space="preserve"> </w:t>
        </w:r>
      </w:ins>
      <w:ins w:id="41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42" w:author="evl-kku" w:date="2010-03-25T12:55:00Z">
        <w:r>
          <w:rPr>
            <w:szCs w:val="20"/>
          </w:rPr>
          <w:t xml:space="preserve"> </w:t>
        </w:r>
      </w:ins>
      <w:ins w:id="43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44" w:author="evl-kku" w:date="2010-03-25T12:55:00Z">
        <w:r>
          <w:rPr>
            <w:szCs w:val="20"/>
          </w:rPr>
          <w:t xml:space="preserve"> </w:t>
        </w:r>
      </w:ins>
      <w:ins w:id="45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46" w:author="evl-kku" w:date="2010-03-25T12:55:00Z">
        <w:r>
          <w:rPr>
            <w:szCs w:val="20"/>
          </w:rPr>
          <w:t xml:space="preserve"> </w:t>
        </w:r>
      </w:ins>
      <w:ins w:id="47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48" w:author="evl-kku" w:date="2010-03-25T12:55:00Z">
        <w:r>
          <w:rPr>
            <w:szCs w:val="20"/>
          </w:rPr>
          <w:t xml:space="preserve"> </w:t>
        </w:r>
      </w:ins>
      <w:ins w:id="49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50" w:author="evl-kku" w:date="2010-03-25T12:55:00Z">
        <w:r>
          <w:rPr>
            <w:szCs w:val="20"/>
          </w:rPr>
          <w:t xml:space="preserve"> </w:t>
        </w:r>
      </w:ins>
      <w:ins w:id="51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52" w:author="evl-kku" w:date="2010-03-25T12:55:00Z">
        <w:r>
          <w:rPr>
            <w:szCs w:val="20"/>
          </w:rPr>
          <w:t xml:space="preserve"> </w:t>
        </w:r>
      </w:ins>
      <w:ins w:id="53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54" w:author="evl-kku" w:date="2010-03-25T12:55:00Z">
        <w:r>
          <w:rPr>
            <w:szCs w:val="20"/>
          </w:rPr>
          <w:t xml:space="preserve"> </w:t>
        </w:r>
      </w:ins>
      <w:ins w:id="55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56" w:author="evl-kku" w:date="2010-03-25T12:55:00Z">
        <w:r>
          <w:rPr>
            <w:szCs w:val="20"/>
          </w:rPr>
          <w:t xml:space="preserve"> </w:t>
        </w:r>
      </w:ins>
      <w:ins w:id="57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58" w:author="evl-kku" w:date="2010-03-25T12:55:00Z">
        <w:r>
          <w:rPr>
            <w:szCs w:val="20"/>
          </w:rPr>
          <w:t xml:space="preserve"> </w:t>
        </w:r>
      </w:ins>
      <w:ins w:id="59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60" w:author="evl-kku" w:date="2010-03-25T12:55:00Z">
        <w:r>
          <w:rPr>
            <w:szCs w:val="20"/>
          </w:rPr>
          <w:t xml:space="preserve"> </w:t>
        </w:r>
      </w:ins>
      <w:ins w:id="61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62" w:author="evl-kku" w:date="2010-03-25T12:55:00Z">
        <w:r>
          <w:rPr>
            <w:szCs w:val="20"/>
          </w:rPr>
          <w:t xml:space="preserve"> </w:t>
        </w:r>
      </w:ins>
      <w:ins w:id="63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64" w:author="evl-kku" w:date="2010-03-25T12:55:00Z">
        <w:r>
          <w:rPr>
            <w:szCs w:val="20"/>
          </w:rPr>
          <w:t xml:space="preserve"> </w:t>
        </w:r>
      </w:ins>
      <w:ins w:id="65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66" w:author="evl-kku" w:date="2010-03-25T12:55:00Z">
        <w:r>
          <w:rPr>
            <w:szCs w:val="20"/>
          </w:rPr>
          <w:t xml:space="preserve"> </w:t>
        </w:r>
      </w:ins>
      <w:ins w:id="67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68" w:author="evl-kku" w:date="2010-03-25T12:55:00Z">
        <w:r>
          <w:rPr>
            <w:szCs w:val="20"/>
          </w:rPr>
          <w:t xml:space="preserve"> </w:t>
        </w:r>
      </w:ins>
      <w:ins w:id="69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70" w:author="evl-kku" w:date="2010-03-25T12:55:00Z">
        <w:r>
          <w:rPr>
            <w:szCs w:val="20"/>
          </w:rPr>
          <w:t xml:space="preserve"> </w:t>
        </w:r>
      </w:ins>
      <w:ins w:id="71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72" w:author="evl-kku" w:date="2010-03-25T12:55:00Z">
        <w:r>
          <w:rPr>
            <w:szCs w:val="20"/>
          </w:rPr>
          <w:t xml:space="preserve"> </w:t>
        </w:r>
      </w:ins>
      <w:ins w:id="73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  <w:ins w:id="74" w:author="evl-kku" w:date="2010-03-25T12:55:00Z">
        <w:r>
          <w:rPr>
            <w:szCs w:val="20"/>
          </w:rPr>
          <w:t xml:space="preserve"> </w:t>
        </w:r>
      </w:ins>
      <w:ins w:id="75" w:author="evl-kku" w:date="2010-03-25T12:55:00Z">
        <w:r>
          <w:rPr>
            <w:rFonts w:eastAsia="Symbol" w:cs="Symbol" w:ascii="Symbol" w:hAnsi="Symbol"/>
            <w:szCs w:val="20"/>
          </w:rPr>
          <w:t></w:t>
        </w:r>
      </w:ins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3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oimivallan siirtäminen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Kirkkohallitus voi siirtää toimivaltaansa</w:t>
      </w:r>
      <w:ins w:id="77" w:author="evl-kku" w:date="2010-03-25T13:38:00Z">
        <w:r>
          <w:rPr/>
          <w:t xml:space="preserve"> asettamalleen johtokunnalle seuraavasti</w:t>
        </w:r>
      </w:ins>
      <w:r>
        <w:rPr/>
        <w:t>: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1) kirkon keskusrahaston eläkerahaston varojen sijoittamista koskevissa asioissa kirkon keskusrahaston eläkerahaston johtokunnalle;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2) tämän luvun 2 §:n 1 momentin 9 a kohdan </w:t>
      </w:r>
      <w:del w:id="78" w:author="evl-kku" w:date="2010-03-31T10:57:00Z">
        <w:r>
          <w:rPr/>
          <w:delText>tehtävissä ja näitä tehtäviä hoitavia viranhaltijoita ja työntekijöitä</w:delText>
        </w:r>
      </w:del>
      <w:ins w:id="79" w:author="evl-kku" w:date="2010-03-31T10:57:00Z">
        <w:r>
          <w:rPr/>
          <w:t>tehtäviä ja niitä hoitavaa henkilöstöä</w:t>
        </w:r>
      </w:ins>
      <w:r>
        <w:rPr/>
        <w:t xml:space="preserve"> koskevissa asioissa </w:t>
      </w:r>
      <w:del w:id="80" w:author="evl-kku" w:date="2010-03-31T10:58:00Z">
        <w:r>
          <w:rPr/>
          <w:delText>tätä tarkoitusta varten asetettavalle</w:delText>
        </w:r>
      </w:del>
      <w:ins w:id="81" w:author="evl-kku" w:date="2010-03-31T10:58:00Z">
        <w:r>
          <w:rPr/>
          <w:t>palvelukeskuksen</w:t>
        </w:r>
      </w:ins>
      <w:r>
        <w:rPr/>
        <w:t xml:space="preserve"> johtokunnalle.</w:t>
      </w:r>
    </w:p>
    <w:p>
      <w:pPr>
        <w:pStyle w:val="TextBodyIndent"/>
        <w:spacing w:before="0" w:after="0"/>
        <w:ind w:left="0" w:firstLine="284"/>
        <w:jc w:val="both"/>
        <w:rPr/>
      </w:pPr>
      <w:del w:id="82" w:author="evl-kku" w:date="2010-03-31T10:52:00Z">
        <w:r>
          <w:rPr/>
          <w:delText>Johtokunnan asettaa kirkkohallitus.</w:delText>
        </w:r>
      </w:del>
      <w:r>
        <w:rPr/>
        <w:t xml:space="preserve"> Johtokunnan kokoonpanosta, valinnasta, toimikaudesta ja tehtävistä säädetään kirkkojärjestyksessä.</w:t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8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ksut kirkon keskusrahastolle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Cs w:val="20"/>
        </w:rPr>
        <w:t>Jokainen seurakunta tai seurakuntayhtymä suorittaa kirkon keskusrahastolle vuosittain: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1) enintään kymmenen prosenttia viimeksi toimitetun verotuksen laskennallisesta kirkollisverosta ja maksuunpannun yhteisöveron osuudesta (</w:t>
      </w:r>
      <w:r>
        <w:rPr>
          <w:i/>
        </w:rPr>
        <w:t>perusmaksu</w:t>
      </w:r>
      <w:r>
        <w:rPr/>
        <w:t xml:space="preserve">), mikä maksu voidaan määrätä myös vain laskennallisen kirkollisveron perusteella; 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2) perusmaksun lisäksi enintään kaksikymmentä prosenttia 1 kohdan mukaisesta maksuunpannun yhteisöveron seurakunnalle </w:t>
      </w:r>
      <w:del w:id="83" w:author="evl-kku" w:date="2010-03-25T13:54:00Z">
        <w:r>
          <w:rPr/>
          <w:delText xml:space="preserve">tulevalta </w:delText>
        </w:r>
      </w:del>
      <w:ins w:id="84" w:author="evl-kku" w:date="2010-03-25T13:54:00Z">
        <w:r>
          <w:rPr/>
          <w:t xml:space="preserve">tulevasta </w:t>
        </w:r>
      </w:ins>
      <w:r>
        <w:rPr/>
        <w:t>osuudesta (</w:t>
      </w:r>
      <w:r>
        <w:rPr>
          <w:i/>
        </w:rPr>
        <w:t>lisämaksu</w:t>
      </w:r>
      <w:r>
        <w:rPr/>
        <w:t xml:space="preserve">); lisämaksu voi olla progressiivinen; 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3) eläkkeiden ja perhe-eläkkeiden maksamista ja rahastoimista varten eläketurvan alaiselle viranhaltijalle tai työntekijälle sinä varainhoitovuonna maksamastaan palkasta prosentteina määrätyn maksun (</w:t>
      </w:r>
      <w:r>
        <w:rPr>
          <w:i/>
        </w:rPr>
        <w:t>eläkemaksu</w:t>
      </w:r>
      <w:r>
        <w:rPr/>
        <w:t xml:space="preserve">), jolloin palkkaan luetaan myös vapaa asunto lämpöineen;  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4) kirkolliskokouksen vahvistamien perusteiden mukaan määräytyvät työkyvyttömyyseläkkeiden omavastuuosuudet; </w:t>
      </w:r>
    </w:p>
    <w:p>
      <w:pPr>
        <w:pStyle w:val="TextBodyIndent"/>
        <w:spacing w:before="0" w:after="0"/>
        <w:ind w:left="0" w:firstLine="284"/>
        <w:jc w:val="both"/>
        <w:rPr>
          <w:szCs w:val="20"/>
        </w:rPr>
      </w:pPr>
      <w:r>
        <w:rPr/>
        <w:t>5</w:t>
      </w:r>
      <w:r>
        <w:rPr>
          <w:szCs w:val="20"/>
        </w:rPr>
        <w:t>) kirkolliskokouksen vahvistamien perusteiden mukaan määräytyvän maksun (</w:t>
      </w:r>
      <w:r>
        <w:rPr>
          <w:i/>
          <w:szCs w:val="20"/>
        </w:rPr>
        <w:t>palvelumaksu)</w:t>
      </w:r>
      <w:r>
        <w:rPr>
          <w:szCs w:val="20"/>
        </w:rPr>
        <w:t xml:space="preserve"> </w:t>
      </w:r>
      <w:del w:id="85" w:author="evl-kku" w:date="2010-03-22T14:07:00Z">
        <w:r>
          <w:rPr>
            <w:szCs w:val="20"/>
          </w:rPr>
          <w:delText xml:space="preserve">tämän luvun 2 §:n 1 momentin 9 a kohdassa säädetyistä </w:delText>
        </w:r>
      </w:del>
      <w:del w:id="86" w:author="evl-kku" w:date="2010-03-25T13:55:00Z">
        <w:r>
          <w:rPr>
            <w:szCs w:val="20"/>
          </w:rPr>
          <w:delText>tehtävistä</w:delText>
        </w:r>
      </w:del>
      <w:ins w:id="87" w:author="evl-kku" w:date="2010-03-25T13:55:00Z">
        <w:r>
          <w:rPr>
            <w:szCs w:val="20"/>
          </w:rPr>
          <w:t>niiden tehtävien hoitamisesta</w:t>
        </w:r>
      </w:ins>
      <w:ins w:id="88" w:author="evl-kku" w:date="2010-03-22T14:07:00Z">
        <w:r>
          <w:rPr>
            <w:szCs w:val="20"/>
          </w:rPr>
          <w:t xml:space="preserve">, joista säädetään </w:t>
        </w:r>
      </w:ins>
      <w:ins w:id="89" w:author="evl-kku" w:date="2010-03-31T10:52:00Z">
        <w:r>
          <w:rPr>
            <w:szCs w:val="20"/>
          </w:rPr>
          <w:t xml:space="preserve">tämän luvun </w:t>
        </w:r>
      </w:ins>
      <w:ins w:id="90" w:author="evl-kku" w:date="2010-03-22T14:07:00Z">
        <w:r>
          <w:rPr>
            <w:szCs w:val="20"/>
          </w:rPr>
          <w:t>2 §:n 1 momentin 9 a kohdassa</w:t>
        </w:r>
      </w:ins>
      <w:r>
        <w:rPr>
          <w:szCs w:val="20"/>
        </w:rPr>
        <w:t>.</w:t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szCs w:val="20"/>
        </w:rPr>
      </w:pPr>
      <w:r>
        <w:rPr>
          <w:szCs w:val="20"/>
        </w:rPr>
        <w:t>24 luku</w:t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  <w:t>Alistaminen ja muutoksenhaku</w:t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szCs w:val="20"/>
        </w:rPr>
      </w:pPr>
      <w:r>
        <w:rPr>
          <w:szCs w:val="20"/>
        </w:rPr>
        <w:t>3 §</w:t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819"/>
          <w:tab w:val="clear" w:pos="9638"/>
        </w:tabs>
        <w:ind w:firstLine="284"/>
        <w:jc w:val="center"/>
        <w:rPr>
          <w:i/>
          <w:i/>
          <w:szCs w:val="20"/>
        </w:rPr>
      </w:pPr>
      <w:r>
        <w:rPr>
          <w:i/>
          <w:szCs w:val="20"/>
        </w:rPr>
        <w:t>Oikaisuvaatimus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Cs w:val="20"/>
        </w:rPr>
        <w:t>Viranomaisen päätökseen tyytymätön voi tehdä, jollei tässä laissa toisin säädetä, kirjallisen oikaisuvaatimuksen seuraavasti:</w:t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Cs w:val="20"/>
        </w:rPr>
        <w:t xml:space="preserve">5) kirkkohallituksen jaoston, virastokollegion, johtokunnan ja muun toimielimen sekä viranhaltijan päätöksestä kirkkohallitukselle; </w:t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Tämä laki tulee voimaan     päivänä          kuuta 20   .</w:t>
      </w:r>
    </w:p>
    <w:p>
      <w:pPr>
        <w:pStyle w:val="TextBodyIndent"/>
        <w:spacing w:before="0" w:after="0"/>
        <w:ind w:left="0" w:firstLine="284"/>
        <w:jc w:val="both"/>
        <w:rPr/>
      </w:pPr>
      <w:del w:id="91" w:author="evl-kku" w:date="2010-03-19T16:52:00Z">
        <w:r>
          <w:rPr/>
          <w:delText>Tämän l</w:delText>
        </w:r>
      </w:del>
      <w:ins w:id="92" w:author="evl-kku" w:date="2010-03-19T16:52:00Z">
        <w:r>
          <w:rPr/>
          <w:t>L</w:t>
        </w:r>
      </w:ins>
      <w:r>
        <w:rPr/>
        <w:t>ain 22 luvun 2 §:n 1 momentin 9 a kohdassa tarkoitetut tehtävät on siirrettävä kirkkohallituksen hoi</w:t>
        <w:softHyphen/>
        <w:t>dettavaksi viimeistään viiden vuoden kuluttua lain voimaantulosta. Tehtävien tarkemmasta siirtoajankohdasta päättää kirkkohallitus. Ennen päätöksen tekemistä seurakunnalle tai seurakuntayhtymälle on varattava tilaisuus antaa lausuntonsa siirtoajankohdasta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Ennen </w:t>
      </w:r>
      <w:ins w:id="93" w:author="evl-kku" w:date="2010-03-19T16:53:00Z">
        <w:r>
          <w:rPr/>
          <w:t xml:space="preserve">tämän </w:t>
        </w:r>
      </w:ins>
      <w:r>
        <w:rPr/>
        <w:t>lain voimaantuloa voidaan ryhtyä lain täytäntöönpanon edellyttämiin toimenpiteisiin.</w:t>
      </w:r>
    </w:p>
    <w:p>
      <w:pPr>
        <w:pStyle w:val="Sisennettyleipteksti3"/>
        <w:ind w:lef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737" w:footer="0" w:bottom="1304"/>
          <w:cols w:num="2" w:space="4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dustajaaloite"/>
        <w:keepNext w:val="false"/>
        <w:tabs>
          <w:tab w:val="clear" w:pos="1304"/>
          <w:tab w:val="left" w:pos="3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dustajaaloite"/>
        <w:keepNext w:val="false"/>
        <w:tabs>
          <w:tab w:val="clear" w:pos="1304"/>
          <w:tab w:val="left" w:pos="357" w:leader="none"/>
        </w:tabs>
        <w:rPr/>
      </w:pPr>
      <w:r>
        <w:rPr/>
      </w:r>
    </w:p>
    <w:p>
      <w:pPr>
        <w:pStyle w:val="Edustajaaloite"/>
        <w:keepNext w:val="false"/>
        <w:tabs>
          <w:tab w:val="clear" w:pos="1304"/>
          <w:tab w:val="left" w:pos="357" w:leader="none"/>
        </w:tabs>
        <w:rPr/>
      </w:pPr>
      <w:r>
        <w:rPr/>
      </w:r>
    </w:p>
    <w:p>
      <w:pPr>
        <w:pStyle w:val="Edustajaaloite"/>
        <w:keepNext w:val="false"/>
        <w:tabs>
          <w:tab w:val="clear" w:pos="1304"/>
          <w:tab w:val="left" w:pos="357" w:leader="none"/>
        </w:tabs>
        <w:rPr/>
      </w:pPr>
      <w:r>
        <w:rPr/>
      </w:r>
    </w:p>
    <w:p>
      <w:pPr>
        <w:pStyle w:val="Edustajaaloite"/>
        <w:keepNext w:val="false"/>
        <w:tabs>
          <w:tab w:val="clear" w:pos="1304"/>
          <w:tab w:val="left" w:pos="357" w:leader="none"/>
        </w:tabs>
        <w:rPr/>
      </w:pPr>
      <w:r>
        <w:rPr/>
      </w:r>
    </w:p>
    <w:p>
      <w:pPr>
        <w:pStyle w:val="Edustajaaloite"/>
        <w:keepNext w:val="false"/>
        <w:tabs>
          <w:tab w:val="clear" w:pos="1304"/>
          <w:tab w:val="left" w:pos="357" w:leader="none"/>
        </w:tabs>
        <w:rPr/>
      </w:pPr>
      <w:r>
        <w:rPr/>
      </w:r>
    </w:p>
    <w:p>
      <w:pPr>
        <w:pStyle w:val="Edustajaaloite"/>
        <w:keepNext w:val="false"/>
        <w:tabs>
          <w:tab w:val="clear" w:pos="1304"/>
          <w:tab w:val="left" w:pos="357" w:leader="none"/>
        </w:tabs>
        <w:rPr/>
      </w:pPr>
      <w:r>
        <w:rPr/>
      </w:r>
    </w:p>
    <w:p>
      <w:pPr>
        <w:pStyle w:val="Edustajaaloite"/>
        <w:keepNext w:val="false"/>
        <w:tabs>
          <w:tab w:val="clear" w:pos="1304"/>
          <w:tab w:val="left" w:pos="357" w:leader="none"/>
        </w:tabs>
        <w:rPr/>
      </w:pPr>
      <w:r>
        <w:rPr/>
      </w:r>
      <w:r>
        <w:br w:type="page"/>
      </w:r>
    </w:p>
    <w:p>
      <w:pPr>
        <w:pStyle w:val="Edustajaaloite"/>
        <w:keepNext w:val="false"/>
        <w:tabs>
          <w:tab w:val="clear" w:pos="1304"/>
          <w:tab w:val="left" w:pos="357" w:leader="none"/>
        </w:tabs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Edustajaaloite"/>
        <w:keepNext w:val="false"/>
        <w:tabs>
          <w:tab w:val="clear" w:pos="1304"/>
          <w:tab w:val="left" w:pos="357" w:leader="none"/>
        </w:tabs>
        <w:jc w:val="center"/>
        <w:rPr/>
      </w:pPr>
      <w:r>
        <w:rPr/>
        <w:t xml:space="preserve">Kirkolliskokouksen päätös </w:t>
      </w:r>
    </w:p>
    <w:p>
      <w:pPr>
        <w:pStyle w:val="Edustajaaloite"/>
        <w:keepNext w:val="false"/>
        <w:tabs>
          <w:tab w:val="clear" w:pos="1304"/>
          <w:tab w:val="left" w:pos="357" w:leader="none"/>
        </w:tabs>
        <w:jc w:val="center"/>
        <w:rPr/>
      </w:pPr>
      <w:r>
        <w:rPr/>
        <w:t xml:space="preserve">kirkkojärjestyksen </w:t>
      </w:r>
      <w:del w:id="94" w:author="evl-kku" w:date="2010-03-31T13:15:00Z">
        <w:r>
          <w:rPr/>
          <w:delText xml:space="preserve">15 ja 22 luvun </w:delText>
        </w:r>
      </w:del>
      <w:r>
        <w:rPr/>
        <w:t>muuttamisesta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Kirkkohallitus esittää, että kirkolliskokous tekisi päätöksen, jolla</w:t>
      </w:r>
    </w:p>
    <w:p>
      <w:pPr>
        <w:pStyle w:val="Normal"/>
        <w:ind w:firstLine="284"/>
        <w:rPr/>
      </w:pPr>
      <w:r>
        <w:rPr>
          <w:i/>
        </w:rPr>
        <w:t>kumotaan</w:t>
      </w:r>
      <w:r>
        <w:rPr/>
        <w:t xml:space="preserve"> 8 päivänä marraskuuta 1991 hyväksytyn kirkkojärjestyksen (1055/1993) 15 luvun 14 §, sellaisena kuin se on kirkolliskokouksen päätöksessä 1250/2001, sekä</w:t>
      </w:r>
    </w:p>
    <w:p>
      <w:pPr>
        <w:pStyle w:val="Normal"/>
        <w:ind w:firstLine="284"/>
        <w:rPr/>
      </w:pPr>
      <w:r>
        <w:rPr>
          <w:i/>
          <w:iCs/>
        </w:rPr>
        <w:t>lisätään</w:t>
      </w:r>
      <w:r>
        <w:rPr/>
        <w:t xml:space="preserve"> 22 lukuun uusi 3 b ja 3 c § seuraavasti:</w:t>
      </w:r>
    </w:p>
    <w:p>
      <w:pPr>
        <w:pStyle w:val="Normal"/>
        <w:ind w:firstLine="284"/>
        <w:rPr/>
      </w:pPr>
      <w:r>
        <w:rPr/>
      </w:r>
    </w:p>
    <w:p>
      <w:pPr>
        <w:pStyle w:val="Sisennettyleipteksti3"/>
        <w:ind w:left="0"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737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center"/>
        <w:rPr/>
      </w:pPr>
      <w:r>
        <w:rPr/>
        <w:t>22 luku</w:t>
      </w:r>
    </w:p>
    <w:p>
      <w:pPr>
        <w:pStyle w:val="TextBodyIndent"/>
        <w:spacing w:before="0" w:after="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Kirkkohallitus ja kirkon keskusrahasto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3 b §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firstLine="284"/>
        <w:jc w:val="both"/>
        <w:rPr/>
      </w:pPr>
      <w:del w:id="95" w:author="evl-kku" w:date="2010-03-19T16:56:00Z">
        <w:r>
          <w:rPr>
            <w:szCs w:val="20"/>
          </w:rPr>
          <w:delText>Kirkkolain 22 luvun 2 §:n 1 momentin 9 a kohdan nojalla kirkkohallitus</w:delText>
        </w:r>
      </w:del>
      <w:ins w:id="96" w:author="evl-kku" w:date="2010-03-19T16:56:00Z">
        <w:r>
          <w:rPr>
            <w:szCs w:val="20"/>
          </w:rPr>
          <w:t xml:space="preserve">Kirkkohallituksen yhteydessä toimii </w:t>
        </w:r>
      </w:ins>
      <w:ins w:id="97" w:author="evl-kku" w:date="2010-03-25T14:40:00Z">
        <w:r>
          <w:rPr>
            <w:szCs w:val="20"/>
          </w:rPr>
          <w:t>k</w:t>
        </w:r>
      </w:ins>
      <w:ins w:id="98" w:author="evl-kku" w:date="2010-03-19T16:56:00Z">
        <w:r>
          <w:rPr>
            <w:szCs w:val="20"/>
          </w:rPr>
          <w:t>irkon kirjanpidon ja palkanlaskennan palvelukeskus, joka</w:t>
        </w:r>
      </w:ins>
      <w:r>
        <w:rPr>
          <w:szCs w:val="20"/>
        </w:rPr>
        <w:t xml:space="preserve"> hoitaa </w:t>
      </w:r>
      <w:ins w:id="99" w:author="evl-kku" w:date="2010-03-19T16:58:00Z">
        <w:r>
          <w:rPr>
            <w:szCs w:val="20"/>
          </w:rPr>
          <w:t xml:space="preserve">seurakuntien, seurakuntayhtymien, hiippakuntien ja kirkon keskusrahaston </w:t>
        </w:r>
      </w:ins>
      <w:r>
        <w:rPr>
          <w:szCs w:val="20"/>
        </w:rPr>
        <w:t>kirjanpidon, ostolaskut, ostoreskontran, myyntilaskut, myyntireskontran, käyttöomaisuuskirjanpidon, palkanlaskennan, matka- ja kululaskut sekä niihin liittyvän maksuliikenteen</w:t>
      </w:r>
      <w:r>
        <w:rPr/>
        <w:t xml:space="preserve">. </w:t>
      </w:r>
      <w:del w:id="100" w:author="evl-kku" w:date="2010-03-19T16:59:00Z">
        <w:r>
          <w:rPr/>
          <w:delText>Näitä teh</w:delText>
          <w:softHyphen/>
          <w:delText>täviä hoitaa kirkkohallituksen yhteydessä toimiva kirkon kirjanpidon ja palkanlaskennan palvelukeskus.</w:delText>
        </w:r>
      </w:del>
    </w:p>
    <w:p>
      <w:pPr>
        <w:pStyle w:val="TextBodyIndent"/>
        <w:spacing w:before="0" w:after="0"/>
        <w:ind w:left="0" w:firstLine="284"/>
        <w:jc w:val="both"/>
        <w:rPr/>
      </w:pPr>
      <w:r>
        <w:rPr/>
        <w:t>Tehtävien hoitamisesta sovitaan tarkemmin palvelusopimuksessa.</w:t>
      </w:r>
    </w:p>
    <w:p>
      <w:pPr>
        <w:pStyle w:val="Footer"/>
        <w:tabs>
          <w:tab w:val="clear" w:pos="4819"/>
          <w:tab w:val="clear" w:pos="9638"/>
        </w:tabs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c §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spacing w:before="0" w:after="0"/>
        <w:ind w:left="0" w:firstLine="284"/>
        <w:jc w:val="both"/>
        <w:rPr>
          <w:ins w:id="107" w:author="evl-kku" w:date="2010-03-19T17:03:00Z"/>
        </w:rPr>
      </w:pPr>
      <w:ins w:id="101" w:author="evl-kku" w:date="2010-03-19T17:00:00Z">
        <w:r>
          <w:rPr/>
          <w:t>Kirkkohallitus asettaa toimikaudekseen</w:t>
        </w:r>
      </w:ins>
      <w:ins w:id="102" w:author="evl-kku" w:date="2010-03-19T17:08:00Z">
        <w:r>
          <w:rPr/>
          <w:t xml:space="preserve"> </w:t>
        </w:r>
      </w:ins>
      <w:del w:id="103" w:author="evl-kku" w:date="2010-03-25T14:41:00Z">
        <w:r>
          <w:rPr/>
          <w:delText xml:space="preserve">Kirkon </w:delText>
        </w:r>
      </w:del>
      <w:ins w:id="104" w:author="evl-kku" w:date="2010-03-25T14:41:00Z">
        <w:r>
          <w:rPr/>
          <w:t xml:space="preserve">kirkon </w:t>
        </w:r>
      </w:ins>
      <w:r>
        <w:rPr/>
        <w:t xml:space="preserve">kirjanpidon ja palkanlaskennan palvelukeskuksen johtamista varten </w:t>
      </w:r>
      <w:del w:id="105" w:author="evl-kku" w:date="2010-03-19T17:03:00Z">
        <w:r>
          <w:rPr/>
          <w:delText>on kirkkohallituksen toimikaudekseen asettama kirkkolain 22 luvun 3 §:n 2 momentin 2 kohdassa tarkoitettu</w:delText>
        </w:r>
      </w:del>
      <w:ins w:id="106" w:author="evl-kku" w:date="2010-03-19T17:03:00Z">
        <w:r>
          <w:rPr/>
          <w:t>johtokunnan.</w:t>
        </w:r>
      </w:ins>
    </w:p>
    <w:p>
      <w:pPr>
        <w:pStyle w:val="TextBodyIndent"/>
        <w:spacing w:before="0" w:after="0"/>
        <w:ind w:left="0" w:firstLine="284"/>
        <w:jc w:val="both"/>
        <w:rPr/>
      </w:pPr>
      <w:del w:id="108" w:author="evl-kku" w:date="2010-03-19T17:04:00Z">
        <w:r>
          <w:rPr/>
          <w:delText xml:space="preserve"> </w:delText>
        </w:r>
      </w:del>
      <w:del w:id="109" w:author="evl-kku" w:date="2010-03-19T17:04:00Z">
        <w:r>
          <w:rPr/>
          <w:delText>johtokunta, johon</w:delText>
        </w:r>
      </w:del>
      <w:ins w:id="110" w:author="evl-kku" w:date="2010-03-19T17:04:00Z">
        <w:r>
          <w:rPr/>
          <w:t>Johtokuntaan</w:t>
        </w:r>
      </w:ins>
      <w:r>
        <w:rPr/>
        <w:t xml:space="preserve"> kuuluu puheenjohtaja ja vähintään kuusi ja enintään kymmenen muuta jäsentä. Kullakin jäsenellä on henkilökohtainen varajäsen. Johtokunnan jäsenten tulee olla taloudenhoitoon perehtyneitä kirkon jäseniä. Jäsenistä vähintään kolmannes tulee nimittää seurakuntatalouksien talousjohdosta. 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Johtokunnan tehtävänä on: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1) johtaa, kehittää ja valvoa palvelukeskuk</w:t>
        <w:softHyphen/>
        <w:t>sen toimintaa;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2) valmistella vuosittain palvelukeskuksen toimintasuunnitelma ja toimintakertomus;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3) valmistella ehdotus palvelumaksun perusteista;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4) </w:t>
      </w:r>
      <w:del w:id="111" w:author="evl-kku" w:date="2010-03-25T14:41:00Z">
        <w:r>
          <w:rPr/>
          <w:delText>päättää palvelusopimuksista</w:delText>
        </w:r>
      </w:del>
      <w:ins w:id="112" w:author="evl-kku" w:date="2010-03-25T14:41:00Z">
        <w:r>
          <w:rPr/>
          <w:t>hyväksyä palvelusopimukset</w:t>
        </w:r>
      </w:ins>
      <w:r>
        <w:rPr/>
        <w:t>.</w:t>
      </w:r>
    </w:p>
    <w:p>
      <w:pPr>
        <w:pStyle w:val="TextBodyIndent"/>
        <w:spacing w:before="0" w:after="0"/>
        <w:ind w:left="0" w:firstLine="284"/>
        <w:jc w:val="both"/>
        <w:rPr>
          <w:szCs w:val="20"/>
        </w:rPr>
      </w:pPr>
      <w:r>
        <w:rPr/>
        <w:t>Johtokunnan tehtävistä määrätään tarkemmin kirkkohallituksen hyväksymässä johtosäännössä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Tämä päätös tulee voimaan samana päivänä kuin kirkolliskokouksen päivänä          kuuta   20      hyväksymä kirkkolain </w:t>
      </w:r>
      <w:del w:id="113" w:author="evl-kku" w:date="2010-03-31T13:16:00Z">
        <w:r>
          <w:rPr/>
          <w:delText xml:space="preserve">15, 22 ja 24 luvun </w:delText>
        </w:r>
      </w:del>
      <w:r>
        <w:rPr/>
        <w:t>muutos</w:t>
      </w:r>
      <w:ins w:id="114" w:author="evl-kku" w:date="2010-03-31T13:16:00Z">
        <w:r>
          <w:rPr/>
          <w:t>, jolla muutetaan lain 15, 22 ja 24 lukua</w:t>
        </w:r>
      </w:ins>
      <w:r>
        <w:rPr/>
        <w:t>.</w:t>
      </w:r>
    </w:p>
    <w:p>
      <w:pPr>
        <w:sectPr>
          <w:type w:val="continuous"/>
          <w:pgSz w:w="11906" w:h="16838"/>
          <w:pgMar w:left="1304" w:right="1304" w:gutter="0" w:header="0" w:top="737" w:footer="0" w:bottom="1304"/>
          <w:cols w:num="2" w:space="4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sennettyleipteksti3"/>
        <w:ind w:left="0" w:firstLine="284"/>
        <w:jc w:val="both"/>
        <w:rPr/>
      </w:pPr>
      <w:r>
        <w:rPr/>
      </w:r>
    </w:p>
    <w:p>
      <w:pPr>
        <w:pStyle w:val="Sisennettyleipteksti3"/>
        <w:ind w:left="0" w:firstLine="284"/>
        <w:jc w:val="both"/>
        <w:rPr/>
      </w:pPr>
      <w:r>
        <w:rPr/>
      </w:r>
    </w:p>
    <w:p>
      <w:pPr>
        <w:pStyle w:val="Sisennettyleipteksti3"/>
        <w:ind w:left="0" w:firstLine="284"/>
        <w:jc w:val="both"/>
        <w:rPr/>
      </w:pPr>
      <w:r>
        <w:rPr/>
      </w:r>
    </w:p>
    <w:p>
      <w:pPr>
        <w:pStyle w:val="Sisennettyleipteksti3"/>
        <w:ind w:left="0" w:firstLine="284"/>
        <w:jc w:val="both"/>
        <w:rPr/>
      </w:pPr>
      <w:r>
        <w:rPr/>
      </w:r>
    </w:p>
    <w:p>
      <w:pPr>
        <w:pStyle w:val="Sisennettyleipteksti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isennettyleipteksti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isennettyleipteksti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isennettyleipteksti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isennettyleipteksti3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isennettyleipteksti3"/>
        <w:ind w:left="0" w:hanging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TextBodyIndent"/>
        <w:tabs>
          <w:tab w:val="clear" w:pos="1304"/>
          <w:tab w:val="left" w:pos="357" w:leader="none"/>
        </w:tabs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304"/>
          <w:tab w:val="left" w:pos="357" w:leader="none"/>
        </w:tabs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Kirkolliskokouksen päätös </w:t>
      </w:r>
    </w:p>
    <w:p>
      <w:pPr>
        <w:pStyle w:val="TextBodyIndent"/>
        <w:tabs>
          <w:tab w:val="clear" w:pos="1304"/>
          <w:tab w:val="left" w:pos="357" w:leader="none"/>
        </w:tabs>
        <w:spacing w:before="0" w:after="0"/>
        <w:ind w:left="284" w:hanging="0"/>
        <w:jc w:val="center"/>
        <w:rPr/>
      </w:pPr>
      <w:r>
        <w:rPr>
          <w:b/>
        </w:rPr>
        <w:t>kirkkohallituksen ohjesäännön muuttamisesta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Kirkkohallitus esittää, että kirkolliskokous tekisi päätöksen, jolla</w:t>
      </w:r>
    </w:p>
    <w:p>
      <w:pPr>
        <w:pStyle w:val="Normal"/>
        <w:ind w:firstLine="284"/>
        <w:rPr>
          <w:color w:val="FF0000"/>
        </w:rPr>
      </w:pPr>
      <w:r>
        <w:rPr>
          <w:i/>
        </w:rPr>
        <w:t xml:space="preserve">muutetaan </w:t>
      </w:r>
      <w:r>
        <w:rPr/>
        <w:t>12 päivänä marraskuuta 1993 vahvistetun kirkkohallituksen ohjesäännön 29 §, sellaisena kuin se on kirkolliskokouksen päätöksessä 7 päivänä toukokuuta 2004 seuraavasti:</w:t>
      </w:r>
      <w:r>
        <w:rPr>
          <w:color w:val="FF0000"/>
        </w:rPr>
        <w:t xml:space="preserve"> 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Sisennettyleipteksti3"/>
        <w:ind w:left="0" w:firstLine="284"/>
        <w:jc w:val="both"/>
        <w:rPr/>
      </w:pPr>
      <w:r>
        <w:rPr/>
      </w:r>
    </w:p>
    <w:p>
      <w:pPr>
        <w:pStyle w:val="Sisennettyleipteksti3"/>
        <w:ind w:left="0"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737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center"/>
        <w:rPr/>
      </w:pPr>
      <w:r>
        <w:rPr/>
        <w:t>29 §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Cs w:val="20"/>
        </w:rPr>
        <w:t>Kansliapäällikön alaisuudessa toimivat Kir</w:t>
        <w:softHyphen/>
        <w:softHyphen/>
        <w:t>kon tiedotuskeskus, Kirkon tutkimuskeskus, Kirkon ruotsinkielisen työn keskus, Kirkon kirjanpidon ja palkanlaskennan palvelukeskus sekä hallinnollisesti Piispainkokouksen kanslia ja Arkkipiispan kanslia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Sisennettyleipteksti3"/>
        <w:ind w:left="0" w:firstLine="284"/>
        <w:jc w:val="both"/>
        <w:rPr/>
      </w:pPr>
      <w:r>
        <w:rPr/>
        <w:t xml:space="preserve">Tämä päätös tulee voimaan samana päivänä      kuin      kirkolliskokouksen         päivänä          kuuta   20      hyväksymä kirkkolain </w:t>
      </w:r>
      <w:del w:id="115" w:author="evl-kku" w:date="2010-03-31T13:17:00Z">
        <w:r>
          <w:rPr/>
          <w:delText xml:space="preserve">15, 22 ja 24 luvun </w:delText>
        </w:r>
      </w:del>
      <w:r>
        <w:rPr/>
        <w:t>muutos</w:t>
      </w:r>
      <w:ins w:id="116" w:author="evl-kku" w:date="2010-03-31T13:17:00Z">
        <w:r>
          <w:rPr/>
          <w:t>, jolla muutetaan lain 15, 22 ja 24 lukua</w:t>
        </w:r>
      </w:ins>
      <w:r>
        <w:rPr/>
        <w:t xml:space="preserve">. </w:t>
      </w:r>
    </w:p>
    <w:p>
      <w:pPr>
        <w:sectPr>
          <w:type w:val="continuous"/>
          <w:pgSz w:w="11906" w:h="16838"/>
          <w:pgMar w:left="1304" w:right="1304" w:gutter="0" w:header="0" w:top="737" w:footer="0" w:bottom="1304"/>
          <w:cols w:num="2" w:space="4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sennettyleipteksti3"/>
        <w:ind w:left="0"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737" w:footer="0" w:bottom="1304"/>
          <w:cols w:num="2" w:space="4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tsikko4Char">
    <w:name w:val="Otsikko 4 Char"/>
    <w:basedOn w:val="Kappaleenoletusfontti"/>
    <w:qFormat/>
    <w:rPr>
      <w:rFonts w:ascii="Calibri" w:hAnsi="Calibri" w:eastAsia="Times New Roman" w:cs="Calibri"/>
      <w:b/>
      <w:bCs/>
      <w:sz w:val="28"/>
      <w:szCs w:val="28"/>
    </w:rPr>
  </w:style>
  <w:style w:type="character" w:styleId="AlatunnisteChar">
    <w:name w:val="Alatunniste Char"/>
    <w:basedOn w:val="Kappaleenoletusfontti"/>
    <w:qFormat/>
    <w:rPr>
      <w:rFonts w:eastAsia="Times New Roman"/>
      <w:szCs w:val="24"/>
    </w:rPr>
  </w:style>
  <w:style w:type="character" w:styleId="YltunnisteChar">
    <w:name w:val="Ylätunniste Char"/>
    <w:basedOn w:val="Kappaleenoletusfontti"/>
    <w:qFormat/>
    <w:rPr>
      <w:rFonts w:eastAsia="Times New Roman"/>
      <w:szCs w:val="24"/>
    </w:rPr>
  </w:style>
  <w:style w:type="character" w:styleId="SisennettyleiptekstiChar">
    <w:name w:val="Sisennetty leipäteksti Char"/>
    <w:basedOn w:val="Kappaleenoletusfontti"/>
    <w:qFormat/>
    <w:rPr>
      <w:rFonts w:eastAsia="Times New Roman"/>
      <w:szCs w:val="24"/>
    </w:rPr>
  </w:style>
  <w:style w:type="character" w:styleId="Sisennettyleipteksti3Char">
    <w:name w:val="Sisennetty leipäteksti 3 Char"/>
    <w:basedOn w:val="Kappaleenoletusfontti"/>
    <w:qFormat/>
    <w:rPr>
      <w:rFonts w:eastAsia="Times New Roman"/>
      <w:szCs w:val="24"/>
    </w:rPr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>
      <w:rFonts w:eastAsia="Times New Roman"/>
      <w:sz w:val="20"/>
      <w:szCs w:val="20"/>
    </w:rPr>
  </w:style>
  <w:style w:type="character" w:styleId="KommentinotsikkoChar">
    <w:name w:val="Kommentin otsikko Char"/>
    <w:basedOn w:val="KommentintekstiChar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isennettyleipteksti3">
    <w:name w:val="Sisennetty leipäteksti 3"/>
    <w:basedOn w:val="Normal"/>
    <w:qFormat/>
    <w:pPr>
      <w:ind w:left="1871" w:hanging="0"/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3:00Z</dcterms:created>
  <dc:creator>evl-kku</dc:creator>
  <dc:description/>
  <cp:keywords/>
  <dc:language>en-US</dc:language>
  <cp:lastModifiedBy>evl-kku</cp:lastModifiedBy>
  <cp:lastPrinted>2010-03-31T11:00:00Z</cp:lastPrinted>
  <dcterms:modified xsi:type="dcterms:W3CDTF">2010-03-31T10:23:00Z</dcterms:modified>
  <cp:revision>7</cp:revision>
  <dc:subject/>
  <dc:title/>
</cp:coreProperties>
</file>