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8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18.10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te:</w:t>
        <w:tab/>
        <w:t>Kirkkohallituksen esitys 9/2010</w:t>
      </w:r>
    </w:p>
    <w:p>
      <w:pPr>
        <w:pStyle w:val="Normal"/>
        <w:ind w:firstLine="1304"/>
        <w:jc w:val="both"/>
        <w:rPr/>
      </w:pPr>
      <w:r>
        <w:rPr/>
        <w:t>Asianro 2009-00352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Hautaustoimesta perittäviä maksuja koskevien kirkkolain 17 luvun muuttaminen ja kirkkojärjestyksen 17 luvun 5 §:n 3 momentin kumoamin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Luettelokappale"/>
        <w:rPr/>
      </w:pPr>
      <w:r>
        <w:rPr/>
        <w:t>Oikeusministeriö on 1.6.2010 uudistanut Lainlaatijan oppaan lakitekniikkaa koskevan II jakson. Uusien ohjeiden mukaan muutettava säädös yksilöidään mainitsemalla sen nimike ja numero. Päivää, jona säädös on annettu, ei enää mainita.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 xml:space="preserve">Kirkkolain 17 luvun 9 §:n 1 momentissa ehdotetaan sanan ”hautaustoimesta” sijasta käytettäväksi sanaa ”hautaustoimessa”, jota käytetään viitatussa hautaustoimilaissa. 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Lisäksi laintarkastustoimikunta ehdottaa, että säädösehdotuksia selkeytetään lakiteknisesti liitteestä ilmenevällä tavalla.</w:t>
      </w:r>
    </w:p>
    <w:p>
      <w:pPr>
        <w:pStyle w:val="Luettelokappale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>Laintarkastustoimikunnalla ei ole muuta huomauttamista esityksen johd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Matti Mäkinen</w:t>
        <w:tab/>
        <w:t>Eija Siitari-Vanne</w:t>
        <w:tab/>
        <w:t>Kristina Björkvall</w:t>
      </w:r>
    </w:p>
    <w:p>
      <w:pPr>
        <w:pStyle w:val="StyleLeft23cmFirstline0cm"/>
        <w:spacing w:before="0" w:after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>LIITE  Säädösehdotukset tarkastetussa muodossa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basedOn w:val="Kappaleenoletusfontti"/>
    <w:qFormat/>
    <w:rPr>
      <w:sz w:val="22"/>
    </w:rPr>
  </w:style>
  <w:style w:type="character" w:styleId="Sisennettyleipteksti2Char">
    <w:name w:val="Sisennetty leipäteksti 2 Char"/>
    <w:basedOn w:val="Kappaleenoletusfontti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7:00Z</dcterms:created>
  <dc:creator>evl-ssu</dc:creator>
  <dc:description/>
  <dc:language>en-US</dc:language>
  <cp:lastModifiedBy>evl-lja</cp:lastModifiedBy>
  <cp:lastPrinted>2010-04-14T10:35:00Z</cp:lastPrinted>
  <dcterms:modified xsi:type="dcterms:W3CDTF">2010-10-20T08:57:00Z</dcterms:modified>
  <cp:revision>2</cp:revision>
  <dc:subject/>
  <dc:title>KIRKON LAINTARKASTUSTOIMIKUNTA</dc:title>
</cp:coreProperties>
</file>