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ite</w:t>
      </w:r>
    </w:p>
    <w:p>
      <w:pPr>
        <w:pStyle w:val="Normal"/>
        <w:autoSpaceDE w:val="false"/>
        <w:rPr/>
      </w:pPr>
      <w:r>
        <w:rPr/>
        <w:t>laintarkastustoimikunnan lausuntoon 3/2010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Säädösehdotukse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irkkolain </w:t>
      </w:r>
      <w:del w:id="0" w:author="evl-kku" w:date="2010-03-31T13:51:00Z">
        <w:r>
          <w:rPr>
            <w:b/>
          </w:rPr>
          <w:delText xml:space="preserve">25 luvun </w:delText>
        </w:r>
      </w:del>
      <w:r>
        <w:rPr>
          <w:b/>
        </w:rPr>
        <w:t>muuttamises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Kirkkohallitus esittää, että kirkolliskokous ryhtyisi toimenpiteisiin sellaisen lain säätämiseksi, jolla </w:t>
      </w:r>
    </w:p>
    <w:p>
      <w:pPr>
        <w:pStyle w:val="Normal"/>
        <w:ind w:firstLine="284"/>
        <w:jc w:val="both"/>
        <w:rPr/>
      </w:pPr>
      <w:r>
        <w:rPr>
          <w:i/>
        </w:rPr>
        <w:t>lisätään</w:t>
      </w:r>
      <w:r>
        <w:rPr/>
        <w:t xml:space="preserve"> 26 päivänä marraskuuta 1993 annetun kirkkolain (1054/1993) 25 lukuun uusi 17–23 § seuraava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25 luk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äydentäviä säännöksi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aaku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irkolla, hiippakunnalla ja piispalla on vaakuna. Seurakunnalla voi olla vaakuna. </w:t>
      </w:r>
    </w:p>
    <w:p>
      <w:pPr>
        <w:pStyle w:val="Normal"/>
        <w:ind w:firstLine="284"/>
        <w:jc w:val="both"/>
        <w:rPr/>
      </w:pPr>
      <w:r>
        <w:rPr/>
        <w:t>Vaakuna on laadittava heraldisten sääntöjen muk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8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aakunan hyväksyminen ja vahvistamine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irkon vaakunan hyväksyy kirkkohallitus. </w:t>
      </w:r>
    </w:p>
    <w:p>
      <w:pPr>
        <w:pStyle w:val="Normal"/>
        <w:ind w:firstLine="284"/>
        <w:jc w:val="both"/>
        <w:rPr/>
      </w:pPr>
      <w:r>
        <w:rPr/>
        <w:t xml:space="preserve">Hiippakunnan ja piispan vaakunan hyväksyy tuomiokapituli. Tuomiokapitulin päätös on alistettava kirkkohallituksen vahvistettavaksi. </w:t>
      </w:r>
    </w:p>
    <w:p>
      <w:pPr>
        <w:pStyle w:val="Normal"/>
        <w:ind w:firstLine="284"/>
        <w:jc w:val="both"/>
        <w:rPr/>
      </w:pPr>
      <w:r>
        <w:rPr/>
        <w:t xml:space="preserve">Kirkkohallituksen on ennen vaakunan hyväksymistä tai vahvistamista hankittava Kansallisarkiston lausunto. </w:t>
      </w:r>
    </w:p>
    <w:p>
      <w:pPr>
        <w:pStyle w:val="Normal"/>
        <w:ind w:firstLine="284"/>
        <w:jc w:val="both"/>
        <w:rPr/>
      </w:pPr>
      <w:r>
        <w:rPr/>
        <w:t>Seurakunnan vaakunan hyväksyy kirkkovaltuusto tai seurakuntaneuvosto. Kirkkovaltuuston tai seurakuntaneuvoston päätös on alistettava tuomiokapitulin vahvistettavaksi. Tuomiokapitulin on ennen vaakunan vahvistamista hankittava Kansallisarkiston lausu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Vaakunan käytön valvo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Vaakunan käyttöä valvoo sen hyväksynyt toimi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netti ja lei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Tässä laissa tarkoitetaan: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i/>
        </w:rPr>
        <w:t>sinetillä</w:t>
      </w:r>
      <w:r>
        <w:rPr/>
        <w:t xml:space="preserve"> asiakirjan oikeellisuuden takeena käytettävää lakkaan tai määrämuotoiseen paperiin painettavaa kuvaa ja tekstiä tai valmiiksi paperiin painettua kuvaa ja tekstiä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i/>
        </w:rPr>
        <w:t>leimalla</w:t>
      </w:r>
      <w:r>
        <w:rPr/>
        <w:t xml:space="preserve"> asiakirjan oikeellisuuden takeena käytettävää sinetin sijasta musteella aikaan saatavaa vastaavaa kuvaa ja tekstiä.</w:t>
      </w:r>
    </w:p>
    <w:p>
      <w:pPr>
        <w:pStyle w:val="Normal"/>
        <w:ind w:firstLine="284"/>
        <w:jc w:val="both"/>
        <w:rPr/>
      </w:pPr>
      <w:r>
        <w:rPr/>
        <w:t>Mitä tässä laissa säädetään sineteistä ja leimoista, sovelletaan myös muihin sinettejä ja leimoja korvaaviin tai täydentäviin asiakirjan oikeellisuuden varmentamiseksi kirkollishallinnossa käytettäviin optisiin merkintöihin ja painojälki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Sinetin ja leiman hyväksyminen ja vahvistamin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Piispainkokous ja tuomiokapituli hyväksyvät omat sinettinsä ja leimansa. Lääninrovastin sinetin ja leiman hyväksyy tuomiokapituli. Seurakunnan sinetin ja leiman hyväksyy kirkkovaltuusto tai seurakuntaneuvosto. Keskusrekisterin sinetin ja leiman hyväksyy yhteinen kirkkoneuvosto</w:t>
      </w:r>
      <w:r>
        <w:rPr>
          <w:b/>
        </w:rPr>
        <w:t xml:space="preserve"> </w:t>
      </w:r>
      <w:r>
        <w:rPr/>
        <w:t>tai väkiluvultaan suurimman seurakunnan tai seurakuntayhtymän kirkkoneuvosto tai yhteinen kirkkoneuvosto.</w:t>
      </w:r>
    </w:p>
    <w:p>
      <w:pPr>
        <w:pStyle w:val="Normal"/>
        <w:ind w:firstLine="284"/>
        <w:jc w:val="both"/>
        <w:rPr/>
      </w:pPr>
      <w:r>
        <w:rPr/>
        <w:t>Kirkkovaltuuston, seurakuntaneuvoston, yhteisen kirkkoneuvoston ja kirkkoneuvoston on alistettava päätöksensä sinetin ja leiman hyväksymisestä tuomiokapitulin vahvistettav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2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netin ja leiman hävittämin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Käytöstä poistettava sinetti ja leima sekä niiden tekemisen mahdollistavat erityiset välineet on hävitettävä tai otettava talteen. Hävittämisestä päättää sinetin tai leiman hyväksynyt toimie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3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rkemmat säännöks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irkkojärjestyksessä voidaan säätää </w:t>
      </w:r>
      <w:ins w:id="1" w:author="evl-kku" w:date="2010-03-19T12:40:00Z">
        <w:r>
          <w:rPr/>
          <w:t xml:space="preserve">tarkemmin </w:t>
        </w:r>
      </w:ins>
      <w:r>
        <w:rPr/>
        <w:t xml:space="preserve">sinettien ja leimojen muodosta, koosta, tekstistä, kielestä, väristä, tunnuskuvasta, vahvistamisesta ja hävittämisestä. </w:t>
      </w:r>
    </w:p>
    <w:p>
      <w:pPr>
        <w:pStyle w:val="Normal"/>
        <w:jc w:val="center"/>
        <w:rPr>
          <w:b/>
          <w:b/>
        </w:rPr>
      </w:pP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Tämä laki tulee voimaan       päivänä        kuuta 20  .</w:t>
      </w:r>
    </w:p>
    <w:p>
      <w:pPr>
        <w:pStyle w:val="Normal"/>
        <w:ind w:firstLine="284"/>
        <w:jc w:val="both"/>
        <w:rPr>
          <w:del w:id="3" w:author="evl-kku" w:date="2010-03-24T14:02:00Z"/>
        </w:rPr>
      </w:pPr>
      <w:del w:id="2" w:author="evl-kku" w:date="2010-03-24T14:02:00Z">
        <w:r>
          <w:rPr/>
          <w:delText xml:space="preserve">Tällä lailla kumotaan 31 päivänä lokakuuta 1986 annettu laki evankelis-luterilaisen kirkon vaakunoista (785/1986). </w:delText>
        </w:r>
      </w:del>
    </w:p>
    <w:p>
      <w:pPr>
        <w:pStyle w:val="Normal"/>
        <w:ind w:firstLine="284"/>
        <w:jc w:val="both"/>
        <w:rPr/>
      </w:pPr>
      <w:r>
        <w:rPr/>
        <w:t xml:space="preserve">Turun arkkihiippakunnan tuomiokapituli ja Mikkelin hiippakunnan tuomiokapituli voivat </w:t>
      </w:r>
      <w:del w:id="4" w:author="evl-kku" w:date="2010-03-19T12:41:00Z">
        <w:r>
          <w:rPr/>
          <w:delText>edelleen käyttää</w:delText>
        </w:r>
      </w:del>
      <w:ins w:id="5" w:author="evl-kku" w:date="2010-03-19T12:41:00Z">
        <w:r>
          <w:rPr/>
          <w:t xml:space="preserve"> tämän lain voimaantulon estämättä käyttää edelleen</w:t>
        </w:r>
      </w:ins>
      <w:r>
        <w:rPr/>
        <w:t xml:space="preserve"> niille aiemmin vahvistettua sinettiä. Muu kirkon, hiippakunnan, seurakunnan tai seurakuntayhtymän viranomainen voi käyttää aiemmin vahvistettua sinettiä siihen saakka</w:t>
      </w:r>
      <w:ins w:id="6" w:author="evl-kku" w:date="2010-03-24T14:02:00Z">
        <w:r>
          <w:rPr/>
          <w:t>,</w:t>
        </w:r>
      </w:ins>
      <w:r>
        <w:rPr/>
        <w:t xml:space="preserve"> kunnes sinetti on kulumisen vuoksi uusittava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k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vankelis-luterilaisen kirkon vaakunoista annetun lain kumoamises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Eduskunnan päätöksen mukaisesti säädetää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 §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>
          <w:color w:val="FF0000"/>
        </w:rPr>
        <w:t>Tällä lailla kumotaan evankelis-luterilaisen kirkon vaakunoista 31 päivänä lokakuuta 1986 annettu laki (785/1986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 §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284"/>
        <w:jc w:val="both"/>
        <w:rPr/>
      </w:pPr>
      <w:r>
        <w:rPr>
          <w:color w:val="FF0000"/>
        </w:rPr>
        <w:t>Tämä laki tulee voimaan     päivänä      kuuta 20  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3.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irkolliskokouksen päätös</w:t>
      </w:r>
    </w:p>
    <w:p>
      <w:pPr>
        <w:pStyle w:val="Normal"/>
        <w:jc w:val="center"/>
        <w:rPr/>
      </w:pPr>
      <w:r>
        <w:rPr>
          <w:b/>
        </w:rPr>
        <w:t xml:space="preserve">kirkkojärjestyksen </w:t>
      </w:r>
      <w:del w:id="7" w:author="evl-kku" w:date="2010-03-31T13:53:00Z">
        <w:r>
          <w:rPr>
            <w:b/>
          </w:rPr>
          <w:delText xml:space="preserve">23 luvun </w:delText>
        </w:r>
      </w:del>
      <w:r>
        <w:rPr>
          <w:b/>
        </w:rPr>
        <w:t>muuttamis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Kirkkohallitus esittää, että kirkolliskokous tekisi päätöksen, jolla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lisätään </w:t>
      </w:r>
      <w:r>
        <w:rPr/>
        <w:t>8 päivänä marraskuuta 1991 annetun kirkkojärjestyksen (1055/1993) 23 lukuun uusi 7–11 § seuraava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3 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ydentäviä määräyksi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Vaakunaa tai sen tunnuskuvaa irrotettuna kilvestä on käytettävä heraldisten periaatteiden muk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§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Piispainkokous ja tuomiokapituli käyttävät sinetissään ja leimassaan omia tunnuskuviaan.</w:t>
      </w:r>
    </w:p>
    <w:p>
      <w:pPr>
        <w:pStyle w:val="Normal"/>
        <w:ind w:firstLine="284"/>
        <w:jc w:val="both"/>
        <w:rPr/>
      </w:pPr>
      <w:r>
        <w:rPr/>
        <w:t>Lääninrovasti käyttää sinetissään ja leimassaan kreikkalaista ristiä.</w:t>
      </w:r>
    </w:p>
    <w:p>
      <w:pPr>
        <w:pStyle w:val="Normal"/>
        <w:ind w:firstLine="284"/>
        <w:jc w:val="both"/>
        <w:rPr/>
      </w:pPr>
      <w:r>
        <w:rPr/>
        <w:t>Seurakunta tai keskusrekisteri voi käyttää sinetissään ja leimassaan tunnuskuvana seurakunnan kirkkoa tai sen osaa, ristiä tai jotain muuta kirkollista tunnu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9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Sinetit ja leimat ovat muodoltaan suippopäisiä soikioita, joita on kahta eri kokoa. Niitä käytetään seuraavasti:</w:t>
      </w:r>
    </w:p>
    <w:p>
      <w:pPr>
        <w:pStyle w:val="Normal"/>
        <w:ind w:firstLine="284"/>
        <w:jc w:val="both"/>
        <w:rPr/>
      </w:pPr>
      <w:r>
        <w:rPr/>
        <w:t>1) piispainkokous ja tuomiokapitulit käyttävät sinettejä sekä leimoja, joiden rajoina on kaksi ympyrän kaarta, joiden säteet ovat 34 mm ja keskusjana 25 mm;</w:t>
      </w:r>
    </w:p>
    <w:p>
      <w:pPr>
        <w:pStyle w:val="Normal"/>
        <w:ind w:firstLine="284"/>
        <w:jc w:val="both"/>
        <w:rPr/>
      </w:pPr>
      <w:r>
        <w:rPr/>
        <w:t>2) lääninrovastit, seurakunnat ja keskusrekisterit käyttävät sinettejä ja leimoja, joiden rajoina on kaksi ympyrän kaarta, joiden säteet ovat 25 mm ja keskusjana 2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 §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Ulkomittojen sisäpuolelle sovitetaan sinetin ja leiman tekstiä varten reunus, jossa käytetään goottilaistyylisiä kirjaimia.</w:t>
      </w:r>
    </w:p>
    <w:p>
      <w:pPr>
        <w:pStyle w:val="Normal"/>
        <w:ind w:firstLine="284"/>
        <w:jc w:val="both"/>
        <w:rPr/>
      </w:pPr>
      <w:r>
        <w:rPr/>
        <w:t>Kaksikielisissä sineteissä ja leimoissa suomenkielinen reunateksti kulkee sinetin yläkulmasta myötäpäivään ja jatkuu alakulmasta ruotsinkielisenä. Yksikielisissä sineteissä ja leimoissa teksti alkaa sinetin yläkulmasta.</w:t>
      </w:r>
    </w:p>
    <w:p>
      <w:pPr>
        <w:pStyle w:val="Normal"/>
        <w:ind w:firstLine="284"/>
        <w:jc w:val="both"/>
        <w:rPr/>
      </w:pPr>
      <w:r>
        <w:rPr/>
        <w:t>Sinettien ja leimojen teksti voi olla suomen ja ruotsin kielen sijasta latinaa. Saamelaisten kotiseutualueella kokonaan tai osittain sijaitsevissa seurakunnissa voidaan käyttää saamen kielt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 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nnen päätöstä sinetin tai leiman hävittämisestä asiasta voidaan pyytää asiantuntijalausunto.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ämä päätös tulee voimaan samana päivänä kuin    kirkolliskokouksen                päivänä           kuuta 20    hyväksymä kirkkolain </w:t>
      </w:r>
      <w:del w:id="8" w:author="evl-kku" w:date="2010-03-31T13:55:00Z">
        <w:r>
          <w:rPr/>
          <w:delText xml:space="preserve">25 luvun </w:delText>
        </w:r>
      </w:del>
      <w:r>
        <w:rPr/>
        <w:t>muutos</w:t>
      </w:r>
      <w:ins w:id="9" w:author="evl-kku" w:date="2010-03-31T13:56:00Z">
        <w:r>
          <w:rPr/>
          <w:t>, jolla muutetaan lain 25 lukua</w:t>
        </w:r>
      </w:ins>
      <w:r>
        <w:rPr/>
        <w:t xml:space="preserve">. 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3:00Z</dcterms:created>
  <dc:creator>evl-kku</dc:creator>
  <dc:description/>
  <cp:keywords/>
  <dc:language>en-US</dc:language>
  <cp:lastModifiedBy>evl-kku</cp:lastModifiedBy>
  <cp:lastPrinted>2010-03-31T13:59:00Z</cp:lastPrinted>
  <dcterms:modified xsi:type="dcterms:W3CDTF">2010-03-31T10:59:00Z</dcterms:modified>
  <cp:revision>7</cp:revision>
  <dc:subject/>
  <dc:title/>
</cp:coreProperties>
</file>