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31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/2010</w:t>
      </w:r>
    </w:p>
    <w:p>
      <w:pPr>
        <w:pStyle w:val="Normal"/>
        <w:ind w:firstLine="1304"/>
        <w:jc w:val="both"/>
        <w:rPr/>
      </w:pPr>
      <w:r>
        <w:rPr/>
        <w:t>Asianro 2008-00814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lain 25 luvun ja kirkkojärjestyksen 23 luvun täydentäminen kirkollisia vaakunoita, sinettejä ja leimoja koskevilla säännöksillä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 25:20. Pykälän perusteluissa viitataan kumottuun lakiin sähköisistä allekirjoituksista (14/2003). Laki vahvasta sähköisestä tunnistamisesta ja sähköisistä allekirjoituksista (617/2009) tuli voimaan 1.9.2009. Lain sisältö on pääosin ennallaan. Uuden lain soveltamisala on jonkin verran laajempi siten, että se koskee myös vahvaa sähköistä tunnistamista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 25:23. Pykälään ehdotetaan lisättäväksi sana tarkemmin. 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imaantulo- ja siirtymäsäännös. Säädösvalmisteluohjeiden mukaan säädöksen kumoamista muutossäädöksen voimaantulosäännöksellä tulee välttää. Jos jonkin muutossäädöksen yhteydessä on tarpeen samalla kumota jokin toinen säädös kokonaan tai osittain, on kumoamisesta säädettävä erillisellä kumoamissäädöksellä. </w:t>
      </w:r>
    </w:p>
    <w:p>
      <w:pPr>
        <w:pStyle w:val="Luettelokappale"/>
        <w:rPr/>
      </w:pPr>
      <w:r>
        <w:rPr/>
      </w:r>
    </w:p>
    <w:p>
      <w:pPr>
        <w:pStyle w:val="Normal"/>
        <w:ind w:left="1665" w:hanging="0"/>
        <w:rPr/>
      </w:pPr>
      <w:r>
        <w:rPr/>
        <w:t>Laintarkastustoimikunta ehdottaa, että lakiehdotuksen voimaantulosäännöksen 2 momentti korvataan lailla evankelis-luterilaisen kirkon vaakunoista annetun lain kumoamisesta ja että siirtymäsäännöksen sanamuotoa selvennetään ja siihen lisätään puuttuva pilkku liitteestä ilmenevällä tavalla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>LIITE  Säädösehdotukset tarkastetussa muodossa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1:00Z</dcterms:created>
  <dc:creator>evl-ssu</dc:creator>
  <dc:description/>
  <cp:keywords/>
  <dc:language>en-US</dc:language>
  <cp:lastModifiedBy>evl-kku</cp:lastModifiedBy>
  <cp:lastPrinted>2010-03-24T15:31:00Z</cp:lastPrinted>
  <dcterms:modified xsi:type="dcterms:W3CDTF">2010-03-30T07:32:00Z</dcterms:modified>
  <cp:revision>3</cp:revision>
  <dc:subject/>
  <dc:title>KIRKON LAINTARKASTUSTOIMIKUNTA</dc:title>
</cp:coreProperties>
</file>