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r>
    </w:p>
    <w:p>
      <w:pPr>
        <w:pStyle w:val="Heading1"/>
        <w:tabs>
          <w:tab w:val="clear" w:pos="7800"/>
        </w:tabs>
        <w:rPr/>
      </w:pPr>
      <w:r>
        <w:rPr/>
        <w:t>KIRKON LAINTARKASTUSTOIMIKUNTA</w:t>
        <w:tab/>
        <w:tab/>
        <w:t>LAUSUNTO 3/2007</w:t>
      </w:r>
    </w:p>
    <w:p>
      <w:pPr>
        <w:pStyle w:val="Normal"/>
        <w:rPr/>
      </w:pPr>
      <w:r>
        <w:rPr/>
      </w:r>
    </w:p>
    <w:p>
      <w:pPr>
        <w:pStyle w:val="Normal"/>
        <w:rPr/>
      </w:pPr>
      <w:r>
        <w:rPr/>
        <w:tab/>
        <w:tab/>
        <w:tab/>
      </w:r>
    </w:p>
    <w:p>
      <w:pPr>
        <w:pStyle w:val="Normal"/>
        <w:rPr/>
      </w:pPr>
      <w:r>
        <w:rPr/>
        <w:t>Helsinki 30.3.2007</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t>Viite:</w:t>
        <w:tab/>
        <w:t>Kirkkohallituksen esitys 1/2007</w:t>
      </w:r>
    </w:p>
    <w:p>
      <w:pPr>
        <w:pStyle w:val="StyleLeft23cmFirstline0cm"/>
        <w:spacing w:before="0" w:after="0"/>
        <w:rPr/>
      </w:pPr>
      <w:r>
        <w:rPr>
          <w:szCs w:val="24"/>
        </w:rPr>
        <w:t>Asianro 2007</w:t>
      </w:r>
      <w:r>
        <w:rPr>
          <w:rFonts w:eastAsia="Symbol" w:cs="Symbol" w:ascii="Symbol" w:hAnsi="Symbol"/>
          <w:szCs w:val="24"/>
        </w:rPr>
        <w:t></w:t>
      </w:r>
      <w:r>
        <w:rPr>
          <w:szCs w:val="24"/>
        </w:rPr>
        <w:t>00032</w:t>
      </w:r>
    </w:p>
    <w:p>
      <w:pPr>
        <w:pStyle w:val="Normal"/>
        <w:rPr>
          <w:szCs w:val="24"/>
        </w:rPr>
      </w:pPr>
      <w:r>
        <w:rPr>
          <w:szCs w:val="24"/>
        </w:rPr>
      </w:r>
    </w:p>
    <w:p>
      <w:pPr>
        <w:pStyle w:val="Normal"/>
        <w:rPr/>
      </w:pPr>
      <w:r>
        <w:rPr/>
      </w:r>
    </w:p>
    <w:p>
      <w:pPr>
        <w:pStyle w:val="Normal"/>
        <w:ind w:left="1304" w:hanging="1304"/>
        <w:rPr/>
      </w:pPr>
      <w:r>
        <w:rPr/>
        <w:t>Asia:</w:t>
        <w:tab/>
        <w:t>Evankelis-luterilaisen kirkon eläkelaki</w:t>
      </w:r>
    </w:p>
    <w:p>
      <w:pPr>
        <w:pStyle w:val="Normal"/>
        <w:rPr/>
      </w:pPr>
      <w:r>
        <w:rPr/>
      </w:r>
    </w:p>
    <w:p>
      <w:pPr>
        <w:pStyle w:val="Normal"/>
        <w:tabs>
          <w:tab w:val="clear" w:pos="1304"/>
          <w:tab w:val="left" w:pos="1920" w:leader="none"/>
          <w:tab w:val="left" w:pos="3120" w:leader="none"/>
        </w:tabs>
        <w:jc w:val="both"/>
        <w:rPr>
          <w:iCs/>
        </w:rPr>
      </w:pPr>
      <w:r>
        <w:rPr>
          <w:iCs/>
        </w:rPr>
      </w:r>
    </w:p>
    <w:p>
      <w:pPr>
        <w:pStyle w:val="Normal"/>
        <w:tabs>
          <w:tab w:val="clear" w:pos="1304"/>
          <w:tab w:val="left" w:pos="1920" w:leader="none"/>
          <w:tab w:val="left" w:pos="3120" w:leader="none"/>
        </w:tabs>
        <w:jc w:val="both"/>
        <w:rPr>
          <w:iCs/>
        </w:rPr>
      </w:pPr>
      <w:r>
        <w:rPr>
          <w:iCs/>
        </w:rPr>
      </w:r>
    </w:p>
    <w:p>
      <w:pPr>
        <w:pStyle w:val="Normal"/>
        <w:tabs>
          <w:tab w:val="clear" w:pos="1304"/>
          <w:tab w:val="left" w:pos="1920" w:leader="none"/>
          <w:tab w:val="left" w:pos="3120" w:leader="none"/>
        </w:tabs>
        <w:jc w:val="both"/>
        <w:rPr>
          <w:iCs/>
        </w:rPr>
      </w:pPr>
      <w:r>
        <w:rPr>
          <w:iCs/>
        </w:rPr>
      </w:r>
    </w:p>
    <w:p>
      <w:pPr>
        <w:pStyle w:val="Sisennys3"/>
        <w:rPr/>
      </w:pPr>
      <w:r>
        <w:rPr/>
        <w:t>1.</w:t>
        <w:tab/>
        <w:t>1 §.</w:t>
        <w:tab/>
        <w:t>Pykälässä on tarpeetonta toistaa lain nimeä, koska se on lain otsikossa pykälän edellä. Tällöin pykälä tulee kuulumaan seuraavasti:</w:t>
      </w:r>
    </w:p>
    <w:p>
      <w:pPr>
        <w:pStyle w:val="Normal"/>
        <w:ind w:firstLine="16"/>
        <w:jc w:val="both"/>
        <w:rPr/>
      </w:pPr>
      <w:r>
        <w:rPr/>
      </w:r>
    </w:p>
    <w:p>
      <w:pPr>
        <w:pStyle w:val="Heading4"/>
        <w:ind w:left="1304" w:hanging="0"/>
        <w:rPr/>
      </w:pPr>
      <w:r>
        <w:rPr/>
        <w:t>Lain tarkoitus</w:t>
      </w:r>
    </w:p>
    <w:p>
      <w:pPr>
        <w:pStyle w:val="Normal"/>
        <w:rPr/>
      </w:pPr>
      <w:r>
        <w:rPr/>
      </w:r>
    </w:p>
    <w:p>
      <w:pPr>
        <w:pStyle w:val="Normal"/>
        <w:ind w:left="2608" w:firstLine="567"/>
        <w:jc w:val="both"/>
        <w:rPr/>
      </w:pPr>
      <w:r>
        <w:rPr/>
        <w:t xml:space="preserve">Tässä laissa säädetään </w:t>
      </w:r>
      <w:r>
        <w:rPr>
          <w:u w:val="single"/>
        </w:rPr>
        <w:t>tämän lain</w:t>
      </w:r>
      <w:r>
        <w:rPr/>
        <w:t xml:space="preserve"> soveltamisalaan kuuluvan työntekijän oikeudesta eläkkeeseen ja työntekijän edunsaajan oikeudesta perhe-eläkkeeseen.</w:t>
      </w:r>
    </w:p>
    <w:p>
      <w:pPr>
        <w:pStyle w:val="Normal"/>
        <w:rPr/>
      </w:pPr>
      <w:r>
        <w:rPr/>
      </w:r>
    </w:p>
    <w:p>
      <w:pPr>
        <w:pStyle w:val="Sisennys3"/>
        <w:rPr/>
      </w:pPr>
      <w:r>
        <w:rPr/>
        <w:t>2.</w:t>
        <w:tab/>
        <w:t>Ehdotettu 4 § on siinä olevien määritelmien vuoksi syytä siirtää 2 §:ksi, jolloin 2 § siirtyy 3 §:ksi. Tällöin pykälien järjestys tältä osin tulee samaksi kuin valtion eläkelaissa (VaEL). Siirrosta aiheutuu muutos pykälän 3 kohtaan, joka siirron jälkeen tulee kuulumaan seuraavasti:</w:t>
      </w:r>
    </w:p>
    <w:p>
      <w:pPr>
        <w:pStyle w:val="Normal"/>
        <w:rPr/>
      </w:pPr>
      <w:r>
        <w:rPr/>
      </w:r>
    </w:p>
    <w:p>
      <w:pPr>
        <w:pStyle w:val="Normal"/>
        <w:ind w:left="2608" w:firstLine="567"/>
        <w:rPr/>
      </w:pPr>
      <w:r>
        <w:rPr/>
        <w:t xml:space="preserve">3) </w:t>
      </w:r>
      <w:r>
        <w:rPr>
          <w:i/>
          <w:iCs/>
        </w:rPr>
        <w:t>työnantajalla</w:t>
      </w:r>
      <w:r>
        <w:rPr/>
        <w:t xml:space="preserve"> </w:t>
      </w:r>
      <w:r>
        <w:rPr>
          <w:u w:val="single"/>
        </w:rPr>
        <w:t>3</w:t>
      </w:r>
      <w:r>
        <w:rPr/>
        <w:t xml:space="preserve"> §:n 1 momentissa tarkoitettua työnantajaa ja sellaisia mainitun pykälän 2 momentissa tarkoitettuja yhteisöjä, jotka ovat tehneet mainitussa momentissa tarkoitetun sopimuksen Kirkon keskusrahaston kanssa;</w:t>
      </w:r>
    </w:p>
    <w:p>
      <w:pPr>
        <w:pStyle w:val="Normal"/>
        <w:rPr/>
      </w:pPr>
      <w:r>
        <w:rPr/>
      </w:r>
    </w:p>
    <w:p>
      <w:pPr>
        <w:pStyle w:val="Normal"/>
        <w:ind w:left="1871" w:hanging="0"/>
        <w:jc w:val="both"/>
        <w:rPr/>
      </w:pPr>
      <w:r>
        <w:rPr/>
        <w:t xml:space="preserve">4 § on määritelmäpykälä, jossa on määritelty laissa yleisesti esiintyviä käsitteitä. Kohdassa 10 on ollut tarkoituksena omaksua palkkakerroinjärjestelmä sellaisena kuin se on TyEL:n 6 luvussa. Käsitteen ´rahamäärä´ avulla asia on vaikeasti hahmotettavissa. Säännös tulee selkeämmäksi, jos se kirjoitetaan pykälän 2 momentiksi samalla tavoin kuin palkkakertoimen merkitys ja käyttö on määritelty TyEL:ssa. </w:t>
      </w:r>
    </w:p>
    <w:p>
      <w:pPr>
        <w:pStyle w:val="Normal"/>
        <w:rPr/>
      </w:pPr>
      <w:r>
        <w:rPr/>
      </w:r>
    </w:p>
    <w:p>
      <w:pPr>
        <w:pStyle w:val="Sisennys3"/>
        <w:rPr/>
      </w:pPr>
      <w:r>
        <w:rPr/>
        <w:t>3.</w:t>
        <w:tab/>
        <w:t>Ehdotettu 2 § siirtyy 3 §:ksi. Pykälän 1 momenttiin ehdotettu määritelmä ”muuhun seurakuntien yhteenliittymään” tulee aikaisemmasta kirkkolaista (635/1964), jossa oli säännökset mm. seurakuntainliitoista. Nykyisestä kirkkolaista säännökset seurakuntainliitoista on poistettu ja tästä syystä määritelmä ”muuhun seurakuntien yhteenliittymään” on vanhentuneena poistettava lakiehdotuksesta (vrt. KL 22 luvun 7 §:n 1 mom.). Pykälän 2 momentissa sana ”muista” on poistettava sanan ”sosiaaliturvasopimuksista” edeltä, koska EY:n sosiaaliturva-asetus ei ole sosiaaliturvasopimus. Tällöin pykälän 1 ja 2 momentti tulevat kuulumaan seuraavasti:</w:t>
      </w:r>
    </w:p>
    <w:p>
      <w:pPr>
        <w:pStyle w:val="Normal"/>
        <w:rPr/>
      </w:pPr>
      <w:r>
        <w:rPr/>
      </w:r>
    </w:p>
    <w:p>
      <w:pPr>
        <w:pStyle w:val="Normal"/>
        <w:ind w:left="2608" w:firstLine="567"/>
        <w:jc w:val="both"/>
        <w:rPr/>
      </w:pPr>
      <w:r>
        <w:rPr/>
        <w:t xml:space="preserve">Tätä lakia sovelletaan henkilöön, joka on virka- tai työsuhteessa evankelis-luterilaiseen kirkkoon, sen seurakuntaan </w:t>
      </w:r>
      <w:r>
        <w:rPr>
          <w:u w:val="single"/>
        </w:rPr>
        <w:t>tai</w:t>
      </w:r>
      <w:r>
        <w:rPr/>
        <w:t xml:space="preserve"> seurakuntayhtymään (</w:t>
      </w:r>
      <w:r>
        <w:rPr>
          <w:u w:val="single"/>
        </w:rPr>
        <w:t>poist.</w:t>
      </w:r>
      <w:r>
        <w:rPr/>
        <w:t>).</w:t>
      </w:r>
    </w:p>
    <w:p>
      <w:pPr>
        <w:pStyle w:val="Normal"/>
        <w:ind w:left="2608" w:firstLine="567"/>
        <w:jc w:val="both"/>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Y:n sosiaaliturva-asetuksesta tai (</w:t>
      </w:r>
      <w:r>
        <w:rPr>
          <w:u w:val="single"/>
        </w:rPr>
        <w:t>poist.</w:t>
      </w:r>
      <w:r>
        <w:rPr/>
        <w:t>)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rPr/>
      </w:pPr>
      <w:r>
        <w:rPr/>
      </w:r>
    </w:p>
    <w:p>
      <w:pPr>
        <w:pStyle w:val="Sisennys3"/>
        <w:rPr/>
      </w:pPr>
      <w:r>
        <w:rPr/>
        <w:t>4.</w:t>
        <w:tab/>
        <w:t>5 §.</w:t>
        <w:tab/>
        <w:t xml:space="preserve">Pykälän 1 momentin määritelmä ’ja näiden eläkkeiden ja etuuksien määräytymiseen ja maksamiseen´ voidaan tarpeettomana poistaa ja lisäksi momenttiin on kielellisistä syistä tehtävä eräitä korjauksia seuraavasti: </w:t>
      </w:r>
    </w:p>
    <w:p>
      <w:pPr>
        <w:pStyle w:val="Normal"/>
        <w:rPr/>
      </w:pPr>
      <w:r>
        <w:rPr/>
      </w:r>
    </w:p>
    <w:p>
      <w:pPr>
        <w:pStyle w:val="Normal"/>
        <w:ind w:left="2608" w:firstLine="567"/>
        <w:jc w:val="both"/>
        <w:rPr/>
      </w:pPr>
      <w:r>
        <w:rPr/>
        <w:t xml:space="preserve">Tämän lain soveltamisalaan kuuluvassa palvelussuhteessa olevalla työntekijällä on oikeus vanhuus-, työkyvyttömyys-, työttömyys- </w:t>
      </w:r>
      <w:r>
        <w:rPr>
          <w:u w:val="single"/>
        </w:rPr>
        <w:t>ja</w:t>
      </w:r>
      <w:r>
        <w:rPr/>
        <w:t xml:space="preserve"> osa-aikaeläkkeeseen </w:t>
      </w:r>
      <w:r>
        <w:rPr>
          <w:u w:val="single"/>
        </w:rPr>
        <w:t>sekä</w:t>
      </w:r>
      <w:r>
        <w:rPr/>
        <w:t xml:space="preserve"> kuntoutusetuuteen (</w:t>
      </w:r>
      <w:r>
        <w:rPr>
          <w:u w:val="single"/>
        </w:rPr>
        <w:t>poist.</w:t>
      </w:r>
      <w:r>
        <w:rPr/>
        <w:t>), jollei tästä laista muuta johdu, samojen säännösten mukaan kuin palvelussuhteessa valtioon olevalla.</w:t>
      </w:r>
    </w:p>
    <w:p>
      <w:pPr>
        <w:pStyle w:val="Normal"/>
        <w:rPr/>
      </w:pPr>
      <w:r>
        <w:rPr/>
      </w:r>
    </w:p>
    <w:p>
      <w:pPr>
        <w:pStyle w:val="Sisennys3"/>
        <w:rPr/>
      </w:pPr>
      <w:r>
        <w:rPr/>
        <w:t>5.</w:t>
        <w:tab/>
        <w:t>7 §.</w:t>
        <w:tab/>
        <w:t>Pykälän otsikko selkeytyy, kun siihen lisätään, että on kysymyksessä Kirkon keskusrahastolle kuuluva takautumisoikeus. Pykälän 1 momentissa mainituista laeista puuttuu niiden numerot. Edellä sanottu huomioon ottaen pykälän otsikko ja 1 momentti tulevat kuulumaan seuraavasti:</w:t>
      </w:r>
    </w:p>
    <w:p>
      <w:pPr>
        <w:pStyle w:val="Normal"/>
        <w:rPr/>
      </w:pPr>
      <w:r>
        <w:rPr/>
      </w:r>
    </w:p>
    <w:p>
      <w:pPr>
        <w:pStyle w:val="Heading4"/>
        <w:ind w:left="2608" w:hanging="0"/>
        <w:rPr/>
      </w:pPr>
      <w:r>
        <w:rPr>
          <w:u w:val="single"/>
        </w:rPr>
        <w:t>Kirkon keskusrahaston t</w:t>
      </w:r>
      <w:r>
        <w:rPr/>
        <w:t>akautuva oikeus korvaukseen</w:t>
      </w:r>
    </w:p>
    <w:p>
      <w:pPr>
        <w:pStyle w:val="Heading4"/>
        <w:ind w:left="2608" w:hanging="0"/>
        <w:rPr/>
      </w:pPr>
      <w:r>
        <w:rPr/>
        <w:t>vakuutuslaitokselta</w:t>
      </w:r>
    </w:p>
    <w:p>
      <w:pPr>
        <w:pStyle w:val="Normal"/>
        <w:rPr/>
      </w:pPr>
      <w:r>
        <w:rPr/>
      </w:r>
    </w:p>
    <w:p>
      <w:pPr>
        <w:pStyle w:val="Sisennettyleipteksti2"/>
        <w:ind w:left="2608" w:firstLine="567"/>
        <w:rPr/>
      </w:pPr>
      <w:r>
        <w:rPr>
          <w:u w:val="none"/>
        </w:rPr>
        <w:t>Jos työntekijällä on oikeus saada tapaturmavakuutuslain (</w:t>
      </w:r>
      <w:r>
        <w:rPr/>
        <w:t>608/1948)</w:t>
      </w:r>
      <w:r>
        <w:rPr>
          <w:u w:val="none"/>
        </w:rPr>
        <w:t xml:space="preserve"> säännöksiin perustuvaa päivärahaa tai tapaturmaeläkettä, sotilasvammalakiin </w:t>
      </w:r>
      <w:r>
        <w:rPr/>
        <w:t>(404/1948)</w:t>
      </w:r>
      <w:r>
        <w:rPr>
          <w:u w:val="none"/>
        </w:rPr>
        <w:t xml:space="preserve"> perustuvaa elinkorkoa tai liikennevakuutuslain </w:t>
      </w:r>
      <w:r>
        <w:rPr/>
        <w:t>(279/1959)</w:t>
      </w:r>
      <w:r>
        <w:rPr>
          <w:u w:val="none"/>
        </w:rPr>
        <w:t xml:space="preserve"> nojalla omaan vammaan perustuvaa jatkuvaa korvausta taikka tapaturmavakuutuslain perusteella korvattavasta kuntoutuksesta annetun lain (</w:t>
      </w:r>
      <w:r>
        <w:rPr/>
        <w:t>625/1991)</w:t>
      </w:r>
      <w:r>
        <w:rPr>
          <w:u w:val="none"/>
        </w:rPr>
        <w:t xml:space="preserve"> tai liikennevakuutuslain nojalla omaan vammaan perustuvaa jatkuvaa korvausta taikka tapaturmavakuutuslain perusteella korvattavasta kuntoutuksesta annetun lain tai liikennevakuutuslain perusteella korvattavasta kuntoutuksesta annetun lain (</w:t>
      </w:r>
      <w:r>
        <w:rPr/>
        <w:t>626/1991)</w:t>
      </w:r>
      <w:r>
        <w:rPr>
          <w:u w:val="none"/>
        </w:rPr>
        <w:t xml:space="preserve"> nojalla ansionmenetyskorvausta, voidaan tämän lain mukainen eläke suorittaa täysimääräisenä, kunnes päivärahan, tapaturmaeläkkeen, elinkoron, korvauksen tai ansionmenetyskorvauksen määrä on lopullisesti ratkaistu. Työntekijän oikeus mainittuihin etuuksiin siirtyy Kirkon keskusrahastolle siltä osin kuin Kirkon keskusrahasto on maksanut samalta ajalta eläkettä.</w:t>
      </w:r>
    </w:p>
    <w:p>
      <w:pPr>
        <w:pStyle w:val="Normal"/>
        <w:rPr>
          <w:u w:val="none"/>
        </w:rPr>
      </w:pPr>
      <w:r>
        <w:rPr>
          <w:u w:val="none"/>
        </w:rPr>
      </w:r>
    </w:p>
    <w:p>
      <w:pPr>
        <w:pStyle w:val="Sisennys3"/>
        <w:rPr/>
      </w:pPr>
      <w:r>
        <w:rPr/>
        <w:t>6.</w:t>
        <w:tab/>
        <w:t>10 §.</w:t>
        <w:tab/>
        <w:t xml:space="preserve">Pykälän 1 momentissa mainituista laeista puuttuvat niiden numerot. 2 momentin säännöstä on täydennettävä siten, että kirkkohallitus nimittää työkyvyttömyys- ja kuntoutusasioiden neuvottelukunnan </w:t>
      </w:r>
      <w:r>
        <w:rPr>
          <w:i/>
          <w:iCs/>
        </w:rPr>
        <w:t>jäsenet.</w:t>
      </w:r>
      <w:r>
        <w:rPr/>
        <w:t xml:space="preserve"> Kirkkohallitus on 17.8.2005 vahvistanut neuvottelukunnalle </w:t>
      </w:r>
      <w:r>
        <w:rPr>
          <w:i/>
          <w:iCs/>
        </w:rPr>
        <w:t>johtosäännön.</w:t>
      </w:r>
      <w:r>
        <w:rPr/>
        <w:t xml:space="preserve"> Kun tällaisilla kirkkohallituksen asettamilla neuvottelukunnilla on yleensä johtosääntö eikä ohjesääntöä, niin säännöksessä on syytä käyttää käsitettä </w:t>
      </w:r>
      <w:r>
        <w:rPr>
          <w:i/>
          <w:iCs/>
        </w:rPr>
        <w:t>johtosääntö</w:t>
      </w:r>
      <w:r>
        <w:rPr/>
        <w:t xml:space="preserve"> ohjesäännön sijasta.</w:t>
      </w:r>
      <w:r>
        <w:rPr>
          <w:i/>
          <w:iCs/>
        </w:rPr>
        <w:t xml:space="preserve"> </w:t>
      </w:r>
      <w:r>
        <w:rPr/>
        <w:t>Tällöin pykälä tulee kuulumaan seuraavasti:</w:t>
      </w:r>
    </w:p>
    <w:p>
      <w:pPr>
        <w:pStyle w:val="Normal"/>
        <w:rPr/>
      </w:pPr>
      <w:r>
        <w:rPr/>
      </w:r>
    </w:p>
    <w:p>
      <w:pPr>
        <w:pStyle w:val="Heading4"/>
        <w:ind w:left="1304" w:hanging="0"/>
        <w:rPr/>
      </w:pPr>
      <w:r>
        <w:rPr/>
        <w:t>Hallinto</w:t>
      </w:r>
    </w:p>
    <w:p>
      <w:pPr>
        <w:pStyle w:val="Footer"/>
        <w:tabs>
          <w:tab w:val="clear" w:pos="4819"/>
          <w:tab w:val="clear" w:pos="9638"/>
        </w:tabs>
        <w:rPr/>
      </w:pPr>
      <w:r>
        <w:rPr/>
      </w:r>
    </w:p>
    <w:p>
      <w:pPr>
        <w:pStyle w:val="Sisennettyleipteksti2"/>
        <w:ind w:left="2608" w:firstLine="567"/>
        <w:rPr/>
      </w:pPr>
      <w:r>
        <w:rPr>
          <w:u w:val="none"/>
        </w:rPr>
        <w:t>Kirkon keskusrahasto huolehtii eläkelaitoksena eläketurvasta. Kirkkohallitus Kirkon keskusrahaston hallituksena voi kuitenkin sopia valtion eläkelain (</w:t>
      </w:r>
      <w:r>
        <w:rPr/>
        <w:t>1295/2006)</w:t>
      </w:r>
      <w:r>
        <w:rPr>
          <w:u w:val="none"/>
        </w:rPr>
        <w:t xml:space="preserve"> tai kunnallisen eläkelain </w:t>
      </w:r>
      <w:r>
        <w:rPr/>
        <w:t>(549 /2003)</w:t>
      </w:r>
      <w:r>
        <w:rPr>
          <w:u w:val="none"/>
        </w:rPr>
        <w:t xml:space="preserve"> mukaisesta eläketurvasta huolehtivan viranomaisen tai laitoksen taikka Eläketurvakeskuksen kanssa siitä, että tämä korvausta vastaan ottaa huolehtiakseen tässä laissa tarkoitetun eläketurvan toimeenpanosta tai siihen liittyvistä tehtävistä.</w:t>
      </w:r>
    </w:p>
    <w:p>
      <w:pPr>
        <w:pStyle w:val="Normal"/>
        <w:ind w:left="2608" w:firstLine="567"/>
        <w:jc w:val="both"/>
        <w:rPr/>
      </w:pPr>
      <w:r>
        <w:rPr/>
        <w:t xml:space="preserve">Kirkon keskusrahastossa toimii työkyvyttömyys- ja kuntoutusasioiden neuvottelukunta, jonka </w:t>
      </w:r>
      <w:r>
        <w:rPr>
          <w:u w:val="single"/>
        </w:rPr>
        <w:t xml:space="preserve">jäsenet </w:t>
      </w:r>
      <w:r>
        <w:rPr/>
        <w:t xml:space="preserve">kirkkohallitus nimittää. Neuvottelukunnan tehtävänä on työkyvyn arvioinnin ja kuntoutuskysymysten soveltamiskäytännön ohjaus ja seuranta. Neuvottelukunnasta annetaan tarkemmat määräykset kirkkohallituksen vahvistamassa </w:t>
      </w:r>
      <w:r>
        <w:rPr>
          <w:u w:val="single"/>
        </w:rPr>
        <w:t>johto</w:t>
      </w:r>
      <w:r>
        <w:rPr/>
        <w:t>säännössä.</w:t>
      </w:r>
    </w:p>
    <w:p>
      <w:pPr>
        <w:pStyle w:val="Normal"/>
        <w:rPr/>
      </w:pPr>
      <w:r>
        <w:rPr/>
      </w:r>
    </w:p>
    <w:p>
      <w:pPr>
        <w:pStyle w:val="Sisennys3"/>
        <w:rPr/>
      </w:pPr>
      <w:r>
        <w:rPr/>
        <w:t>7.</w:t>
        <w:tab/>
        <w:t>12 §.</w:t>
        <w:tab/>
        <w:t>Kielellisistä syistä pykälän 3 momentti on syytä kirjoittaa seuraavasti:</w:t>
      </w:r>
    </w:p>
    <w:p>
      <w:pPr>
        <w:pStyle w:val="Normal"/>
        <w:rPr/>
      </w:pPr>
      <w:r>
        <w:rPr/>
      </w:r>
    </w:p>
    <w:p>
      <w:pPr>
        <w:pStyle w:val="Normal"/>
        <w:ind w:left="2608" w:firstLine="567"/>
        <w:jc w:val="both"/>
        <w:rPr/>
      </w:pPr>
      <w:r>
        <w:rPr/>
        <w:t>Kirkon keskusrahaston on korvattava 2 momentissa tarkoitetusta tutkimuksesta aiheutuvat kustannukset, joihin luetaan myös</w:t>
      </w:r>
      <w:r>
        <w:rPr>
          <w:u w:val="single"/>
        </w:rPr>
        <w:t xml:space="preserve"> määräyksen mukaan tehdystä matkasta aiheutuvat kohtuulliset matkakustannukset ja kohtuullinen matkapäiväraha matkustettaessa toiselle paikkakunnalle.</w:t>
      </w:r>
    </w:p>
    <w:p>
      <w:pPr>
        <w:pStyle w:val="Footer"/>
        <w:tabs>
          <w:tab w:val="clear" w:pos="4819"/>
          <w:tab w:val="clear" w:pos="9638"/>
        </w:tabs>
        <w:rPr/>
      </w:pPr>
      <w:r>
        <w:rPr/>
      </w:r>
    </w:p>
    <w:p>
      <w:pPr>
        <w:pStyle w:val="Sisennys3"/>
        <w:rPr/>
      </w:pPr>
      <w:r>
        <w:rPr/>
        <w:t>8.</w:t>
        <w:tab/>
        <w:t>Ehdotetusta laista puuttuvat säännökset eläkehakemuksen käsittelystä viivytyksettä sekä erityissäännös eläkepäätöksen tiedoksiantamisesta. VaEL:ssa nämä säännökset ovat 104 §:ssä. Kun lakiehdotuksessa ei näistä säädettäisi  erikseen, sovellettaviksi tulevat hallintolain ja sähköisestä asioinnista viranomaistoiminnasta annetun lain säännökset (KL 25:5). Tämä periaate tulisi mainita myös perusteluissa.</w:t>
      </w:r>
    </w:p>
    <w:p>
      <w:pPr>
        <w:pStyle w:val="Normal"/>
        <w:rPr/>
      </w:pPr>
      <w:r>
        <w:rPr/>
      </w:r>
    </w:p>
    <w:p>
      <w:pPr>
        <w:pStyle w:val="Sisennys3"/>
        <w:rPr/>
      </w:pPr>
      <w:r>
        <w:rPr/>
        <w:t>9.</w:t>
        <w:tab/>
        <w:t>Samoin ehdotetusta laista puuttuvat VaEL:n 107 ja 108 §:ssä olevat säännökset ennakkopäätöksistä, jotka koskevat oikeutta osatyökyvyttömyyseläkkeeseen ja oikeutta työeläkekuntoutukseen. Jos nämä säännökset katsotaan tarpeellisiksi ottaa KiEL:iin, niin ne tulisivat uusiksi pykäliksi ehdotetun 16 §:n jälkeen. Ennakkopäätökset ovat eläkkeensaajan oikeusturvan kannalta tärkeitä, joten ennakkopäätöksen kohdetta ja sitovuutta ei voida jättää vain perustelutekstin varaan.</w:t>
      </w:r>
    </w:p>
    <w:p>
      <w:pPr>
        <w:pStyle w:val="Normal"/>
        <w:rPr/>
      </w:pPr>
      <w:r>
        <w:rPr/>
      </w:r>
    </w:p>
    <w:p>
      <w:pPr>
        <w:pStyle w:val="Sisennys3"/>
        <w:rPr/>
      </w:pPr>
      <w:r>
        <w:rPr/>
        <w:t>10.</w:t>
        <w:tab/>
        <w:t>18 §.</w:t>
        <w:tab/>
        <w:t>Pykälä on lähes samanlainen kuin VaEL:n 110§. Vertailtavuuden kannalta on parempi, että myös pykälän otsikko on sama kuin vastaavan pykälän otsikko VaEL:ssa. Pykälän 2 momentissa ei tarvitse toistaa työntekijän eläkelain numeroa, koska se on jo mainittu ehdotuksen 4 §:ssä. Merimieseläkelain numero on vanhentunut uuden vastaavan lain tultua voimaan 1.1.2007. Pykälän 2 momenttiin on lisättävä pilkku sanan ”eläkelaitoksessa” jälkeen. Edellä sanottu huomioon ottaen pykälän otsikko ja 2 momentti tulevat kuulumaan seuraavasti:</w:t>
      </w:r>
    </w:p>
    <w:p>
      <w:pPr>
        <w:pStyle w:val="Normal"/>
        <w:rPr/>
      </w:pPr>
      <w:r>
        <w:rPr/>
      </w:r>
    </w:p>
    <w:p>
      <w:pPr>
        <w:pStyle w:val="Heading4"/>
        <w:ind w:left="2608" w:hanging="0"/>
        <w:rPr/>
      </w:pPr>
      <w:r>
        <w:rPr>
          <w:u w:val="single"/>
        </w:rPr>
        <w:t>Työskentelyä julkisten ja yksityisten alojen työeläkelakien</w:t>
      </w:r>
    </w:p>
    <w:p>
      <w:pPr>
        <w:pStyle w:val="Heading4"/>
        <w:ind w:left="2608" w:hanging="0"/>
        <w:rPr>
          <w:u w:val="single"/>
        </w:rPr>
      </w:pPr>
      <w:r>
        <w:rPr>
          <w:u w:val="single"/>
        </w:rPr>
        <w:t>piirissä</w:t>
      </w:r>
    </w:p>
    <w:p>
      <w:pPr>
        <w:pStyle w:val="Normal"/>
        <w:rPr>
          <w:u w:val="single"/>
        </w:rPr>
      </w:pPr>
      <w:r>
        <w:rPr>
          <w:u w:val="single"/>
        </w:rPr>
      </w:r>
    </w:p>
    <w:p>
      <w:pPr>
        <w:pStyle w:val="Sisennettyleipteksti2"/>
        <w:ind w:left="2608" w:firstLine="567"/>
        <w:rPr/>
      </w:pPr>
      <w:r>
        <w:rPr>
          <w:u w:val="none"/>
        </w:rPr>
        <w:t>Mitä 1 momentissa ja 17 §:ssä säädetään viimeisestä eläkelaitoksesta, ei sovelleta työkyvyttömyyseläkkeeseen, jos työntekijän eläketurva on järjestetty eläketapahtumavuotta edeltävän kalenterivuoden lopussa tai viimeksi sitä ennen Kirkon keskusrahastossa tai muussa julkisten alojen eläkelaitoksessa</w:t>
      </w:r>
      <w:r>
        <w:rPr/>
        <w:t>,</w:t>
      </w:r>
      <w:r>
        <w:rPr>
          <w:u w:val="none"/>
        </w:rPr>
        <w:t xml:space="preserve"> ja työntekijällä on työntekijän eläkelain (</w:t>
      </w:r>
      <w:r>
        <w:rPr/>
        <w:t>poist.</w:t>
      </w:r>
      <w:r>
        <w:rPr>
          <w:u w:val="none"/>
        </w:rPr>
        <w:t>) ja merimieseläkelain (</w:t>
      </w:r>
      <w:r>
        <w:rPr/>
        <w:t>1290/2006</w:t>
      </w:r>
      <w:r>
        <w:rPr>
          <w:u w:val="none"/>
        </w:rPr>
        <w:t>) mukaisia ansioita yhteensä vähintään 12 566,70 euroa eläketapahtumavuotta edeltäneen kahden kalenterivuoden aikana. Mitä 1 momentissa ja 17 §:ssä säädetään viimeisestä eläkelaitoksesta, ei sovelleta työkyvyttömyyseläkkeeseen myöskään, jos työntekijällä on eläketapahtumavuonna alkanut jatkuva tämän lain mukainen palvelus ja hänen eläketurvansa oli järjestetty eläketapahtumavuotta edeltävän kalenterivuoden lopussa tai viimeksi sitä ennen muussa eläkelaitoksessa kuin Kirkon keskusrahastossa.</w:t>
      </w:r>
    </w:p>
    <w:p>
      <w:pPr>
        <w:pStyle w:val="Sisennys3"/>
        <w:rPr>
          <w:u w:val="none"/>
        </w:rPr>
      </w:pPr>
      <w:r>
        <w:rPr>
          <w:u w:val="none"/>
        </w:rPr>
      </w:r>
    </w:p>
    <w:p>
      <w:pPr>
        <w:pStyle w:val="Sisennys3"/>
        <w:rPr/>
      </w:pPr>
      <w:r>
        <w:rPr/>
        <w:t>11.</w:t>
        <w:tab/>
        <w:t>22 §.</w:t>
        <w:tab/>
        <w:t>Pykälän 2 momentista on jäänyt pois säännös, jonka mukaan Eläketurvakeskuksen päätöksestä, jolla se on ratkaissut, mikä eläkelaitos on toimivaltainen käsittelemään eläkehakemuksen, ei saa hakea muutosta valittamalla. Pykälän perusteluissa on tästä valituskiellosta mainittu. Pykälän 3 momentiksi on otettu kumottavan KiEL:n 6 a §:n 8 momentti. Valtioneuvoston asetuksessa toimivaltaisen eläkelaitoksen määräytymisestä (1399/2006) säädetään pelkästään siitä, miten toimivaltainen eläkelaitos määräytyy, eikä eläkelaitoksen tehtävistä. Tästä syystä säännös on kirjoitettava vastaavalla tavalla kuin VaEL:n 114 §:n 3 momentti. Tällöin pykälän 2 ja 3 momentti tulevat kuulumaan seuraavasti:</w:t>
      </w:r>
    </w:p>
    <w:p>
      <w:pPr>
        <w:pStyle w:val="Normal"/>
        <w:jc w:val="both"/>
        <w:rPr/>
      </w:pPr>
      <w:r>
        <w:rPr/>
      </w:r>
    </w:p>
    <w:p>
      <w:pPr>
        <w:pStyle w:val="Sisennettyleipteksti2"/>
        <w:ind w:left="2608" w:firstLine="567"/>
        <w:rPr/>
      </w:pPr>
      <w:r>
        <w:rPr>
          <w:u w:val="none"/>
        </w:rPr>
        <w:t xml:space="preserve">Jos syntyy epäselvyyttä siitä, mikä eläkelaitos on toimivaltainen käsittelemään eläkehakemuksen, Eläketurvakeskus ratkaisee asian eläkelaitoksen pyynnöstä. </w:t>
      </w:r>
      <w:r>
        <w:rPr/>
        <w:t>Eläketurvakeskuksen tässä asiassa antamaan päätökseen ei saa hakea muutosta valittamalla.</w:t>
      </w:r>
    </w:p>
    <w:p>
      <w:pPr>
        <w:pStyle w:val="Normal"/>
        <w:ind w:left="2608" w:firstLine="567"/>
        <w:jc w:val="both"/>
        <w:rPr/>
      </w:pPr>
      <w:r>
        <w:rPr>
          <w:u w:val="single"/>
        </w:rPr>
        <w:t>Edellä 17 ja 20 §:ssä tarkoitetusta toimivaltaisen eläkelaitoksen määräytymisestä säädetään tarkemmin valtioneuvoston asetuksella.</w:t>
      </w:r>
    </w:p>
    <w:p>
      <w:pPr>
        <w:pStyle w:val="Normal"/>
        <w:jc w:val="both"/>
        <w:rPr>
          <w:u w:val="single"/>
        </w:rPr>
      </w:pPr>
      <w:r>
        <w:rPr>
          <w:u w:val="single"/>
        </w:rPr>
      </w:r>
    </w:p>
    <w:p>
      <w:pPr>
        <w:pStyle w:val="Sisennys3"/>
        <w:rPr/>
      </w:pPr>
      <w:r>
        <w:rPr/>
        <w:t>12.</w:t>
        <w:tab/>
        <w:t>23 §.</w:t>
        <w:tab/>
        <w:t>Kirkon keskusrahaston eläkerahaston johtokunta päättää itsenäisesti rahaston sijoitusstrategiasta ja tekee olennaisia sijoitusratkaisuja. Tältä osin johtokunta vastaa rahastosta. Kirkkolain 22 luvun 2 §:n 1 momentin 2 kohdan mukaan kirkkohallitus toimii Kirkon keskusrahaston hallituksena, se asettaa eläkerahaston johtokunnan ja vastaa viime kädessä myös siitä, että eläkerahaston toiminta on tarkoituksenmukaista. Kirkkohallituksen vastuu tulisi näkyä myös ehdotetussa 2 momentissa. Tällöin 2 momentti tulee kuulumaan seuraavasti:</w:t>
      </w:r>
    </w:p>
    <w:p>
      <w:pPr>
        <w:pStyle w:val="Normal"/>
        <w:ind w:left="1871" w:hanging="0"/>
        <w:jc w:val="both"/>
        <w:rPr/>
      </w:pPr>
      <w:r>
        <w:rPr/>
      </w:r>
    </w:p>
    <w:p>
      <w:pPr>
        <w:pStyle w:val="Normal"/>
        <w:ind w:left="2608" w:firstLine="567"/>
        <w:jc w:val="both"/>
        <w:rPr/>
      </w:pPr>
      <w:r>
        <w:rPr/>
        <w:t>Eläkerahastoon siirretään vuosittain se osa työnantajilta ja työntekijöiltä perityistä eläkemaksuista ja muista tuotoista, joita ei käytetä eläkkeiden maksuun ja muihin eläketoiminnan kuluihin. Eläkerahaston varojen sijoitustoiminnasta vastaa</w:t>
      </w:r>
      <w:r>
        <w:rPr>
          <w:u w:val="single"/>
        </w:rPr>
        <w:t xml:space="preserve">vat kirkkohallitus ja </w:t>
      </w:r>
      <w:r>
        <w:rPr/>
        <w:t xml:space="preserve">Kirkon keskusrahaston eläkerahaston johtokunta </w:t>
      </w:r>
      <w:r>
        <w:rPr>
          <w:u w:val="single"/>
        </w:rPr>
        <w:t>siten kuin siitä erikseen säädetään ja määrätään.</w:t>
      </w:r>
      <w:r>
        <w:rPr/>
        <w:t xml:space="preserve"> Eläkerahaston sijoitustoimintaa valvoo Vakuutusvalvontavirasto.</w:t>
      </w:r>
    </w:p>
    <w:p>
      <w:pPr>
        <w:pStyle w:val="Normal"/>
        <w:jc w:val="both"/>
        <w:rPr/>
      </w:pPr>
      <w:r>
        <w:rPr/>
      </w:r>
    </w:p>
    <w:p>
      <w:pPr>
        <w:pStyle w:val="Sisennys3"/>
        <w:rPr/>
      </w:pPr>
      <w:r>
        <w:rPr/>
        <w:t>13.</w:t>
        <w:tab/>
        <w:t>24 §.</w:t>
        <w:tab/>
        <w:t>Jos pykälien järjestystä muutetaan kuten 2 kohdassa on esitetty, 2 momentti on muutettava kuulumaan seuraavasti:</w:t>
      </w:r>
    </w:p>
    <w:p>
      <w:pPr>
        <w:pStyle w:val="Normal"/>
        <w:rPr/>
      </w:pPr>
      <w:r>
        <w:rPr/>
      </w:r>
    </w:p>
    <w:p>
      <w:pPr>
        <w:pStyle w:val="Normal"/>
        <w:ind w:left="2608" w:firstLine="567"/>
        <w:jc w:val="both"/>
        <w:rPr/>
      </w:pPr>
      <w:r>
        <w:rPr/>
        <w:t xml:space="preserve">Kirkolliskokous vahvistaa ne perusteet, joiden mukaan </w:t>
      </w:r>
      <w:r>
        <w:rPr>
          <w:u w:val="single"/>
        </w:rPr>
        <w:t>3</w:t>
      </w:r>
      <w:r>
        <w:rPr/>
        <w:t xml:space="preserve"> §:n 2 momentissa tarkoitettu yhdistys, muu yhtymä, säätiö tai laitos on velvollinen osallistumaan tämän lain mukaisesta eläketurvasta aiheutuviin kustannuksiin. Kirkon keskusrahasto päättää, onko kirkkojenvälisen tai vastaavan järjestön tai siirtolaistyössä muun evankelis-luterilaisen kirkon tai sen seurakunnan palveluksessa olevan henkilön eläketurvasta suoritettava Kirkon keskusrahastolle korvausta, sekä korvauksen määrästä.</w:t>
      </w:r>
    </w:p>
    <w:p>
      <w:pPr>
        <w:pStyle w:val="Normal"/>
        <w:jc w:val="both"/>
        <w:rPr/>
      </w:pPr>
      <w:r>
        <w:rPr/>
      </w:r>
    </w:p>
    <w:p>
      <w:pPr>
        <w:pStyle w:val="Sisennys3"/>
        <w:rPr/>
      </w:pPr>
      <w:r>
        <w:rPr/>
        <w:t>14.</w:t>
        <w:tab/>
        <w:t>25 §.</w:t>
        <w:tab/>
        <w:t>Kielellisistä syistä pykälän 2 momentti on syytä kirjoittaa seuraavasti:</w:t>
      </w:r>
    </w:p>
    <w:p>
      <w:pPr>
        <w:pStyle w:val="Normal"/>
        <w:ind w:left="2608" w:firstLine="567"/>
        <w:jc w:val="both"/>
        <w:rPr/>
      </w:pPr>
      <w:r>
        <w:rPr/>
        <w:t xml:space="preserve">Työnantaja pidättää palkanmaksun yhteydessä työntekijän eläkemaksun palveluksessaan olevan työntekijän eläkkeessä huomioon otettavista ansioista ja tilittää sen Kirkon keskusrahastolle </w:t>
      </w:r>
      <w:r>
        <w:rPr>
          <w:u w:val="single"/>
        </w:rPr>
        <w:t>sen</w:t>
      </w:r>
      <w:r>
        <w:rPr/>
        <w:t xml:space="preserve"> määräämällä tavalla.</w:t>
      </w:r>
    </w:p>
    <w:p>
      <w:pPr>
        <w:pStyle w:val="Normal"/>
        <w:jc w:val="both"/>
        <w:rPr/>
      </w:pPr>
      <w:r>
        <w:rPr/>
      </w:r>
    </w:p>
    <w:p>
      <w:pPr>
        <w:pStyle w:val="Sisennys3"/>
        <w:rPr/>
      </w:pPr>
      <w:r>
        <w:rPr/>
        <w:t>15.</w:t>
        <w:tab/>
        <w:t>27 §.</w:t>
        <w:tab/>
        <w:t>Pykälän 2 momentista puuttuu velan vanhentumisesta annetun lain numero. Korjattuna momentti tulee kuulumaan seuraavasti:</w:t>
      </w:r>
    </w:p>
    <w:p>
      <w:pPr>
        <w:pStyle w:val="Normal"/>
        <w:rPr/>
      </w:pPr>
      <w:r>
        <w:rPr/>
      </w:r>
    </w:p>
    <w:p>
      <w:pPr>
        <w:pStyle w:val="Normal"/>
        <w:ind w:left="2608" w:firstLine="567"/>
        <w:jc w:val="both"/>
        <w:rPr/>
      </w:pPr>
      <w:r>
        <w:rPr/>
        <w:t xml:space="preserve">Aiheettomasti maksetun eläkemaksun palautus vanhentuu viiden vuoden kuluttua työnantajan eläkemaksun maksupäivästä tai työntekijän eläkemaksun pidätyspäivästä lukien, jollei vanhentumista ole sitä ennen katkaistu. Vanhentuminen katkeaa siten kuin velan vanhentumisesta annetun lain </w:t>
      </w:r>
      <w:r>
        <w:rPr>
          <w:u w:val="single"/>
        </w:rPr>
        <w:t>(728/2003)</w:t>
      </w:r>
      <w:r>
        <w:rPr/>
        <w:t xml:space="preserve"> 10 ja 11 §:ssä säädetään. Vanhentumisajan katkaisemisesta alkaa kulua uusi viiden vuoden vanhentumisaika. Viiden vuoden vanhentumisaika voi pidentyä siten kuin velan vanhentumisesta annetun lain 11 §:n 3 momentissa säädetään.</w:t>
      </w:r>
    </w:p>
    <w:p>
      <w:pPr>
        <w:pStyle w:val="Sisennys3"/>
        <w:rPr/>
      </w:pPr>
      <w:r>
        <w:rPr/>
      </w:r>
    </w:p>
    <w:p>
      <w:pPr>
        <w:pStyle w:val="Sisennys3"/>
        <w:rPr/>
      </w:pPr>
      <w:r>
        <w:rPr/>
        <w:t>16.</w:t>
        <w:tab/>
        <w:t>33 §.</w:t>
        <w:tab/>
        <w:t>Pykälän 4 momentti tulee selkeämmäksi, kun sen sanajärjestystä muutetaan seuraavasti:</w:t>
      </w:r>
    </w:p>
    <w:p>
      <w:pPr>
        <w:pStyle w:val="Normal"/>
        <w:ind w:left="1304" w:firstLine="1"/>
        <w:rPr/>
      </w:pPr>
      <w:r>
        <w:rPr/>
      </w:r>
    </w:p>
    <w:p>
      <w:pPr>
        <w:pStyle w:val="Normal"/>
        <w:ind w:left="2608" w:firstLine="567"/>
        <w:jc w:val="both"/>
        <w:rPr/>
      </w:pPr>
      <w:r>
        <w:rPr/>
        <w:t xml:space="preserve">Kirkon keskusrahasto pitää rekisteriä tämän lain piiriin kuuluvien työntekijöiden eläkeoikeuteen vaikuttavista tämän pykälän ja 34 §:n perusteella saamistaan tiedoista. Kirkon keskusrahastolla on oikeus antaa </w:t>
      </w:r>
      <w:r>
        <w:rPr>
          <w:u w:val="single"/>
        </w:rPr>
        <w:t>työnantajille määräyksiä</w:t>
      </w:r>
      <w:r>
        <w:rPr/>
        <w:t xml:space="preserve"> siitä, milloin ja missä muodossa tiedot ilmoitetaan Kirkon keskusrahastolle.</w:t>
      </w:r>
    </w:p>
    <w:p>
      <w:pPr>
        <w:pStyle w:val="Normal"/>
        <w:ind w:left="1304" w:firstLine="1"/>
        <w:rPr/>
      </w:pPr>
      <w:r>
        <w:rPr/>
      </w:r>
    </w:p>
    <w:p>
      <w:pPr>
        <w:pStyle w:val="Sisennys3"/>
        <w:rPr/>
      </w:pPr>
      <w:r>
        <w:rPr/>
        <w:t>17.</w:t>
        <w:tab/>
        <w:t>34 §.</w:t>
        <w:tab/>
        <w:t>Pykälän otsikko ei täysin vastaa sen sisältöä. Pykälässä säädetään, että eläkelaitoksella ja myös eräillä muilla tahoilla on oikeus saada tietoja. VaEL:ssa vastaavan pykälän (150 §) otsikkona on ”Oikeus saada tietoja asian ratkaisemiseksi ja lakisääteisten tehtävien toimeenpanemiseksi” Tällainen otsikko on kattavampi myös KiEL:n 34 §:lle.</w:t>
      </w:r>
    </w:p>
    <w:p>
      <w:pPr>
        <w:pStyle w:val="Normal"/>
        <w:rPr/>
      </w:pPr>
      <w:r>
        <w:rPr/>
      </w:r>
    </w:p>
    <w:p>
      <w:pPr>
        <w:pStyle w:val="Sisennys3"/>
        <w:rPr/>
      </w:pPr>
      <w:r>
        <w:rPr/>
        <w:t>18.</w:t>
        <w:tab/>
        <w:t>37 §.</w:t>
        <w:tab/>
        <w:t>Viranomaisten toiminnan julkisuudesta annetun lain nimi on kirjoitettu pykälässä väärin. Kun mainittu virhe korjataan, niin pykälä tulee kuulumaan seuraavasti:</w:t>
      </w:r>
    </w:p>
    <w:p>
      <w:pPr>
        <w:pStyle w:val="Normal"/>
        <w:rPr/>
      </w:pPr>
      <w:r>
        <w:rPr/>
      </w:r>
    </w:p>
    <w:p>
      <w:pPr>
        <w:pStyle w:val="Heading4"/>
        <w:ind w:left="2608" w:hanging="0"/>
        <w:rPr/>
      </w:pPr>
      <w:r>
        <w:rPr/>
        <w:t>Tietojen antaminen vapaaehtoista</w:t>
      </w:r>
    </w:p>
    <w:p>
      <w:pPr>
        <w:pStyle w:val="Heading4"/>
        <w:ind w:left="2608" w:hanging="0"/>
        <w:rPr/>
      </w:pPr>
      <w:r>
        <w:rPr/>
        <w:t>ryhmälisäeläketurvaa varten</w:t>
      </w:r>
    </w:p>
    <w:p>
      <w:pPr>
        <w:pStyle w:val="Normal"/>
        <w:rPr/>
      </w:pPr>
      <w:r>
        <w:rPr/>
      </w:r>
    </w:p>
    <w:p>
      <w:pPr>
        <w:pStyle w:val="Sisennettyleipteksti2"/>
        <w:ind w:left="2608" w:firstLine="567"/>
        <w:rPr/>
      </w:pPr>
      <w:r>
        <w:rPr>
          <w:u w:val="none"/>
        </w:rPr>
        <w:t xml:space="preserve">Kirkon keskusrahastolla on oikeus sen lisäksi, mitä </w:t>
      </w:r>
      <w:r>
        <w:rPr/>
        <w:t>viranomaisten toiminnan julkisuudesta annetussa laissa (621/1999)</w:t>
      </w:r>
      <w:r>
        <w:rPr>
          <w:u w:val="none"/>
        </w:rPr>
        <w:t xml:space="preserve"> säädetään, salassapitosäännösten ja muiden tiedon saantia koskevien rajoitusten estämättä antaa henkivakuutusyhtiölle, eläkekassalle ja eläkesäätiölle työntekijöiden nimet ja osoitteet, henkilötunnukset, tiedot eläkkeiden määristä ja eläkkeen määrään vaikuttavista tekijöistä sekä muut työntekijän eläkelain 204 §:ssä tarkoitetun työntekijän eläkelain mukaiseen eläketurvaan liittyvän vapaaehtoisen ryhmälisäeläketurvan hoitamista tai järjestämistä varten välttämättömät tiedot.</w:t>
      </w:r>
    </w:p>
    <w:p>
      <w:pPr>
        <w:pStyle w:val="Normal"/>
        <w:rPr>
          <w:u w:val="none"/>
        </w:rPr>
      </w:pPr>
      <w:r>
        <w:rPr>
          <w:u w:val="none"/>
        </w:rPr>
      </w:r>
    </w:p>
    <w:p>
      <w:pPr>
        <w:pStyle w:val="Sisennys3"/>
        <w:rPr/>
      </w:pPr>
      <w:r>
        <w:rPr/>
        <w:t>19.</w:t>
        <w:tab/>
        <w:t>38 §.</w:t>
        <w:tab/>
        <w:t>Ehdotettu pykälä on lähes sama kuin kumottavan KiEL:n 10 d §. Uudessa VaEL:ssa vastaava pykälä on jaettu viiteen eri pykälään (156</w:t>
      </w:r>
      <w:r>
        <w:rPr>
          <w:rFonts w:eastAsia="Symbol" w:cs="Symbol" w:ascii="Symbol" w:hAnsi="Symbol"/>
        </w:rPr>
        <w:t></w:t>
      </w:r>
      <w:r>
        <w:rPr/>
        <w:t>160 §). Tällainen jako tekisi myös KiEL:iin ehdotetut säännökset selkeämmiksi ja helppolukuisemmiksi. Pykälän otsikosta on poistettava sana ”eteenpäin”, koska ilmaisu yleensä tarkoittaa sitä, että lopullinen tietojen saaja on joku muu kuin se, jolle tiedot on luovutettu. Pykälän kirjoitustavassa on eräitä virheitä. Korjattuna pykälä kuuluu seuraavasti:</w:t>
      </w:r>
    </w:p>
    <w:p>
      <w:pPr>
        <w:pStyle w:val="Normal"/>
        <w:rPr/>
      </w:pPr>
      <w:r>
        <w:rPr/>
      </w:r>
    </w:p>
    <w:p>
      <w:pPr>
        <w:pStyle w:val="Heading4"/>
        <w:ind w:left="2608" w:hanging="0"/>
        <w:rPr/>
      </w:pPr>
      <w:r>
        <w:rPr/>
        <w:t>Tietojen luovuttaminen (</w:t>
      </w:r>
      <w:r>
        <w:rPr>
          <w:u w:val="single"/>
        </w:rPr>
        <w:t>poist.</w:t>
      </w:r>
      <w:r>
        <w:rPr/>
        <w:t>)</w:t>
      </w:r>
    </w:p>
    <w:p>
      <w:pPr>
        <w:pStyle w:val="Normal"/>
        <w:rPr/>
      </w:pPr>
      <w:r>
        <w:rPr/>
      </w:r>
    </w:p>
    <w:p>
      <w:pPr>
        <w:pStyle w:val="Sisennettyleipteksti2"/>
        <w:ind w:left="2608" w:firstLine="567"/>
        <w:rPr/>
      </w:pPr>
      <w:r>
        <w:rPr>
          <w:u w:val="none"/>
        </w:rPr>
        <w:t>Kirkon keskusrahastolla on oikeus sen lisäksi, mitä viranomaisten toiminnan julkisuudesta annetussa laissa säädetään, salassapitosäännösten ja muiden tiedonsaantia koskevien rajoitusten estämättä antaa tämän lain toimeenpanoon perustuvia tietoja:</w:t>
      </w:r>
    </w:p>
    <w:p>
      <w:pPr>
        <w:pStyle w:val="TextBody"/>
        <w:ind w:left="2608" w:firstLine="567"/>
        <w:rPr/>
      </w:pPr>
      <w:r>
        <w:rPr/>
        <w:t>1) asianomaiselle viranomaiselle ja toimielimelle ne tiedot, jotka ovat välttämättömiä EY:n sosiaaliturva-asetuksen tai sosiaaliturvasopimuksen mukaisten tehtävien toimeenpanossa;</w:t>
      </w:r>
    </w:p>
    <w:p>
      <w:pPr>
        <w:pStyle w:val="Normal"/>
        <w:ind w:left="2608" w:firstLine="567"/>
        <w:jc w:val="both"/>
        <w:rPr/>
      </w:pPr>
      <w:r>
        <w:rPr/>
        <w:t xml:space="preserve">2) 33 ja 34 §:n nojalla saamansa tiedot </w:t>
      </w:r>
      <w:r>
        <w:rPr>
          <w:u w:val="single"/>
        </w:rPr>
        <w:t>E</w:t>
      </w:r>
      <w:r>
        <w:rPr/>
        <w:t>läketurvakeskukselle ja työn</w:t>
      </w:r>
      <w:r>
        <w:rPr>
          <w:u w:val="single"/>
        </w:rPr>
        <w:t>tekijän</w:t>
      </w:r>
      <w:r>
        <w:rPr/>
        <w:t xml:space="preserve"> eläkelain 3 §:n 1 momentin ja 2 momentin 1</w:t>
      </w:r>
      <w:r>
        <w:rPr>
          <w:rFonts w:eastAsia="Symbol" w:cs="Symbol" w:ascii="Symbol" w:hAnsi="Symbol"/>
        </w:rPr>
        <w:t></w:t>
      </w:r>
      <w:r>
        <w:rPr/>
        <w:t>2 ja 4</w:t>
      </w:r>
      <w:r>
        <w:rPr>
          <w:rFonts w:eastAsia="Symbol" w:cs="Symbol" w:ascii="Symbol" w:hAnsi="Symbol"/>
        </w:rPr>
        <w:t></w:t>
      </w:r>
      <w:r>
        <w:rPr/>
        <w:t xml:space="preserve">7 kohdissa mainittujen lakien ja eläkesääntöjen toimeenpanosta huolehtiville eläkelaitoksille, joilla on oikeus saada nämä tiedot lain perusteella työnantajalta, 34 §:ssä mainitulta taholta tai </w:t>
      </w:r>
      <w:r>
        <w:rPr>
          <w:u w:val="single"/>
        </w:rPr>
        <w:t>E</w:t>
      </w:r>
      <w:r>
        <w:rPr/>
        <w:t>läketurvakeskukselta;</w:t>
      </w:r>
    </w:p>
    <w:p>
      <w:pPr>
        <w:pStyle w:val="Normal"/>
        <w:ind w:left="2608" w:firstLine="567"/>
        <w:jc w:val="both"/>
        <w:rPr/>
      </w:pPr>
      <w:r>
        <w:rPr/>
        <w:t>3) Eläketurvakeskukselta ja työn</w:t>
      </w:r>
      <w:r>
        <w:rPr>
          <w:u w:val="single"/>
        </w:rPr>
        <w:t>tekijän</w:t>
      </w:r>
      <w:r>
        <w:rPr/>
        <w:t xml:space="preserve"> eläkelain 3 §:n 1 momentin ja 2 momentin 1</w:t>
      </w:r>
      <w:r>
        <w:rPr>
          <w:rFonts w:eastAsia="Symbol" w:cs="Symbol" w:ascii="Symbol" w:hAnsi="Symbol"/>
        </w:rPr>
        <w:t></w:t>
      </w:r>
      <w:r>
        <w:rPr/>
        <w:t>2 ja 4</w:t>
      </w:r>
      <w:r>
        <w:rPr>
          <w:rFonts w:eastAsia="Symbol" w:cs="Symbol" w:ascii="Symbol" w:hAnsi="Symbol"/>
        </w:rPr>
        <w:t></w:t>
      </w:r>
      <w:r>
        <w:rPr/>
        <w:t>7 kohdissa mainittujen lakien ja eläkesääntöjen toimeenpanosta huolehtivalta eläkelaitokselta (</w:t>
      </w:r>
      <w:r>
        <w:rPr>
          <w:u w:val="single"/>
        </w:rPr>
        <w:t>poist.</w:t>
      </w:r>
      <w:r>
        <w:rPr/>
        <w:t xml:space="preserve">) saadut eläkettä, eläkeoikeutta tai vakuuttamista koskevat tiedot </w:t>
      </w:r>
      <w:r>
        <w:rPr>
          <w:u w:val="single"/>
        </w:rPr>
        <w:t>K</w:t>
      </w:r>
      <w:r>
        <w:rPr/>
        <w:t>ansaneläkelaitokselle tai muulle sellaiselle tietojen vastaanottajalle, jolla on oikeus saada nämä tiedot lain perusteella;</w:t>
      </w:r>
    </w:p>
    <w:p>
      <w:pPr>
        <w:pStyle w:val="Sisennettyleipteksti2"/>
        <w:ind w:left="2608" w:firstLine="567"/>
        <w:rPr/>
      </w:pPr>
      <w:r>
        <w:rPr>
          <w:u w:val="none"/>
        </w:rPr>
        <w:t>4) ministeriöille, verohallinnolle ja lakisääteistä sosiaaliturvajärjestelmää hoitavalle laitokselle ja yhteisölle, jonka hoidettavaksi kuuluvaan sosiaaliturvaetuuteen tämän lain mukainen etuus vaikuttaa, tämän lain mukaista etuutta saaneen edunsaajan henkilötunnus ja muut yksilöintitiedot, tiedot maksetuista etuuksista, tiedot työnantajasta ja muut näihin rinnastettavat tiedot, jotka ovat välttämättömiä sosiaaliturvaan kohdistuvien rikosten ja väärinkäytösten selvittämiseksi suoritettavaa henkilötietojen yhdistämistä ja muuta kertaluonteista valvontatointa varten, sekä poliisi- ja syyttäjäviranomaisille edellä mainitut tiedot, jotka ovat välttämättömiä rikosten selvittämistä ja syytteeseenpanoa varten; tässä lainkohdassa tarkoitetuissa tilanteissa terveydentilaa koskevia tietoja tai tietoja, jotka on tarkoitettu kuvaamaan henkilön sosiaalihuollon tarpeen perusteita, ei kuitenkaan saa luovuttaa;</w:t>
      </w:r>
    </w:p>
    <w:p>
      <w:pPr>
        <w:pStyle w:val="Normal"/>
        <w:ind w:left="2608" w:firstLine="567"/>
        <w:jc w:val="both"/>
        <w:rPr/>
      </w:pPr>
      <w:r>
        <w:rPr/>
        <w:t>5) verohallinnolle tiedot, jotka ovat välttämättömiä ennakkoperintälaissa säädetyn valvontavelvollisuuden täyttämiseksi silloin, kun on aihetta epäillä, että työnantaja ei ole täyttänyt ennakonpidätysvelvollisuuttaan;</w:t>
      </w:r>
    </w:p>
    <w:p>
      <w:pPr>
        <w:pStyle w:val="Normal"/>
        <w:ind w:left="2608" w:firstLine="567"/>
        <w:jc w:val="both"/>
        <w:rPr/>
      </w:pPr>
      <w:r>
        <w:rPr/>
        <w:t xml:space="preserve">6) työntekijöiden ryhmähenkivakuutuksen korvaustoimintaa henkivakuutus ja tapaturmavakuutusyhtiöiden valtuuttamana hoitavalle työntekijäin ryhmähenkivakuutuspoolille ja </w:t>
      </w:r>
      <w:r>
        <w:rPr>
          <w:u w:val="single"/>
        </w:rPr>
        <w:t>M</w:t>
      </w:r>
      <w:r>
        <w:rPr/>
        <w:t xml:space="preserve">aatalousyrittäjien eläkelaitokselle tämän lain mukaisessa palveluksessa olleiden, kuolleiden työntekijöiden nimet, henkilötunnukset, kuolinpäivät ja palvelukseen liittyvät tiedot, heidän edunsaajiensa nimet, henkilötunnukset ja muut vastaavat tiedot, joita tarvitaan ryhmähenkivakuutuksen vakuutussumman myöntöedellytysten täyttymistä ratkaistaessa, sekä vastaavat tiedot </w:t>
      </w:r>
      <w:r>
        <w:rPr>
          <w:u w:val="single"/>
        </w:rPr>
        <w:t>Valtio</w:t>
      </w:r>
      <w:r>
        <w:rPr/>
        <w:t>konttorille ja kunnalliselle eläkelaitokselle ryhmähenkivakuutusta vastaavan taloudellisen tuen käsittelemiseksi.</w:t>
      </w:r>
    </w:p>
    <w:p>
      <w:pPr>
        <w:pStyle w:val="Sisennettyleipteksti2"/>
        <w:ind w:left="2608" w:firstLine="567"/>
        <w:rPr/>
      </w:pPr>
      <w:r>
        <w:rPr>
          <w:u w:val="none"/>
        </w:rPr>
        <w:t>Kirkon keskusrahaston on 1 momentin 2 ja 3 kohdassa tarkoitettujen tietojen antamisen toteuttamiseksi sovittava Eläketurvakeskuksen ja asianomaisen eläkelaitoksen kanssa siitä, mitä edellä tarkoitetuista tiedoista voidaan luovuttaa edelleen ja kenelle niitä voidaan edelleen luovuttaa.</w:t>
      </w:r>
    </w:p>
    <w:p>
      <w:pPr>
        <w:pStyle w:val="Normal"/>
        <w:ind w:left="2608" w:firstLine="567"/>
        <w:jc w:val="both"/>
        <w:rPr/>
      </w:pPr>
      <w:r>
        <w:rPr/>
        <w:t>Kirkon keskusrahaston on ennen tietojen luovuttamista tämän pykälän nojalla eteenpäin varmistettava, että tietojen saajalla on lain mukaan oikeus saada luovutettavat tiedot niiden alkuperäiseltä luovuttajalta. Kirkon keskusrahasto on vastuussa siitä, että luovutettavien tietojen sisältö vastaa niitä tietoja, jotka se sai alkuperäiseltä luovuttajalta.</w:t>
      </w:r>
    </w:p>
    <w:p>
      <w:pPr>
        <w:pStyle w:val="Footer"/>
        <w:tabs>
          <w:tab w:val="clear" w:pos="4819"/>
          <w:tab w:val="clear" w:pos="9638"/>
        </w:tabs>
        <w:rPr/>
      </w:pPr>
      <w:r>
        <w:rPr/>
      </w:r>
    </w:p>
    <w:p>
      <w:pPr>
        <w:pStyle w:val="Sisennys3"/>
        <w:rPr/>
      </w:pPr>
      <w:r>
        <w:rPr/>
        <w:t>20.</w:t>
        <w:tab/>
        <w:t>39 §.</w:t>
        <w:tab/>
        <w:t>Pykälän 2 momentissa oleva sana ”eläketurvakeskukselle” on kirjoitettava isolla alkukirjaimella. Saman momentin viimeiseen sanaan on liitettävä omistusliite seuraavasti:</w:t>
      </w:r>
    </w:p>
    <w:p>
      <w:pPr>
        <w:pStyle w:val="Normal"/>
        <w:rPr/>
      </w:pPr>
      <w:r>
        <w:rPr/>
      </w:r>
    </w:p>
    <w:p>
      <w:pPr>
        <w:pStyle w:val="Sisennettyleipteksti2"/>
        <w:ind w:left="2608" w:firstLine="567"/>
        <w:rPr>
          <w:u w:val="none"/>
        </w:rPr>
      </w:pPr>
      <w:r>
        <w:rPr>
          <w:u w:val="none"/>
        </w:rPr>
        <w:t xml:space="preserve">Kirkon keskusrahastolla on oikeus avata tekninen käyttöyhteys työnantajalle 33 §:ssä tarkoitetun tiedonantovelvollisuuden toteuttamiseksi. Kirkon keskusrahastolla on oikeus avata tekninen käyttöyhteys myös </w:t>
      </w:r>
      <w:r>
        <w:rPr/>
        <w:t>E</w:t>
      </w:r>
      <w:r>
        <w:rPr>
          <w:u w:val="none"/>
        </w:rPr>
        <w:t>läketurvakeskukselle ja muille eläkelaitoksille tietojen antamista varten edun saajalle itselleen hänen tämän lain mukaisesta eläketurvasta</w:t>
      </w:r>
      <w:r>
        <w:rPr/>
        <w:t>an.</w:t>
      </w:r>
    </w:p>
    <w:p>
      <w:pPr>
        <w:pStyle w:val="Normal"/>
        <w:rPr>
          <w:u w:val="none"/>
        </w:rPr>
      </w:pPr>
      <w:r>
        <w:rPr>
          <w:u w:val="none"/>
        </w:rPr>
      </w:r>
    </w:p>
    <w:p>
      <w:pPr>
        <w:pStyle w:val="Sisennys3"/>
        <w:rPr/>
      </w:pPr>
      <w:r>
        <w:rPr/>
        <w:t>21.</w:t>
        <w:tab/>
        <w:t>8 luku.</w:t>
        <w:tab/>
        <w:t xml:space="preserve">Muutoksenhaku ja takaisinperintä. Muutoksenhaku sekä Kirkon keskusrahaston KiEL:n nojalla antamasta päätöksestä että Valtiokonttorin VaEL:n nojalla antamasta päätöksestä tapahtuu samojen säännösten mukaisesti samoilta muutoksenhakuelimiltä. Ehdotuksessa kirkon eläkelaiksi muutoksenhakusäännökset on kuitenkin laadittu jonkin verran poikkeavaan sanamuotoon VaEL:n vastaaviin säännöksiin verrattuna. Koska säännösten materiaalinen sisältö tulee olla sama, olisi laintarkastustoimikunnan mielestä tarkoituksenmukaista, että säännösten kirjoitustapakin olisi samanlainen. Samalla säännösten jakaminen eri pykäliin voitaisiin toteuttaa samalla tavalla kuin VaEL:ssa. </w:t>
      </w:r>
    </w:p>
    <w:p>
      <w:pPr>
        <w:pStyle w:val="Sisennys3"/>
        <w:rPr/>
      </w:pPr>
      <w:r>
        <w:rPr/>
      </w:r>
    </w:p>
    <w:p>
      <w:pPr>
        <w:pStyle w:val="Sisennys3"/>
        <w:rPr/>
      </w:pPr>
      <w:r>
        <w:rPr/>
        <w:tab/>
        <w:t>Lakiehdotuksesta puuttuvat säännökset, jotka koskevat kirjoitus</w:t>
        <w:noBreakHyphen/>
        <w:t>, lasku</w:t>
        <w:noBreakHyphen/>
        <w:t xml:space="preserve"> ja asiavirheen korjaamista (VaEL 171–172 §). Nämä säännökset, jotka nyt puuttuvat lakiehdotuksesta, voitaisiin ottaa myös KiEL:iin samansisältöisinä kuin VaEL:ssa. Silloin eläkkeensaajan oikeuksista säädettäisiin yhdenmukaisesti kaikissa eläkelaeissa. Jos nämä muutokset toteutettaisiin 8 luvun osalta, säännökset olisivat helpommin luettavissa. Erona olisi vain se, että toimijana on KiEL:n osalta Kirkon keskusrahasto Valtiokonttorin sijasta. </w:t>
      </w:r>
    </w:p>
    <w:p>
      <w:pPr>
        <w:pStyle w:val="Sisennys3"/>
        <w:rPr/>
      </w:pPr>
      <w:r>
        <w:rPr/>
      </w:r>
    </w:p>
    <w:p>
      <w:pPr>
        <w:pStyle w:val="Sisennys3"/>
        <w:rPr/>
      </w:pPr>
      <w:r>
        <w:rPr/>
        <w:tab/>
        <w:t xml:space="preserve">Laintarkastustoimikunta on sitä mieltä, että muutoksenhakua koskeva luku on sen informaatioarvon vuoksi tarkoituksenmukaista ottaa KiEL:iin, eikä sitä ole syytä korvata pelkällä viittaussäännöksellä VaEL:iin. </w:t>
      </w:r>
    </w:p>
    <w:p>
      <w:pPr>
        <w:pStyle w:val="Normal"/>
        <w:ind w:left="1304" w:hanging="0"/>
        <w:rPr/>
      </w:pPr>
      <w:r>
        <w:rPr/>
      </w:r>
    </w:p>
    <w:p>
      <w:pPr>
        <w:pStyle w:val="Normal"/>
        <w:ind w:left="1304" w:hanging="0"/>
        <w:rPr/>
      </w:pPr>
      <w:r>
        <w:rPr/>
      </w:r>
    </w:p>
    <w:p>
      <w:pPr>
        <w:pStyle w:val="Normal"/>
        <w:ind w:left="1304" w:hanging="0"/>
        <w:rPr/>
      </w:pPr>
      <w:r>
        <w:rPr/>
        <w:t>Edellä sanotun lisäksi laintarkastustoimikunta esittää yksittäisinä havaintoina 8 lukua koskien seuraavaa:</w:t>
      </w:r>
    </w:p>
    <w:p>
      <w:pPr>
        <w:pStyle w:val="Normal"/>
        <w:ind w:left="1304" w:hanging="0"/>
        <w:rPr/>
      </w:pPr>
      <w:r>
        <w:rPr/>
      </w:r>
    </w:p>
    <w:p>
      <w:pPr>
        <w:pStyle w:val="Sisennys3"/>
        <w:rPr/>
      </w:pPr>
      <w:r>
        <w:rPr/>
        <w:t>22.</w:t>
        <w:tab/>
        <w:t>41 §.</w:t>
        <w:tab/>
        <w:t>Pykälän 1 momentin toiseksi viimeinen virke tulee selkeämmäksi, kun lause ”siltä osin kuin valitus koskee tämän lain mukaista eläketurvaa” erotetaan muusta virkkeestä pilkuilla. Pykälän 2 momentissa mainitun EY:n sosiaaliturva-asetuksen täytäntöönpanosta annetun neuvoston asetuksen (ETY) numero puuttuu. Korjattuna pykälä tulee kuulumaan seuraavasti:</w:t>
      </w:r>
    </w:p>
    <w:p>
      <w:pPr>
        <w:pStyle w:val="Normal"/>
        <w:rPr/>
      </w:pPr>
      <w:r>
        <w:rPr/>
      </w:r>
    </w:p>
    <w:p>
      <w:pPr>
        <w:pStyle w:val="Heading5"/>
        <w:ind w:left="2608" w:hanging="0"/>
        <w:rPr/>
      </w:pPr>
      <w:r>
        <w:rPr/>
        <w:t>Muutoksen hakeminen viimeisen eläkelaitoksen päätösyhdistelmään ja EU-päätösten yhteenvetoon</w:t>
      </w:r>
    </w:p>
    <w:p>
      <w:pPr>
        <w:pStyle w:val="Footer"/>
        <w:tabs>
          <w:tab w:val="clear" w:pos="4819"/>
          <w:tab w:val="clear" w:pos="9638"/>
        </w:tabs>
        <w:rPr/>
      </w:pPr>
      <w:r>
        <w:rPr/>
      </w:r>
    </w:p>
    <w:p>
      <w:pPr>
        <w:pStyle w:val="Normal"/>
        <w:ind w:left="2608" w:firstLine="567"/>
        <w:jc w:val="both"/>
        <w:rPr/>
      </w:pPr>
      <w:r>
        <w:rPr/>
        <w:t xml:space="preserve">Kirkon keskusrahaston edellä 5 luvussa tarkoitettuna viimeisenä eläkelaitoksena antamaan päätösyhdistelmään sovelletaan, mitä tässä luvussa säädetään päätöksestä. </w:t>
      </w:r>
      <w:r>
        <w:rPr>
          <w:rStyle w:val="LLNormaaliKirjasin"/>
        </w:rPr>
        <w:t xml:space="preserve">Kun </w:t>
      </w:r>
      <w:r>
        <w:rPr/>
        <w:t>Kirkon keskusrahaston päätös sisältyy muun eläkelaitoksen 17 §:ssä tarkoitettuna viimeisenä eläkelaitoksena antamaan päätösyhdistelmään, siihen haetaan muutosta ja valitusasia käsitellään siten kuin muussa julkisten alojen eläkelaissa tai yksityisten alojen eläke laissa säädetään. Tällöin muun julkisten alojen eläkelaitoksen tai yksityisten alojen eläkelaitoksen on</w:t>
      </w:r>
      <w:r>
        <w:rPr>
          <w:u w:val="single"/>
        </w:rPr>
        <w:t>,</w:t>
      </w:r>
      <w:r>
        <w:rPr/>
        <w:t xml:space="preserve"> siltä osin kuin valitus koskee tämän lain mukaista eläketurvaa</w:t>
      </w:r>
      <w:r>
        <w:rPr>
          <w:u w:val="single"/>
        </w:rPr>
        <w:t>,</w:t>
      </w:r>
      <w:r>
        <w:rPr/>
        <w:t xml:space="preserve"> pyydettävä valituksesta Kirkon keskusrahaston lausunto. Lausuntoa ei pyydetä, jos valitus koskee yksinomaan työkyvyn arviointia.</w:t>
      </w:r>
    </w:p>
    <w:p>
      <w:pPr>
        <w:pStyle w:val="Sisennettyleipteksti2"/>
        <w:ind w:left="2608" w:firstLine="567"/>
        <w:rPr/>
      </w:pPr>
      <w:r>
        <w:rPr>
          <w:u w:val="none"/>
        </w:rPr>
        <w:t>Asianosainen, joka on ollut vakuutettuna kahdessa tai useammassa EU-</w:t>
      </w:r>
      <w:r>
        <w:rPr/>
        <w:t>jäsen</w:t>
      </w:r>
      <w:r>
        <w:rPr>
          <w:u w:val="none"/>
        </w:rPr>
        <w:t xml:space="preserve">maassa ja joka ei tyydy Kirkon keskusrahaston tämän lain nojalla antamaan päätökseen, voi hakea siihen muutosta saatuaan EY:n sosiaaliturva-asetuksen täytäntöönpanosta annetun neuvoston asetuksen (ETY) </w:t>
      </w:r>
      <w:r>
        <w:rPr/>
        <w:t>N:o 574/72</w:t>
      </w:r>
      <w:r>
        <w:rPr>
          <w:u w:val="none"/>
        </w:rPr>
        <w:t xml:space="preserve"> 48 artiklassa tarkoitetun yhteenvedon, johon on liitetty kaikkien EU-</w:t>
      </w:r>
      <w:r>
        <w:rPr/>
        <w:t>jäsen</w:t>
      </w:r>
      <w:r>
        <w:rPr>
          <w:u w:val="none"/>
        </w:rPr>
        <w:t>maiden päätökset. Työkyvyttömyyseläkkeen saamisen edellytyksiä koskevaan Kirkon keskusrahaston päätökseen haetaan kuitenkin muutosta siten kuin tässä laissa säädetään.</w:t>
      </w:r>
    </w:p>
    <w:p>
      <w:pPr>
        <w:pStyle w:val="Sisennettyleipteksti2"/>
        <w:ind w:left="2608" w:firstLine="567"/>
        <w:rPr>
          <w:u w:val="none"/>
        </w:rPr>
      </w:pPr>
      <w:r>
        <w:rPr>
          <w:u w:val="none"/>
        </w:rPr>
      </w:r>
    </w:p>
    <w:p>
      <w:pPr>
        <w:pStyle w:val="Sisennys3"/>
        <w:rPr/>
      </w:pPr>
      <w:r>
        <w:rPr/>
        <w:t>23.</w:t>
        <w:tab/>
        <w:t>46 §.</w:t>
        <w:tab/>
        <w:t>Pykälän 1 momentista on poistettava §-merkki luvun 40 jäljestä seuraavasti:</w:t>
      </w:r>
    </w:p>
    <w:p>
      <w:pPr>
        <w:pStyle w:val="Normal"/>
        <w:rPr/>
      </w:pPr>
      <w:r>
        <w:rPr/>
      </w:r>
    </w:p>
    <w:p>
      <w:pPr>
        <w:pStyle w:val="Normal"/>
        <w:ind w:left="2608" w:firstLine="567"/>
        <w:jc w:val="both"/>
        <w:rPr/>
      </w:pPr>
      <w:r>
        <w:rPr/>
        <w:t>Jos asiassa ilmenee uutta selvitystä, Kirkon keskusrahasto voi aikaisemman lainvoimaisen päätöksen estämättä käsitellä asian uudelleen ja myöntää evätyn eläkkeen tai edun tai myöntää sen aikaisempaa suurempana. Myös työeläkeasioiden muutoksenhakulautakunta ja vakuutusoikeus voivat menetellä vastaavasti valitusasiaa käsitellessään. Päätökseen voi hakea muutosta siten kuin 40 (</w:t>
      </w:r>
      <w:r>
        <w:rPr>
          <w:u w:val="single"/>
        </w:rPr>
        <w:t>poist.</w:t>
      </w:r>
      <w:r>
        <w:rPr/>
        <w:t>) ja 42 §:ssä säädetään.</w:t>
      </w:r>
    </w:p>
    <w:p>
      <w:pPr>
        <w:pStyle w:val="Normal"/>
        <w:rPr/>
      </w:pPr>
      <w:r>
        <w:rPr/>
      </w:r>
    </w:p>
    <w:p>
      <w:pPr>
        <w:pStyle w:val="Sisennys3"/>
        <w:rPr/>
      </w:pPr>
      <w:r>
        <w:rPr/>
        <w:t>24.</w:t>
        <w:tab/>
        <w:t>48 §.</w:t>
        <w:tab/>
        <w:t>Pykälän 2 momentissa sana ”muun” pitää muuttaa muotoon ”muuta” seuraavasti:</w:t>
      </w:r>
    </w:p>
    <w:p>
      <w:pPr>
        <w:pStyle w:val="Normal"/>
        <w:rPr/>
      </w:pPr>
      <w:r>
        <w:rPr/>
      </w:r>
    </w:p>
    <w:p>
      <w:pPr>
        <w:pStyle w:val="Normal"/>
        <w:ind w:left="2608" w:firstLine="567"/>
        <w:jc w:val="both"/>
        <w:rPr/>
      </w:pPr>
      <w:r>
        <w:rPr/>
        <w:t xml:space="preserve">Mitä 1 momentissa säädetään, sovelletaan myös silloin, kun Kirkon keskusrahasto on 5 luvussa tarkoitettuna viimeisenä eläkelaitoksena toimiessaan maksanut tämän lain mukaisia eläkkeitä aiheettomasti. Siltä osin kuin Kirkon keskusrahasto on maksanut aiheettomasti </w:t>
      </w:r>
      <w:r>
        <w:rPr>
          <w:u w:val="single"/>
        </w:rPr>
        <w:t>muuta</w:t>
      </w:r>
      <w:r>
        <w:rPr/>
        <w:t xml:space="preserve"> julkisten tai yksityisten alojen eläkelakien mukaista eläkettä, takaisinperinnästä päättää asianomainen eläkelaitos siten kuin sitä koskevassa laissa säädetään. Kirkon keskusrahasto antaa kuitenkin viimeisenä eläkelaitoksena toimiessaan takaisinperittävistä eläkkeistä päätösyhdistelmän ja perii takaisin perittävän määrän.</w:t>
      </w:r>
    </w:p>
    <w:p>
      <w:pPr>
        <w:pStyle w:val="Normal"/>
        <w:rPr/>
      </w:pPr>
      <w:r>
        <w:rPr/>
      </w:r>
    </w:p>
    <w:p>
      <w:pPr>
        <w:pStyle w:val="Sisennys3"/>
        <w:rPr/>
      </w:pPr>
      <w:r>
        <w:rPr/>
        <w:t>25.</w:t>
        <w:tab/>
        <w:t>53 §.</w:t>
        <w:tab/>
        <w:t>Sana ”erityisestä” pitää olla monikossa kuten sen pääsanakin ”syistä” on monikossa. Jos pykälien järjestystä muutetaan, kuten 2 kohdassa on esitetty, niin pykälässä oleva viittaus 2 §:ään on muutettava viittaukseksi 3 §:ään. Tällöin pykälä tulee kuulumaan seuraavasti:</w:t>
      </w:r>
    </w:p>
    <w:p>
      <w:pPr>
        <w:pStyle w:val="Sisennys3"/>
        <w:rPr/>
      </w:pPr>
      <w:r>
        <w:rPr/>
      </w:r>
    </w:p>
    <w:p>
      <w:pPr>
        <w:pStyle w:val="Heading4"/>
        <w:ind w:left="2608" w:hanging="0"/>
        <w:rPr/>
      </w:pPr>
      <w:r>
        <w:rPr/>
        <w:t>Muu kuin tässä laissa tarkoitettu palvelussuhde</w:t>
      </w:r>
    </w:p>
    <w:p>
      <w:pPr>
        <w:pStyle w:val="Normal"/>
        <w:rPr/>
      </w:pPr>
      <w:r>
        <w:rPr/>
      </w:r>
    </w:p>
    <w:p>
      <w:pPr>
        <w:pStyle w:val="Normal"/>
        <w:ind w:left="2608" w:firstLine="567"/>
        <w:jc w:val="both"/>
        <w:rPr/>
      </w:pPr>
      <w:r>
        <w:rPr/>
        <w:t xml:space="preserve">Kirkon keskusrahasto saa </w:t>
      </w:r>
      <w:r>
        <w:rPr>
          <w:u w:val="single"/>
        </w:rPr>
        <w:t>erityisistä</w:t>
      </w:r>
      <w:r>
        <w:rPr/>
        <w:t xml:space="preserve"> syistä määrätä, että eläkeajaksi luetaan kokonaan tai osaksi aika 23 ikävuoden täyttämisen jälkeen muussakin kuin </w:t>
      </w:r>
      <w:r>
        <w:rPr>
          <w:u w:val="single"/>
        </w:rPr>
        <w:t>3</w:t>
      </w:r>
      <w:r>
        <w:rPr/>
        <w:t> §:ssä tarkoitetussa palveluksessa. Tämä ei kuitenkaan koske palvelusta 31 päivän joulukuuta 2004 jälkeiseltä ajalta.</w:t>
      </w:r>
      <w:r>
        <w:br w:type="page"/>
      </w:r>
    </w:p>
    <w:p>
      <w:pPr>
        <w:pStyle w:val="Normal"/>
        <w:rPr/>
      </w:pPr>
      <w:r>
        <w:rPr/>
      </w:r>
    </w:p>
    <w:p>
      <w:pPr>
        <w:pStyle w:val="TextBodyIndent"/>
        <w:ind w:left="1871" w:hanging="567"/>
        <w:jc w:val="left"/>
        <w:rPr/>
      </w:pPr>
      <w:r>
        <w:rPr/>
        <w:t>26.</w:t>
        <w:tab/>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Left23cmFirstline0cm"/>
        <w:spacing w:before="0" w:after="0"/>
        <w:rPr>
          <w:szCs w:val="24"/>
        </w:rPr>
      </w:pPr>
      <w:r>
        <w:rPr>
          <w:szCs w:val="24"/>
        </w:rPr>
        <w:t>Matti Mäkinen</w:t>
        <w:tab/>
        <w:t>Kasten Österholm</w:t>
        <w:tab/>
        <w:t>Eija Siitari Vanne</w:t>
      </w:r>
    </w:p>
    <w:p>
      <w:pPr>
        <w:pStyle w:val="Normal"/>
        <w:rPr>
          <w:szCs w:val="24"/>
        </w:rPr>
      </w:pPr>
      <w:r>
        <w:rPr>
          <w:szCs w:val="24"/>
        </w:rPr>
      </w:r>
    </w:p>
    <w:p>
      <w:pPr>
        <w:pStyle w:val="Normal"/>
        <w:rPr/>
      </w:pPr>
      <w:r>
        <w:rPr/>
      </w:r>
    </w:p>
    <w:p>
      <w:pPr>
        <w:pStyle w:val="Normal"/>
        <w:ind w:left="6520" w:hanging="0"/>
        <w:rPr/>
      </w:pPr>
      <w:r>
        <w:rPr/>
      </w:r>
    </w:p>
    <w:p>
      <w:pPr>
        <w:pStyle w:val="Normal"/>
        <w:ind w:left="6520" w:hanging="0"/>
        <w:rPr/>
      </w:pPr>
      <w:r>
        <w:rPr/>
      </w:r>
    </w:p>
    <w:p>
      <w:pPr>
        <w:pStyle w:val="Normal"/>
        <w:ind w:left="5216" w:firstLine="1304"/>
        <w:rPr/>
      </w:pPr>
      <w:r>
        <w:rPr/>
        <w:t>Kari Vent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5:00Z</dcterms:created>
  <dc:creator>evl-ssu</dc:creator>
  <dc:description/>
  <dc:language>en-US</dc:language>
  <cp:lastModifiedBy>evl-lja</cp:lastModifiedBy>
  <cp:lastPrinted>2007-03-30T12:49:00Z</cp:lastPrinted>
  <dcterms:modified xsi:type="dcterms:W3CDTF">2007-03-30T10:15:00Z</dcterms:modified>
  <cp:revision>2</cp:revision>
  <dc:subject/>
  <dc:title>KIRKON LAINTARKASTUSTOIMIKUNTA</dc:title>
</cp:coreProperties>
</file>