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YKSITYISKOHTAISET PERUSTELUT</w:t>
      </w:r>
    </w:p>
    <w:p>
      <w:pPr>
        <w:pStyle w:val="TextBody"/>
        <w:jc w:val="center"/>
        <w:rPr/>
      </w:pPr>
      <w:r>
        <w:rPr/>
      </w:r>
    </w:p>
    <w:p>
      <w:pPr>
        <w:pStyle w:val="Heading2"/>
        <w:rPr/>
      </w:pPr>
      <w:r>
        <w:rPr/>
        <w:t>Evankelis-luterilaisen kirkon eläkelaki</w:t>
      </w:r>
    </w:p>
    <w:p>
      <w:pPr>
        <w:pStyle w:val="Normal"/>
        <w:rPr/>
      </w:pPr>
      <w:r>
        <w:rPr/>
      </w:r>
    </w:p>
    <w:p>
      <w:pPr>
        <w:pStyle w:val="Footer"/>
        <w:tabs>
          <w:tab w:val="clear" w:pos="4819"/>
          <w:tab w:val="clear" w:pos="9638"/>
        </w:tabs>
        <w:rPr/>
      </w:pPr>
      <w:r>
        <w:rPr/>
      </w:r>
    </w:p>
    <w:p>
      <w:pPr>
        <w:pStyle w:val="Normal"/>
        <w:rPr/>
      </w:pPr>
      <w:r>
        <w:rPr/>
      </w:r>
    </w:p>
    <w:p>
      <w:pPr>
        <w:sectPr>
          <w:headerReference w:type="default" r:id="rId2"/>
          <w:type w:val="nextPage"/>
          <w:pgSz w:w="11906" w:h="16838"/>
          <w:pgMar w:left="1298" w:right="1298" w:gutter="0" w:header="709" w:top="765" w:footer="0" w:bottom="1298"/>
          <w:pgNumType w:start="6" w:fmt="decimal"/>
          <w:formProt w:val="false"/>
          <w:textDirection w:val="lrTb"/>
          <w:docGrid w:type="default" w:linePitch="360" w:charSpace="0"/>
        </w:sectPr>
      </w:pPr>
    </w:p>
    <w:p>
      <w:pPr>
        <w:pStyle w:val="Elakelukuotsikko"/>
        <w:rPr/>
      </w:pPr>
      <w:r>
        <w:rPr>
          <w:b w:val="false"/>
          <w:bCs/>
        </w:rPr>
        <w:t>1 luku.</w:t>
        <w:tab/>
      </w:r>
      <w:r>
        <w:rPr/>
        <w:t>Lain tarkoitus ja soveltamisala</w:t>
      </w:r>
    </w:p>
    <w:p>
      <w:pPr>
        <w:pStyle w:val="Normal"/>
        <w:rPr/>
      </w:pPr>
      <w:r>
        <w:rPr/>
      </w:r>
    </w:p>
    <w:p>
      <w:pPr>
        <w:pStyle w:val="TextBody"/>
        <w:ind w:right="0" w:firstLine="170"/>
        <w:jc w:val="both"/>
        <w:rPr/>
      </w:pPr>
      <w:r>
        <w:rPr>
          <w:b/>
          <w:bCs/>
        </w:rPr>
        <w:t>1 §.</w:t>
      </w:r>
      <w:r>
        <w:rPr/>
        <w:t xml:space="preserve"> </w:t>
      </w:r>
      <w:r>
        <w:rPr>
          <w:i/>
          <w:iCs/>
        </w:rPr>
        <w:t>Lain tarkoitus</w:t>
      </w:r>
      <w:r>
        <w:rPr/>
        <w:t>. Pykälässä määriteltäisiin lain tarkoitus, jonka mukaan tässä laissa säädettäisiin evankelis-luterilaisen kirkon eläkelain soveltamisalaan kuuluvien henkilöiden oikeudesta omaan eläkkeeseen ja heidän jälkeensä jääneiden edunsaajien oikeudesta perhe-eläkkeeseen.</w:t>
      </w:r>
    </w:p>
    <w:p>
      <w:pPr>
        <w:pStyle w:val="TextBody"/>
        <w:ind w:right="0" w:firstLine="170"/>
        <w:jc w:val="both"/>
        <w:rPr/>
      </w:pPr>
      <w:r>
        <w:rPr>
          <w:b/>
          <w:bCs/>
        </w:rPr>
        <w:t>2 §.</w:t>
      </w:r>
      <w:r>
        <w:rPr/>
        <w:t xml:space="preserve"> S</w:t>
      </w:r>
      <w:r>
        <w:rPr>
          <w:i/>
          <w:iCs/>
        </w:rPr>
        <w:t>oveltamisala</w:t>
      </w:r>
      <w:r>
        <w:rPr/>
        <w:t xml:space="preserve">. Lain soveltamisalaan kuuluisivat 1 momentin mukaan kaikki virka- tai työsuhteessa evankelis-luterilaiseen kirkkoon, sen seurakuntaan, seurakuntayhtymään tai muuhun seurakuntien yhteenliittymään olevat henkilöt. </w:t>
      </w:r>
    </w:p>
    <w:p>
      <w:pPr>
        <w:pStyle w:val="TextBody"/>
        <w:ind w:right="0" w:firstLine="170"/>
        <w:jc w:val="both"/>
        <w:rPr/>
      </w:pPr>
      <w:r>
        <w:rPr/>
        <w:t xml:space="preserve">Pykälän 2 momentissa säädettäisiin, että yhdistys, muu yhtymä, säätiö tai laitos voi tehdä  Kirkon keskusrahaston kanssa sopimuksen siitä, että sen palveluksessa olevaan pappiin tai lehtoriin sovelletaan tämän lain säännöksiä. Edellytyksenä on, että tuomiokapituli on antanut ko. papille tai lehtorille oikeuden toimia sopimuksen tehneen yhteisön palveluksessa. Samoin voisi diakonissalaitos tehdä sopimuksen Kirkon keskusrahaston kanssa siitä, että sen palveluksessa olevaan, päätoimenaan opetustehtävää hoitavaan diakonissaan sovelletaan tämän lain säännöksiä. Ellei EY:n sosiaaliturva-asetuksista tai muista sosiaaliturvasopimuksista muuta johdu, voi Kirkon keskusrahasto sopia, että määrätyin ehdoin tätä lakia sovelletaan myös henkilöihin, jotka ovat kirkkojenvälisen tai vastaavan järjestön palveluksessa, työssä ulkosuomalaisten keskuudessa muun evankelis-luterilaisen kirkon tai sen seurakunnan palveluksessa taikka henkilöihin, jotka ovat toimineet vähintään kahdeksan vuotta ulkomailla. </w:t>
      </w:r>
    </w:p>
    <w:p>
      <w:pPr>
        <w:pStyle w:val="TextBody"/>
        <w:ind w:right="0" w:firstLine="170"/>
        <w:jc w:val="both"/>
        <w:rPr/>
      </w:pPr>
      <w:r>
        <w:rPr/>
        <w:t>Pykälän 3 momentin mukaan laki koskisi myös sellaista henkilöä, joka tekee 1 momentissa mainitulle työnantajalle työtä toimeksianto- tai konsulttisopimuksen tai vastaavan muun järjestelyn perusteella. Laki ei koskisi henkilöä, joka toimii yrittäjänä tai harjoittaa toimintaa yhtiön tai muun yhteisön lukuun. Yrittäjien eläkelain piiriin kuuluminen ratkaistaisiin  yrittäjien eläkelain mukaan ja tämän lain soveltamisalan piiriin kuuluisi vain sellainen toiminta, joka jää yrittäjien eläkelain ulkopuolelle. Eläketurvan piiriin kuuluisi myös 1 momentissa tarkoitetun työnantajan luottamushenkilö. Soveltamisalasta säädetään nykyisen KiEL:n 1 §:ssä.</w:t>
      </w:r>
    </w:p>
    <w:p>
      <w:pPr>
        <w:pStyle w:val="TextBody"/>
        <w:ind w:right="0" w:firstLine="170"/>
        <w:jc w:val="both"/>
        <w:rPr/>
      </w:pPr>
      <w:r>
        <w:rPr>
          <w:b/>
          <w:bCs/>
        </w:rPr>
        <w:t>3 §.</w:t>
      </w:r>
      <w:r>
        <w:rPr/>
        <w:t xml:space="preserve"> </w:t>
      </w:r>
      <w:r>
        <w:rPr>
          <w:i/>
          <w:iCs/>
        </w:rPr>
        <w:t>Lain soveltamisalan rajoitukset.</w:t>
      </w:r>
      <w:r>
        <w:rPr/>
        <w:t xml:space="preserve"> Pykälän 1 momentissa rajattaisiin tämän lain mukaisen eläketurvan piiriin kuulumisen ala- ja yläikäraja. Työntekijä kuuluisi eläketurvan  piiriin 18 vuoden täyttämiskuukautta seuraavan kuukauden alusta, mutta eläkelaki ei koskisi työntekijää enää 68 ikävuoden täyttämiskuukauden jälkeen. Säännöksen mukaan tämä laki ei koskisi työntekijää, jonka palvelussuhteeseen perustuvasta eläketurvasta säädetään erikseen. Eläketurvan piiriin kuulumisen ikärajat ovat samat VeEL:ssa, KuEL:ssa ja TyEL:ssa.</w:t>
      </w:r>
    </w:p>
    <w:p>
      <w:pPr>
        <w:pStyle w:val="TextBody"/>
        <w:ind w:right="0" w:firstLine="170"/>
        <w:jc w:val="both"/>
        <w:rPr/>
      </w:pPr>
      <w:r>
        <w:rPr/>
        <w:t>Pykälän 2 momentiksi otettaisiin voimassa olevan KiEL 1 §:n 5 momentin säännös, jonka mukaan Kirkon keskusrahasto ratkaisisi epäselvyyden, joka syntyy siitä, onko työntekijään sovellettava evankelis-luterilaisen kirkon eläkelakia. Kirkon keskusrahasto ratkaisisi asian joko työntekijän tai työnantajan hakemuksesta. Vastaava säännös on VaEL 7 §:ssä.</w:t>
      </w:r>
    </w:p>
    <w:p>
      <w:pPr>
        <w:pStyle w:val="TextBody"/>
        <w:ind w:right="0" w:firstLine="170"/>
        <w:jc w:val="both"/>
        <w:rPr/>
      </w:pPr>
      <w:r>
        <w:rPr>
          <w:b/>
          <w:bCs/>
        </w:rPr>
        <w:t>4 §.</w:t>
      </w:r>
      <w:r>
        <w:rPr/>
        <w:t xml:space="preserve"> </w:t>
      </w:r>
      <w:r>
        <w:rPr>
          <w:i/>
          <w:iCs/>
        </w:rPr>
        <w:t>Määritelmät.</w:t>
      </w:r>
      <w:r>
        <w:rPr/>
        <w:t xml:space="preserve"> Pykälä vastaa VaEL:n 2 §:ää. Pykälässä määriteltäisiin laissa yleisimmin esiintyviä käsitteitä. Luettelo ei ole kattava, vaan mukaan on otettu ne käsitteet, jotka esiintyvät laissa toistuvasti.</w:t>
      </w:r>
    </w:p>
    <w:p>
      <w:pPr>
        <w:pStyle w:val="TextBody"/>
        <w:ind w:right="0" w:hanging="0"/>
        <w:rPr/>
      </w:pPr>
      <w:r>
        <w:rPr/>
      </w:r>
    </w:p>
    <w:p>
      <w:pPr>
        <w:pStyle w:val="Normal"/>
        <w:rPr/>
      </w:pPr>
      <w:r>
        <w:rPr/>
      </w:r>
    </w:p>
    <w:p>
      <w:pPr>
        <w:pStyle w:val="Elakelukuotsikko"/>
        <w:ind w:left="851" w:hanging="851"/>
        <w:rPr/>
      </w:pPr>
      <w:r>
        <w:rPr>
          <w:b w:val="false"/>
          <w:bCs/>
        </w:rPr>
        <w:t>2 luku.</w:t>
        <w:tab/>
      </w:r>
      <w:r>
        <w:rPr/>
        <w:t>Eläke- ja kuntoutusetuudet sekä eläkkeen määräytyminen ja maksaminen</w:t>
      </w:r>
    </w:p>
    <w:p>
      <w:pPr>
        <w:pStyle w:val="Normal"/>
        <w:rPr/>
      </w:pPr>
      <w:r>
        <w:rPr/>
      </w:r>
    </w:p>
    <w:p>
      <w:pPr>
        <w:pStyle w:val="TextBody"/>
        <w:ind w:right="0" w:firstLine="170"/>
        <w:jc w:val="both"/>
        <w:rPr/>
      </w:pPr>
      <w:r>
        <w:rPr>
          <w:b/>
          <w:bCs/>
        </w:rPr>
        <w:t>5 §.</w:t>
      </w:r>
      <w:r>
        <w:rPr/>
        <w:t xml:space="preserve"> </w:t>
      </w:r>
      <w:r>
        <w:rPr>
          <w:i/>
          <w:iCs/>
        </w:rPr>
        <w:t>Oikeus eläkkeeseen, sen määräytymiseen ja maksamiseen</w:t>
      </w:r>
      <w:r>
        <w:rPr/>
        <w:t>. Pykälässä säädettäisiin eläketurvan sisällöstä. Oikeus vanhuus-, työkyvyttömyys-, työttömyys-, osa-aika- ja perhe-eläkkeeseen sekä kuntoutusetuuksiin määräytyisivät samojen säännösten mukaan kuin palvelussuhteessa valtioon olevalla henkilöllä. Jollei tässä laissa muuta säädetä, eläkkeen ja kuntoutuksen saamisedellytyksiin, määräytymiseen ja maksamiseen sovellettaisiin valtion eläkelain (VaEL) säännöksiä. Sovellettavat säännökset ovat valtion eläkelain luvuissa seuraavasti: Luvussa 2 Eläke- ja kuntoutusetuudet, luvussa 3 Eläkkeen määräytyminen, luvussa 4 Perhe-eläke ja luvussa 8 Eläkkeen maksaminen. Tarkemmat säännökset 1.1.2007 voimaantulleen valtion eläkelain soveltamisesta ovat valtion eläkelain voimaanpanosta annetussa laissa (1296/2006). Pykälän 1 momentissa säädettäisiin työntekijän omasta eläkkeestä ja 2 momentissa työntekijän kuoltua hänen edunsaajilleen suoritettavasta perhe-eläkkeestä. Voimassa olevassa evankelis-luterilaisen kirkon eläkelaissa vastaava säännös on 1 §:n 1 momentissa ja voimassa olevassa evankelis-luterilaisen kirkon perhe-eläkelaissa vastaava säännös on 3 §:n 1  momentissa.</w:t>
      </w:r>
    </w:p>
    <w:p>
      <w:pPr>
        <w:pStyle w:val="TextBody"/>
        <w:ind w:right="0" w:firstLine="170"/>
        <w:jc w:val="both"/>
        <w:rPr/>
      </w:pPr>
      <w:r>
        <w:rPr/>
        <w:t>Edellä olevan johdosta sovellettaisiin mainittujen valtion eläkelain säännösten lisäksi tai niistä poiketen tämän lain 6 §:ssä olevia säännöksiä kokouspalkkioista, luontoiseduista ja luottamushenkilöiden ansioista eläkkeen perusteena olevia ansioita määrättäessä.</w:t>
      </w:r>
    </w:p>
    <w:p>
      <w:pPr>
        <w:pStyle w:val="TextBody"/>
        <w:ind w:right="0" w:firstLine="170"/>
        <w:jc w:val="both"/>
        <w:rPr/>
      </w:pPr>
      <w:r>
        <w:rPr>
          <w:b/>
          <w:bCs/>
        </w:rPr>
        <w:t>6 §.</w:t>
      </w:r>
      <w:r>
        <w:rPr/>
        <w:t xml:space="preserve"> </w:t>
      </w:r>
      <w:r>
        <w:rPr>
          <w:i/>
          <w:iCs/>
        </w:rPr>
        <w:t>Kokouspalkkiot, luontoisedut ja luottamushenkilöiden ansiot</w:t>
      </w:r>
      <w:r>
        <w:rPr/>
        <w:t>. Pykälässä säädettäisiin, että kokouspalkkioita ei pidetä työansioina eläkettä laskettaessa Luontoisedut otettaisiin huomioon työntekijän ennakonpidätyksessä määrätyn arvon mukaan, kuitenkin enintään Verohallituksen kullekin vuodelle vahvistaminen perusteiden mukaan. Asunnon pinta-alasta otettaisiin huomioon enintään 150 neliömetriä. Pykälän 2 momentin mukaan luottamushenkilöille karttuisi eläkettä jokaiselta kalenterivuodelta niistä ansionmenetyksen korvauksista ja määräajalta maksetuista erillisistä palkkioista, joita 2 §:n 1 momentissa mainittu työnantaja on hänelle kunakin kalenterivuonna maksanut. Voimassa olevassa KiEL:ssa säännös on 5 §:ssä.</w:t>
      </w:r>
    </w:p>
    <w:p>
      <w:pPr>
        <w:pStyle w:val="TextBody"/>
        <w:ind w:right="0" w:firstLine="170"/>
        <w:jc w:val="both"/>
        <w:rPr/>
      </w:pPr>
      <w:r>
        <w:rPr>
          <w:b/>
          <w:bCs/>
        </w:rPr>
        <w:t>7 §.</w:t>
      </w:r>
      <w:r>
        <w:rPr/>
        <w:t xml:space="preserve"> </w:t>
      </w:r>
      <w:r>
        <w:rPr>
          <w:i/>
          <w:iCs/>
        </w:rPr>
        <w:t xml:space="preserve">Takautuva oikeus korvaukseen vakuutuslaitokselta. </w:t>
      </w:r>
      <w:r>
        <w:rPr/>
        <w:t>Pykälässä säädettäisiin Kirkon keskusrahaston oikeudesta saada eläkkeensaajalle myönnettyä tapaturmavakuutuslain säännöksiin perustuvaa päivärahaa tai eläkettä, liikennevakuutuslain nojalla myönnettyä jatkuvaa korvausta, sotilasvammalakiin perustuvaa elinkorkoa taikka tapaturmavakuutus- tai liikennevakuutuslain perusteella korvattavasta kuntoutuksesta annetun lain mukaista ansionmenetyksen korvausta näitä etuuksia myöntävältä laitokselta. Oikeus näihin etuuksiin siirtyisi Kirkon keskusrahastolle siltä osin kuin Kirkon keskusrahasto on maksanut samalta ajalta työntekijälle eläkettä. Säännös on tarpeen, jotta eläke voitaisiin myöntää ja maksaa, vaikka eläkkeenhakijalla on vireillä edellä mainittuja etuuksia koskeva hakemus, jota ei vielä ole lopullisesti ratkaistu. Säännöstä on täsmennetty nykyisin voimassa olevaan säännökseen nähden.</w:t>
      </w:r>
    </w:p>
    <w:p>
      <w:pPr>
        <w:pStyle w:val="TextBody"/>
        <w:ind w:right="0" w:firstLine="170"/>
        <w:jc w:val="both"/>
        <w:rPr/>
      </w:pPr>
      <w:r>
        <w:rPr/>
        <w:t>Pykälän 2 momentissa säädettäisiin vastaavasta menettelystä, kun on kyse perhe-eläkkeestä. Vastaavat säännökset ovat voimassa olevan KiEL:n 5 c §:ssä ja KiPEL:n 7 §:ssä.</w:t>
      </w:r>
    </w:p>
    <w:p>
      <w:pPr>
        <w:pStyle w:val="TextBody"/>
        <w:ind w:right="0" w:firstLine="170"/>
        <w:jc w:val="both"/>
        <w:rPr/>
      </w:pPr>
      <w:r>
        <w:rPr>
          <w:b/>
          <w:bCs/>
        </w:rPr>
        <w:t>8 §.</w:t>
      </w:r>
      <w:r>
        <w:rPr/>
        <w:t xml:space="preserve"> </w:t>
      </w:r>
      <w:r>
        <w:rPr>
          <w:i/>
          <w:iCs/>
        </w:rPr>
        <w:t>Eläkkeenhakijan ja -saajan</w:t>
      </w:r>
      <w:r>
        <w:rPr/>
        <w:t xml:space="preserve"> </w:t>
      </w:r>
      <w:r>
        <w:rPr>
          <w:i/>
          <w:iCs/>
        </w:rPr>
        <w:t xml:space="preserve">ilmoitusvelvollisuus. </w:t>
      </w:r>
      <w:r>
        <w:rPr/>
        <w:t>Pykälään ehdotetaan otettavaksi nykyisen KiEL:n 10 a pykälä täydennettynä. Ensimmäisessä momentissa säädettäisiin eläkkeenhakijan velvollisuudesta antaa Kirkon keskusrahastolle tiedot, joita tarvitaan eläkeasian käsittelemistä ja ratkaisemista varten.</w:t>
      </w:r>
    </w:p>
    <w:p>
      <w:pPr>
        <w:pStyle w:val="TextBody"/>
        <w:ind w:right="0" w:firstLine="170"/>
        <w:jc w:val="both"/>
        <w:rPr/>
      </w:pPr>
      <w:r>
        <w:rPr/>
        <w:t xml:space="preserve">Pykälän 2 momentin mukaan työkyvyttömyyseläkkeen saaja on velvollinen ilmoittamaan työkykynsä palautumisesta, ryhtymisestään ansiotyöhön ja kuntoutuksen keskeytymisestä. </w:t>
      </w:r>
    </w:p>
    <w:p>
      <w:pPr>
        <w:pStyle w:val="TextBody"/>
        <w:ind w:right="0" w:firstLine="170"/>
        <w:jc w:val="both"/>
        <w:rPr/>
      </w:pPr>
      <w:r>
        <w:rPr/>
        <w:t>Pykälän 3 momentissa on luettelo niistä seikoista, joista työttömyyseläkkeen saajan on ilmoitettava Kirkon keskusrahastolle.</w:t>
      </w:r>
    </w:p>
    <w:p>
      <w:pPr>
        <w:pStyle w:val="TextBody"/>
        <w:ind w:right="0" w:firstLine="170"/>
        <w:jc w:val="both"/>
        <w:rPr/>
      </w:pPr>
      <w:r>
        <w:rPr/>
        <w:t>Pykälän 4 momentissa säädettäisiin osa-aikaeläkkeen saajan ilmoitusvelvollisuudesta. Säännöksiä täydennettäisiin vastaamaan KuEL:n ja VaEL:n muutoksia.</w:t>
      </w:r>
    </w:p>
    <w:p>
      <w:pPr>
        <w:pStyle w:val="TextBody"/>
        <w:ind w:right="0" w:firstLine="170"/>
        <w:jc w:val="both"/>
        <w:rPr/>
      </w:pPr>
      <w:r>
        <w:rPr/>
        <w:t>Pykälän 5 momentin mukaan perhe-eläkettä saava leski on velvollinen ilmoittamaan Kirkon keskusrahastolle solmimastaan avioliitosta. Kirkon keskusrahastolle on ilmoitettava myös, jos lapseneläkettä saava lapsi annetaan ottolapseksi muulle kuin edunjättäjän leskelle tai tämän puolisolle.</w:t>
      </w:r>
      <w:r>
        <w:rPr>
          <w:i/>
          <w:iCs/>
        </w:rPr>
        <w:t xml:space="preserve"> </w:t>
      </w:r>
      <w:r>
        <w:rPr/>
        <w:t>Pykälän sisältö vastaa myös voimassa olevan KuEL:n 145 §:n säännöksiä.</w:t>
      </w:r>
    </w:p>
    <w:p>
      <w:pPr>
        <w:pStyle w:val="TextBody"/>
        <w:ind w:right="0" w:firstLine="170"/>
        <w:jc w:val="both"/>
        <w:rPr/>
      </w:pPr>
      <w:r>
        <w:rPr>
          <w:b/>
          <w:bCs/>
          <w:color w:val="000000"/>
          <w:szCs w:val="24"/>
        </w:rPr>
        <w:t>9 §.</w:t>
      </w:r>
      <w:r>
        <w:rPr>
          <w:color w:val="000000"/>
          <w:szCs w:val="24"/>
        </w:rPr>
        <w:t xml:space="preserve"> </w:t>
      </w:r>
      <w:r>
        <w:rPr>
          <w:i/>
          <w:iCs/>
          <w:color w:val="000000"/>
          <w:szCs w:val="24"/>
        </w:rPr>
        <w:t>Selvitys eläkkeensaajalta eläkkeen määrään ja eläkeoikeuteen liittyvistä seikoista.</w:t>
      </w:r>
      <w:r>
        <w:rPr>
          <w:color w:val="000000"/>
          <w:szCs w:val="24"/>
        </w:rPr>
        <w:t xml:space="preserve"> Pykälässä säädettäisiin, että Kirkon keskusrahasto voisi sen lisäksi, mitä eläkkeensaajan ilmoitusvelvollisuudesta tässä laissa säädetään, vaatia eläkkeensaajalta selvityksen eläkkeen määrään ja eläkeoikeuteen vaikuttavista seikoista, jos on aihetta epäillä, että näissä seikoissa on tapahtunut muutoksia.</w:t>
      </w:r>
    </w:p>
    <w:p>
      <w:pPr>
        <w:pStyle w:val="Normal"/>
        <w:rPr>
          <w:color w:val="000000"/>
          <w:szCs w:val="24"/>
        </w:rPr>
      </w:pPr>
      <w:r>
        <w:rPr>
          <w:color w:val="000000"/>
          <w:szCs w:val="24"/>
        </w:rPr>
      </w:r>
    </w:p>
    <w:p>
      <w:pPr>
        <w:pStyle w:val="Normal"/>
        <w:rPr/>
      </w:pPr>
      <w:r>
        <w:rPr/>
      </w:r>
    </w:p>
    <w:p>
      <w:pPr>
        <w:pStyle w:val="Elakelukuotsikko"/>
        <w:rPr/>
      </w:pPr>
      <w:r>
        <w:rPr>
          <w:b w:val="false"/>
          <w:bCs/>
        </w:rPr>
        <w:t>3 luku.</w:t>
      </w:r>
      <w:r>
        <w:rPr/>
        <w:tab/>
        <w:t>Hallinto</w:t>
      </w:r>
    </w:p>
    <w:p>
      <w:pPr>
        <w:pStyle w:val="Normal"/>
        <w:rPr/>
      </w:pPr>
      <w:r>
        <w:rPr/>
      </w:r>
    </w:p>
    <w:p>
      <w:pPr>
        <w:pStyle w:val="TextBody"/>
        <w:ind w:right="0" w:firstLine="170"/>
        <w:jc w:val="both"/>
        <w:rPr/>
      </w:pPr>
      <w:r>
        <w:rPr>
          <w:b/>
          <w:bCs/>
        </w:rPr>
        <w:t>10 §.</w:t>
      </w:r>
      <w:r>
        <w:rPr/>
        <w:t xml:space="preserve"> </w:t>
      </w:r>
      <w:r>
        <w:rPr>
          <w:i/>
          <w:iCs/>
        </w:rPr>
        <w:t xml:space="preserve">Hallinto. </w:t>
      </w:r>
      <w:r>
        <w:rPr/>
        <w:t>Pykälän 1 momenttiin otettaisiin sanamuodoltaan täsmennettynä nykyisen  KiEL:in 6 §:n 1 momentissa oleva säännös. Sanamuodon täsmennys on tarpeen, koska viimeisen eläkelaitoksen periaatteen (Vilma) voimaantulon jälkeen eläketietojärjestelmät ovat jatkuvasti yhä enemmän integroituneet siten, että eläketurvan toimeenpanoon liittyvien tehtävien jakaminen nykyisessä säännöksessä mainitulla tavalla ei tulevaisuudessa ehkä ole mahdollista tai järkevää. Evankelis-luterilaisen kirkon eläketurvasta vastaisi edelleen Kirkon keskusrahasto. Kirkkohallitus, joka toimii Kirkon keskusrahaston hallituksena, voisi kuitenkin sopia valtion eläkelain tai kunnallisen eläkelain mukaisesta eläketurvasta huolehtivan viranomaisen tai laitoksen taikka Eläketurvakeskuksen kanssa, että tämä ottaa huolehtiakseen tämän lain mukaisen eläketurvan toimeenpanosta tai siihen liittyvistä tehtävistä. Tämän lain mukaisia eläketurvan toimeenpanoon kuuluvia tehtäviä ovat muun muassa palvelusten rekisteröinti, vakuutettujen ennakkopalvelut, eläkkeisiin ja kuntoutukseen liittyvät hakemuskäsittelyt ja maksutoiminnot sekä tiedonsiirto teknisten käyttöyhteyksien avulla eläkelaitosten ja Eläketurvakeskuksen välillä.</w:t>
      </w:r>
    </w:p>
    <w:p>
      <w:pPr>
        <w:pStyle w:val="TextBody"/>
        <w:ind w:right="0" w:firstLine="170"/>
        <w:jc w:val="both"/>
        <w:rPr/>
      </w:pPr>
      <w:r>
        <w:rPr/>
        <w:t>Pykälän 2 momentiksi otettaisiin suoraan voimassa olevan KiEL:n 6 §:n 2 momentti, jossa säädetään Kirkon keskusrahastossa toimivasta työkyvyttömyys- ja kuntoutusasioiden neuvottelukunnasta.</w:t>
      </w:r>
    </w:p>
    <w:p>
      <w:pPr>
        <w:pStyle w:val="Normal"/>
        <w:rPr/>
      </w:pPr>
      <w:r>
        <w:rPr/>
      </w:r>
    </w:p>
    <w:p>
      <w:pPr>
        <w:pStyle w:val="Normal"/>
        <w:rPr/>
      </w:pPr>
      <w:r>
        <w:rPr/>
      </w:r>
    </w:p>
    <w:p>
      <w:pPr>
        <w:pStyle w:val="Elakelukuotsikko"/>
        <w:ind w:left="851" w:hanging="851"/>
        <w:rPr/>
      </w:pPr>
      <w:r>
        <w:rPr>
          <w:b w:val="false"/>
          <w:bCs/>
        </w:rPr>
        <w:t>4 luku.</w:t>
      </w:r>
      <w:r>
        <w:rPr/>
        <w:tab/>
        <w:t>Eläkkeen hakeminen ja ennakkopäätös</w:t>
      </w:r>
    </w:p>
    <w:p>
      <w:pPr>
        <w:pStyle w:val="Normal"/>
        <w:rPr/>
      </w:pPr>
      <w:r>
        <w:rPr/>
      </w:r>
    </w:p>
    <w:p>
      <w:pPr>
        <w:pStyle w:val="TextBody"/>
        <w:ind w:right="0" w:firstLine="170"/>
        <w:jc w:val="both"/>
        <w:rPr>
          <w:bCs/>
        </w:rPr>
      </w:pPr>
      <w:r>
        <w:rPr>
          <w:b/>
          <w:bCs/>
        </w:rPr>
        <w:t>11 §.</w:t>
      </w:r>
      <w:r>
        <w:rPr/>
        <w:t xml:space="preserve"> </w:t>
      </w:r>
      <w:r>
        <w:rPr>
          <w:i/>
          <w:iCs/>
        </w:rPr>
        <w:t>Eläkkeen hakeminen</w:t>
      </w:r>
      <w:r>
        <w:rPr/>
        <w:t>. Pykälässä säädettäisiin , että eläkettä on haettava Kirkon keskusrahastolta sitä varten vahvistetulla lomakkeella. Lomakkeella tarkoitettaisiin Eläketurvakeskuksen vahvistamia eläkehakemuslomakkeita ja kuntoutushakemuslomakkeita. Lomakkeella tarkoitettaisiin myös sähköisessä muodossa olevaa lomaketta. Hakemukseen on liitettävä eläkeasian ratkaisemiseksi tarvittava selvitys. Tarkemmat säännökset eläkkeen hakemiseen tarvittavasta selvityksestä annettaisiin valtiovarainministeriön asetuksella. Tästä säädetään pykälän 2 momentissa.</w:t>
      </w:r>
      <w:r>
        <w:rPr>
          <w:rStyle w:val="LLLihavointi"/>
        </w:rPr>
        <w:t xml:space="preserve"> </w:t>
      </w:r>
      <w:r>
        <w:rPr>
          <w:rStyle w:val="LLLihavointi"/>
          <w:b w:val="false"/>
          <w:bCs/>
        </w:rPr>
        <w:t>Säännökset vastaavat VaEL:n 100 §:n säännöksiä.</w:t>
      </w:r>
    </w:p>
    <w:p>
      <w:pPr>
        <w:pStyle w:val="TextBody"/>
        <w:ind w:right="0" w:firstLine="170"/>
        <w:jc w:val="both"/>
        <w:rPr/>
      </w:pPr>
      <w:r>
        <w:rPr>
          <w:b/>
          <w:bCs/>
        </w:rPr>
        <w:t>12 §.</w:t>
      </w:r>
      <w:r>
        <w:rPr/>
        <w:t xml:space="preserve"> </w:t>
      </w:r>
      <w:r>
        <w:rPr>
          <w:rStyle w:val="Emphasis"/>
          <w:iCs w:val="false"/>
        </w:rPr>
        <w:t>Työkyvyttömyyseläkkeen hakijan selvitys terveydentilasta.</w:t>
      </w:r>
      <w:r>
        <w:rPr/>
        <w:t xml:space="preserve"> Pykälän 1 momentin mukaan työkyvyttömyyseläkkeenhakijan olisi pääsääntöisesti toimitettava Kirkon keskusrahastolle terveydentilastaan laadittu lääkärinlausunto, joka sisältää hoito- tai kuntoutussuunnitelman. Hoito- tai kuntoutussuunnitelma olisi tarpeen erityisesti harkittaessa kuntoutustuen myöntämistä, mutta muissa tapauksissa muunkinlainen lääkärilausunto voitaisiin hyväksyä. Lisäksi Kirkon keskusrahasto voisi hyväksyä myös muun vastaavan selvityksen kuin varsinaisen lääkärinlausunnon. Muu selvitys työkyvystä voitaisiin hyväksyä esimerkiksi silloin, kun kyse olisi kuntoutustuen jatkosta tai tilanteesta, jossa hakijan selkeästi työkyvyttömyyden aiheuttama sairaus olisi muutoinkin kuin lääkärinlausunnolla selvästi osoitettavissa. Jos hakija on sairaalassa tai on joku muu erityinen syy, Kirkon keskusrahasto voisi hankkia itsekin tarpeellisen lääkärinlausunnon omalla kustannuksellaan.</w:t>
      </w:r>
    </w:p>
    <w:p>
      <w:pPr>
        <w:pStyle w:val="TextBody"/>
        <w:ind w:right="0" w:firstLine="170"/>
        <w:jc w:val="both"/>
        <w:rPr/>
      </w:pPr>
      <w:r>
        <w:rPr/>
        <w:t>Pykälän 2 momentin mukaan työkyvyttömyyseläkkeenhakija olisi velvollinen käymään Kirkon keskusrahaston osoituksesta työkyvyn heikentymisen selvittämistä varten tutkittavana Kirkon keskusrahaston nimeämän laillistetun lääkärin luona tai Kirkon keskusrahaston osoittamassa kuntoutus- tai tutkimuslaitoksessa. Jos Kirkon keskusrahasto velvoittaisi eläkkeenhakijan tällaiseen tutkimukseen, se olisi 3 momentin mukaan velvollinen korvaamaan tutkimuksesta ja mahdollisista matkoista aiheutuvat kohtuulliset kustannukset sekä kohtuullisen matkapäivärahan, jos henkilö joutuu matkustamaan toiselle paikkakunnalle. Pykälä vastaa VaEL:n 101 §:ää.</w:t>
      </w:r>
    </w:p>
    <w:p>
      <w:pPr>
        <w:pStyle w:val="TextBody"/>
        <w:ind w:right="0" w:firstLine="170"/>
        <w:jc w:val="both"/>
        <w:rPr/>
      </w:pPr>
      <w:r>
        <w:rPr>
          <w:b/>
          <w:bCs/>
        </w:rPr>
        <w:t>13 §.</w:t>
      </w:r>
      <w:r>
        <w:rPr/>
        <w:t xml:space="preserve"> </w:t>
      </w:r>
      <w:r>
        <w:rPr>
          <w:rStyle w:val="Emphasis"/>
          <w:iCs w:val="false"/>
        </w:rPr>
        <w:t>Eläkkeen hakeminen työntekijän puolesta</w:t>
      </w:r>
      <w:r>
        <w:rPr>
          <w:rStyle w:val="Emphasis"/>
          <w:i w:val="false"/>
        </w:rPr>
        <w:t>.</w:t>
      </w:r>
      <w:r>
        <w:rPr/>
        <w:t xml:space="preserve"> Eläkettä voisi työntekijän puolesta hakea ja muutoinkin puhevaltaa eläkeasiassa käyttää Kirkon keskusrahaston hyväksymä työntekijän lähiomainen tai työntekijästä huolehtinut henkilö, ellei työntekijällä ole edunvalvojaa ja työntekijä ei iän, vamman, sairauden tai muun syyn takia itse kykenisi hakemaan eläkettä tai hoitamaan sitä koskevia asioitaan. Asiasta on säädetty voimassa olevan KiEL:n 5 d §:ssä. Vastaava säännös on VaEL:n 102 §:ssä.</w:t>
      </w:r>
    </w:p>
    <w:p>
      <w:pPr>
        <w:pStyle w:val="TextBody"/>
        <w:ind w:right="0" w:firstLine="170"/>
        <w:jc w:val="both"/>
        <w:rPr/>
      </w:pPr>
      <w:r>
        <w:rPr>
          <w:b/>
          <w:bCs/>
        </w:rPr>
        <w:t>14 §.</w:t>
      </w:r>
      <w:r>
        <w:rPr/>
        <w:t xml:space="preserve"> </w:t>
      </w:r>
      <w:r>
        <w:rPr>
          <w:rStyle w:val="Emphasis"/>
          <w:iCs w:val="false"/>
        </w:rPr>
        <w:t>Eläkehakemuksen vireilletulo</w:t>
      </w:r>
      <w:r>
        <w:rPr>
          <w:rStyle w:val="Emphasis"/>
          <w:i w:val="false"/>
        </w:rPr>
        <w:t>.</w:t>
      </w:r>
      <w:r>
        <w:rPr/>
        <w:t xml:space="preserve"> Pykälässä säädettäisiin eläkehakemuksen vireilletulosta. Eläkehakemus katsottaisiin tehdyksi sinä päivänä, jona se on saapunut Kirkon keskusrahastolle tai jollekin julkisten alojen tai yksityisten alojen eläkejärjestelmän mukaiselle eläkelaitokselle, Eläketurvakeskukselle tai Eläketurvakeskuksen taikka eläkelaitoksen valtuuttamalle asiamiehelle. Eläketurvakeskuksen valtuuttamana asiamiehenä toimii tällä hetkellä Kansaneläkelaitos. Eläkelaitoksen valtuuttamana asiamiehenä voi toimia myös vahinkovakuutusyhtiö.</w:t>
      </w:r>
    </w:p>
    <w:p>
      <w:pPr>
        <w:pStyle w:val="TextBody"/>
        <w:ind w:right="0" w:firstLine="170"/>
        <w:jc w:val="both"/>
        <w:rPr/>
      </w:pPr>
      <w:r>
        <w:rPr>
          <w:b/>
          <w:bCs/>
        </w:rPr>
        <w:t>15 §.</w:t>
      </w:r>
      <w:r>
        <w:rPr/>
        <w:t xml:space="preserve"> </w:t>
      </w:r>
      <w:r>
        <w:rPr>
          <w:rStyle w:val="Emphasis"/>
          <w:iCs w:val="false"/>
        </w:rPr>
        <w:t>Lääkärin osallistuminen päätöksentekoon Kirkon keskusrahastossa.</w:t>
      </w:r>
      <w:r>
        <w:rPr/>
        <w:t xml:space="preserve"> Pykälässä säädettäisiin asiantuntijalääkärin osallistumisesta päätöksentekoon. Yhden tai useamman laillistetun lääkärin olisi osallistuttava asioiden valmisteluun Kirkon keskusrahastossa silloin, kun  kyseessä on työkyvyttömyys- tai kuntoutusasian tai muun lääketieteellisiä kysymyksiä sisältävän asian ratkaiseminen. Lääkäri voisi merkitä kannanottonsa asiakirjoihin noudattamatta terveydenhuollon ammattihenkilöistä annetussa laissa säädettyjä muotovaatimuksia.</w:t>
      </w:r>
    </w:p>
    <w:p>
      <w:pPr>
        <w:pStyle w:val="TextBody"/>
        <w:ind w:right="0" w:firstLine="170"/>
        <w:jc w:val="both"/>
        <w:rPr/>
      </w:pPr>
      <w:r>
        <w:rPr>
          <w:b/>
          <w:bCs/>
        </w:rPr>
        <w:t>16 §.</w:t>
      </w:r>
      <w:r>
        <w:rPr/>
        <w:t xml:space="preserve"> </w:t>
      </w:r>
      <w:r>
        <w:rPr>
          <w:rStyle w:val="Emphasis"/>
          <w:iCs w:val="false"/>
        </w:rPr>
        <w:t>Ennakkopäätös eläkeoikeudesta.</w:t>
      </w:r>
      <w:r>
        <w:rPr>
          <w:rStyle w:val="Emphasis"/>
          <w:i w:val="false"/>
        </w:rPr>
        <w:t xml:space="preserve"> Pykälässä säädettäisiin eläkeoikeuden ennakkopäätöksestä. Kirkon keskusrahasto</w:t>
      </w:r>
      <w:r>
        <w:rPr/>
        <w:t xml:space="preserve"> voisi antaa 1 momentin mukaan valituskelpoisen päätöksen työntekijälle siitä, onko hakija tämän lain mukaisessa palveluksessa tai onko hän tiettynä ajankohtana ollut tällaisessa palveluksessa. Päätös voitaisiin antaa myös eläkeiästä sekä siitä, onko työntekijälle maksettava palkka tai muu vastike eläkettä kartuttavaa työansiota. Lisäksi päätös voitaisiin antaa muusta hakijalle näihin verrattavasta tärkeästä seikasta. Tarkoituksena olisi, että Kirkon keskusrahasto ei antaisi ennakkopäätöstä esimerkiksi vanhasta soveltamiskäytännöstään tai eläketurvaan vähäisessä määrin vaikuttavista seikoista.</w:t>
      </w:r>
    </w:p>
    <w:p>
      <w:pPr>
        <w:pStyle w:val="TextBody"/>
        <w:ind w:right="0" w:firstLine="170"/>
        <w:jc w:val="both"/>
        <w:rPr/>
      </w:pPr>
      <w:r>
        <w:rPr/>
        <w:t>Pykälän 2 momentin mukaan Kirkon keskusrahaston olisi noudatettava antamaansa ennakkopäätöstä, jos eläke myöhemmin myönnetään niiden säännösten perusteella, joiden mukaan ennakkopäätös on annettu. Ennakkopäätöksestä voitaisiin poiketa ainoastaan eläkkeenhakijan eduksi.</w:t>
      </w:r>
    </w:p>
    <w:p>
      <w:pPr>
        <w:pStyle w:val="Normal"/>
        <w:rPr/>
      </w:pPr>
      <w:r>
        <w:rPr/>
      </w:r>
    </w:p>
    <w:p>
      <w:pPr>
        <w:pStyle w:val="Normal"/>
        <w:rPr/>
      </w:pPr>
      <w:r>
        <w:rPr/>
      </w:r>
    </w:p>
    <w:p>
      <w:pPr>
        <w:pStyle w:val="Elakelukuotsikko"/>
        <w:rPr/>
      </w:pPr>
      <w:r>
        <w:rPr>
          <w:b w:val="false"/>
          <w:bCs/>
        </w:rPr>
        <w:t>5 luku.</w:t>
      </w:r>
      <w:r>
        <w:rPr/>
        <w:tab/>
        <w:t>Viimeinen eläkelaitos</w:t>
      </w:r>
    </w:p>
    <w:p>
      <w:pPr>
        <w:pStyle w:val="Normal"/>
        <w:rPr/>
      </w:pPr>
      <w:r>
        <w:rPr/>
      </w:r>
    </w:p>
    <w:p>
      <w:pPr>
        <w:pStyle w:val="TextBody"/>
        <w:ind w:right="0" w:firstLine="170"/>
        <w:jc w:val="both"/>
        <w:rPr/>
      </w:pPr>
      <w:r>
        <w:rPr>
          <w:rStyle w:val="LLLihavointi"/>
          <w:bCs/>
          <w:sz w:val="24"/>
          <w:szCs w:val="24"/>
        </w:rPr>
        <w:t>17 §.</w:t>
      </w:r>
      <w:r>
        <w:rPr>
          <w:bCs/>
          <w:szCs w:val="24"/>
        </w:rPr>
        <w:t xml:space="preserve"> </w:t>
      </w:r>
      <w:r>
        <w:rPr>
          <w:rStyle w:val="LLKursivointi"/>
          <w:bCs/>
          <w:sz w:val="24"/>
          <w:szCs w:val="24"/>
        </w:rPr>
        <w:t>Viimeisen eläkelaitoksen tehtävät.</w:t>
      </w:r>
      <w:r>
        <w:rPr>
          <w:bCs/>
          <w:szCs w:val="24"/>
        </w:rPr>
        <w:t xml:space="preserve"> </w:t>
      </w:r>
      <w:r>
        <w:rPr/>
        <w:t>Pykälässä säädettäisiin viimeisen eläkelaitoksen järjestelystä. Voimassa olevassa KiEL:ssä asiasta säädetään 6 a §:ssä. Pykälässä olisi säännös siitä, mikä eläkelaitos käsittelee eläkehakemuksen niissä tilanteissa, kun työntekijä on työskennellyt sekä tämän lain piiriin kuuluvassa että muun julkisten tai yksityisten alojen eläkelain piiriin kuuluvassa työssä.</w:t>
      </w:r>
    </w:p>
    <w:p>
      <w:pPr>
        <w:pStyle w:val="TextBody"/>
        <w:ind w:right="0" w:firstLine="170"/>
        <w:jc w:val="both"/>
        <w:rPr/>
      </w:pPr>
      <w:r>
        <w:rPr/>
        <w:t>Pykälän 1 momentin mukaan, jos työntekijä on ollut sekä tämän lain että muun julkisten tai yksityisten alojen eläkelain mukaisen eläketurvan piirissä ja jos hän eläketapahtumahetkellä tai viimeksi ennen eläketapahtumaa oli tämän lain piiriin kuuluvassa palveluksessa, Kirkon keskusrahasto viimeisenä eläkelaitoksena toimiessaan antaa omasta päätöksestään sekä muiden julkisten ja yksityisten alojen eläkelakien mukaisesta eläketurvasta ja vastaavasta perhe-eläketurvasta huolehtivien eläkelaitosten päätöksistä päätösyhdistelmän ja 2 kohdan mukaan tällöin Kirkon keskusrahasto myös hoitaa päätösyhdistelmän mukaisten eläkkeiden maksamisen ja eläkkeisiin liittyvät eläkelaitoksen muut tehtävät.</w:t>
      </w:r>
    </w:p>
    <w:p>
      <w:pPr>
        <w:pStyle w:val="TextBody"/>
        <w:ind w:right="0" w:firstLine="170"/>
        <w:jc w:val="both"/>
        <w:rPr/>
      </w:pPr>
      <w:r>
        <w:rPr/>
        <w:t>Pykälän 2 momentin mukaan, jos työntekijän eläketurva oli eläketapahtumahetkellä tai viimeksi ennen sitä järjestetty muussa julkisten tai yksityisten alojen eläkelaitoksessa, tämä eläkelaitos hoitaisi viimeisenä eläkelaitoksena 1 momentissa tarkoitetut tehtävät myös evankelis-luterilaisen kirkon eläkelain mukaisen eläketurvan osalta.</w:t>
      </w:r>
    </w:p>
    <w:p>
      <w:pPr>
        <w:pStyle w:val="Normal"/>
        <w:ind w:firstLine="170"/>
        <w:jc w:val="both"/>
        <w:rPr/>
      </w:pPr>
      <w:r>
        <w:rPr>
          <w:b/>
          <w:bCs/>
        </w:rPr>
        <w:t>18 §.</w:t>
      </w:r>
      <w:r>
        <w:rPr/>
        <w:t xml:space="preserve"> </w:t>
      </w:r>
      <w:r>
        <w:rPr>
          <w:i/>
          <w:iCs/>
        </w:rPr>
        <w:t>Tulevan ajan eläkelaitos viimeisenä eläkelaitoksena.</w:t>
      </w:r>
      <w:r>
        <w:rPr/>
        <w:t xml:space="preserve"> Pykälän 1 momentiksi ehdotetaan säännöstä, jonka mukaan jos eläkettä määrättäessä otetaan huomioon tuleva aika 17 §:ssä tarkoitetut tehtävät viimeisenä eläkelaitoksena hoitaa se julkisten tai yksityisten alojen eläkelaitos, jossa työntekijän eläketurva oli järjestetty eläketapahtumavuotta edeltävän kalenterivuoden lopussa tai viimeksi sitä ennen.</w:t>
      </w:r>
    </w:p>
    <w:p>
      <w:pPr>
        <w:pStyle w:val="TextBody"/>
        <w:ind w:right="0" w:firstLine="170"/>
        <w:jc w:val="both"/>
        <w:rPr/>
      </w:pPr>
      <w:r>
        <w:rPr/>
        <w:t>Pykälän 2 momentin mukaan mitä 1 momentissa ja 17 §:ssä säädetään viimeisestä eläkelaitoksesta, ei sovelleta työkyvyttömyys</w:t>
        <w:softHyphen/>
        <w:t>eläkkeeseen, jos työntekijän eläketurva on järjestetty eläketapahtumavuotta edeltävän kalenterivuoden lopussa tai viimeksi sitä ennen Kirkon keskusrahastossa tai muussa julkisten alojen eläkelaitoksessa ja työntekijällä on yksityisellä puolella työansioita yhteensä vähintään 12 566,70 euroa vuoden 2004 indeksitasossa eläketapahtumavuotta edeltäneen kahden kalenterivuoden aikana. Mitä 1 momentissa ja 17 §:ssä säädetään viimeisestä eläkelaitoksesta, ei sovellettaisi työkyvyttömyyseläkkeeseen myöskään, jos työntekijällä on eläketapahtumavuonna alkanut jatkuva tämän lain alainen palvelus ja hänen eläketurvansa oli järjestetty eläketapahtumavuotta edeltävän kalenterivuoden lopussa tai viimeksi sitä ennen muussa eläkelaitoksessa kuin Kirkon keskusrahastossa.</w:t>
      </w:r>
    </w:p>
    <w:p>
      <w:pPr>
        <w:pStyle w:val="TextBody"/>
        <w:ind w:right="0" w:firstLine="170"/>
        <w:jc w:val="both"/>
        <w:rPr/>
      </w:pPr>
      <w:r>
        <w:rPr/>
        <w:t>Pykälän 3 momentissa säädettäisiin, että viimeisen laitoksen periaatetta ei sovelleta myöskään tilanteissa, joissa osa-aikaeläke myönnetään useammasta kuin yhdestä eläkejärjestelmästä. Tätä pykälää vastaavat säännökset ovat VaEL:n 110 §:ssä ja KuEL:n 104 §:ssä.</w:t>
      </w:r>
    </w:p>
    <w:p>
      <w:pPr>
        <w:pStyle w:val="Normal"/>
        <w:ind w:firstLine="170"/>
        <w:jc w:val="both"/>
        <w:rPr/>
      </w:pPr>
      <w:r>
        <w:rPr>
          <w:b/>
          <w:bCs/>
        </w:rPr>
        <w:t>19 §.</w:t>
      </w:r>
      <w:r>
        <w:rPr/>
        <w:t xml:space="preserve"> </w:t>
      </w:r>
      <w:r>
        <w:rPr>
          <w:i/>
          <w:iCs/>
        </w:rPr>
        <w:t>Neuvotteluvelvollisuus.</w:t>
      </w:r>
      <w:r>
        <w:rPr/>
        <w:t xml:space="preserve"> Pykälässä säädettäisiin neuvotteluvelvollisuudesta silloin, kun Kirkon keskusrahasto on viimeisenä eläkelaitoksena ja käsittelee työkyvyttömyyseläkeasiaa. Jos Kirkon keskusrahasto ratkaisee työkyvyttömyyseläkettä koskevan hakemuksen ammatillisen työkyvyttömyysmääritelmän mukaisesti (VaEL 35§ 1mom.1 kohta) Kirkon keskusrahaston on ennen eläkepäätöksen antamista neuvoteltava yksityisten alojen eläkelaitoksen kanssa. Neuvottelu käytäisiin vain tilanteissa, joissa yksityisen puolen eläkkeen määrä on suurempi kuin 688,02 euroa kuukaudessa vuoden 2004 indeksitasossa. Jos Kirkon keskusrahasto ja yksityisten alojen eläkelaitos tällöin päätyisi erilaisiin ratkaisuihin, viimeisen eläkelaitoksen periaatetta ei noudatettaisi työkyvyttömyyseläkeasiassa. Nykyisin säännös on KiEL:n 6a §:n 4 momentissa.</w:t>
      </w:r>
    </w:p>
    <w:p>
      <w:pPr>
        <w:pStyle w:val="TextBody"/>
        <w:ind w:right="0" w:firstLine="170"/>
        <w:jc w:val="both"/>
        <w:rPr/>
      </w:pPr>
      <w:r>
        <w:rPr>
          <w:b/>
          <w:bCs/>
        </w:rPr>
        <w:t>20 §.</w:t>
      </w:r>
      <w:r>
        <w:rPr/>
        <w:t xml:space="preserve"> </w:t>
      </w:r>
      <w:r>
        <w:rPr>
          <w:i/>
          <w:iCs/>
        </w:rPr>
        <w:t>Eläkettä maksava eläkelaitos viimeisenä eläkelaitoksena.</w:t>
      </w:r>
      <w:r>
        <w:rPr/>
        <w:t xml:space="preserve"> Pykälässä säädettäisiin eläkehakemuksen käsittelevästä viimeisestä eläkelaitoksesta silloin, kun työntekijä saa jo eläkettä. Kun vanhuus-, työkyvyttömyys- tai osa-aikaeläkettä saavalle työntekijälle myönnetään vanhuuseläke, eläkkeen myöntävä viimeinen eläkelaitos olisi aikaisempaa eläkettä maksava eläkelaitos. Jos työkyvyttömyyseläkettä jo saava työntekijä hakisi uutta työkyvyttömyyseläkettä, työkyvyttömyyseläkettä maksava eläkelaitos toimisi viimeisenä eläkelaitoksena myös uuden työkyvyttömyyseläkkeen osalta. Nykyisin asiasta säädetään KiEL:n 6 a §:n 5 momentissa. Lisäksi pykälässä ehdotetaan säädettäväksi siitä, että osa-aikaeläkettä saavan osa-aikatyön vakuuttanut eläkelaitos määräytyisi viimeiseksi eläkelaitokseksi työkyvyttömyyseläkettä haettaessa samoilla perusteilla kuin viimeisen työn vakuuttanut laitos muutoinkin määräytyy. Tällöin osa-aikaeläkettä saavan työkyvyttömyyseläkeasian käsittelisi ja ratkaisisi aina osa-aikatyön vakuuttanut eläkelaitos. Vastaava säännös on VaEL:n 112 §:ssä.</w:t>
      </w:r>
    </w:p>
    <w:p>
      <w:pPr>
        <w:pStyle w:val="TextBody"/>
        <w:ind w:right="0" w:firstLine="170"/>
        <w:jc w:val="both"/>
        <w:rPr/>
      </w:pPr>
      <w:r>
        <w:rPr>
          <w:b/>
          <w:bCs/>
        </w:rPr>
        <w:t>21 §.</w:t>
      </w:r>
      <w:r>
        <w:rPr/>
        <w:t xml:space="preserve"> </w:t>
      </w:r>
      <w:r>
        <w:rPr>
          <w:i/>
          <w:iCs/>
        </w:rPr>
        <w:t>Viimeisen eläkelaitoksen kustannukset.</w:t>
      </w:r>
      <w:r>
        <w:rPr/>
        <w:t xml:space="preserve"> Pykälän 1 momentissa ehdotetaan säädettäväksi kustannusten selvittämisestä niissä tilanteissa, joissa Kirkon keskusrahasto on viimeisenä eläkelaitoksena maksanut eläkettä muiden eläkelaitosten puolesta tai muut eläkelaitokset ovat maksaneet eläkkeitä Kirkon keskusrahaston puolesta. Kirkon keskusrahaston olisi selvitettävä, perittävä ja hyvitettävä kustannukset eläkelaitosten välillä viimeistään maksuvuotta seuraavan kalenterivuoden aikana.</w:t>
      </w:r>
    </w:p>
    <w:p>
      <w:pPr>
        <w:pStyle w:val="TextBody"/>
        <w:ind w:right="0" w:firstLine="170"/>
        <w:jc w:val="both"/>
        <w:rPr/>
      </w:pPr>
      <w:r>
        <w:rPr/>
        <w:t>Pykälän 2 momentissa säädettäisiin, että eläkekustannusten perimisestä ja hyvittämisestä sovittaisiin tarkemmin Kirkon keskusrahaston, Eläketurvakeskuksen, Kunnallisen eläkelaitoksen, Valtiokonttorin ja Kansaneläkelaitoksen kanssa. Asiasisällöltään vastaavat säännökset ovat voimassa olevan KiEL:n 2 b §:ssä ja uudessa VaEL:n 113 §:ssä.</w:t>
      </w:r>
    </w:p>
    <w:p>
      <w:pPr>
        <w:pStyle w:val="TextBody"/>
        <w:ind w:right="0" w:firstLine="170"/>
        <w:jc w:val="both"/>
        <w:rPr/>
      </w:pPr>
      <w:r>
        <w:rPr>
          <w:b/>
          <w:bCs/>
        </w:rPr>
        <w:t>22 §.</w:t>
      </w:r>
      <w:r>
        <w:rPr/>
        <w:t xml:space="preserve"> </w:t>
      </w:r>
      <w:r>
        <w:rPr>
          <w:i/>
          <w:iCs/>
        </w:rPr>
        <w:t>Tarkemmat säännökset viimeisestä eläkelaitoksesta.</w:t>
      </w:r>
      <w:r>
        <w:rPr/>
        <w:t xml:space="preserve"> Pykälän 1 momentin mukaan viimeisen eläkelaitoksen järjestelyyn kuuluvat eläkelaitokset voisivat sopia viimeisen eläkelaitoksen järjestelyn noudattamisesta niissäkin tilanteissa, joissa sitä ei lain mukaan tule noudattaa. Jos eläkelaitokset tällaisen sopimuksen yksittäistapauksessa tekisivät, eläkkeenhakijalle tulisi ilmoittaa se eläkelaitos, joka hänen eläkeasiaansa hoitaa.</w:t>
      </w:r>
    </w:p>
    <w:p>
      <w:pPr>
        <w:pStyle w:val="TextBody"/>
        <w:ind w:right="0" w:firstLine="170"/>
        <w:jc w:val="both"/>
        <w:rPr/>
      </w:pPr>
      <w:r>
        <w:rPr/>
        <w:t>Pykälän 2 momentin mukaan epäselvissä tilanteissa Eläketurvakeskus ratkaisisi Kirkon keskusrahaston tai muun eläkelaitoksen pyyn</w:t>
        <w:softHyphen/>
        <w:t>nöstä, mikä eläkelaitos on toimivaltainen käsittelemään eläkehakemuksen. Asian käsittelyn viipymisen välttämiseksi tällaiseen päätökseen ei saisi hakea muutosta.</w:t>
      </w:r>
    </w:p>
    <w:p>
      <w:pPr>
        <w:pStyle w:val="TextBody"/>
        <w:ind w:right="0" w:firstLine="170"/>
        <w:jc w:val="both"/>
        <w:rPr/>
      </w:pPr>
      <w:r>
        <w:rPr/>
        <w:t>Pykälän 3 momentissa säädettäisiin, että tarkemmat säännökset toimivaltaisen eläkelaitoksen määräytymisestä annettaisiin valtioneuvoston asetuksella. Vastaavat säännös on voimassa olevan KiEL:n 6 a §:n 7</w:t>
      </w:r>
      <w:r>
        <w:rPr>
          <w:rFonts w:eastAsia="Symbol" w:cs="Symbol" w:ascii="Symbol" w:hAnsi="Symbol"/>
        </w:rPr>
        <w:t></w:t>
      </w:r>
      <w:r>
        <w:rPr/>
        <w:t>9 momenteissa ja VaEL:n 114 §:ssä.</w:t>
      </w:r>
    </w:p>
    <w:p>
      <w:pPr>
        <w:pStyle w:val="Normal"/>
        <w:rPr/>
      </w:pPr>
      <w:r>
        <w:rPr/>
      </w:r>
    </w:p>
    <w:p>
      <w:pPr>
        <w:pStyle w:val="Normal"/>
        <w:rPr/>
      </w:pPr>
      <w:r>
        <w:rPr/>
      </w:r>
    </w:p>
    <w:p>
      <w:pPr>
        <w:pStyle w:val="Elakelukuotsikko"/>
        <w:rPr/>
      </w:pPr>
      <w:r>
        <w:rPr>
          <w:b w:val="false"/>
          <w:bCs/>
        </w:rPr>
        <w:t>6 luku.</w:t>
      </w:r>
      <w:r>
        <w:rPr/>
        <w:tab/>
        <w:t>Eläketurvan rahoitus</w:t>
      </w:r>
    </w:p>
    <w:p>
      <w:pPr>
        <w:pStyle w:val="Normal"/>
        <w:rPr/>
      </w:pPr>
      <w:r>
        <w:rPr/>
      </w:r>
    </w:p>
    <w:p>
      <w:pPr>
        <w:pStyle w:val="TextBody"/>
        <w:ind w:right="0" w:firstLine="170"/>
        <w:jc w:val="both"/>
        <w:rPr/>
      </w:pPr>
      <w:r>
        <w:rPr>
          <w:b/>
          <w:bCs/>
        </w:rPr>
        <w:t>23 §.</w:t>
      </w:r>
      <w:r>
        <w:rPr>
          <w:bCs/>
        </w:rPr>
        <w:t xml:space="preserve"> </w:t>
      </w:r>
      <w:r>
        <w:rPr>
          <w:i/>
          <w:iCs/>
        </w:rPr>
        <w:t>Eläkerahasto</w:t>
      </w:r>
      <w:r>
        <w:rPr>
          <w:bCs/>
          <w:i/>
          <w:iCs/>
        </w:rPr>
        <w:t xml:space="preserve">. </w:t>
      </w:r>
      <w:r>
        <w:rPr/>
        <w:t>Pykälä on kirkon eläkelaissa uusi. Siihen ehdotetaan koottavaksi muualla kirkollisessa lainsäädännössä olevat eläkerahaston tarkoitusta, päätöksentekoa, varojen keräämistä ja valvontaa koskevat säädökset.</w:t>
      </w:r>
    </w:p>
    <w:p>
      <w:pPr>
        <w:pStyle w:val="TextBody"/>
        <w:ind w:right="0" w:firstLine="170"/>
        <w:jc w:val="both"/>
        <w:rPr/>
      </w:pPr>
      <w:r>
        <w:rPr/>
        <w:t>Pykälän 1 momentin mukaan rahaston tarkoituksena on tasoittaa eri vuosina kannettavien eläkemaksujen määrää ja turvata eläkkeiden rahoitus tulevaisuudessa.</w:t>
      </w:r>
    </w:p>
    <w:p>
      <w:pPr>
        <w:pStyle w:val="TextBody"/>
        <w:ind w:right="0" w:firstLine="170"/>
        <w:jc w:val="both"/>
        <w:rPr/>
      </w:pPr>
      <w:r>
        <w:rPr/>
        <w:t>Pykälän 2 momentin mukaan rahastoa kartutetaan siirtämällä sinne vuosittain työnantajilta ja työntekijöiltä kerätyistä eläkemaksuista ja muista tuotoista se osa, jota ei tarvita eläkkeiden maksuun ja eläketoiminnan kuluihin. Kirkolliskokous päättää vuosittain työnantajien eläkemaksun tasosta. Eläkerahaston johtokunta vastaa sijoitustoiminnasta. Sijoitustoimintaa valvoo Vakuutusvalvontavirasto. Näistä asioista on säännöksiä kirkkolain 20 ja 22 luvuissa sekä kirkkojärjestyksen 22 luvussa.</w:t>
      </w:r>
    </w:p>
    <w:p>
      <w:pPr>
        <w:pStyle w:val="TextBody"/>
        <w:ind w:right="0" w:firstLine="170"/>
        <w:jc w:val="both"/>
        <w:rPr/>
      </w:pPr>
      <w:r>
        <w:rPr>
          <w:b/>
          <w:bCs/>
        </w:rPr>
        <w:t>24 §.</w:t>
      </w:r>
      <w:r>
        <w:rPr/>
        <w:t xml:space="preserve"> </w:t>
      </w:r>
      <w:r>
        <w:rPr>
          <w:i/>
          <w:iCs/>
        </w:rPr>
        <w:t>Työnantajan eläkemaksu</w:t>
      </w:r>
      <w:r>
        <w:rPr/>
        <w:t>. Pykälän 1 momentissa säädettäisiin työnantajan velvollisuudesta suorittaa Kirkon keskusrahastolle eläkemaksu. Työnantajan eläkemaksu on maksettava kaikista tämän lain alaiselle työntekijälle suoritetuista palkoista ja muista työstä suoritetuista vastikkeista, sekä tämän lain 6 §:ssä tarkoitetuista luontoiseduista ja luottamushenkilöiden ansioista. Lisäksi työnantajan on maksettava työkyvyttömyyseläkkeiden omavastuuosuudet. Kirkolliskokous vahvistaa ne perusteet, joiden mukaan työnantajien maksuprosentit ja omavastuuosuudet määräytyvät.</w:t>
      </w:r>
    </w:p>
    <w:p>
      <w:pPr>
        <w:pStyle w:val="TextBody"/>
        <w:ind w:right="0" w:firstLine="170"/>
        <w:jc w:val="both"/>
        <w:rPr/>
      </w:pPr>
      <w:r>
        <w:rPr/>
        <w:t>Pykälän 2 momentin mukaisesti kirkolliskokous vahvistaisi myös perusteet, joiden mukaan ns. sopimustyönantaja eli 2 §:n 2 momentissa tarkoitettu yhdistys, muu yhtymä, säätiö tai laitos on velvollinen osallistumaan eläketurvan kustannuksiin. Kirkon keskusrahasto päättää muiden 2 §:n 2 momentissa tarkoitettujen henkilöiden osalta suoritettavan korvauksen määrästä.</w:t>
      </w:r>
    </w:p>
    <w:p>
      <w:pPr>
        <w:pStyle w:val="TextBody"/>
        <w:ind w:right="0" w:firstLine="170"/>
        <w:jc w:val="both"/>
        <w:rPr/>
      </w:pPr>
      <w:r>
        <w:rPr/>
        <w:t>Pykälän 3 momentin mukaan Kirkon keskusrahasto antaisi työnantajille tarkemmat määräykset siitä miten maksut on tilitettävä.</w:t>
      </w:r>
    </w:p>
    <w:p>
      <w:pPr>
        <w:pStyle w:val="TextBody"/>
        <w:ind w:right="0" w:firstLine="170"/>
        <w:jc w:val="both"/>
        <w:rPr/>
      </w:pPr>
      <w:r>
        <w:rPr>
          <w:b/>
          <w:bCs/>
        </w:rPr>
        <w:t>25 §.</w:t>
      </w:r>
      <w:r>
        <w:rPr/>
        <w:t xml:space="preserve"> </w:t>
      </w:r>
      <w:r>
        <w:rPr>
          <w:i/>
          <w:iCs/>
        </w:rPr>
        <w:t xml:space="preserve">Työntekijän eläkemaksu. </w:t>
      </w:r>
      <w:r>
        <w:rPr/>
        <w:t>Pykälässä säädettäisiin työntekijän velvollisuudesta suorittaa eläkemaksu ja sen pidättämisestä palkanmaksun yhteydessä. Kaikkien alojen työntekijöiltä on pidätetty eläkemaksua vuodesta 1993 lukien. Kirkon eläkelain piirissä olevan työntekijän eläkemaksu on nyt ja olisi jatkossakin yhtä suuri kuin yksityisen alan työntekijän työeläkevakuutusmaksu. Siksi pykälän 1 momentissa viitataan maksun suuruuden osalta TyEL:n 153 §:ään. Maksun suuruuden on vahvistanut sosiaali- ja terveysministeriö.</w:t>
      </w:r>
    </w:p>
    <w:p>
      <w:pPr>
        <w:pStyle w:val="TextBody"/>
        <w:ind w:right="0" w:firstLine="170"/>
        <w:jc w:val="both"/>
        <w:rPr/>
      </w:pPr>
      <w:r>
        <w:rPr/>
        <w:t>Pykälän 2 momentin mukaan työnantaja pidättäisi työntekijän eläkemaksun työntekijältä palkan maksun yhteydessä. Eläkemaksu pidätettäisiin kaikesta sellaisesta palkasta, josta karttuu tämän lain mukaista eläketurvaa. Pidättämänsä maksun työnantaja tilittäisi Kirkon keskusrahastolle sen määräämällä tavalla.</w:t>
      </w:r>
    </w:p>
    <w:p>
      <w:pPr>
        <w:pStyle w:val="TextBody"/>
        <w:ind w:right="0" w:firstLine="170"/>
        <w:jc w:val="both"/>
        <w:rPr/>
      </w:pPr>
      <w:r>
        <w:rPr/>
        <w:t>Pykälän 3 momentissa säädettäisiin työntekijän eläkemaksun pidättämisestä jälkikäteen silloin, kun se olisi ilmeisen virheen takia jäänyt pidättämättä palkanmaksun yhteydessä. Maksu voi jäädä pidättämättä esimerkiksi työnantajan palkanmaksujärjestelmässä olevan virheen takia. Tällaisessa tapauksessa työnantaja voisi pidättää pidättämättä jääneen maksun vielä enintään kahden seuraavan palkanmaksun yhteydessä.</w:t>
      </w:r>
    </w:p>
    <w:p>
      <w:pPr>
        <w:pStyle w:val="TextBody"/>
        <w:ind w:right="0" w:firstLine="170"/>
        <w:jc w:val="both"/>
        <w:rPr/>
      </w:pPr>
      <w:r>
        <w:rPr/>
        <w:t>Pykälän 4 momentissa säädettäisiin tilanteesta, jossa työntekijällä on esimerkiksi luontoisetuja, joiden perusteella hänelle karttuu eläketurvaa, mutta hänelle ei makseta riittävää rahapalkkaa, josta työnantaja voisi pidättää työntekijän eläkemaksun. Tällaisessa tapauksessa työnantaja voisi pidättää maksun myöhempien palkanmaksujen yhteydessä. Aika, jolta maksuja voitaisiin takautuvasti pidättää, olisi yksi vuosi.</w:t>
      </w:r>
    </w:p>
    <w:p>
      <w:pPr>
        <w:pStyle w:val="TextBody"/>
        <w:ind w:right="0" w:firstLine="170"/>
        <w:jc w:val="both"/>
        <w:rPr/>
      </w:pPr>
      <w:r>
        <w:rPr>
          <w:b/>
          <w:bCs/>
        </w:rPr>
        <w:t>26 §.</w:t>
      </w:r>
      <w:r>
        <w:rPr/>
        <w:t xml:space="preserve"> </w:t>
      </w:r>
      <w:r>
        <w:rPr>
          <w:i/>
          <w:iCs/>
        </w:rPr>
        <w:t>Työnantajan vastuu eläkemaksuista.</w:t>
      </w:r>
      <w:r>
        <w:rPr/>
        <w:t xml:space="preserve"> Pykälään otettaisiin nykyisen KiEL:n 8 b §:n 1 momentin säännös. Sen mukaan eläkemaksusta, joka muodostuu 24 §:ssä tarkoitetusta työnantajan eläkemaksusta ja 25 §:ssä mainitusta työntekijän eläkemaksusta, vastaa Kirkon keskusrahastolle työnantaja niin kuin työnantajan eläkemaksusta on säädetty.</w:t>
      </w:r>
    </w:p>
    <w:p>
      <w:pPr>
        <w:pStyle w:val="TextBody"/>
        <w:ind w:right="0" w:firstLine="170"/>
        <w:jc w:val="both"/>
        <w:rPr/>
      </w:pPr>
      <w:r>
        <w:rPr>
          <w:b/>
          <w:bCs/>
        </w:rPr>
        <w:t>27 §.</w:t>
      </w:r>
      <w:r>
        <w:rPr>
          <w:bCs/>
        </w:rPr>
        <w:t xml:space="preserve"> </w:t>
      </w:r>
      <w:r>
        <w:rPr>
          <w:i/>
          <w:iCs/>
        </w:rPr>
        <w:t xml:space="preserve">Aiheettomasti maksetun eläkemaksun palautus ja vanhentuminen. </w:t>
      </w:r>
      <w:r>
        <w:rPr/>
        <w:t>Pykälä on uusi. KiEL:ssa ei ole aikaisemmin ollut vanhentumista koskevia säännöksiä. Ehdotetun 1 momentin mukaan työnantajan olisi työntekijän vaatimuksesta palautettava työntekijälle tältä aiheettomasti tai määrältään liian suurena peritty eläkemaksu. Säännöksen perusteella työntekijä voisi saada tämän lain mukaiselta muutoksenhakuelimeltä täytäntöönpanokelpoisen päätöksen eläkemaksun palauttamisesta.</w:t>
      </w:r>
    </w:p>
    <w:p>
      <w:pPr>
        <w:pStyle w:val="TextBody"/>
        <w:ind w:right="0" w:firstLine="170"/>
        <w:jc w:val="both"/>
        <w:rPr/>
      </w:pPr>
      <w:r>
        <w:rPr/>
        <w:t>Pykälän 2 momentissa säädettäisiin siitä missä ajassa aiheettomasti maksetun eläkemaksun tai aiheettomasti pidätetyn työntekijän eläkemaksun palautussaatava vanhentuu. Vanhentumisajaksi ehdotetaan viittä vuotta, vuoteen 2013 jatkuvan siirtymäajan kuluessa, kuten voimaantulosäännöksessä säädetään. Vastaavat säännökset ovat VaEL:n 140 ja 141 §:ssä.</w:t>
      </w:r>
    </w:p>
    <w:p>
      <w:pPr>
        <w:pStyle w:val="TextBody"/>
        <w:ind w:right="0" w:firstLine="170"/>
        <w:jc w:val="both"/>
        <w:rPr/>
      </w:pPr>
      <w:r>
        <w:rPr>
          <w:b/>
          <w:bCs/>
        </w:rPr>
        <w:t>28 §.</w:t>
      </w:r>
      <w:r>
        <w:rPr>
          <w:bCs/>
        </w:rPr>
        <w:t xml:space="preserve"> </w:t>
      </w:r>
      <w:r>
        <w:rPr>
          <w:i/>
          <w:iCs/>
        </w:rPr>
        <w:t>Eläkemaksun vanhentuminen.</w:t>
      </w:r>
      <w:r>
        <w:rPr/>
        <w:t xml:space="preserve"> Pykälään ehdotetaan otettavaksi säännökset eläkemaksun vanhentumisesta. Ehdotetun 1 momentin mukaan Kirkon keskusrahaston olisi määrättävä tähän lakiin perustuva eläkemaksu työnantajan maksettavaksi viiden vuoden kuluessa sen eräpäivästä. Viiden vuoden vanhentumisaika tulisi voimaan asteittain, siten, että vuonna 2007 ja 2008 vakuutusmaksu voitaisiin määrätä takautuvasti vielä kymmeneltä vuodelta. Takautuva aika lyhenisi vuoden kerrallaan, kunnes vuonna 2013 sovellettaisiin viiden vuoden vanhentumisaikaa.</w:t>
      </w:r>
    </w:p>
    <w:p>
      <w:pPr>
        <w:pStyle w:val="TextBody"/>
        <w:ind w:right="0" w:firstLine="170"/>
        <w:jc w:val="both"/>
        <w:rPr/>
      </w:pPr>
      <w:r>
        <w:rPr/>
        <w:t>Pykälän 2 momentissa ehdotetaan, että niissä tilanteissa, joissa työntekijälle lisättäisiin yli viisi vuotta vanhoja eläkkeeseen oikeuttavia työansioita, Kirkon keskusrahasto voisi määrätä näihin ansioihin perustuvan eläkemaksun kymmenen vuoden kuluessa siitä päivästä, jona kyseisen vuoden eläkemaksu olisi erääntynyt maksettavaksi. Vastaava säännös on VaEL:n 138 §:ssä. Asiasta on säännökset myös KuEL:n 134 §:ssä ja TyEL:n 162 §:ssä.</w:t>
      </w:r>
    </w:p>
    <w:p>
      <w:pPr>
        <w:pStyle w:val="TextBody"/>
        <w:ind w:right="0" w:firstLine="170"/>
        <w:jc w:val="both"/>
        <w:rPr/>
      </w:pPr>
      <w:r>
        <w:rPr>
          <w:b/>
          <w:bCs/>
        </w:rPr>
        <w:t>29 §.</w:t>
      </w:r>
      <w:r>
        <w:rPr/>
        <w:t xml:space="preserve"> </w:t>
      </w:r>
      <w:r>
        <w:rPr>
          <w:i/>
          <w:iCs/>
        </w:rPr>
        <w:t>Eläkemaksun viivästyskorko.</w:t>
      </w:r>
      <w:r>
        <w:rPr/>
        <w:t xml:space="preserve"> Pykälässä säädettäisiin viivästyskorosta. Jos työnantaja on laiminlyönyt eläkemaksun maksamisen määräajassa, työnantajan on maksettava korkolain 4 §:n 1 momentissa tarkoitetun korkokannan mukainen viivästyskorko. Vastaava säädös on VaEL:n 142 §:ssä.</w:t>
      </w:r>
    </w:p>
    <w:p>
      <w:pPr>
        <w:pStyle w:val="TextBody"/>
        <w:ind w:right="0" w:firstLine="170"/>
        <w:jc w:val="both"/>
        <w:rPr/>
      </w:pPr>
      <w:r>
        <w:rPr>
          <w:b/>
          <w:bCs/>
        </w:rPr>
        <w:t>30 §.</w:t>
      </w:r>
      <w:r>
        <w:rPr/>
        <w:t xml:space="preserve"> </w:t>
      </w:r>
      <w:r>
        <w:rPr>
          <w:i/>
          <w:iCs/>
        </w:rPr>
        <w:t>Eläkemaksun ulosottokelpoisuus.</w:t>
      </w:r>
      <w:r>
        <w:rPr/>
        <w:t xml:space="preserve"> Kirkon keskusrahaston tämän lain perusteella maksettavaksi määräämä eläkemaksu viivästyskorkoineen saataisiin ulosmitata ilman tuomiota tai päätöstä niin kuin verojen ja maksujen perimisestä ulosottotoimin annetussa laissa (367/1961) säädetään. Vastaava säädös on VaEL:n 139 §:ssä.</w:t>
      </w:r>
    </w:p>
    <w:p>
      <w:pPr>
        <w:pStyle w:val="Normal"/>
        <w:rPr/>
      </w:pPr>
      <w:r>
        <w:rPr/>
      </w:r>
    </w:p>
    <w:p>
      <w:pPr>
        <w:pStyle w:val="Elakelukuotsikko"/>
        <w:ind w:left="851" w:hanging="851"/>
        <w:rPr/>
      </w:pPr>
      <w:r>
        <w:rPr>
          <w:b w:val="false"/>
          <w:bCs/>
        </w:rPr>
        <w:t>7 luku.</w:t>
      </w:r>
      <w:r>
        <w:rPr/>
        <w:tab/>
        <w:t>Tietojen antaminen, saaminen ja hallussapito</w:t>
      </w:r>
    </w:p>
    <w:p>
      <w:pPr>
        <w:pStyle w:val="Normal"/>
        <w:rPr/>
      </w:pPr>
      <w:r>
        <w:rPr/>
      </w:r>
    </w:p>
    <w:p>
      <w:pPr>
        <w:pStyle w:val="TextBody"/>
        <w:ind w:right="0" w:firstLine="170"/>
        <w:jc w:val="both"/>
        <w:rPr/>
      </w:pPr>
      <w:r>
        <w:rPr>
          <w:b/>
          <w:bCs/>
        </w:rPr>
        <w:t>31 §.</w:t>
      </w:r>
      <w:r>
        <w:rPr/>
        <w:t xml:space="preserve"> </w:t>
      </w:r>
      <w:r>
        <w:rPr>
          <w:i/>
          <w:iCs/>
        </w:rPr>
        <w:t>Työntekijän ja eläkkeenhakijan oikeus saada tietoja.</w:t>
      </w:r>
      <w:r>
        <w:rPr/>
        <w:t xml:space="preserve"> Pykälään ehdotetaan otettavaksi vastaavat säännökset työntekijän tietojen saantioikeudesta kuin on VaEL:n 146 §:ssä ja TyEL:n 193 §:n 1 momentissa. Pykälän 1 momentin mukaan Kirkon keskusrahaston on annettava työntekijälle tämän pyynnöstä hallussaan olevat työntekijän eläkeoikeutta koskevat tiedot. Asianosaisen tiedonsaantioikeudesta, oikeudesta saada tieto itseään koskevasta asiakirjasta sekä oikeudesta tarkastaa itsestään rekisteriin talletetut tiedot on muutoin voimassa, mitä viranomaisten toiminnan julkisuudesta annetussa laissa (621/1999) ja henkilötietolaissa (523/1999) säädetään.</w:t>
      </w:r>
    </w:p>
    <w:p>
      <w:pPr>
        <w:pStyle w:val="TextBody"/>
        <w:ind w:right="0" w:firstLine="170"/>
        <w:jc w:val="both"/>
        <w:rPr/>
      </w:pPr>
      <w:r>
        <w:rPr/>
        <w:t xml:space="preserve">Pykälän 2 momenttiin otettaisiin nykyisen KiEL:n 10 f §:n säännös, joka vastaa VaEL:n 146 §:n 2 momenttia ja TyEL:n 193 §:n 2 momenttia. Säännöksessä säädetään Kirkon keskusrahaston velvollisuudesta antaa eläkkeenhakijalle etukäteen tieto siitä, mistä häntä koskevia tietoja voidaan hankkia ja mihin niitä voidaan säännönmukaisesti luovuttaa. Tieto voitaisiin antaa eläkehakemuslomakkeella tai muulla vastaavalla tavalla. </w:t>
      </w:r>
    </w:p>
    <w:p>
      <w:pPr>
        <w:pStyle w:val="TextBody"/>
        <w:ind w:right="0" w:firstLine="170"/>
        <w:jc w:val="both"/>
        <w:rPr/>
      </w:pPr>
      <w:r>
        <w:rPr>
          <w:b/>
          <w:bCs/>
        </w:rPr>
        <w:t>32 §.</w:t>
      </w:r>
      <w:r>
        <w:rPr/>
        <w:t xml:space="preserve"> </w:t>
      </w:r>
      <w:r>
        <w:rPr>
          <w:i/>
          <w:iCs/>
        </w:rPr>
        <w:t>Työnantajan oikeus saada tietoja</w:t>
      </w:r>
      <w:r>
        <w:rPr/>
        <w:t>.</w:t>
      </w:r>
      <w:r>
        <w:rPr>
          <w:bCs/>
        </w:rPr>
        <w:t xml:space="preserve"> </w:t>
      </w:r>
      <w:r>
        <w:rPr/>
        <w:t>Pykälään otettaisiin voimassa olevan KiEL:n 10 c §:n säännös sanamuodoltaan täsmennettynä. Työnantajalla olisi oikeus saada kirjanpitoa ja 24 §:ssä tarkoitetun omavastuuosuuden määrittämistä varten tieto työntekijälle myönnetystä tämän lain mukaisesta etuudesta sekä muut mainittuja tarkoituksia varten välttämättömät tiedot. Oikeus saada tieto olisi vain sillä työnantajalla, jolle omavastuuvastuuosuus eläkkeestä tämän lain mukaan kuuluu. Kirkon keskusrahastolla olisi myös oikeus ilmoittaa sille työnantajalle, jonka palveluksesta edunsaaja siirtyy eläkkeelle, myönnetyn eläkkeen laji ja alkamis- ja päättymisajankohta työnantajan palveluksen päättämistä varten.</w:t>
      </w:r>
    </w:p>
    <w:p>
      <w:pPr>
        <w:pStyle w:val="TextBody"/>
        <w:ind w:right="0" w:firstLine="170"/>
        <w:jc w:val="both"/>
        <w:rPr/>
      </w:pPr>
      <w:r>
        <w:rPr>
          <w:b/>
        </w:rPr>
        <w:t>33 §.</w:t>
      </w:r>
      <w:r>
        <w:rPr>
          <w:bCs/>
        </w:rPr>
        <w:t xml:space="preserve"> </w:t>
      </w:r>
      <w:r>
        <w:rPr>
          <w:bCs/>
          <w:i/>
          <w:iCs/>
        </w:rPr>
        <w:t xml:space="preserve">Työnantajan velvollisuus antaa tietoja. </w:t>
      </w:r>
      <w:r>
        <w:rPr/>
        <w:t>Pykälään otettaisiin voimassa olevan KiEL:n 10 b § sellaisenaan. Pykälän 1 momentin mukaan työnantaja olisi velvollinen ilmoittamaan Kirkon keskusrahastolle vähintään kolmannesvuosittain työntekijöitä koskevia tietoja.</w:t>
      </w:r>
    </w:p>
    <w:p>
      <w:pPr>
        <w:pStyle w:val="TextBody"/>
        <w:ind w:right="0" w:firstLine="170"/>
        <w:jc w:val="both"/>
        <w:rPr/>
      </w:pPr>
      <w:r>
        <w:rPr/>
        <w:t>Pykälän 2 momentin mukaan työnantaja olisi velvollinen antamaan Kirkon keskusrahastolle tai tämän lain mukaiselle muutoksenhakuelimelle työntekijän työskentelyä ja työolosuhteita koskevat tiedot, jotka ovat välttämättömiä  eläketurvan järjestämiseksi ja eläke- tai etuusasian ratkaisemista varten.</w:t>
      </w:r>
    </w:p>
    <w:p>
      <w:pPr>
        <w:pStyle w:val="TextBody"/>
        <w:ind w:right="0" w:firstLine="170"/>
        <w:jc w:val="both"/>
        <w:rPr/>
      </w:pPr>
      <w:r>
        <w:rPr/>
        <w:t>Pykälän 3 momentissa rajattaisiin se, mitä työntekijää koskevia tietoja Kirkon keskusrahasto voi antaa työnantajalle pyytäessään eläketurvan ratkaisemista varten tietoja.</w:t>
      </w:r>
    </w:p>
    <w:p>
      <w:pPr>
        <w:pStyle w:val="TextBody"/>
        <w:ind w:right="0" w:firstLine="170"/>
        <w:jc w:val="both"/>
        <w:rPr/>
      </w:pPr>
      <w:r>
        <w:rPr/>
        <w:t>Pykälän 4 momentissa säädettäisiin Kirkon keskusrahaston velvollisuudesta pitää rekisteriä tämän lain piiriin kuuluvien työntekijöiden eläkeoikeuteen vaikuttavista seikoista sekä Kirkon keskusrahaston oikeudesta antaa määräyksiä työnantajille siitä, milloin ja missä muodossa tiedot ilmoitetaan.</w:t>
      </w:r>
    </w:p>
    <w:p>
      <w:pPr>
        <w:pStyle w:val="TextBody"/>
        <w:ind w:right="0" w:firstLine="170"/>
        <w:jc w:val="both"/>
        <w:rPr/>
      </w:pPr>
      <w:r>
        <w:rPr>
          <w:b/>
        </w:rPr>
        <w:t>34 §.</w:t>
      </w:r>
      <w:r>
        <w:rPr>
          <w:bCs/>
        </w:rPr>
        <w:t xml:space="preserve"> </w:t>
      </w:r>
      <w:r>
        <w:rPr>
          <w:bCs/>
          <w:i/>
          <w:iCs/>
        </w:rPr>
        <w:t>Eläkelaitoksen oikeus saada tietoja.</w:t>
      </w:r>
      <w:r>
        <w:rPr>
          <w:bCs/>
        </w:rPr>
        <w:t xml:space="preserve"> </w:t>
      </w:r>
      <w:r>
        <w:rPr/>
        <w:t>Pykälän 1 momenttiin otettaisiin täsmennettynä nykyisen KiEL:n 10 § 1 momentin 1 ja 2 kohdat sekä 3 momentti. Pykälän 1 momentin nojalla Kirkon keskusrahastolla ja tämän lain mukaisella muutoksenhakuelimellä olisi oikeus salassapitosäännösten ja muiden tiedon saantia koskevien rajoitusten estämättä saada tietoja asian ratkaisemiseksi ja lakisääteisten tehtävien toimeenpanemiseksi. Kirkon keskusrahasto saisi tietoja Kansaneläkelaitokselta, yksityisiltä ja julkisilta eläkelaitoksilta sekä lakisääteistä liikenne- ja tapaturmavakuutusta toimeenpanevilta vakuutusyhtiöiltä. Eläkelaitokset tarvitsevat viimeisenä eläkelaitoksena toimiessaan muun muassa tietoja muiden eläkelaitosten eläkeratkaisuista ja eläkkeiden määristä. Ensisijaisen etuuden vähentämistä varten tarvitaan tietoja liikenne- ja  tapaturmavakuutuslain mukaisista korvauksista. Kansaneläkelaitoksen ja työeläkelaitosten välisessä työkyvyttömyyseläkkeiden ennakkoilmoitusmenettelyssä tarvitaan tietoja Kansaneläkelaitokselta perusteettomien ristikkäisten eläkeratkaisujen välttämiseksi. Menettely edellyttää myös hakemusten vireilläolotietojen ja hakijan terveydentilaa koskevien tietojen vaihtamista. Tietojen saantioikeus rajattaisiin koskemaan vain pykälässä tarkoitettuja tilanteita ja se rajattaisiin vain niihin tietoihin, jotka ovat välttämättömiä tehtävien hoitamiseksi. Pykälän 1 momentin 2 kohdan nojalla olisi oikeus saada lääkäriltä ja muulta terveydenhuollon ammattihenkilöltä sekä toimintayksiköltä, kuntoutusta toimeenpanevalta taholta sekä sosiaalipalvelujen tuottajalta ja hoitolaitokselta käsiteltävänä olevan asian ratkaisemista varten lausuntoja ja muita välttämättömiä tietoja työntekijän hoidosta, kuntoutuksesta ja terveydentilasta. Täsmennyksen mukaan oikeus saada lausunto tarkoittaisi edellä mainitun tahon jo aikaisemmin laatimaa lausuntoa. Kirkon keskusrahasto tai muutoksenhakuelin ei siten voisi vaatia esimerkiksi yksityistä lääkäriä kirjoittamaan eläkeasiassa uutta lausuntoa määräämättä eläkkeen hakijaa tai saajaa samalla uusiin tutkimuksiin kyseisen lääkärin luo.</w:t>
      </w:r>
    </w:p>
    <w:p>
      <w:pPr>
        <w:pStyle w:val="TextBody"/>
        <w:ind w:right="0" w:firstLine="170"/>
        <w:jc w:val="both"/>
        <w:rPr/>
      </w:pPr>
      <w:r>
        <w:rPr/>
        <w:t>Pykälän 3 momentin mukaan Kirkon keskusrahastolla ja muutoksenhakuelimellä olisi oikeus saada 1 momentissa mainitut tiedot maksutta. Jos tiedot tarvitaan tietyssä muodossa, josta aiheutuu luovuttajalle lisäkustannuksia, kustannukset olisi korvattava.</w:t>
      </w:r>
    </w:p>
    <w:p>
      <w:pPr>
        <w:pStyle w:val="TextBody"/>
        <w:ind w:right="0" w:firstLine="170"/>
        <w:jc w:val="both"/>
        <w:rPr/>
      </w:pPr>
      <w:r>
        <w:rPr>
          <w:b/>
        </w:rPr>
        <w:t>35 §.</w:t>
      </w:r>
      <w:r>
        <w:rPr>
          <w:bCs/>
        </w:rPr>
        <w:t xml:space="preserve"> </w:t>
      </w:r>
      <w:r>
        <w:rPr>
          <w:bCs/>
          <w:i/>
          <w:iCs/>
        </w:rPr>
        <w:t>Eläketurvan syntymisen kiertäminen ja väärinkäyttö</w:t>
      </w:r>
      <w:r>
        <w:rPr>
          <w:bCs/>
        </w:rPr>
        <w:t xml:space="preserve">. </w:t>
      </w:r>
      <w:r>
        <w:rPr/>
        <w:t>Ehdotetun 1 momentin säännöksen mukaan Kirkon keskusrahaston olisi tätä lakia soveltaessaan meneteltävä asian todellisen luonteen tai tarkoituksen mukaisesti, jos oikeustoimelle olisi eläketurvan syntymisen kiertämiseksi, eläkemaksun välttämiseksi, perusteettoman eläketurvan järjestämiseksi tai muusta syystä annettu sellainen muoto, joka ei vastaisi asian todellista luonnetta ja tarkoitusta. Nykyisin ei voida puuttua tapauksiin, joissa työnantaja on järjestänyt työntekijälleen eläketurvan tosiasialliseen työskentelyyn perustumattoman palkan perusteella. Myöskään sellaisia tilanteita ei ole säännelty, joissa eläketurvan perusteeksi on ilmoitettu palkka, jota ei tosiasiallisesti ole maksettu ja jota ei ole tarkoitus maksaa.. Väärinkäyttötilanne on myös se, että työsuhde ilmoitetaan päättyneeksi eläkkeen saamiseksi, vaikka se todellisuudessa jatkuu muuttumattomana.</w:t>
      </w:r>
    </w:p>
    <w:p>
      <w:pPr>
        <w:pStyle w:val="TextBody"/>
        <w:ind w:right="0" w:firstLine="170"/>
        <w:jc w:val="both"/>
        <w:rPr/>
      </w:pPr>
      <w:r>
        <w:rPr/>
        <w:t>Pykälän 2 momentissa säädettäisiin järjestelystä, jonka ilmeisenä tarkoituksena on ollut kiertää työnantajan työkyvyttömyysvastuuta koskevia säännöksiä. Tällaisessakin tilanteessa Kirkon keskusrahasto voisi määrätä eläkemaksun ennen mainittua järjestelyä vallinneen tilanteen mukaan. Vastaava säännökset ovat VaEL:n 152 §:ssä.</w:t>
      </w:r>
    </w:p>
    <w:p>
      <w:pPr>
        <w:pStyle w:val="TextBody"/>
        <w:ind w:right="0" w:firstLine="170"/>
        <w:jc w:val="both"/>
        <w:rPr/>
      </w:pPr>
      <w:r>
        <w:rPr>
          <w:b/>
        </w:rPr>
        <w:t>36 §.</w:t>
      </w:r>
      <w:r>
        <w:rPr>
          <w:bCs/>
        </w:rPr>
        <w:t xml:space="preserve"> </w:t>
      </w:r>
      <w:r>
        <w:rPr>
          <w:bCs/>
          <w:i/>
          <w:iCs/>
        </w:rPr>
        <w:t xml:space="preserve">Kirkon keskusrahaston tarkastusoikeus. </w:t>
      </w:r>
      <w:r>
        <w:rPr/>
        <w:t>Kirkon keskusrahastolla olisi ehdotetun 1 momentin mukaan oikeus tarkastaa työnantajan asiakirjoista tämän ilmoittamien tietojen oikeellisuus.</w:t>
      </w:r>
    </w:p>
    <w:p>
      <w:pPr>
        <w:pStyle w:val="TextBody"/>
        <w:ind w:right="0" w:firstLine="170"/>
        <w:jc w:val="both"/>
        <w:rPr/>
      </w:pPr>
      <w:r>
        <w:rPr/>
        <w:t>Pykälän 2 momentin mukaan Kirkon keskusrahastolla olisi tarkastuksen tekemistä varten oikeus saada toisilta työeläkelaitoksilta ja Eläketurvakeskukselta välttämättömät tiedot 33 §:n ja 35 §:n mukaista valvontaa varten. Tällaisina tietoina tulisivat kyseeseen esimerkiksi tiedot siitä, mihin eläketurva on järjestetty siinä tapauksessa, että työnantaja ei ole järjestänyt työntekijälle tämän lain mukaista eläketurvaa. Vastaavat säännökset ovat VaEL:n 151 ja 153 §:ssä.</w:t>
      </w:r>
    </w:p>
    <w:p>
      <w:pPr>
        <w:pStyle w:val="TextBody"/>
        <w:ind w:right="0" w:firstLine="170"/>
        <w:jc w:val="both"/>
        <w:rPr>
          <w:bCs/>
        </w:rPr>
      </w:pPr>
      <w:r>
        <w:rPr>
          <w:b/>
        </w:rPr>
        <w:t>37 §.</w:t>
      </w:r>
      <w:r>
        <w:rPr>
          <w:bCs/>
        </w:rPr>
        <w:t xml:space="preserve"> </w:t>
      </w:r>
      <w:r>
        <w:rPr>
          <w:bCs/>
          <w:i/>
          <w:iCs/>
        </w:rPr>
        <w:t>Tietojen antaminen vapaaehtoista ryhmälisäeläketurvaa varten.</w:t>
      </w:r>
      <w:r>
        <w:rPr>
          <w:bCs/>
        </w:rPr>
        <w:t xml:space="preserve"> </w:t>
      </w:r>
      <w:r>
        <w:rPr/>
        <w:t xml:space="preserve">Työnantaja voi yksityisellä alalla täydentää työntekijöidensä lain mukaista eläketurvaa järjestämällä näille vapaaehtoisen ryhmälisäeläketurvan henkivakuutusyhtiössä, eläkekassassa tai eläkesäätiössä. </w:t>
      </w:r>
      <w:r>
        <w:rPr>
          <w:bCs/>
        </w:rPr>
        <w:t xml:space="preserve">Lisäeläketurvan työsuhdetiedot päivitetään vuosittain. Myös lisäeläke lasketaan vuosittain, samoin kuin edellisen vuoden maksu ja kuluvan vuoden ennakkomaksu. Lisäeläketurvan työsuhdetietojen päivittämistä sekä lisäeläkkeen maksujen laskemista varten henkivakuutusyhtiö, eläkesäätiö tai eläkekassa tarvitsee vakuutettavien henkilöiden työeläketiedot sekä kuluvalta vuodelta että aikaisemmilta vuosilta. Tämän vuoksi ehdotetaan, että Kirkon keskusrahastolla olisi oikeus antaa edellisessä virkkeessä mainituille tahoille TyEL:n 204 §:ssä tarkoitetun vapaaehtoisen ryhmälisäeläketurvan hoitamista tai järjestämistä varten välttämättömät tiedot. </w:t>
      </w:r>
      <w:r>
        <w:rPr/>
        <w:t>Vastaava säädös on VaEL:n 155 §:ssä.</w:t>
      </w:r>
    </w:p>
    <w:p>
      <w:pPr>
        <w:pStyle w:val="TextBody"/>
        <w:ind w:right="0" w:firstLine="170"/>
        <w:jc w:val="both"/>
        <w:rPr/>
      </w:pPr>
      <w:r>
        <w:rPr>
          <w:b/>
          <w:bCs/>
        </w:rPr>
        <w:t>38 §.</w:t>
      </w:r>
      <w:r>
        <w:rPr>
          <w:bCs/>
        </w:rPr>
        <w:t xml:space="preserve"> </w:t>
      </w:r>
      <w:r>
        <w:rPr>
          <w:i/>
          <w:iCs/>
        </w:rPr>
        <w:t>Tietojen luovuttaminen eteenpäin</w:t>
      </w:r>
      <w:r>
        <w:rPr/>
        <w:t>. Pykälään ehdotetaan otettavaksi voimassa olevan lain 10 d §:n säännös sanamuodoltaan tarkennettuna. Pykälän 1 momentin mukaan Kirkon keskusrahastolla olisi oikeus sen lisäksi, mitä viranomaisen toiminnan julkisuudesta annetussa laissa säädetään, salassapitosäännösten ja muiden tiedonsaantia koskevien rajoitusten estämättä antaa tämän lain toimeenpanoon perustuvia tietoja.</w:t>
      </w:r>
    </w:p>
    <w:p>
      <w:pPr>
        <w:pStyle w:val="TextBody"/>
        <w:ind w:right="0" w:firstLine="170"/>
        <w:jc w:val="both"/>
        <w:rPr/>
      </w:pPr>
      <w:r>
        <w:rPr/>
        <w:t>Pykälän 1 momentin 1 kohdan mukaan tietoja voitaisiin antaa EY asetuksen tai sosiaaliturvasopimuksen mukaisia tehtäviä hoitavalle viranomaiselle. Vastaava säännös on VaEL:n 158 §:n 1 momentin 1 kohdassa. Kirkon keskusrahasto voisi 2 kohdan mukaan luovuttaa 33 ja 34 §:n nojalla saamiaan tietoja eteenpäin Eläketurvakeskukselle ja eläkelakien toimeenpanosta huolehtiville eläkelaitoksille, joilla on oikeus saada nämä tiedot lain perusteella. Vastaava säännös on VaEL:n 159 §:n 2 momentissa. Kohdan 3 nojalla Kirkon keskusrahasto voisi luovuttaa eteenpäin muilta eläkelaitoksilta ja eläketurvakeskukselta saamiaan tietoja Kansaneläkelaitokselle tai muulle vastaanottajalle, jolla on oikeus saada nämä tiedot lain perusteella. Vastaava säännös on VaEL:n 159 §:n 1 momentissa. Kohdassa 4 säädettäisiin siitä, mitä tietoja Kirkon keskusrahasto voisi antaa poliisi- ja syyttäjäviranomaiselle, ministeriölle, verohallinnolle ja lakisääteistä sosiaaliturvajärjestelmää hoitavalle laitokselle tai yhteisölle sosiaaliturvaan kohdistuvien rikosten ja väärinkäytösten selvittämiseksi suoritettavaa henkilötietojen yhdistämistä ja muuta kertaluonteista valvontaa varten. Säännös mahdollistaisi tämän lain mukaisten salassa pidettävien tietojen yhdistämisen muiden sosiaaliturvajärjestelmien etuuden saajia koskeviin rekisteritietoihin rikosten ja väärinkäytösten selvittämiseksi. Näin ilmitulleet väärinkäytös- ja rikosepäilytilanteet henkilötietoineen voitaisiin tarvittaessa antaa poliisille rikostutkintaa tai syytteen nostamista varten. Vastaava säännös on VaEL:n 157 §:ssä. Momentin 5 kohdan mukaan verohallinnolle voitaisiin antaa sellaiset tiedot, jotka ovat välttämättömiä ennakkoperintälaissa säädettyyn tehtävään liittyvän valvontavelvollisuuden täyttämiseksi. Vastaava säännös on VaEL:n 158 §:n 1 momentin 2 kohdassa. Kohdan 6 mukaan Kirkon keskusrahastolla olisi oikeus antaa työntekijäin ryhmähenkivakuutuksen korvaustoimintaa hoitaville laitoksille säännöksessä mainitut tiedot, jotka tarvitaan myöntöedellytysten täyttymistä ratkaistaessa. Vastaavat tiedot voitaisiin antaa myös valtiokonttorille ja kunnalliselle eläkelaitokselle ryhmähenkivakuutusta vastaavan taloudellisen tuen käsittelemiseksi. Vastaava säännös on VaEL:n 156 §:ssä.</w:t>
      </w:r>
    </w:p>
    <w:p>
      <w:pPr>
        <w:pStyle w:val="TextBody"/>
        <w:ind w:right="0" w:firstLine="170"/>
        <w:jc w:val="both"/>
        <w:rPr/>
      </w:pPr>
      <w:r>
        <w:rPr/>
        <w:t>Pykälän 2 momentissa säädettäisiin siitä, millä edellytyksillä Kirkon keskusrahasto voisi luovuttaa työeläkelakien toimeenpanosta huolehtivilta eläkelaitoksilta saamiaan tietoja eteenpäin. Vastaava säännös on VaEL:n 159 §:n 3 momentissa.</w:t>
      </w:r>
    </w:p>
    <w:p>
      <w:pPr>
        <w:pStyle w:val="TextBody"/>
        <w:ind w:right="0" w:firstLine="170"/>
        <w:jc w:val="both"/>
        <w:rPr/>
      </w:pPr>
      <w:r>
        <w:rPr/>
        <w:t>Pykälän 3 momentin mukaan tietoja eteenpäin luovuttava taho vastaisi siitä, että luovutettavien tietojen sisältö on sama kuin luovuttajan saadessa tiedot niiden antajalta. Ennen tietojen luovuttamista eteenpäin tietojen luovuttajan olisi varmistettava, että saajalla on oikeus saada tiedot. Vastaava säännös on VaEL:n 160 §:ssä.</w:t>
      </w:r>
    </w:p>
    <w:p>
      <w:pPr>
        <w:pStyle w:val="TextBody"/>
        <w:ind w:right="0" w:firstLine="170"/>
        <w:jc w:val="both"/>
        <w:rPr/>
      </w:pPr>
      <w:r>
        <w:rPr>
          <w:b/>
        </w:rPr>
        <w:t>39 §.</w:t>
      </w:r>
      <w:r>
        <w:rPr>
          <w:bCs/>
        </w:rPr>
        <w:t xml:space="preserve"> </w:t>
      </w:r>
      <w:r>
        <w:rPr>
          <w:bCs/>
          <w:i/>
          <w:iCs/>
        </w:rPr>
        <w:t>Tietojen antaminen teknisen käyttöyhteyden avulla</w:t>
      </w:r>
      <w:r>
        <w:rPr>
          <w:rStyle w:val="LLKursivointi"/>
        </w:rPr>
        <w:t>.</w:t>
      </w:r>
      <w:r>
        <w:rPr/>
        <w:t xml:space="preserve"> Pykälään otettaisiin nykyisen KiEL:n 10 e § siten täsmennettynä, ettei teknistä käyttöyhteyttä olisi enää oikeus avata vapaaehtoista eläkevakuutusta harjoittavalle vakuutusyhtiölle tietoihin, jotka ovat välttämättömiä vapaaehtoisen eläkevakuutusmaksun perusteella verotuksessa tehtävän vähennyksen selvittämiseksi. Vapaaehtoisen eläkevakuutuksen verokohtelu on muuttunut, joten säännös on käynyt tarpeettomaksi. Muilta osin säännöstä ei nykyiseen nähden muutettaisi. Pykälä vastaa VaEL:n 161 §:ää ja KuEL:n 149 §:ää.</w:t>
      </w:r>
    </w:p>
    <w:p>
      <w:pPr>
        <w:pStyle w:val="Normal"/>
        <w:rPr/>
      </w:pPr>
      <w:r>
        <w:rPr/>
      </w:r>
    </w:p>
    <w:p>
      <w:pPr>
        <w:pStyle w:val="Normal"/>
        <w:rPr/>
      </w:pPr>
      <w:r>
        <w:rPr/>
      </w:r>
    </w:p>
    <w:p>
      <w:pPr>
        <w:pStyle w:val="Elakelukuotsikko"/>
        <w:rPr/>
      </w:pPr>
      <w:r>
        <w:rPr>
          <w:b w:val="false"/>
          <w:bCs/>
        </w:rPr>
        <w:t>8 luku.</w:t>
      </w:r>
      <w:r>
        <w:rPr/>
        <w:tab/>
        <w:t>Muutoksenhaku ja takaisinperintä</w:t>
      </w:r>
    </w:p>
    <w:p>
      <w:pPr>
        <w:pStyle w:val="Normal"/>
        <w:rPr/>
      </w:pPr>
      <w:r>
        <w:rPr/>
      </w:r>
    </w:p>
    <w:p>
      <w:pPr>
        <w:pStyle w:val="TextBody"/>
        <w:ind w:right="0" w:firstLine="170"/>
        <w:jc w:val="both"/>
        <w:rPr/>
      </w:pPr>
      <w:r>
        <w:rPr>
          <w:b/>
          <w:bCs/>
        </w:rPr>
        <w:t>40 §.</w:t>
      </w:r>
      <w:r>
        <w:rPr/>
        <w:t xml:space="preserve"> </w:t>
      </w:r>
      <w:r>
        <w:rPr>
          <w:i/>
          <w:iCs/>
        </w:rPr>
        <w:t>Muutoksen hakeminen.</w:t>
      </w:r>
      <w:r>
        <w:rPr/>
        <w:t xml:space="preserve"> Pykälän 1 momentiksi ehdotetaan säännöstä, jossa kerrotaan miten asianosainen eli työnantaja, vakuutettu tai muu etuuden hakija tai saaja, jonka oikeudesta tai velvollisuudesta asiassa olisi päätetty, voi hakea muutosta Kirkon keskusrahaston tämän lain nojalla antamaan päätökseen. Ensimmäisenä muutoksenhakuasteena toimisi entisen valtion eläkelautakunnan sijasta työeläkeasioiden muutoksenhakulautakunta. Työeläkeasioiden muutoksenhakulautakunnan nimittämisestä ja toiminnasta säädetään työeläkeasioiden muutoksenhakulautakunnasta annetulla lailla (1298/2006).</w:t>
      </w:r>
    </w:p>
    <w:p>
      <w:pPr>
        <w:pStyle w:val="TextBody"/>
        <w:ind w:right="0" w:firstLine="170"/>
        <w:jc w:val="both"/>
        <w:rPr/>
      </w:pPr>
      <w:r>
        <w:rPr/>
        <w:t>Pykälän 2 momentissa säädettäisiin asianosaisen ja Kirkon keskusrahaston oikeudesta hakea muutosta työeläkeasioiden muutoksenhakulautakunnan päätökseen vakuutusoikeudelta. Vakuutusoikeus toimisi toisena muutoksenhakuasteena. Vakuutusoikeuden päätökseen ei saisi hakea muutosta valittamalla. Vakuutusoikeudesta säädetään vakuutusoikeuslaissa (132/2003).</w:t>
      </w:r>
    </w:p>
    <w:p>
      <w:pPr>
        <w:pStyle w:val="TextBody"/>
        <w:ind w:right="0" w:firstLine="170"/>
        <w:jc w:val="both"/>
        <w:rPr/>
      </w:pPr>
      <w:r>
        <w:rPr/>
        <w:t>Pykälän 3 momentissa todettaisiin ne Kirkon keskusrahaston ja Eläketurvakeskuksen antamat päätökset, joihin tämän lain nojalla ei saa hakea muutosta. Muutoksenhakuoikeutta ei olisi sellaisessa tapauksessa, jossa Kirkon keskusrahasto on kieltäytynyt antamasta eläkeoikeutta koskevan ennakkotiedon. Sen sijaan jos ennakkotieto annettaisiin, siitä olisi valitusoikeus. Muutoksenhakuoikeutta ei olisi myöskään sellaiseen Eläketurvakeskuksen antamaan päätökseen, jolla Eläketurvakeskus on ratkaissut sen, mikä eläkelaitos on toimivaltainen käsittelemään eläkehakemuksen. Vastaava säännös on VaEL:n 162 §:n 4 momentissa.</w:t>
      </w:r>
    </w:p>
    <w:p>
      <w:pPr>
        <w:pStyle w:val="TextBody"/>
        <w:ind w:right="0" w:firstLine="170"/>
        <w:jc w:val="both"/>
        <w:rPr/>
      </w:pPr>
      <w:r>
        <w:rPr>
          <w:b/>
        </w:rPr>
        <w:t>41 §.</w:t>
      </w:r>
      <w:r>
        <w:rPr>
          <w:bCs/>
        </w:rPr>
        <w:t xml:space="preserve"> </w:t>
      </w:r>
      <w:r>
        <w:rPr>
          <w:bCs/>
          <w:i/>
          <w:iCs/>
        </w:rPr>
        <w:t>Muutoksenhakeminen viimeisen eläkelaitoksen päätösyhdistelmään ja EU-päätös</w:t>
        <w:softHyphen/>
        <w:t>ten yhteenvetoon.</w:t>
      </w:r>
      <w:r>
        <w:rPr>
          <w:bCs/>
        </w:rPr>
        <w:t xml:space="preserve"> </w:t>
      </w:r>
      <w:r>
        <w:rPr/>
        <w:t>Pykälän 1 momentin mukaan Kirkon keskusrahaston viimeisenä eläkelaitoksena antamaan päätösyhdistelmään sovellettaisiin samoja säännöksiä kuin päätöksiinkin. Siten muutoksenhakua, päätöksen täytäntöönpanoa ja päätöksen oikaisua sekä poistamista koskevat säännökset koskisivat myös päätösyhdistelmää, jonka Kirkon keskusrahasto viimeisenä eläkelaitoksena antaa. Jos Kirkon keskusrahaston päätös sisältyy muun eläkelaitoksen viimeisenä eläkelaitoksena antamaan päätösyhdistelmään, siihen haettaisiin muutosta ja valitusasia käsiteltäisiin siten kuin tuon muun julkisten tai yksityisten alojen eläkelaissa säädetään. Tällöin muun eläkelaitoksen on siltä osin kuin valitus koskee tämän lain mukaista eläketurvaa, pyydettävä valituksesta Kirkon keskusrahaston lausunto. Lausuntoa sen ei kuitenkaan tarvitsisi pyytää, jos valitus koskee yksinomaan työkyvyn arviointia. Vastaava säännös on nykyisen KiEL:n 7 §:n 5 momentissa.</w:t>
      </w:r>
    </w:p>
    <w:p>
      <w:pPr>
        <w:pStyle w:val="TextBody"/>
        <w:ind w:right="0" w:firstLine="170"/>
        <w:jc w:val="both"/>
        <w:rPr/>
      </w:pPr>
      <w:r>
        <w:rPr/>
        <w:t>Pykälän 2 momentin säännös on uusi. Siinä säädettäisiin muutoksenhakemisesta silloin, kun asianosainen on ollut vakuutettuna kahdessa tai useammassa EU-maassa. Tällöin työntekijän työkyvyttömyyseläkkeen määrä riippuu muiden EU-maiden vakuutuskausista. EY:n sosiaaliturva-asetuksen täytäntöönpa</w:t>
        <w:softHyphen/>
        <w:t>nosta annetun asetuksen (ETY) N:o 574/72 mukaan EU-maiden eläkelaitosten antamista päätöksistä annetaan yhteenveto, jonka liitteenä olevista päätöksistä on muutoksenhakuoikeus. Mainitun säännöksen mukaan muutoksenhakuaika lasketaan siitä, kun hakija saa yhteenvetona esitetyn selvityksen. Koska eläkehakemusten käsittely ulkomailla kestää usein yli vuoden, jopa vuosia, on eläkkeenhakijan oikeusturvan kannalta välttämätöntä voida hakea muutosta työkyvyttömyyseläkeoikeudesta jo ennen päätösten yhteenvetoa. Tämä on tarpeen silloin, kun eläkeoikeus on evätty tai eläke on myönnetty osatyökyvyttömyyseläkkeenä, vaikka hakija on hakenut täyttä työkyvyttömyyseläkettä, tai kun eläke on myönnetty määräajaksi kuntoutustukena, vaikka eläkettä on haettu toistaiseksi. EY:n sosiaaliturva-asetuksessa ei säädetä työkyvyn arvioinnista, vaan se on puhtaasti kansallista lainsäädäntöä. Näin ollen voidaan EY:n sosiaaliturva-asetuksen estämättä säätää mahdollisuudesta antaa päätös työkyvyttömyyseläkeoikeudesta ja oikeudesta hakea tällaiseen päätökseen muutosta. Säännös on tarpeen yhdenmukaisen oikeuskäytännön varmistamiseksi. Säännös vastaa VaEL:n 163 §:n 2 momenttia.</w:t>
      </w:r>
    </w:p>
    <w:p>
      <w:pPr>
        <w:pStyle w:val="TextBody"/>
        <w:ind w:right="0" w:firstLine="170"/>
        <w:jc w:val="both"/>
        <w:rPr/>
      </w:pPr>
      <w:r>
        <w:rPr>
          <w:b/>
          <w:bCs/>
        </w:rPr>
        <w:t>42 §.</w:t>
      </w:r>
      <w:r>
        <w:rPr/>
        <w:t xml:space="preserve"> </w:t>
      </w:r>
      <w:r>
        <w:rPr>
          <w:i/>
          <w:iCs/>
        </w:rPr>
        <w:t>Muutoksenhakuaika ja valituskirjelmän jättäminen.</w:t>
      </w:r>
      <w:r>
        <w:rPr/>
        <w:t xml:space="preserve"> Pykälässä säädettäisiin muutoksenhakuajasta, Kirkon keskusrahaston ja työeläkeasioiden muutoksenhakulautakunnan päätösten tiedoksi antamisesta ja valituskirjelmän toimittamisesta.</w:t>
      </w:r>
    </w:p>
    <w:p>
      <w:pPr>
        <w:pStyle w:val="TextBody"/>
        <w:ind w:right="0" w:firstLine="170"/>
        <w:jc w:val="both"/>
        <w:rPr/>
      </w:pPr>
      <w:r>
        <w:rPr/>
        <w:t>Pykälän 1 momentin mukaan valitusaika olisi 30 päivää siitä, kun valittaja on saanut päätöksen tiedoksi. Myös Kirkon keskusrahaston valitusaika työeläkeasioiden muutoksenhakulautakunnan päätöksestä alkaa tiedoksi saamisesta. Jollei valituksen yhteydessä muuta näytetä, valittajan katsotaan saaneen päätöksestä tiedon seitsemäntenä päivänä sen jälkeen, kun päätös on hänen ilmoittamallaan osoitteella  annettu postin kuljetettavaksi. Säännös vastaa nykyisen KiEL:n 7 §:n 2 momentin säännöstä.</w:t>
      </w:r>
    </w:p>
    <w:p>
      <w:pPr>
        <w:pStyle w:val="TextBody"/>
        <w:ind w:right="0" w:firstLine="170"/>
        <w:jc w:val="both"/>
        <w:rPr/>
      </w:pPr>
      <w:r>
        <w:rPr/>
        <w:t>Pykälän 2 momentin mukaan asianosaisen olisi toimitettava valituskirjelmänsä  muutoksenhakuajan kuluessa Kirkon keskusrahastolle kuten nykyisinkin KiEL:n 7 a §:n 1 momentissa säädetään.</w:t>
      </w:r>
    </w:p>
    <w:p>
      <w:pPr>
        <w:pStyle w:val="TextBody"/>
        <w:ind w:right="0" w:firstLine="170"/>
        <w:jc w:val="both"/>
        <w:rPr/>
      </w:pPr>
      <w:r>
        <w:rPr/>
        <w:t>Pykälän 3 momentin mukaan työeläkeasioiden muutoksenhakulautakunta tai vakuutusoikeus voisivat tutkia valitusajan jälkeen saapuneen valituksen, jos muutosta ei painavan syyn takia ole haettu määräajassa.</w:t>
      </w:r>
    </w:p>
    <w:p>
      <w:pPr>
        <w:pStyle w:val="TextBody"/>
        <w:ind w:right="0" w:firstLine="170"/>
        <w:jc w:val="both"/>
        <w:rPr/>
      </w:pPr>
      <w:r>
        <w:rPr>
          <w:b/>
          <w:bCs/>
        </w:rPr>
        <w:t>43 §.</w:t>
      </w:r>
      <w:r>
        <w:rPr/>
        <w:t xml:space="preserve"> </w:t>
      </w:r>
      <w:r>
        <w:rPr>
          <w:i/>
          <w:iCs/>
        </w:rPr>
        <w:t>Päätöksen oikaisu muutoksenhaun yhteydessä.</w:t>
      </w:r>
      <w:r>
        <w:rPr/>
        <w:t xml:space="preserve"> Pykälän 1 momentin mukaan valitusasia käsiteltäisiin aina ensin itse</w:t>
        <w:softHyphen/>
        <w:t>oikaisuasiana Kirkon keskusrahastossa. Jos vaatimukset voitaisiin kaikilta osin hyväksyä, Kirkon keskusrahasto antaisi asiasta oikaisu</w:t>
        <w:softHyphen/>
        <w:t>päätöksen.</w:t>
      </w:r>
    </w:p>
    <w:p>
      <w:pPr>
        <w:pStyle w:val="TextBody"/>
        <w:ind w:right="0" w:firstLine="170"/>
        <w:jc w:val="both"/>
        <w:rPr/>
      </w:pPr>
      <w:r>
        <w:rPr/>
        <w:t>Pykälän 2 ja 3 momentissa säädettäisiin menettelystä silloin, kun kyse olisi Kirkon keskusrahaston viimeisenä eläkelaitoksena antamasta päätösyhdistelmästä. Kirkon keskusrahaston olisi aina viimeisenä eläkelaitoksena pyydettävä ennen asian käsittelyä lausunto muilta eläkelaitoksilta, jos valitus koskisi näiden hoitamaa eläketurvaa Jos päätösyhdistelmästä tehty valitus koskee yksinomaan työkyvyn arviointia lausunto olisi pyydettävä vain, jos kysymyksessä  olisi tämän lain 19 §:ssä tarkoitettu neuvotteluvelvollisuuden alainen tapaus. Jos kaikki ne eläkelaitokset, joiden päätöksiä valitus koskee, hyväksyvät muutoksenhakijan vaatimukset, Kirkon keskusrahasto antaisi uuden, oikaistun päätösyhdistelmän. Myös silloin, kun valitus koskee yksinomaan työkyvyn arviointia ja Kirkon keskusrahasto hyväksyy valituksessa esitetyt vaatimukset, Kirkon keskusrahasto antaisi uuden oikaistun päätösyhdistelmän. Tällaiseen oikaistuun päätösyhdistelmään asianosaisella olisi muutoksenhakuoikeus. Jos kysymyksessä on 19 §:ssä tarkoitettu tilanne eikä yksityisten alojen eläkelaitos hyväksy valittajan vaatimuksia, Kirkon keskusrahaston on siirrettävä valitus yksityisten alojen eläkelaitoksen päätöstä koskevalta osin työeläkeasioiden muutoksenhakulautakuntaan ja valituksen osalta menetellään siten kuin työntekijäin eläkelain 9 luvussa säädetään. Vastaavat säännökset ovat nykyisin KiEL:n 7 a §:n 2 ja 5</w:t>
      </w:r>
      <w:r>
        <w:rPr>
          <w:rFonts w:eastAsia="Symbol" w:cs="Symbol" w:ascii="Symbol" w:hAnsi="Symbol"/>
        </w:rPr>
        <w:t></w:t>
      </w:r>
      <w:r>
        <w:rPr/>
        <w:t>7 momentissa ja VaEL:n 167 §:ssä.</w:t>
      </w:r>
    </w:p>
    <w:p>
      <w:pPr>
        <w:pStyle w:val="TextBody"/>
        <w:ind w:right="0" w:firstLine="170"/>
        <w:jc w:val="both"/>
        <w:rPr/>
      </w:pPr>
      <w:r>
        <w:rPr>
          <w:b/>
          <w:bCs/>
        </w:rPr>
        <w:t>44 §.</w:t>
      </w:r>
      <w:r>
        <w:rPr/>
        <w:t xml:space="preserve"> </w:t>
      </w:r>
      <w:r>
        <w:rPr>
          <w:i/>
          <w:iCs/>
        </w:rPr>
        <w:t>Valituksen siirto muutoksenhakuelimelle.</w:t>
      </w:r>
      <w:r>
        <w:rPr/>
        <w:t xml:space="preserve"> Jos Kirkon keskusrahasto ei oikaisisi valituksenalaista päätöstä, sen olisi siirrettävä valitus ja sitä koskeva lausuntonsa työeläkeasioiden muutoksenhakulautakunnalle. Valituksella tarkoitettaisiin paitsi varsinaista muutoksenhakukirjelmää, myös valitukseen liittyviä asiakirjoja. Määräaika työeläkeasioiden muutoksenhakulautakunnalle siirtämiseen olisi 30 päivää valitusajan päättymisestä. Jos kyseessä olisi valitus työeläkeasioiden muutoksenhakulautakunnan päätöksestä, valitus tulisi siirtää mainitussa ajassa vakuutusoikeudelle.</w:t>
      </w:r>
    </w:p>
    <w:p>
      <w:pPr>
        <w:pStyle w:val="TextBody"/>
        <w:ind w:right="0" w:firstLine="170"/>
        <w:jc w:val="both"/>
        <w:rPr/>
      </w:pPr>
      <w:r>
        <w:rPr/>
        <w:t>Pykälän 2 momentissa säädettäisiin tilanteesta, jossa Kirkon keskusrahasto hyväksyy valittajan vaatimukset sen jälkeen kun valituskirjelmä olisi jo siirretty muutoksenhakuelimelle. Siltä osin kuin Kirkon keskusrahasto hyväksyy esitetyt vaatimukset, se voisi antaa väliaikaisen päätöksen. Antamastaan väliaikaisesta päätöksestä Kirkon keskusrahaston olisi ilmoitettava viipymättä muutoksenhakuelimelle. Tällaiseen väliaikaiseen päätökseen ei voisi hakea erikseen muutosta.</w:t>
      </w:r>
    </w:p>
    <w:p>
      <w:pPr>
        <w:pStyle w:val="TextBody"/>
        <w:ind w:right="0" w:firstLine="170"/>
        <w:jc w:val="both"/>
        <w:rPr/>
      </w:pPr>
      <w:r>
        <w:rPr/>
        <w:t>Pykälän 3 ja 4 momentissa säädettäisiin tilanteista, joissa Kirkon keskusrahasto voisi poiketa 1 momentissa mainitusta 30 päivän määräajasta. Kirkon keskusrahasto voisi poiketa määräajasta, jos valituksen käsittelyssä tarvittavan lisäselvityksen hankkiminen edellyttäisi sitä. Lisäselvityksen hankkimisesta olisi lisäksi ilmoitettava valittajalle. Valituskirjelmä ja lausunto olisi kuitenkin aina toimitettava muutoksenhakuelimelle viimeistään 60 päivän kuluessa valitusajan päättymisestä. Koska viimeisen eläkelaitoksen tulee muissa kuin pelkästään työkyvyn arviointia koskevissa asioissa ja siinäkin silloin, kun kyseessä on neuvotteluvelvollisuuden alainen tapaus, pyytää ennen asian käsittelemistä lausunto muilta eläkelaitoksilta siltä osin kuin valitus koskee näiden hoitamaa eläketurvaa, viimeisellä eläkelaitoksella olisi aikaa käsitellä tällaista asiaa 60 päivää. Jos jokin lausunnon antaneista eläkelaitoksista ei oikaisisi päätöstään muutoksenhakijan vaatimalla tavalla, valituskirjelmä ja siitä annetut lausunnot olisi toimitettava muutoksenhakuelimelle 60 päivän kuluessa valitusajan päättymisestä. Nykyisin asiasta on säännökset KiEL:n 7 a §:n 3</w:t>
      </w:r>
      <w:r>
        <w:rPr>
          <w:rFonts w:eastAsia="Symbol" w:cs="Symbol" w:ascii="Symbol" w:hAnsi="Symbol"/>
        </w:rPr>
        <w:t></w:t>
      </w:r>
      <w:r>
        <w:rPr/>
        <w:t>4 ja 6 momentissa.</w:t>
      </w:r>
    </w:p>
    <w:p>
      <w:pPr>
        <w:pStyle w:val="TextBody"/>
        <w:ind w:right="0" w:firstLine="170"/>
        <w:jc w:val="both"/>
        <w:rPr/>
      </w:pPr>
      <w:r>
        <w:rPr>
          <w:b/>
          <w:bCs/>
        </w:rPr>
        <w:t>45 §.</w:t>
      </w:r>
      <w:r>
        <w:rPr/>
        <w:t xml:space="preserve"> </w:t>
      </w:r>
      <w:r>
        <w:rPr>
          <w:i/>
          <w:iCs/>
        </w:rPr>
        <w:t>Päätöksen täytäntöönpano</w:t>
      </w:r>
      <w:r>
        <w:rPr/>
        <w:t>. Pykälään otettaisiin selvyyden vuoksi säännökset päätösten täytäntöönpanosta. Pykälän 1 momentin mukaan Kirkon keskusrahaston päätöstä on muutoksenhausta huolimatta noudatettava, kunnes asia on ratkaistu lainvoimaisella päätöksellä.</w:t>
      </w:r>
    </w:p>
    <w:p>
      <w:pPr>
        <w:pStyle w:val="TextBody"/>
        <w:ind w:right="0" w:firstLine="170"/>
        <w:jc w:val="both"/>
        <w:rPr/>
      </w:pPr>
      <w:r>
        <w:rPr/>
        <w:t>Pykälän 2 momentin mukaan Kirkon Keskusrahaston ja työeläkeasioiden muutoksenhakulautakunnan lainvoimainen päätös saadaan panna täytäntöön niin kuin riita-asiassa annettu lainvoimainen tuomio. Edellä mainittuja säännöksiä sovellettaisiin 3 momentin mukaan myös päätösyhdistelmään. Vastaavat säännökset ovat VaEL:n 170 §:ssä ja KuEL:n 161 §:ssä.</w:t>
      </w:r>
    </w:p>
    <w:p>
      <w:pPr>
        <w:pStyle w:val="TextBody"/>
        <w:ind w:right="0" w:firstLine="170"/>
        <w:jc w:val="both"/>
        <w:rPr/>
      </w:pPr>
      <w:r>
        <w:rPr>
          <w:b/>
          <w:bCs/>
        </w:rPr>
        <w:t>46 §.</w:t>
      </w:r>
      <w:r>
        <w:rPr>
          <w:bCs/>
        </w:rPr>
        <w:t xml:space="preserve"> </w:t>
      </w:r>
      <w:r>
        <w:rPr/>
        <w:t>L</w:t>
      </w:r>
      <w:r>
        <w:rPr>
          <w:i/>
          <w:iCs/>
        </w:rPr>
        <w:t>ainvoimaisen päätöksen muuttaminen</w:t>
      </w:r>
      <w:r>
        <w:rPr/>
        <w:t>. Pykälän 1 momentin mukaan Kirkon keskusrahasto voisi aikaisemman lainvoimaisen päätöksen estämättä myöntää evätyn eläkkeen tai edun tai myöntää sen aikaisempaa suurempana, jos asiassa ilmenee uutta selvitystä. Myös työeläkeasioiden muutoksenhakulautakunta  ja vakuutusoikeus voivat menetellä vastaavasti valitusasiaa käsitellessään. Päätökseen voi hakea muutosta siten kuin tämän lain 40 ja 42 §:ssä säädetään.</w:t>
      </w:r>
    </w:p>
    <w:p>
      <w:pPr>
        <w:pStyle w:val="TextBody"/>
        <w:ind w:right="0" w:firstLine="170"/>
        <w:jc w:val="both"/>
        <w:rPr/>
      </w:pPr>
      <w:r>
        <w:rPr/>
        <w:t>Pykälän 2 momentissa ehdotetaan kuten muissa eläkelaeissa on jo säädetty, että työeläkeasioiden muutoksenhakulautakunta voisi poistaa Kirkon keskusrahaston antaman lainvoimaisen päätöksen. Aikaisemmin toimivalta on ollut Vakuutusoikeudella. Työeläkeasioiden muutoksenhakulautakunta voisi poista lainvoimaisen päätöksen, jos Kirkon keskusrahaston tämän lain perusteella antama lainvoimainen päätös perustuu virheelliseen tai puutteelliseen selvitykseen tai se on ilmeisesti lain vastainen. Päätöksen poistamista koskevan vaatimuksen voi tehdä eläkelaitos tai asianosainen. Päätöksen poistamista olisi haettava viiden vuoden kuluessa siitä, kun päätös sai lainvoiman. Erityisen painavista syistä päätös voitaisiin poistaa myös silloin, kun hakemus on tehty yli viiden vuoden kuluttua siitä, kun päätös sai lainvoiman. Ennen päätöksen tekoa muutoksenhakulautakunnan olisi varattava asianosaisille tilaisuus tulla kuulluksi. Vastaava säännös vakuutusoikeuden osalta on nykyisin KiEL:n 7 b §:n 1 momentissa.</w:t>
      </w:r>
    </w:p>
    <w:p>
      <w:pPr>
        <w:pStyle w:val="TextBody"/>
        <w:ind w:right="0" w:firstLine="170"/>
        <w:jc w:val="both"/>
        <w:rPr/>
      </w:pPr>
      <w:r>
        <w:rPr/>
        <w:t>Pykälän 3 momentissa säädettäisiin työeläkeasioiden muutoksenhakulautakunnan päätöksen poistamisesta. Sen poistamista haettaisiin vakuutusoikeudelta samoin perustein kuin Kirkon keskusrahaston päätöksen poistamista muutoksenhakulautakunnalta. Vakuutusoikeuden on varattava asianosaisille tilaisuus tulla kuulluksi ennen asian ratkaisemista. Edellä mainituin perustein vakuutusoikeus voi poistaa myös oman päätöksensä ja määrätä asian uudelleen käsiteltäväksi.</w:t>
      </w:r>
    </w:p>
    <w:p>
      <w:pPr>
        <w:pStyle w:val="TextBody"/>
        <w:ind w:right="0" w:firstLine="170"/>
        <w:jc w:val="both"/>
        <w:rPr/>
      </w:pPr>
      <w:r>
        <w:rPr/>
        <w:t>Pykälän 4 momentin mukaan jos Kirkon keskusrahasto tekisi päätöksen poistamista koskevan vaatimuksen, se voisi keskeyttää eläkkeen maksamisen tai maksaa sen vaatimuksensa mukaisena siihen asti kunnes asia on uudelleen ratkaistu.</w:t>
      </w:r>
    </w:p>
    <w:p>
      <w:pPr>
        <w:pStyle w:val="TextBody"/>
        <w:ind w:right="0" w:firstLine="170"/>
        <w:jc w:val="both"/>
        <w:rPr/>
      </w:pPr>
      <w:r>
        <w:rPr>
          <w:b/>
        </w:rPr>
        <w:t>47 §.</w:t>
      </w:r>
      <w:r>
        <w:rPr>
          <w:bCs/>
        </w:rPr>
        <w:t xml:space="preserve"> </w:t>
      </w:r>
      <w:r>
        <w:rPr>
          <w:bCs/>
          <w:i/>
          <w:iCs/>
        </w:rPr>
        <w:t>Perustevalitus maksuunpanosta.</w:t>
      </w:r>
      <w:r>
        <w:rPr>
          <w:bCs/>
        </w:rPr>
        <w:t xml:space="preserve"> Pykälä on uusi. </w:t>
      </w:r>
      <w:r>
        <w:rPr/>
        <w:t>Yhdenmukaisesti TyEL:n 131 §:n ja VaEL:in 165 §:n kanssa tällainen säännöstö ehdotetaan otettavaksi lakiin. Pykälän mukaan perustevalituksen tekomahdollisuus olisi työntekijällä, joka katsoisi, että työnantaja on pidättänyt häneltä työntekijän eläkemaksun lain vastaisesti. Myös työnantaja voisi tehdä perustevalituksen eläkemaksun maksuunpanosta. Perustevalitus olisi aina tehtävä kirjallisesti ja se olisi toimitettava työeläkeasioiden muutoksenhakulautakunnalle viimeistään kahden vuoden sisällä maksuunpanovuoden jälkeen.</w:t>
      </w:r>
    </w:p>
    <w:p>
      <w:pPr>
        <w:pStyle w:val="TextBody"/>
        <w:ind w:right="0" w:firstLine="170"/>
        <w:jc w:val="both"/>
        <w:rPr/>
      </w:pPr>
      <w:r>
        <w:rPr/>
        <w:t>Pykälän 2 momentin mukaan, jos perustevalitus tehdään ulosmittauksen takia, olisi lisäksi voimassa, mitä verojen ja maksujen ulosmittauksesta säädetään. Näin perustevalituksen tekijä voisi hakea täytäntöönpanon keskeytystä. Keskeytyshakemus toimitetaan ulosottomiehelle, joka toimittaa asiakirjat työeläkeasioiden muutoksenhakulautakunnalle.</w:t>
      </w:r>
    </w:p>
    <w:p>
      <w:pPr>
        <w:pStyle w:val="TextBody"/>
        <w:ind w:right="0" w:firstLine="170"/>
        <w:jc w:val="both"/>
        <w:rPr/>
      </w:pPr>
      <w:r>
        <w:rPr>
          <w:b/>
        </w:rPr>
        <w:t>48 §.</w:t>
      </w:r>
      <w:r>
        <w:rPr>
          <w:bCs/>
        </w:rPr>
        <w:t xml:space="preserve"> </w:t>
      </w:r>
      <w:r>
        <w:rPr>
          <w:i/>
          <w:iCs/>
        </w:rPr>
        <w:t>Aiheettomasti maksetun eläkkeen takaisinperintä.</w:t>
      </w:r>
      <w:r>
        <w:rPr/>
        <w:t xml:space="preserve"> Pykälään otettaisiin sanamuodoltaan täsmennettynä KiEL:n 7 d §:n säännökset aiheettomasti maksetun eläkkeen takaisinperinnästä. Pykälän 1 momentin mukaan, jos eläkettä on maksettu enemmän kuin mihin sen saajalla on oikeus, Kirkon keskusrahaston on perittävä aiheettomasti maksettu eläke takaisin. Kirkon keskusrahasto voisi kuitenkin luopua aiheettomasti  maksetun eläkkeen takaisinperinnästä kokonaan tai osittain, jos tämä katsotaan kohtuulliseksi eikä eläkkeen maksaminen ole johtunut eläkkeensaajan tai hänen edustajansa vilpillisestä menettelystä. Kirkon keskusrahasto voi luopua aiheettomasti maksetun eläkkeen takaisinperinnästä myös silloin, kun takaisin perittävä määrä on vähäinen.</w:t>
      </w:r>
    </w:p>
    <w:p>
      <w:pPr>
        <w:pStyle w:val="TextBody"/>
        <w:ind w:right="0" w:firstLine="170"/>
        <w:jc w:val="both"/>
        <w:rPr/>
      </w:pPr>
      <w:r>
        <w:rPr/>
        <w:t>Pykälän 2 momentissa säädettäisiin, että 1 momentin säännöksiä sovelletaan myös silloin, kun Kirkon keskusrahasto on viimeisenä eläkelaitoksena toimiessaan maksanut tämän lain mukaisia eläkkeitä aiheettomasti. Siltä osin kuin Kirkon keskusrahasto olisi maksanut aiheettomasti muun julkisten tai yksityisten alojen eläkelakien mukaista eläkettä, takaisinperinnästä päättäisi asianomainen eläkelaitos siten, kuin sitä koskevassa laissa säädetään. Kirkon keskusrahasto antaisi kuitenkin viimeisenä eläkelaitoksena toimiessaan takaisinperittävistä eläkkeistä päätösyhdistelmän ja perisi takaisin perittävän määrän.</w:t>
      </w:r>
    </w:p>
    <w:p>
      <w:pPr>
        <w:pStyle w:val="TextBody"/>
        <w:ind w:right="0" w:firstLine="170"/>
        <w:jc w:val="both"/>
        <w:rPr/>
      </w:pPr>
      <w:r>
        <w:rPr/>
        <w:t>Pykälän 3 momentissa säädettäisiin takai</w:t>
        <w:softHyphen/>
        <w:t xml:space="preserve">sinperinnän vanhentumisesta. Vastaavaa säännöstä ei ole aikaisemmin ollut KiEL:ssa. </w:t>
      </w:r>
      <w:r>
        <w:rPr>
          <w:bCs/>
        </w:rPr>
        <w:t>Päätös aiheettomasti</w:t>
      </w:r>
      <w:r>
        <w:rPr/>
        <w:t xml:space="preserve"> makse</w:t>
      </w:r>
      <w:r>
        <w:rPr>
          <w:bCs/>
        </w:rPr>
        <w:t xml:space="preserve">tun eläkkeen  takaisinperinnästä </w:t>
      </w:r>
      <w:r>
        <w:rPr/>
        <w:t xml:space="preserve">olisi </w:t>
      </w:r>
      <w:r>
        <w:rPr>
          <w:bCs/>
        </w:rPr>
        <w:t>tehtävä</w:t>
      </w:r>
      <w:r>
        <w:rPr/>
        <w:t xml:space="preserve"> viiden vuoden kuluessa sen maksupäivästä lukien. Kun takaisinperintäpäätös olisi tehty, saatava olisi perittävä viiden vuoden kuluessa päätöksen antamisesta, jollei vanhentumista olisi sitä ennen katkaistu. Vanhentumisajan katkaisemisesta alkaisi kulua uusi viiden vuoden vanhentumisaika. Säännös tulisi voimaan asteittain siten, että vuonna 2007 ja 2008 aiheetta maksetun eläkkeen voisi periä takaisin kymmeneltä vuodelta. Aika lyhenisi vuosittain vuodella siten, että vuonna 2013 aiheetta maksetun eläkkeen voisi periä takaisin viideltä vuodelta. Vastaava säännös on VaEL:n 130 §:ssä.</w:t>
      </w:r>
    </w:p>
    <w:p>
      <w:pPr>
        <w:pStyle w:val="TextBody"/>
        <w:ind w:right="0" w:firstLine="170"/>
        <w:jc w:val="both"/>
        <w:rPr/>
      </w:pPr>
      <w:r>
        <w:rPr>
          <w:b/>
        </w:rPr>
        <w:t>49 §.</w:t>
      </w:r>
      <w:r>
        <w:rPr>
          <w:bCs/>
        </w:rPr>
        <w:t xml:space="preserve"> </w:t>
      </w:r>
      <w:r>
        <w:rPr>
          <w:bCs/>
          <w:i/>
          <w:iCs/>
        </w:rPr>
        <w:t>Aiheettomasti maksetun eläkkeen kuittaus.</w:t>
      </w:r>
      <w:r>
        <w:rPr>
          <w:bCs/>
        </w:rPr>
        <w:t xml:space="preserve"> </w:t>
      </w:r>
      <w:r>
        <w:rPr/>
        <w:t>Pykälän mukaan aiheettomasti maksettu eläke voitaisiin periä takaisin kuittaamalla se vastaisuudessa maksettavista eläke-eristä. Kulloinkin maksettavasta eläke-erästä ei kuitenkaan saisi ilman eläkkeensaajan suostumusta vähentää enempää kuin kuudesosan siitä eläke-erän osasta, joka jää sen jälkeen, kun eläke-erästä on ennakonperintälain (1118/1996) nojalla pidätetty veron ennakko. Kun kyseessä on Kirkon keskusrahaston viimeisenä eläkelaitoksena maksama eläkkeiden yhteismäärä, tällaisena eläke-eränä pidettäisiin mainittua eläkkeiden yhteismäärää. Nykyisin säännökset ovat KiEL:n 7 d §:n 1 ja 3 momentissa.</w:t>
      </w:r>
    </w:p>
    <w:p>
      <w:pPr>
        <w:pStyle w:val="Normal"/>
        <w:rPr/>
      </w:pPr>
      <w:r>
        <w:rPr/>
      </w:r>
    </w:p>
    <w:p>
      <w:pPr>
        <w:pStyle w:val="Elakelukuotsikko"/>
        <w:ind w:left="851" w:hanging="851"/>
        <w:rPr/>
      </w:pPr>
      <w:r>
        <w:rPr>
          <w:b w:val="false"/>
          <w:bCs/>
        </w:rPr>
        <w:t>9 luku.</w:t>
      </w:r>
      <w:r>
        <w:rPr/>
        <w:tab/>
        <w:t>Voimaantulo ja siirtymäsäännökset</w:t>
      </w:r>
    </w:p>
    <w:p>
      <w:pPr>
        <w:pStyle w:val="Normal"/>
        <w:rPr/>
      </w:pPr>
      <w:r>
        <w:rPr/>
      </w:r>
    </w:p>
    <w:p>
      <w:pPr>
        <w:pStyle w:val="TextBody"/>
        <w:ind w:right="0" w:firstLine="170"/>
        <w:jc w:val="both"/>
        <w:rPr/>
      </w:pPr>
      <w:r>
        <w:rPr>
          <w:b/>
          <w:bCs/>
        </w:rPr>
        <w:t>50 §.</w:t>
      </w:r>
      <w:r>
        <w:rPr/>
        <w:t xml:space="preserve"> </w:t>
      </w:r>
      <w:r>
        <w:rPr>
          <w:i/>
          <w:iCs/>
        </w:rPr>
        <w:t>Voimaantulo.</w:t>
      </w:r>
      <w:r>
        <w:rPr/>
        <w:t xml:space="preserve"> Pykälässä säädettäisiin lain voimaantulosta. Lain on tarkoitus tulla voimaan mahdollisimman pian. Työntekijäin eläkelaki, valtion eläkelaki ja kunnallisen eläkelain muutokset ovat tulleet voimaan jo 1.1.2007. Evankelis-luterilaisen kirkon eläkelaissa olevat useat säännökset sekä viittaukset edellä mainittuihin lakeihin ovat vanhentuneita. Tämän vuoksi lain pikainen voimaantulo olisi tarpeellista.</w:t>
      </w:r>
    </w:p>
    <w:p>
      <w:pPr>
        <w:pStyle w:val="TextBody"/>
        <w:ind w:right="0" w:firstLine="170"/>
        <w:jc w:val="both"/>
        <w:rPr/>
      </w:pPr>
      <w:r>
        <w:rPr/>
        <w:t>Pykälän 2 momentin mukaan tällä lailla kumottaisiin nykyisin voimassa olevat evankelis-luterilaisen kirkon eläkelaki ja evankelis-luterilaisen kirkon perhe-eläkelaki.</w:t>
      </w:r>
    </w:p>
    <w:p>
      <w:pPr>
        <w:pStyle w:val="TextBody"/>
        <w:ind w:right="0" w:firstLine="170"/>
        <w:jc w:val="both"/>
        <w:rPr/>
      </w:pPr>
      <w:r>
        <w:rPr>
          <w:b/>
          <w:bCs/>
        </w:rPr>
        <w:t>51 §.</w:t>
      </w:r>
      <w:r>
        <w:rPr/>
        <w:t xml:space="preserve"> </w:t>
      </w:r>
      <w:r>
        <w:rPr>
          <w:i/>
          <w:iCs/>
        </w:rPr>
        <w:t>Viimeisen eläkelaitoksen järjestelyt</w:t>
      </w:r>
      <w:r>
        <w:rPr/>
        <w:t>. Pykälässä säädettäisiin viimeisen eläkelaitoksen soveltamisen rajoittamisesta. Viimeisen eläkelaitoksen periaatetta koskevia säännöksiä ei sovellettaisi, jos eläkkeenhakija uutta eläkettä hakiessaan jo saa tai hänellä on oikeus saada ennen 1 päivää tammikuuta 2004 vireille tulleen hakemuksen perusteella omaan työ- tai virkasuhteeseen taikka yrittäjätoimintaan perustuvaa yksityisten alojen eläkelain tai julkisten alojen eläkelain mukaista eläkettä. Viimeisen eläkelaitoksen periaatetta ei sovelleta myöskään silloin, kun ennen 1 päivän tammikuuta myönnetty eläke on ollut keskeytettynä ja sitä ryhdytään uudelleen maksamaan riippumatta siitä, milloin uudelleen maksaminen alkaa. Lisäksi perhe-eläkettä myönnettäessä viimeisen eläkelaitoksen periaatetta ei sovelleta, jos perhe-eläke perustuu edunjättäjän kuollessaan saamaan sellaiseen eläkkeeseen, johon viimeisen eläkelaitoksen periaatetta ei ollut sovellettu. Rajoituksia sovellettaisiin myös sellaisiin eläkehakemuksiin, jotka tulevat vireille tämän lain voimaantulon jälkeen. Ehdotettu pykälä vastaa VaEL:n voimaanpanolain 5 § :n säännöstä.</w:t>
      </w:r>
    </w:p>
    <w:p>
      <w:pPr>
        <w:pStyle w:val="TextBody"/>
        <w:ind w:right="0" w:firstLine="170"/>
        <w:jc w:val="both"/>
        <w:rPr/>
      </w:pPr>
      <w:r>
        <w:rPr>
          <w:b/>
          <w:bCs/>
        </w:rPr>
        <w:t>52 §.</w:t>
      </w:r>
      <w:r>
        <w:rPr/>
        <w:t xml:space="preserve"> </w:t>
      </w:r>
      <w:r>
        <w:rPr>
          <w:i/>
          <w:iCs/>
        </w:rPr>
        <w:t>Kirkon perhe-eläkekassa</w:t>
      </w:r>
      <w:r>
        <w:rPr/>
        <w:t>. Pykälän säännöksellä turvattaisiin sellaisten edunsaajien oikeus perhe-eläkkeeseen, jotka lain voimaantullessa saavat kirkon vanhan perhe-eläkekassan säännösten mukaista eläkettä.</w:t>
      </w:r>
    </w:p>
    <w:p>
      <w:pPr>
        <w:pStyle w:val="TextBody"/>
        <w:ind w:right="0" w:firstLine="170"/>
        <w:jc w:val="both"/>
        <w:rPr/>
      </w:pPr>
      <w:r>
        <w:rPr>
          <w:b/>
          <w:bCs/>
        </w:rPr>
        <w:t>53 §.</w:t>
      </w:r>
      <w:r>
        <w:rPr/>
        <w:t xml:space="preserve"> M</w:t>
      </w:r>
      <w:r>
        <w:rPr>
          <w:i/>
          <w:iCs/>
        </w:rPr>
        <w:t>uu kuin tässä laissa tarkoitettu palvelussuhde</w:t>
      </w:r>
      <w:r>
        <w:rPr/>
        <w:t>. Pykälään ehdotetaan otettavaksi nykyisen KiEL:n 4 § säännös sellaisenaan. Säännöstä on käytetty joissakin yksittäistapauksissa väliinputoamisen estämiseksi ajalla, jolloin eläketurva ei vielä ollut kattava. Vastaavissa tapauksissa säännöstä voitaisiin edelleen käyttää, ei kuitenkaan enää vuoden 2004 jälkeisen ajan osalta.</w:t>
      </w:r>
    </w:p>
    <w:p>
      <w:pPr>
        <w:pStyle w:val="TextBody"/>
        <w:ind w:right="0" w:firstLine="170"/>
        <w:jc w:val="both"/>
        <w:rPr/>
      </w:pPr>
      <w:r>
        <w:rPr>
          <w:b/>
          <w:bCs/>
        </w:rPr>
        <w:t>54 §.</w:t>
      </w:r>
      <w:r>
        <w:rPr/>
        <w:t xml:space="preserve"> </w:t>
      </w:r>
      <w:r>
        <w:rPr>
          <w:i/>
          <w:iCs/>
        </w:rPr>
        <w:t>Vanhentumisaikojen siirtymäsäännökset</w:t>
      </w:r>
      <w:r>
        <w:rPr/>
        <w:t>. Pykälässä ehdotetaan säädettäväksi siirtymäsäännös nykyisestä yleisestä 10 vuoden vanhentumisajasta  viiden vuoden vanhentumisaikaan. Tämän lain 27 §:n 2 momentin mukaan aiheettomasti maksetun eläkemaksun palautussaatava vanhentuu viiden vuoden kuluttua työnantajan eläkemaksun maksupäivästä tai työntekijän eläkemaksun pidätyspäivästä lukien, jollei vanhentumista ole sitä ennen katkaistu. Lain 28 §:n 1 momentin mukaan Kirkon keskusrahaston on määrättävä eläkemaksu työnantajan maksettavaksi viiden vuoden kuluessa maksun eräpäivästä. Myös 48 §:n 3 momentin mukaan aiheettomasti maksettu eläke on perittävä takaisin viiden vuoden kuluessa sen maksupäivästä lukien. Säännöksessä ehdotetaan, että viiden vuoden määräaika tulee voimaan asteittain, siten, että vuosina 2007 ja 2008 tämä vanhentumisaika on 10 vuotta. Vanhentumisaika lyhenee vuoden kerrallaan niin, että lakiin ehdotettua viiden vuoden vanhentumisaikaa sovelletaan vuoden 2013 alusta lukien. Vastaava säännös on VaEL:n voimaanpanolain 6 §:ssä.</w:t>
      </w:r>
    </w:p>
    <w:p>
      <w:pPr>
        <w:pStyle w:val="TextBody"/>
        <w:ind w:right="0" w:firstLine="170"/>
        <w:jc w:val="both"/>
        <w:rPr/>
      </w:pPr>
      <w:r>
        <w:rPr>
          <w:b/>
          <w:bCs/>
        </w:rPr>
        <w:t>55 §.</w:t>
      </w:r>
      <w:r>
        <w:rPr/>
        <w:t xml:space="preserve"> </w:t>
      </w:r>
      <w:r>
        <w:rPr>
          <w:i/>
          <w:iCs/>
        </w:rPr>
        <w:t>Tämän lain voimaanpanoon sovellettavat muut säännökset</w:t>
      </w:r>
      <w:r>
        <w:rPr/>
        <w:t>. Pykälän 1 momentin mukaan eläkkeen määräytymiseen ajalta ennen tämän lain voimaantuloa sovellettaisiin niitä säännöksiä, jotka olivat voimassa tämän lain voimaan tullessa.</w:t>
      </w:r>
    </w:p>
    <w:p>
      <w:pPr>
        <w:pStyle w:val="TextBody"/>
        <w:ind w:right="0" w:firstLine="170"/>
        <w:jc w:val="both"/>
        <w:rPr/>
      </w:pPr>
      <w:r>
        <w:rPr/>
        <w:t>Pykälän 2 momentiksi ehdotetaan säännöstä, jonka mukaan tämän lain voimaanpanossa sovelletaan soveltuvin osin valtion eläkelain voimaanpanolain säännöksiä ja valtioneuvoston asetusta. Koska tämän lain 5 §:n mukaan eläketurvan sisältö määräytyisi valtion eläkelain mukaan, sovellettaisiin tämän lain eläketurvan piiriin kuuluneisiin ja lain voimaantullessa kuuluviin henkilöihin niitä valtion eläkelain voimaanpanolain säännöksiä, jotka koskevat oikeutta eläkkeeseen, sen määräytymiseen ja maksamiseen. Tämän lain 22 §:n 3 momentin mukaan viimeisestä eläkelaitoksesta ja sen tehtävistä säädetään tarkemmin valtioneuvosten asetuksella. Sen vuoksi valtioneuvoston asetus, jossa säädetään toimivaltaisesta eläkelaitoksesta tulisi myös noudatettavaksi tämän lain voimaanpanossa.</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
        <w:ind w:right="0" w:firstLine="170"/>
        <w:jc w:val="both"/>
        <w:rPr/>
      </w:pPr>
      <w:r>
        <w:rPr/>
      </w:r>
    </w:p>
    <w:sectPr>
      <w:type w:val="continuous"/>
      <w:pgSz w:w="11906" w:h="16838"/>
      <w:pgMar w:left="1298" w:right="1298" w:gutter="0" w:header="709" w:top="765" w:footer="0" w:bottom="1298"/>
      <w:cols w:num="2"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9:00Z</dcterms:created>
  <dc:creator>evl-ssu</dc:creator>
  <dc:description/>
  <dc:language>en-US</dc:language>
  <cp:lastModifiedBy>evl-ssu</cp:lastModifiedBy>
  <cp:lastPrinted>2007-03-01T16:28:00Z</cp:lastPrinted>
  <dcterms:modified xsi:type="dcterms:W3CDTF">2007-03-01T14:29:00Z</dcterms:modified>
  <cp:revision>2</cp:revision>
  <dc:subject/>
  <dc:title>Kirkkohallituksen esitys 1/2007 kirkolliskokoukselle</dc:title>
</cp:coreProperties>
</file>