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YLEISPERUSTELUT</w:t>
      </w:r>
    </w:p>
    <w:p>
      <w:pPr>
        <w:pStyle w:val="Normal"/>
        <w:rPr/>
      </w:pPr>
      <w:r>
        <w:rPr/>
      </w:r>
    </w:p>
    <w:p>
      <w:pPr>
        <w:pStyle w:val="Footer"/>
        <w:tabs>
          <w:tab w:val="clear" w:pos="4819"/>
          <w:tab w:val="clear" w:pos="9638"/>
        </w:tabs>
        <w:rPr/>
      </w:pPr>
      <w:r>
        <w:rPr/>
      </w:r>
    </w:p>
    <w:p>
      <w:pPr>
        <w:pStyle w:val="Normal"/>
        <w:rPr/>
      </w:pPr>
      <w:r>
        <w:rPr/>
      </w:r>
    </w:p>
    <w:p>
      <w:pPr>
        <w:sectPr>
          <w:headerReference w:type="default" r:id="rId2"/>
          <w:type w:val="nextPage"/>
          <w:pgSz w:w="11906" w:h="16838"/>
          <w:pgMar w:left="1298" w:right="1298" w:gutter="0" w:header="709" w:top="765" w:footer="0" w:bottom="1298"/>
          <w:pgNumType w:start="3" w:fmt="decimal"/>
          <w:formProt w:val="false"/>
          <w:textDirection w:val="lrTb"/>
          <w:docGrid w:type="default" w:linePitch="360" w:charSpace="0"/>
        </w:sectPr>
      </w:pPr>
    </w:p>
    <w:p>
      <w:pPr>
        <w:pStyle w:val="Elakeotsikko"/>
        <w:rPr/>
      </w:pPr>
      <w:r>
        <w:rPr/>
        <w:t>1.</w:t>
        <w:tab/>
        <w:t>Johdanto</w:t>
      </w:r>
    </w:p>
    <w:p>
      <w:pPr>
        <w:pStyle w:val="TextBodyIndent"/>
        <w:rPr/>
      </w:pPr>
      <w:r>
        <w:rPr/>
      </w:r>
    </w:p>
    <w:p>
      <w:pPr>
        <w:pStyle w:val="Sisennys3"/>
        <w:rPr/>
      </w:pPr>
      <w:r>
        <w:rPr/>
        <w:t xml:space="preserve">Yksityisten alojen palkansaajien työeläketurvaa koskeva lainsäädäntö on uudistettu kokonaan vuoden 2007 alusta voimaantulevalla uudella työntekijän eläkelailla (TyEL 395/2006) Tällä lailla yhdistettiin työntekijän eläkelaki (TEL), lyhytaikaisissa työsuhteissa olevien työntekijäin eläkelaki (LEL) ja taiteilijoiden ja eräiden erityisryhmiin kuuluvien työntekijän eläkelaki (TaEL) yhdeksi työntekijän eläkelaiksi. Uudessa TyEL: ssa ei ollut tarkoituksena tehdä olennaisia muutoksia eläkeoikeuksiin tai eläkkeen määräytymiseen, vaan lailla yhdenmukaistettiin, ajanmukaistettiin ja selkeytettiin työeläkesäännöksiä. </w:t>
      </w:r>
    </w:p>
    <w:p>
      <w:pPr>
        <w:pStyle w:val="Sisennys3"/>
        <w:rPr/>
      </w:pPr>
      <w:r>
        <w:rPr/>
        <w:t xml:space="preserve">Myös valtion eläkelaki on uudistettu vuoden 2007 alusta lukien rakenteeltaan samanlaiseksi kuin uuden TyEL:n rakenne. Uudessa valtion eläkelaissa (1295/2006), jonka lyhenne kirjoitetaan VaEL, eläketurvan sisältöön, kuten eläkkeen karttumiseen, eläkeikään, eläkkeen laskentatapaan tai eläkkeen saamisedellytyksiin ei tehty muutoksia, vaan ne jäivät vuoden 2005 alusta voimassa olleen lainsäädännön mukaisiksi. Eläketurvan sisältöä koskevat säännökset yhdenmukaistettiin työntekijän eläkelain kanssa jo vuoden 2005 alusta voimaantulleilla valtion eläkelain muutoksilla. Edellä mainittujen lakien uudistuksista johtuen evankelis-luterilaisen kirkon eläkelain viittaukset muihin työeläkelakeihin ovat muuttuneet vuoden 2007 alusta vanhentuneiksi. </w:t>
      </w:r>
    </w:p>
    <w:p>
      <w:pPr>
        <w:pStyle w:val="Sisennys3"/>
        <w:rPr/>
      </w:pPr>
      <w:r>
        <w:rPr/>
        <w:t xml:space="preserve">Työeläkejärjestelmien yhtenäisyyden vuoksi myös evankelis-luterilaisen kirkon eläkelaki on uudistettava rakenteeltaan ja sisällöltään vastaamaan muihin eläkelakeihin tehtyjä muutoksia. Evankelis-luterilaisen kirkon eläkelaki  (KiEL 298/1966) tuli voimaan vuoden 1967 alusta ja evankelis-luterilaisen kirkon perhe-eläkelaki (KiPEL  258/1970) tuli voimaan 1.6.1970. Lakien voimaantulon jälkeen niihin on tehty useita muutoksia. Lait ovat systematiikaltaan vanhanaikaisia ja vaikeaselkoisia. </w:t>
      </w:r>
    </w:p>
    <w:p>
      <w:pPr>
        <w:pStyle w:val="Sisennys3"/>
        <w:rPr/>
      </w:pPr>
      <w:r>
        <w:rPr/>
        <w:t>Tämän vuoksi on aiheellista yhdistää sekä henkilön omaa eläkettä että perhe-eläkettä koskevat säännökset uuteen rakenteeltaan ajanmukaistettuun evankelis-luterilaisen kirkon eläkelakiin (KiEL).</w:t>
      </w:r>
    </w:p>
    <w:p>
      <w:pPr>
        <w:pStyle w:val="Normal"/>
        <w:rPr/>
      </w:pPr>
      <w:r>
        <w:rPr/>
      </w:r>
    </w:p>
    <w:p>
      <w:pPr>
        <w:pStyle w:val="Normal"/>
        <w:rPr/>
      </w:pPr>
      <w:r>
        <w:rPr/>
      </w:r>
    </w:p>
    <w:p>
      <w:pPr>
        <w:pStyle w:val="Elakeotsikko"/>
        <w:rPr/>
      </w:pPr>
      <w:r>
        <w:rPr/>
        <w:t>2.</w:t>
        <w:tab/>
        <w:t>Nykytila</w:t>
      </w:r>
    </w:p>
    <w:p>
      <w:pPr>
        <w:pStyle w:val="Footer"/>
        <w:tabs>
          <w:tab w:val="clear" w:pos="4819"/>
          <w:tab w:val="clear" w:pos="9638"/>
        </w:tabs>
        <w:rPr/>
      </w:pPr>
      <w:r>
        <w:rPr/>
      </w:r>
    </w:p>
    <w:p>
      <w:pPr>
        <w:pStyle w:val="Elakealaotsikko"/>
        <w:rPr/>
      </w:pPr>
      <w:r>
        <w:rPr/>
        <w:t>2.1.</w:t>
        <w:tab/>
        <w:t>Lainsäädäntö</w:t>
      </w:r>
    </w:p>
    <w:p>
      <w:pPr>
        <w:pStyle w:val="Normal"/>
        <w:rPr/>
      </w:pPr>
      <w:r>
        <w:rPr/>
      </w:r>
    </w:p>
    <w:p>
      <w:pPr>
        <w:pStyle w:val="Sisennys3"/>
        <w:rPr/>
      </w:pPr>
      <w:r>
        <w:rPr/>
        <w:t>Evankelis-luterilaisen kirkon eläkelain piiriin kuului vuoden 2006 lopussa lähes 17000 avoimessa palvelussuhteessa olevaa henkilöä. Heidän lisäkseen eläkelain piiriin kuuluu noin 70 000 henkilöä, jotka ovat joskus olleet evankelis-luterilaisen kirkon eläkelain piiriin kuuluvassa palveluksessa, mutta eivät ole vielä eläkkeellä. Oikeus eläkkeeseen on aina määräytynyt pääosin samojen säännösten mukaan kuin virka- tai työsuhteessa valtioon olevalla henkilöllä. Valtion eläketurvaa on vuosien kuluessa yhtenäistetty muiden työeläkejärjestelmien kanssa siten, että uusissa valtion palveluksissa eläketurvan taso on sama kuin yksityisellä alalla. Merkittävimmin eläketurvaa muutettiin vuosien 1993 ja 1995 alusta lukien. Viimeisimmät suuret muutokset tehtiin vuoden 2005 työeläkeuudistuksessa, jolloin kaikkien sekä julkisten että yksityisten alojen työeläkelakeihin tehtiin pääosin samat muutokset.</w:t>
      </w:r>
    </w:p>
    <w:p>
      <w:pPr>
        <w:pStyle w:val="Sisennys3"/>
        <w:rPr/>
      </w:pPr>
      <w:r>
        <w:rPr/>
        <w:t>Evankelis-luterilaisen kirkon eläkelakiin on yhtenäisyyden vuoksi yleensä tehty vastaavat muutokset kuin valtion ja kuntien eläkelakeihin. Näistä syistä on tarkoituksenmukaista uudistaa nytkin kirkon eläkelainsäädäntö.</w:t>
      </w:r>
    </w:p>
    <w:p>
      <w:pPr>
        <w:pStyle w:val="Normal"/>
        <w:rPr/>
      </w:pPr>
      <w:r>
        <w:rPr/>
      </w:r>
    </w:p>
    <w:p>
      <w:pPr>
        <w:pStyle w:val="Normal"/>
        <w:rPr/>
      </w:pPr>
      <w:r>
        <w:rPr/>
      </w:r>
    </w:p>
    <w:p>
      <w:pPr>
        <w:pStyle w:val="Normal"/>
        <w:rPr/>
      </w:pPr>
      <w:r>
        <w:rPr/>
      </w:r>
    </w:p>
    <w:p>
      <w:pPr>
        <w:pStyle w:val="Normal"/>
        <w:rPr/>
      </w:pPr>
      <w:r>
        <w:rPr/>
      </w:r>
    </w:p>
    <w:p>
      <w:pPr>
        <w:pStyle w:val="Elakeotsikko"/>
        <w:ind w:left="357" w:hanging="357"/>
        <w:rPr/>
      </w:pPr>
      <w:r>
        <w:rPr/>
        <w:t>3.</w:t>
        <w:tab/>
        <w:t>Esityksen tavoitteet ja keskeiset ehdotukset</w:t>
      </w:r>
    </w:p>
    <w:p>
      <w:pPr>
        <w:pStyle w:val="Normal"/>
        <w:rPr/>
      </w:pPr>
      <w:r>
        <w:rPr/>
      </w:r>
    </w:p>
    <w:p>
      <w:pPr>
        <w:pStyle w:val="Elakealaotsikko"/>
        <w:ind w:left="720" w:hanging="720"/>
        <w:rPr/>
      </w:pPr>
      <w:r>
        <w:rPr/>
        <w:t>3.1.</w:t>
        <w:tab/>
        <w:t>Tavoitteet ja keinot niiden saavuttamiseksi</w:t>
      </w:r>
    </w:p>
    <w:p>
      <w:pPr>
        <w:pStyle w:val="Normal"/>
        <w:rPr/>
      </w:pPr>
      <w:r>
        <w:rPr/>
      </w:r>
    </w:p>
    <w:p>
      <w:pPr>
        <w:pStyle w:val="Sisennys3"/>
        <w:rPr/>
      </w:pPr>
      <w:r>
        <w:rPr/>
        <w:t>Tavoitteena on uudistaa evankelis-luterilaisen kirkon eläkelaki. Samalla kumottaisiin nykyiset evankelis-luterilaisen kirkon eläkelaki ja evankelis-luterilaisen kirkon perhe-eläkelaki. Uusi laki olisi sisällöltään nykyisen evankelis-luterilaisen kirkon eläkelain kaltainen, mutta se sisältäisi myös perhe-eläkkeisiin liittyvän säännöstön. Eläketurvan sisältö määräytyisi viittaussäännöksen kautta  valtion eläkelain mukaan, huomioon ottaen kuitenkin evankelis-luterilaisen kirkon eläkelakiin säädettäviksi ehdotetut kokouspalkkioita, luontoisetuja ja luottamushenkilöiden ansioita koskevat säännökset. Evankelis-luterilaisen kirkon eläkelaki sisältäisi soveltamisalaan, eläkkeen hakemiseen, työnantajan ja työntekijän ilmoitusvelvollisuuteen, tietojen antamiseen ja saantiin, tekniseen käyttöyhteyteen, muutoksenhakuun, menettelytapoihin ja eläketurvan toimeenpanoon liittyviä säännöksiä. Lain säännöksistä selviävät  esimerkiksi työnantajien ja työntekijöiden velvollisuudet eläkemaksujen suorittamiseen, eläkkeenhakijan eläkehakemuksen käsittelevän eläkelaitoksen määräytyminen sekä miten päätökseen haetaan muutosta tai aiheettomasti maksettua eläkettä peritään takaisin. Rakenteellisissa muutoksissa seurattaisiin kunnalliseen eläkelakiin ja valtion eläkelakiin tehtyjä muutoksia. Uudistuksen jälkeen evankelis-luterilaisen kirkon eläkelaki vastaisi rakenteeltaan  työntekijän eläkelakia (TyEL), kunnallista eläkelakia (KuEL) ja valtion eläkelakia (VaEL). Vuoden 2007 alusta lukien eläkelait ovat myös sisällöltään lähes yhteneväiset.</w:t>
      </w:r>
    </w:p>
    <w:p>
      <w:pPr>
        <w:pStyle w:val="Sisennys3"/>
        <w:rPr/>
      </w:pPr>
      <w:r>
        <w:rPr/>
        <w:t>Evankelis-luterilaisen kirkon eläkelaki ehdotetaan jaettavaksi lukuihin siten, että 1 luvussa säädettäisiin lain tarkoituksesta ja soveltamisalasta, 2 luvussa eläke- ja kuntoutusetuuksien saamisedellytyksistä sekä eläkkeen määräytymisestä ja maksamisesta, 3 luvussa hallinnosta, 4 luvussa eläkkeen hakemisesta ja ennakkopäätöksestä, 5 luvussa viimeisestä eläkelaitoksesta, 6 luvussa eläketurvan rahoituksesta, 7 luvussa tietojen antamisesta, saamisesta ja hallussapidosta, 8 luvussa muutoksenhausta ja takaisinperinnästä, ja viimeisessä eli 9 luvussa olisivat voimaantulo- ja siirtymäsäännökset.</w:t>
      </w:r>
    </w:p>
    <w:p>
      <w:pPr>
        <w:pStyle w:val="Sisennys3"/>
        <w:rPr/>
      </w:pPr>
      <w:r>
        <w:rPr/>
        <w:t>Uusi evankelis-luterilaisen kirkon eläkelaki ehdotetaan tulevan voimaan ensi tilassa. Eläketurvan sisällön määräytymisen osalta sovellettaisiin vuoden 2007 alusta voimaantulleen valtion eläkelain (1295/2006) ja valtion eläkelain voimaanpanolain (1296/2006) säännöksiä. Valtion eläkelain voimaanpanolaissa ovat siirtymäsäännökset koskien niitä työntekijöitä, jotka ovat kartuttaneet eläkettä jo ennen vuotta 2007.</w:t>
      </w:r>
    </w:p>
    <w:p>
      <w:pPr>
        <w:pStyle w:val="Normal"/>
        <w:rPr/>
      </w:pPr>
      <w:r>
        <w:rPr/>
      </w:r>
    </w:p>
    <w:p>
      <w:pPr>
        <w:pStyle w:val="Normal"/>
        <w:rPr/>
      </w:pPr>
      <w:r>
        <w:rPr/>
      </w:r>
    </w:p>
    <w:p>
      <w:pPr>
        <w:pStyle w:val="Elakeotsikko"/>
        <w:rPr/>
      </w:pPr>
      <w:r>
        <w:rPr/>
        <w:t>4.</w:t>
        <w:tab/>
        <w:t>Esityksen vaikutukset</w:t>
      </w:r>
    </w:p>
    <w:p>
      <w:pPr>
        <w:pStyle w:val="Normal"/>
        <w:rPr/>
      </w:pPr>
      <w:r>
        <w:rPr/>
      </w:r>
    </w:p>
    <w:p>
      <w:pPr>
        <w:pStyle w:val="Elakealaotsikko"/>
        <w:rPr/>
      </w:pPr>
      <w:r>
        <w:rPr/>
        <w:t>4.1.</w:t>
        <w:tab/>
        <w:t>Taloudelliset vaikutukset</w:t>
      </w:r>
    </w:p>
    <w:p>
      <w:pPr>
        <w:pStyle w:val="Normal"/>
        <w:rPr/>
      </w:pPr>
      <w:r>
        <w:rPr/>
      </w:r>
    </w:p>
    <w:p>
      <w:pPr>
        <w:pStyle w:val="Sisennys3"/>
        <w:rPr/>
      </w:pPr>
      <w:r>
        <w:rPr/>
        <w:t>Tämä esitys vaikuttaa työeläkejärjestelmien toimeenpanossa käytettäviin tietojärjestelmiin ja aiheuttaa muutostarvetta työeläkejärjestelmän eri osapuolten välisiin yhteisiin sanomaliikenne- ja laskentasovelluksiin. Näistä työeläkejärjestelmien teknisistä muutoksista aiheutuu jonkin verran kustannuksia kaikille työeläkejärjestelmien osapuolille.</w:t>
      </w:r>
    </w:p>
    <w:p>
      <w:pPr>
        <w:pStyle w:val="Sisennys3"/>
        <w:rPr/>
      </w:pPr>
      <w:r>
        <w:rPr/>
        <w:t>Valtion eläkelautakunnan lakkauttaminen ja sen tehtävien siirtäminen uudelle työeläkeasioiden muutoksenhakulautakunnalle aiheuttaa Kirkon keskusrahastolle velvollisuuden maksaa oikeushallintomaksua, josta säädetään työeläkeasioiden muutoksenhakulautakunnasta annetussa laissa (1298/2006). Oikeushallintomaksun määrän vahvistaa vakuutusvalvontavirasto.</w:t>
      </w:r>
    </w:p>
    <w:p>
      <w:pPr>
        <w:pStyle w:val="Normal"/>
        <w:rPr/>
      </w:pPr>
      <w:r>
        <w:rPr/>
      </w:r>
    </w:p>
    <w:p>
      <w:pPr>
        <w:pStyle w:val="Normal"/>
        <w:rPr/>
      </w:pPr>
      <w:r>
        <w:rPr/>
      </w:r>
    </w:p>
    <w:p>
      <w:pPr>
        <w:pStyle w:val="Elakealaotsikko"/>
        <w:ind w:left="720" w:hanging="720"/>
        <w:rPr/>
      </w:pPr>
      <w:r>
        <w:rPr/>
        <w:t>4.2.</w:t>
        <w:tab/>
        <w:t>Organisaatiovaikutukset ja työntekijöiden tai eläkkeensaajien asemaan kohdistuvat vaikutukset</w:t>
      </w:r>
    </w:p>
    <w:p>
      <w:pPr>
        <w:pStyle w:val="Normal"/>
        <w:rPr/>
      </w:pPr>
      <w:r>
        <w:rPr/>
      </w:r>
    </w:p>
    <w:p>
      <w:pPr>
        <w:pStyle w:val="Sisennys3"/>
        <w:rPr/>
      </w:pPr>
      <w:r>
        <w:rPr/>
        <w:t>Organisatoriset vaikutukset ovat vähäisiä. Eläketurvan sisältö jäisi edelleen valtion eläkelain varaan ja eläkeoikeuksiin liittyvien siirtymäsäännösten osalta sovellettaisiin val</w:t>
        <w:softHyphen/>
        <w:t>tion eläkelain voimaanpanolain säännöksiä. Evankelis-luterilaisen kirkon eläkelainsäädäntö selkiytyisi ja sen luettavuus paranisi. Säädöksistä ei aiheudu työntekijöille tai eläkkeensaajille taloudellisia vaikutuksia. Valtion eläkelautakunnan ja kuntien eläkelautakunnan yhdistyminen yksityisen alan työntekijäin muutoksenhakulautakunnan kanssa yhdenmukaistaa muutoksenhakua tulevaisuudessa.</w:t>
      </w:r>
    </w:p>
    <w:p>
      <w:pPr>
        <w:pStyle w:val="Normal"/>
        <w:rPr/>
      </w:pPr>
      <w:r>
        <w:rPr/>
      </w:r>
    </w:p>
    <w:p>
      <w:pPr>
        <w:pStyle w:val="Normal"/>
        <w:rPr/>
      </w:pPr>
      <w:r>
        <w:rPr/>
      </w:r>
    </w:p>
    <w:p>
      <w:pPr>
        <w:pStyle w:val="Elakeotsikko"/>
        <w:rPr/>
      </w:pPr>
      <w:r>
        <w:rPr/>
        <w:t>5.</w:t>
        <w:tab/>
        <w:t>Asian valmistelu</w:t>
      </w:r>
    </w:p>
    <w:p>
      <w:pPr>
        <w:pStyle w:val="Normal"/>
        <w:rPr/>
      </w:pPr>
      <w:r>
        <w:rPr/>
      </w:r>
    </w:p>
    <w:p>
      <w:pPr>
        <w:pStyle w:val="Sisennys3"/>
        <w:rPr/>
      </w:pPr>
      <w:r>
        <w:rPr/>
        <w:t>Esitys on valmisteltu Kirkon keskusrahastossa.</w:t>
      </w:r>
    </w:p>
    <w:p>
      <w:pPr>
        <w:pStyle w:val="Sisennys3"/>
        <w:rPr/>
      </w:pPr>
      <w:r>
        <w:rPr/>
        <w:t>Esityksen johdosta on kuultu 16.2.2007 Kirkon alojen ammattijärjestö SVTL ry:tä, Julkisalan koulutettujen neuvottelujärjestö JUKO ry:tä ja Kirkon alan unioni ry:tä.</w:t>
      </w:r>
    </w:p>
    <w:p>
      <w:pPr>
        <w:sectPr>
          <w:type w:val="continuous"/>
          <w:pgSz w:w="11906" w:h="16838"/>
          <w:pgMar w:left="1298" w:right="1298" w:gutter="0" w:header="709" w:top="765" w:footer="0" w:bottom="1298"/>
          <w:cols w:num="2" w:equalWidth="false" w:sep="false">
            <w:col w:w="4434" w:space="578"/>
            <w:col w:w="4298"/>
          </w:cols>
          <w:formProt w:val="false"/>
          <w:textDirection w:val="lrTb"/>
          <w:docGrid w:type="default" w:linePitch="360" w:charSpace="0"/>
        </w:sectPr>
      </w:pPr>
    </w:p>
    <w:p>
      <w:pPr>
        <w:pStyle w:val="Normal"/>
        <w:rPr/>
      </w:pPr>
      <w:r>
        <w:rPr/>
      </w:r>
    </w:p>
    <w:sectPr>
      <w:type w:val="continuous"/>
      <w:pgSz w:w="11906" w:h="16838"/>
      <w:pgMar w:left="1298" w:right="1298" w:gutter="0" w:header="709" w:top="765"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3:00Z</dcterms:created>
  <dc:creator>evl-ssu</dc:creator>
  <dc:description/>
  <dc:language>en-US</dc:language>
  <cp:lastModifiedBy>evl-ssu</cp:lastModifiedBy>
  <cp:lastPrinted>2007-02-23T11:00:00Z</cp:lastPrinted>
  <dcterms:modified xsi:type="dcterms:W3CDTF">2007-02-23T09:03:00Z</dcterms:modified>
  <cp:revision>2</cp:revision>
  <dc:subject/>
  <dc:title>Kirkkohallituksen esitys 1/2007 kirkolliskokoukselle</dc:title>
</cp:coreProperties>
</file>