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tabs>
          <w:tab w:val="clear" w:pos="1304"/>
          <w:tab w:val="left" w:pos="5175" w:leader="none"/>
        </w:tabs>
        <w:rPr>
          <w:lang w:val="sv-SE"/>
        </w:rPr>
      </w:pPr>
      <w:r>
        <w:rPr>
          <w:lang w:val="sv-SE"/>
        </w:rPr>
        <w:tab/>
      </w:r>
    </w:p>
    <w:p>
      <w:pPr>
        <w:pStyle w:val="Heading2"/>
        <w:rPr>
          <w:lang w:val="sv-SE"/>
        </w:rPr>
      </w:pPr>
      <w:bookmarkStart w:id="0" w:name="OLE_LINK2"/>
      <w:bookmarkEnd w:id="0"/>
      <w:r>
        <w:rPr>
          <w:lang w:val="sv-SE"/>
        </w:rPr>
        <w:t>DETALJMOTIVERING</w:t>
      </w:r>
    </w:p>
    <w:p>
      <w:pPr>
        <w:pStyle w:val="TextBody"/>
        <w:jc w:val="center"/>
        <w:rPr>
          <w:lang w:val="sv-SE"/>
        </w:rPr>
      </w:pPr>
      <w:r>
        <w:rPr>
          <w:lang w:val="sv-SE"/>
        </w:rPr>
      </w:r>
      <w:bookmarkStart w:id="1" w:name="OLE_LINK2"/>
      <w:bookmarkStart w:id="2" w:name="OLE_LINK2"/>
      <w:bookmarkEnd w:id="2"/>
    </w:p>
    <w:p>
      <w:pPr>
        <w:pStyle w:val="Heading2"/>
        <w:rPr>
          <w:lang w:val="sv-SE"/>
        </w:rPr>
      </w:pPr>
      <w:r>
        <w:rPr>
          <w:lang w:val="sv-SE"/>
        </w:rPr>
        <w:t>Pensionslag för evangelisk-lutherska kyrkan</w:t>
      </w:r>
    </w:p>
    <w:p>
      <w:pPr>
        <w:pStyle w:val="Normal"/>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2"/>
          <w:type w:val="nextPage"/>
          <w:pgSz w:w="11906" w:h="16838"/>
          <w:pgMar w:left="1298" w:right="1298" w:gutter="0" w:header="709" w:top="765" w:footer="0" w:bottom="1298"/>
          <w:pgNumType w:start="6" w:fmt="decimal"/>
          <w:formProt w:val="false"/>
          <w:textDirection w:val="lrTb"/>
          <w:docGrid w:type="default" w:linePitch="360" w:charSpace="0"/>
        </w:sectPr>
      </w:pPr>
    </w:p>
    <w:p>
      <w:pPr>
        <w:pStyle w:val="Elakelukuotsikko"/>
        <w:ind w:left="851" w:hanging="851"/>
        <w:rPr>
          <w:lang w:val="sv-SE"/>
        </w:rPr>
      </w:pPr>
      <w:r>
        <w:rPr>
          <w:b w:val="false"/>
          <w:bCs/>
          <w:lang w:val="sv-SE"/>
        </w:rPr>
        <w:t>1 kap.</w:t>
        <w:tab/>
      </w:r>
      <w:r>
        <w:rPr>
          <w:lang w:val="sv-SE"/>
        </w:rPr>
        <w:t>Lagens syfte och tillämpningsområde</w:t>
      </w:r>
    </w:p>
    <w:p>
      <w:pPr>
        <w:pStyle w:val="Normal"/>
        <w:rPr>
          <w:lang w:val="sv-SE"/>
        </w:rPr>
      </w:pPr>
      <w:r>
        <w:rPr>
          <w:lang w:val="sv-SE"/>
        </w:rPr>
      </w:r>
    </w:p>
    <w:p>
      <w:pPr>
        <w:pStyle w:val="TextBody"/>
        <w:ind w:right="0" w:firstLine="170"/>
        <w:jc w:val="both"/>
        <w:rPr>
          <w:lang w:val="sv-SE"/>
        </w:rPr>
      </w:pPr>
      <w:r>
        <w:rPr>
          <w:b/>
          <w:bCs/>
          <w:lang w:val="sv-SE"/>
        </w:rPr>
        <w:t>1 §.</w:t>
      </w:r>
      <w:r>
        <w:rPr>
          <w:lang w:val="sv-SE"/>
        </w:rPr>
        <w:t xml:space="preserve"> </w:t>
      </w:r>
      <w:r>
        <w:rPr>
          <w:i/>
          <w:iCs/>
          <w:lang w:val="sv-SE"/>
        </w:rPr>
        <w:t>Lagens syfte.</w:t>
      </w:r>
      <w:r>
        <w:rPr>
          <w:lang w:val="sv-SE"/>
        </w:rPr>
        <w:t xml:space="preserve"> I paragrafen fastställs lagens syfte, enligt vilket man i denna lag föreskriver om den rätt till individuell pension som personer som omfattas av pensionslagen för evangelisk-lutherska kyrkan har samt om den rätt till familjepension som deras efterlevande förmånstagare har.</w:t>
      </w:r>
    </w:p>
    <w:p>
      <w:pPr>
        <w:pStyle w:val="TextBody"/>
        <w:ind w:right="0" w:firstLine="170"/>
        <w:jc w:val="both"/>
        <w:rPr/>
      </w:pPr>
      <w:r>
        <w:rPr>
          <w:b/>
          <w:bCs/>
          <w:lang w:val="sv-SE"/>
        </w:rPr>
        <w:t>2 §.</w:t>
      </w:r>
      <w:r>
        <w:rPr>
          <w:lang w:val="sv-SE"/>
        </w:rPr>
        <w:t xml:space="preserve"> </w:t>
      </w:r>
      <w:r>
        <w:rPr>
          <w:i/>
          <w:iCs/>
          <w:lang w:val="sv-SE"/>
        </w:rPr>
        <w:t>Tillämpningsområde.</w:t>
      </w:r>
      <w:r>
        <w:rPr>
          <w:lang w:val="sv-SE"/>
        </w:rPr>
        <w:t xml:space="preserve"> Denna lag skall i enlighet med 1 mom. tillämpas på alla personer som står i tjänste- eller arbetsavtalsförhållande till evangelisk-lutherska kyrkan, en församling inom den, en kyrklig samfällighet eller någon annan sammanslutning av församlingar. </w:t>
      </w:r>
    </w:p>
    <w:p>
      <w:pPr>
        <w:pStyle w:val="TextBody"/>
        <w:ind w:right="0" w:firstLine="170"/>
        <w:jc w:val="both"/>
        <w:rPr/>
      </w:pPr>
      <w:r>
        <w:rPr>
          <w:lang w:val="sv-SE"/>
        </w:rPr>
        <w:t xml:space="preserve">I 2 mom. föreskrivs att föreningar, andra sammanslutningar, stiftelser eller anstalter kan ingå ett avtal med kyrkans centralfond om att bestämmelserna i denna lag skall tillämpas även i fråga om en sådan präst eller lektor som står i deras tjänst. Förutsättningen är att domkapitlet har berättigat prästen eller lektorn i fråga att vara verksam i avtalssamfundets tjänst. Likaså kan en diakonissanstalt ingå avtal med kyrkans centralfond om att bestämmelserna i denna lag tillämpas på en sådan diakonissa i dess tjänst som handhar en läraruppgift som huvudsyssla. Om inte annat föranleds av EG:s förordningar om social trygghet eller andra överenskommelser om social trygghet, kan kyrkans centralfond avtala om att denna lag på vissa villkor även skall tillämpas i fråga om personer som är anställda hos en mellankyrklig eller motsvarande organisation eller hos någon annan evangelisk-luthersk kyrka eller dess församling i arbete bland finländska utvandrare eller i fråga om personer som arbetat utomlands i minst åtta år. </w:t>
      </w:r>
    </w:p>
    <w:p>
      <w:pPr>
        <w:pStyle w:val="TextBody"/>
        <w:ind w:right="0" w:firstLine="170"/>
        <w:jc w:val="both"/>
        <w:rPr>
          <w:lang w:val="sv-SE"/>
        </w:rPr>
      </w:pPr>
      <w:r>
        <w:rPr>
          <w:lang w:val="sv-SE"/>
        </w:rPr>
        <w:t>Enligt 3 mom. gäller lagen även en person som arbetar för en sådan arbetsgivare som avses i 1 mom. på basis av uppdrags- eller konsultavtal eller något annat motsvarande arrangemang. Lagen gäller inte en person som är verksam som företagare eller bedriver verksamhet för ett bolags eller någon annan sammanslutnings räkning. Tillämpningen av lagen om pension för företagare avgörs i enlighet med lagen om pension för företagare, och denna lags tillämpningsområde omfattar endast sådan verksamhet som inte omfattas av lagen om pension för företagare. Pensionsskyddet omfattar också förtroendevalda hos en sådan arbetsgivare som avses i 1 mom. Om tillämpningsområdet föreskrivs i 1 § i den gällande KyPL.</w:t>
      </w:r>
    </w:p>
    <w:p>
      <w:pPr>
        <w:pStyle w:val="TextBody"/>
        <w:ind w:right="0" w:firstLine="170"/>
        <w:jc w:val="both"/>
        <w:rPr>
          <w:lang w:val="sv-SE"/>
        </w:rPr>
      </w:pPr>
      <w:r>
        <w:rPr>
          <w:b/>
          <w:bCs/>
          <w:lang w:val="sv-SE"/>
        </w:rPr>
        <w:t>3 §.</w:t>
      </w:r>
      <w:r>
        <w:rPr>
          <w:lang w:val="sv-SE"/>
        </w:rPr>
        <w:t xml:space="preserve"> </w:t>
      </w:r>
      <w:r>
        <w:rPr>
          <w:i/>
          <w:iCs/>
          <w:lang w:val="sv-SE"/>
        </w:rPr>
        <w:t>Begränsningar av lagens tillämpningsområde.</w:t>
      </w:r>
      <w:r>
        <w:rPr>
          <w:lang w:val="sv-SE"/>
        </w:rPr>
        <w:t xml:space="preserve"> I 1 mom. fastställs en nedre och övre åldersgräns för tillämpningen av pensionsskyddet enligt denna lag. En arbetstagare omfattas av pensionsskyddet från början av den månad som följer efter den under vilken arbetstagaren fyller 18 år, men pensionslagen gäller inte efter den månad under vilken arbetstagaren fyller 68 år. Enligt bestämmelsen gäller denna lag inte en arbetstagare vars på anställning grundade pensionsskydd regleras särskilt. Åldersgränserna för tillämpningen av pensionsskyddet är desamma i StaPL, KomPL och ArPL.</w:t>
      </w:r>
    </w:p>
    <w:p>
      <w:pPr>
        <w:pStyle w:val="TextBody"/>
        <w:ind w:right="0" w:firstLine="170"/>
        <w:jc w:val="both"/>
        <w:rPr>
          <w:lang w:val="sv-SE"/>
        </w:rPr>
      </w:pPr>
      <w:r>
        <w:rPr>
          <w:lang w:val="sv-SE"/>
        </w:rPr>
        <w:t>Bestämmelsen i 1 § 5 mom. i den gällande KyPL, enligt vilken kyrkans centralfond avgör oklarheter om huruvida pensionslagen för evangelisk-lutherska kyrkan skall tillämpas på en viss arbetstagare, tas in i 2 mom. Kyrkans centralfond avgör frågan på ansökan av arbetstagaren eller arbetsgivaren. Motsvarande bestämmelse finns i 7 § i StaPL.</w:t>
      </w:r>
    </w:p>
    <w:p>
      <w:pPr>
        <w:pStyle w:val="TextBody"/>
        <w:ind w:right="0" w:firstLine="170"/>
        <w:jc w:val="both"/>
        <w:rPr>
          <w:lang w:val="sv-SE"/>
        </w:rPr>
      </w:pPr>
      <w:r>
        <w:rPr>
          <w:b/>
          <w:bCs/>
          <w:lang w:val="sv-SE"/>
        </w:rPr>
        <w:t>4 §.</w:t>
      </w:r>
      <w:r>
        <w:rPr>
          <w:lang w:val="sv-SE"/>
        </w:rPr>
        <w:t xml:space="preserve"> </w:t>
      </w:r>
      <w:r>
        <w:rPr>
          <w:i/>
          <w:iCs/>
          <w:lang w:val="sv-SE"/>
        </w:rPr>
        <w:t>Definitioner.</w:t>
      </w:r>
      <w:r>
        <w:rPr>
          <w:lang w:val="sv-SE"/>
        </w:rPr>
        <w:t xml:space="preserve"> Paragrafen motsvarar 2 § i StaPL. I paragrafen fastställs de begrepp som förekommer oftast i lagen. Förteckningen är inte uttömmande, utan inkluderar de begrepp som förekommer upprepade gånger i lagen.</w:t>
      </w:r>
    </w:p>
    <w:p>
      <w:pPr>
        <w:pStyle w:val="TextBody"/>
        <w:ind w:right="0" w:hanging="0"/>
        <w:jc w:val="both"/>
        <w:rPr>
          <w:lang w:val="sv-SE"/>
        </w:rPr>
      </w:pPr>
      <w:r>
        <w:rPr>
          <w:lang w:val="sv-SE"/>
        </w:rPr>
      </w:r>
    </w:p>
    <w:p>
      <w:pPr>
        <w:pStyle w:val="Normal"/>
        <w:jc w:val="both"/>
        <w:rPr>
          <w:lang w:val="sv-SE"/>
        </w:rPr>
      </w:pPr>
      <w:r>
        <w:rPr>
          <w:lang w:val="sv-SE"/>
        </w:rPr>
      </w:r>
    </w:p>
    <w:p>
      <w:pPr>
        <w:pStyle w:val="Elakelukuotsikko"/>
        <w:ind w:left="851" w:hanging="851"/>
        <w:jc w:val="both"/>
        <w:rPr>
          <w:lang w:val="sv-SE"/>
        </w:rPr>
      </w:pPr>
      <w:r>
        <w:rPr>
          <w:b w:val="false"/>
          <w:bCs/>
          <w:lang w:val="sv-SE"/>
        </w:rPr>
        <w:t>2 kap.</w:t>
        <w:tab/>
      </w:r>
      <w:r>
        <w:rPr>
          <w:lang w:val="sv-SE"/>
        </w:rPr>
        <w:t>Pensions- och rehabiliteringsförmåner samt fastställande och utbetalning av pension</w:t>
      </w:r>
    </w:p>
    <w:p>
      <w:pPr>
        <w:pStyle w:val="Normal"/>
        <w:jc w:val="both"/>
        <w:rPr>
          <w:lang w:val="sv-SE"/>
        </w:rPr>
      </w:pPr>
      <w:r>
        <w:rPr>
          <w:lang w:val="sv-SE"/>
        </w:rPr>
      </w:r>
    </w:p>
    <w:p>
      <w:pPr>
        <w:pStyle w:val="TextBody"/>
        <w:ind w:right="0" w:firstLine="170"/>
        <w:jc w:val="both"/>
        <w:rPr>
          <w:lang w:val="sv-SE"/>
        </w:rPr>
      </w:pPr>
      <w:r>
        <w:rPr>
          <w:b/>
          <w:bCs/>
          <w:lang w:val="sv-SE"/>
        </w:rPr>
        <w:t>5 §.</w:t>
      </w:r>
      <w:r>
        <w:rPr>
          <w:lang w:val="sv-SE"/>
        </w:rPr>
        <w:t xml:space="preserve"> </w:t>
      </w:r>
      <w:r>
        <w:rPr>
          <w:i/>
          <w:iCs/>
          <w:lang w:val="sv-SE"/>
        </w:rPr>
        <w:t>Rätt till pension, dess fastställande och utbetalning.</w:t>
      </w:r>
      <w:r>
        <w:rPr>
          <w:lang w:val="sv-SE"/>
        </w:rPr>
        <w:t xml:space="preserve"> I paragrafen föreskrivs om innehållet i pensionsskyddet. Rätten till ålders-, invalid-, arbetslöshets-, deltids- och familjepension samt rehabiliteringsförmåner fastställs enligt samma bestämmelser som gäller för personer som står i anställningsförhållande till staten. Om inte annat bestäms i denna lag, tillämpas bestämmelserna i lagen om statens pensioner (StaPL) på förutsättningarna för beviljande, fastställande och utbetalning av pension och rehabilitering. De tillämpliga bestämmelserna i lagen om statens pensioner är följande: I kapitel 2 Pensions- och rehabiliteringsförmåner, i kapitel 3 Fastställande av pension, i kapitel 4 Familjepension och i kapitel 8 Utbetalning av pension. Närmare bestämmelser om tillämpningen av lagen om statens pensioner, som trädde i kraft 1.1.2007, finns i lagen om införande av lagen om statens pensioner (1296/2006). I 1 mom. föreskrivs om arbetstagarens individuella pension och i 2 mom. om den familjepension som betalas till arbetstagarens förmånstagare efter dennes död. I den gällande pensionslagen för evangelisk-lutherska kyrkan finns motsvarande bestämmelse i 1 § 1 mom. och i den gällande lagen om familjepensioner inom den evangelisk-lutherska kyrkan i 3 § 1 mom.</w:t>
      </w:r>
    </w:p>
    <w:p>
      <w:pPr>
        <w:pStyle w:val="TextBody"/>
        <w:ind w:right="0" w:firstLine="170"/>
        <w:jc w:val="both"/>
        <w:rPr>
          <w:lang w:val="sv-SE"/>
        </w:rPr>
      </w:pPr>
      <w:r>
        <w:rPr>
          <w:lang w:val="sv-SE"/>
        </w:rPr>
        <w:t>Med anledning av det ovan anförda tillämpas utöver eller avvikande från nämnda bestämmelser i lagen om statens pensioner bestämmelserna i 6 § i denna lag om sammanträdesarvoden, naturaförmåner och förtroendevaldas inkomster vid fastställande av inkomster som ligger till grund för pensionen.</w:t>
      </w:r>
    </w:p>
    <w:p>
      <w:pPr>
        <w:pStyle w:val="TextBody"/>
        <w:ind w:right="0" w:firstLine="170"/>
        <w:jc w:val="both"/>
        <w:rPr>
          <w:lang w:val="sv-SE"/>
        </w:rPr>
      </w:pPr>
      <w:r>
        <w:rPr>
          <w:b/>
          <w:bCs/>
          <w:lang w:val="sv-SE"/>
        </w:rPr>
        <w:t>6 §.</w:t>
      </w:r>
      <w:r>
        <w:rPr>
          <w:lang w:val="sv-SE"/>
        </w:rPr>
        <w:t xml:space="preserve"> </w:t>
      </w:r>
      <w:r>
        <w:rPr>
          <w:i/>
          <w:iCs/>
          <w:lang w:val="sv-SE"/>
        </w:rPr>
        <w:t>Sammanträdesarvoden, naturaförmåner och förtroendevaldas inkomster.</w:t>
      </w:r>
      <w:r>
        <w:rPr>
          <w:lang w:val="sv-SE"/>
        </w:rPr>
        <w:t xml:space="preserve"> I paragrafen föreskrivs att sammanträdesarvoden inte anses utgöra arbetsinkomst vid beräkningen av pension. Naturaförmåner beaktas enligt det värde som bestämts i arbetstagarens förskottsinnehållning, dock högst enligt de av Skattestyrelsen för varje år fastställda grunderna. Av en bostads areal beaktas högst 150 kvadratmeter. Enligt 2 mom. intjänar förtroendevalda pension för varje kalenderår för de ersättningar för inkomstbortfall och separata arvoden för viss tid som en sådan arbetsgivare som avses i 2 § 1 mom. betalat under ett kalenderår. I den gällande KyPL finns bestämmelsen i 5 §.</w:t>
      </w:r>
    </w:p>
    <w:p>
      <w:pPr>
        <w:pStyle w:val="TextBody"/>
        <w:ind w:right="0" w:firstLine="170"/>
        <w:jc w:val="both"/>
        <w:rPr>
          <w:lang w:val="sv-SE"/>
        </w:rPr>
      </w:pPr>
      <w:r>
        <w:rPr>
          <w:b/>
          <w:bCs/>
          <w:lang w:val="sv-SE"/>
        </w:rPr>
        <w:t>7 §.</w:t>
      </w:r>
      <w:r>
        <w:rPr>
          <w:lang w:val="sv-SE"/>
        </w:rPr>
        <w:t xml:space="preserve"> </w:t>
      </w:r>
      <w:r>
        <w:rPr>
          <w:i/>
          <w:iCs/>
          <w:lang w:val="sv-SE"/>
        </w:rPr>
        <w:t xml:space="preserve">Retroaktiv rätt till ersättning från försäkringsanstalten. </w:t>
      </w:r>
      <w:r>
        <w:rPr>
          <w:lang w:val="sv-SE"/>
        </w:rPr>
        <w:t>I paragrafen föreskrivs om kyrkans centralfonds rätt att få till pensionstagaren beviljad på lagen om olycksfallsförsäkring grundad dagpenning eller pension, med stöd av trafikförsäkringslagen beviljad fortlöpande ersättning, på lagen om skada, ådragen i militärtjänst grundad livränta eller på lagen om rehabilitering som ersätts enligt lagen om olycksfallsförsäkring eller trafikförsäkringslagen grundad ersättning för inkomstbortfall av den anstalt som beviljar dessa förmåner. Rätten till dessa förmåner övergår på kyrkans centralfond till den del kyrkans centralfond har betalat arbetstagaren pension för samma tid. Denna bestämmelse är nödvändig för att pension skall kunna beviljas och betalas ut även då pensionssökanden anhängiggjort en ansökan om ovan nämnda förmåner som ännu inte slutgiltigt avgjorts. Bestämmelsen har preciserats i jämförelse med den nu gällande bestämmelsen.</w:t>
      </w:r>
    </w:p>
    <w:p>
      <w:pPr>
        <w:pStyle w:val="TextBody"/>
        <w:ind w:right="0" w:firstLine="170"/>
        <w:jc w:val="both"/>
        <w:rPr>
          <w:lang w:val="sv-SE"/>
        </w:rPr>
      </w:pPr>
      <w:r>
        <w:rPr>
          <w:lang w:val="sv-SE"/>
        </w:rPr>
        <w:t>I 2 mom. föreskrivs om motsvarande förfarande i fråga om familjepension. Motsvarande bestämmelser finns i 5 c § i den gällande KyPL och i 7 § i KyFamPL.</w:t>
      </w:r>
    </w:p>
    <w:p>
      <w:pPr>
        <w:pStyle w:val="TextBody"/>
        <w:ind w:right="0" w:firstLine="170"/>
        <w:jc w:val="both"/>
        <w:rPr>
          <w:lang w:val="sv-SE"/>
        </w:rPr>
      </w:pPr>
      <w:r>
        <w:rPr>
          <w:b/>
          <w:bCs/>
          <w:lang w:val="sv-SE"/>
        </w:rPr>
        <w:t>8 §.</w:t>
      </w:r>
      <w:r>
        <w:rPr>
          <w:lang w:val="sv-SE"/>
        </w:rPr>
        <w:t xml:space="preserve"> </w:t>
      </w:r>
      <w:r>
        <w:rPr>
          <w:i/>
          <w:iCs/>
          <w:lang w:val="sv-SE"/>
        </w:rPr>
        <w:t xml:space="preserve">Pensionssökandens och pensionstagarens anmälningsskyldighet. </w:t>
      </w:r>
      <w:r>
        <w:rPr>
          <w:lang w:val="sv-SE"/>
        </w:rPr>
        <w:t>Det föreslås att 10 a § i den gällande KyPL tas in i paragrafen med kompletteringar. I 1 mom. föreskrivs om pensionssökandens skyldighet att lämna kyrkans centralfond de uppgifter som är nödvändiga för behandlingen och avgörandet av pensionsärendet.</w:t>
      </w:r>
    </w:p>
    <w:p>
      <w:pPr>
        <w:pStyle w:val="TextBody"/>
        <w:ind w:right="0" w:firstLine="170"/>
        <w:jc w:val="both"/>
        <w:rPr/>
      </w:pPr>
      <w:r>
        <w:rPr>
          <w:lang w:val="sv-SE"/>
        </w:rPr>
        <w:t xml:space="preserve">Enligt 2 mom. är den som får invalidpension skyldig att meddela om att han eller hon återfått arbetsförmågan, om att han eller hon börjar förvärvsarbeta och om att rehabiliteringen avbrutits. </w:t>
      </w:r>
    </w:p>
    <w:p>
      <w:pPr>
        <w:pStyle w:val="TextBody"/>
        <w:ind w:right="0" w:firstLine="170"/>
        <w:jc w:val="both"/>
        <w:rPr>
          <w:lang w:val="sv-SE"/>
        </w:rPr>
      </w:pPr>
      <w:r>
        <w:rPr>
          <w:lang w:val="sv-SE"/>
        </w:rPr>
        <w:t>I 3 mom. finns en förteckning över sådana omständigheter som arbetslöshetspensionstagare skall underrätta kyrkans centralfond om.</w:t>
      </w:r>
    </w:p>
    <w:p>
      <w:pPr>
        <w:pStyle w:val="TextBody"/>
        <w:ind w:right="0" w:firstLine="170"/>
        <w:jc w:val="both"/>
        <w:rPr>
          <w:lang w:val="sv-SE"/>
        </w:rPr>
      </w:pPr>
      <w:r>
        <w:rPr>
          <w:lang w:val="sv-SE"/>
        </w:rPr>
        <w:t>I 4 mom. föreskrivs om deltidspensionstagares anmälningsskyldighet. Bestämmelserna kompletteras så, att de svarar mot ändringarna i KomPL och StaPL.</w:t>
      </w:r>
    </w:p>
    <w:p>
      <w:pPr>
        <w:pStyle w:val="TextBody"/>
        <w:ind w:right="0" w:firstLine="170"/>
        <w:jc w:val="both"/>
        <w:rPr>
          <w:lang w:val="sv-SE"/>
        </w:rPr>
      </w:pPr>
      <w:r>
        <w:rPr>
          <w:lang w:val="sv-SE"/>
        </w:rPr>
        <w:t>Enligt 5 mom. är en efterlevande make som får familjepension skyldig att underrätta kyrkans centralfond om han eller hon ingår äktenskap. Kyrkans centralfond skall även underrättas om ett barn som får barnpension adopteras av någon annan än förmånslåtarens efterlevande make eller dennes make.</w:t>
      </w:r>
      <w:r>
        <w:rPr>
          <w:i/>
          <w:iCs/>
          <w:lang w:val="sv-SE"/>
        </w:rPr>
        <w:t xml:space="preserve"> </w:t>
      </w:r>
      <w:r>
        <w:rPr>
          <w:lang w:val="sv-SE"/>
        </w:rPr>
        <w:t>Paragrafens innehåll svarar även mot bestämmelserna i 145 § i den gällande KomPL.</w:t>
      </w:r>
    </w:p>
    <w:p>
      <w:pPr>
        <w:pStyle w:val="TextBody"/>
        <w:ind w:right="0" w:firstLine="170"/>
        <w:jc w:val="both"/>
        <w:rPr>
          <w:color w:val="000000"/>
          <w:szCs w:val="24"/>
          <w:lang w:val="sv-SE"/>
        </w:rPr>
      </w:pPr>
      <w:r>
        <w:rPr>
          <w:b/>
          <w:bCs/>
          <w:color w:val="000000"/>
          <w:szCs w:val="24"/>
          <w:lang w:val="sv-SE"/>
        </w:rPr>
        <w:t>9 §.</w:t>
      </w:r>
      <w:r>
        <w:rPr>
          <w:color w:val="000000"/>
          <w:szCs w:val="24"/>
          <w:lang w:val="sv-SE"/>
        </w:rPr>
        <w:t xml:space="preserve"> </w:t>
      </w:r>
      <w:r>
        <w:rPr>
          <w:i/>
          <w:iCs/>
          <w:szCs w:val="24"/>
          <w:lang w:val="sv-SE"/>
        </w:rPr>
        <w:t>Pensionstagarens utredning om omständigheter i anslutning till pensionsbeloppet och pensionsrätten.</w:t>
      </w:r>
      <w:r>
        <w:rPr>
          <w:color w:val="000000"/>
          <w:szCs w:val="24"/>
          <w:lang w:val="sv-SE"/>
        </w:rPr>
        <w:t xml:space="preserve"> </w:t>
      </w:r>
      <w:r>
        <w:rPr>
          <w:szCs w:val="24"/>
          <w:lang w:val="sv-SE"/>
        </w:rPr>
        <w:t>I paragrafen föreskrivs att kyrkans centralfond utöver vad som föreskrivs i denna lag om pensionstagarens anmälningsskyldighet kan kräva en utredning av pensionstagaren om omständigheter som påverkar pensionsbeloppet och pensionsrätten, om det finns skäl att misstänka att det har skett förändringar i dessa omständigheter.</w:t>
      </w:r>
    </w:p>
    <w:p>
      <w:pPr>
        <w:pStyle w:val="Normal"/>
        <w:jc w:val="both"/>
        <w:rPr>
          <w:color w:val="000000"/>
          <w:szCs w:val="24"/>
          <w:lang w:val="sv-SE"/>
        </w:rPr>
      </w:pPr>
      <w:r>
        <w:rPr>
          <w:color w:val="000000"/>
          <w:szCs w:val="24"/>
          <w:lang w:val="sv-SE"/>
        </w:rPr>
      </w:r>
    </w:p>
    <w:p>
      <w:pPr>
        <w:pStyle w:val="Normal"/>
        <w:jc w:val="both"/>
        <w:rPr>
          <w:lang w:val="sv-SE"/>
        </w:rPr>
      </w:pPr>
      <w:r>
        <w:rPr>
          <w:lang w:val="sv-SE"/>
        </w:rPr>
      </w:r>
    </w:p>
    <w:p>
      <w:pPr>
        <w:pStyle w:val="Elakelukuotsikko"/>
        <w:jc w:val="both"/>
        <w:rPr>
          <w:lang w:val="sv-SE"/>
        </w:rPr>
      </w:pPr>
      <w:r>
        <w:rPr>
          <w:b w:val="false"/>
          <w:bCs/>
          <w:lang w:val="sv-SE"/>
        </w:rPr>
        <w:t>3 kap.</w:t>
      </w:r>
      <w:r>
        <w:rPr>
          <w:lang w:val="sv-SE"/>
        </w:rPr>
        <w:tab/>
        <w:t>Förvaltning</w:t>
      </w:r>
    </w:p>
    <w:p>
      <w:pPr>
        <w:pStyle w:val="Normal"/>
        <w:jc w:val="both"/>
        <w:rPr>
          <w:lang w:val="sv-SE"/>
        </w:rPr>
      </w:pPr>
      <w:r>
        <w:rPr>
          <w:lang w:val="sv-SE"/>
        </w:rPr>
      </w:r>
    </w:p>
    <w:p>
      <w:pPr>
        <w:pStyle w:val="TextBody"/>
        <w:ind w:right="0" w:firstLine="170"/>
        <w:jc w:val="both"/>
        <w:rPr>
          <w:lang w:val="sv-SE"/>
        </w:rPr>
      </w:pPr>
      <w:r>
        <w:rPr>
          <w:b/>
          <w:bCs/>
          <w:lang w:val="sv-SE"/>
        </w:rPr>
        <w:t>10 §.</w:t>
      </w:r>
      <w:r>
        <w:rPr>
          <w:lang w:val="sv-SE"/>
        </w:rPr>
        <w:t xml:space="preserve"> </w:t>
      </w:r>
      <w:r>
        <w:rPr>
          <w:i/>
          <w:iCs/>
          <w:lang w:val="sv-SE"/>
        </w:rPr>
        <w:t xml:space="preserve">Förvaltning. </w:t>
      </w:r>
      <w:r>
        <w:rPr>
          <w:lang w:val="sv-SE"/>
        </w:rPr>
        <w:t>Bestämmelsen i 6 § 1 mom. i den gällande KyPL tas in i 1 mom. med preciserad ordalydelse. En precisering av ordalydelsen är nödvändig, eftersom pensionsdatasystemen sedan principen om sista pensionsanstalt (Vilma) trädde i kraft kontinuerligt integrerats i allt högre grad så, att det i framtiden kanske inte längre är möjligt eller ändamålsenligt att fördela uppgifter i anslutning till verkställigheten av pensionsskyddet på det sätt som anges i den gällande bestämmelsen. För pensionsskyddet inom den evangelisk-lutherska kyrkan ansvarar fortsättningsvis kyrkans centralfond. Kyrkostyrelsen, som är kyrkans centralfonds styrelse, kan dock avtala med en myndighet eller inrättning som sköter pensionsskyddet i enlighet med lagen om statens pensioner eller lagen om kommunala pensioner eller med Pensionsskyddscentralen om att denna åtar sig att sköta verkställigheten av pensionsskyddet enligt denna lag eller därtill anslutna uppgifter. Uppgifter som enligt denna lag hör till verkställigheten av pensionsskyddet är bland annat att registrera anställningar, tillhandahålla tjänster för försäkrade före pensionsfallen, handlägga ansökningar och betalningar i anslutning till pension och rehabilitering samt sköta dataöverföring med hjälp av tekniska anslutningar mellan pensionsanstalterna och Pensionsskyddscentralen.</w:t>
      </w:r>
    </w:p>
    <w:p>
      <w:pPr>
        <w:pStyle w:val="TextBody"/>
        <w:ind w:right="0" w:firstLine="170"/>
        <w:jc w:val="both"/>
        <w:rPr>
          <w:lang w:val="sv-SE"/>
        </w:rPr>
      </w:pPr>
      <w:r>
        <w:rPr>
          <w:lang w:val="sv-SE"/>
        </w:rPr>
        <w:t>6 § 2 mom. i den gällande KyPL tas som sådan in i 2 mom. som föreskriver om kyrkans centralfonds delegation för ärenden som gäller arbetsoförmåga och rehabilitering.</w:t>
      </w:r>
    </w:p>
    <w:p>
      <w:pPr>
        <w:pStyle w:val="Normal"/>
        <w:jc w:val="both"/>
        <w:rPr>
          <w:lang w:val="sv-SE"/>
        </w:rPr>
      </w:pPr>
      <w:r>
        <w:rPr>
          <w:lang w:val="sv-SE"/>
        </w:rPr>
      </w:r>
    </w:p>
    <w:p>
      <w:pPr>
        <w:pStyle w:val="Normal"/>
        <w:jc w:val="both"/>
        <w:rPr>
          <w:lang w:val="sv-SE"/>
        </w:rPr>
      </w:pPr>
      <w:r>
        <w:rPr>
          <w:lang w:val="sv-SE"/>
        </w:rPr>
      </w:r>
    </w:p>
    <w:p>
      <w:pPr>
        <w:pStyle w:val="Elakelukuotsikko"/>
        <w:ind w:left="851" w:hanging="851"/>
        <w:jc w:val="both"/>
        <w:rPr>
          <w:lang w:val="sv-SE"/>
        </w:rPr>
      </w:pPr>
      <w:r>
        <w:rPr>
          <w:b w:val="false"/>
          <w:bCs/>
          <w:lang w:val="sv-SE"/>
        </w:rPr>
        <w:t>4 kap.</w:t>
      </w:r>
      <w:r>
        <w:rPr>
          <w:lang w:val="sv-SE"/>
        </w:rPr>
        <w:tab/>
        <w:t>Ansökan om pension och förhandsbeslut</w:t>
      </w:r>
    </w:p>
    <w:p>
      <w:pPr>
        <w:pStyle w:val="Normal"/>
        <w:jc w:val="both"/>
        <w:rPr>
          <w:lang w:val="sv-SE"/>
        </w:rPr>
      </w:pPr>
      <w:r>
        <w:rPr>
          <w:lang w:val="sv-SE"/>
        </w:rPr>
      </w:r>
    </w:p>
    <w:p>
      <w:pPr>
        <w:pStyle w:val="TextBody"/>
        <w:ind w:right="0" w:firstLine="170"/>
        <w:jc w:val="both"/>
        <w:rPr>
          <w:bCs/>
          <w:szCs w:val="24"/>
          <w:lang w:val="sv-SE"/>
        </w:rPr>
      </w:pPr>
      <w:r>
        <w:rPr>
          <w:b/>
          <w:bCs/>
          <w:lang w:val="sv-SE"/>
        </w:rPr>
        <w:t>11 §.</w:t>
      </w:r>
      <w:r>
        <w:rPr>
          <w:lang w:val="sv-SE"/>
        </w:rPr>
        <w:t xml:space="preserve"> </w:t>
      </w:r>
      <w:r>
        <w:rPr>
          <w:i/>
          <w:iCs/>
          <w:lang w:val="sv-SE"/>
        </w:rPr>
        <w:t>Ansökan om pension.</w:t>
      </w:r>
      <w:r>
        <w:rPr>
          <w:lang w:val="sv-SE"/>
        </w:rPr>
        <w:t xml:space="preserve"> I paragrafen föreskrivs att pension skall sökas hos kyrkans centralfond på en för ändamålet fastställd blankett. Med blankett avses de pensionsansöknings- och rehabiliteringsansökningsblanketter som fastställts av Pensionsskyddscentralen. Med blankett avses även en blankett i elektronisk form. Till ansökan skall fogas den utredning som behövs för att pensionsärendet skall kunna avgöras. Närmare bestämmelser om den utredning som behövs för ansökan om pension utfärdas genom förordning av finansministeriet. Om detta föreskrivs i 2 mom.</w:t>
      </w:r>
      <w:r>
        <w:rPr>
          <w:rStyle w:val="LLLihavointi"/>
          <w:sz w:val="24"/>
          <w:szCs w:val="24"/>
          <w:lang w:val="sv-SE"/>
        </w:rPr>
        <w:t xml:space="preserve"> </w:t>
      </w:r>
      <w:r>
        <w:rPr>
          <w:rStyle w:val="LLLihavointi"/>
          <w:b w:val="false"/>
          <w:bCs/>
          <w:sz w:val="24"/>
          <w:szCs w:val="24"/>
          <w:lang w:val="sv-SE"/>
        </w:rPr>
        <w:t>Bestämmelserna motsvarar bestämmelserna i 100 § i StaPL.</w:t>
      </w:r>
    </w:p>
    <w:p>
      <w:pPr>
        <w:pStyle w:val="TextBody"/>
        <w:ind w:right="0" w:firstLine="170"/>
        <w:jc w:val="both"/>
        <w:rPr>
          <w:lang w:val="sv-SE"/>
        </w:rPr>
      </w:pPr>
      <w:r>
        <w:rPr>
          <w:b/>
          <w:bCs/>
          <w:lang w:val="sv-SE"/>
        </w:rPr>
        <w:t>12 §.</w:t>
      </w:r>
      <w:r>
        <w:rPr>
          <w:lang w:val="sv-SE"/>
        </w:rPr>
        <w:t xml:space="preserve"> </w:t>
      </w:r>
      <w:r>
        <w:rPr>
          <w:rStyle w:val="Emphasis"/>
          <w:lang w:val="sv-SE"/>
        </w:rPr>
        <w:t>Utredning av hälsotillståndet hos den som ansöker om invalidpension.</w:t>
      </w:r>
      <w:r>
        <w:rPr>
          <w:lang w:val="sv-SE"/>
        </w:rPr>
        <w:t xml:space="preserve"> Enligt 1 mom. skall den som ansöker om invalidpension i regel tillställa kyrkans centralfond ett läkarutlåtande om sitt hälsotillstånd som inkluderar en vård- eller rehabiliteringsplan. Vård- eller rehabiliteringsplanen behövs i synnerhet vid bedömningen av om rehabiliteringsstöd skall beviljas, men i andra fall kan också ett läkarutlåtande av annat slag godkännas</w:t>
      </w:r>
      <w:r>
        <w:rPr>
          <w:rFonts w:eastAsia="SimSun;宋体" w:cs="TT1DFo00" w:ascii="TT1DFo00" w:hAnsi="TT1DFo00"/>
          <w:sz w:val="22"/>
          <w:lang w:val="sv-SE" w:eastAsia="zh-CN"/>
        </w:rPr>
        <w:t>.</w:t>
      </w:r>
    </w:p>
    <w:p>
      <w:pPr>
        <w:pStyle w:val="TextBody"/>
        <w:ind w:right="0" w:firstLine="170"/>
        <w:jc w:val="both"/>
        <w:rPr>
          <w:lang w:val="sv-SE"/>
        </w:rPr>
      </w:pPr>
      <w:r>
        <w:rPr>
          <w:lang w:val="sv-SE"/>
        </w:rPr>
        <w:t>Dessutom kan kyrkans centralfond godkänna även andra motsvarande utredningar än egentliga läkarutlåtanden. En annan utredning över arbetsförmågan kan godkännas till exempel när det är fråga om förlängning av rehabiliteringsstöd eller i en situation då en sjukdom som uppenbarligen har orsakat sökandens arbetsoförmåga klart kan påvisas även på annat sätt än genom läkarutlåtande. Kyrkans centralfond kan också på egen bekostnad inhämta ett läkarutlåtande, om sökanden vårdas på sjukhus eller om det finns något annat särskilt skäl.</w:t>
      </w:r>
    </w:p>
    <w:p>
      <w:pPr>
        <w:pStyle w:val="TextBody"/>
        <w:ind w:right="0" w:firstLine="170"/>
        <w:jc w:val="both"/>
        <w:rPr>
          <w:lang w:val="sv-SE"/>
        </w:rPr>
      </w:pPr>
      <w:r>
        <w:rPr>
          <w:lang w:val="sv-SE"/>
        </w:rPr>
        <w:t>Enligt 2 mom. är den som ansöker om invalidpension skyldig att på kyrkans centralfonds anmodan hos en av kyrkans centralfond namngiven legitimerad läkare eller på en rehabiliteringsanstalt eller en undersökningsinrättning som anvisas av kyrkans centralfond låta undersöka sig för utredning av försämrad arbetsförmåga. Om kyrkans centralfond kräver att den som ansöker om pension skall genomgå en sådan undersökning är kyrkans centralfond i enlighet med 3 mom. skyldig att ersätta skäliga kostnader för undersökningen och eventuella resor och att betala ett skäligt resedagtraktamente om arbetstagaren är tvungen att resa till en annan ort. Paragrafen motsvarar 101 § i StaPL.</w:t>
      </w:r>
    </w:p>
    <w:p>
      <w:pPr>
        <w:pStyle w:val="Normal"/>
        <w:autoSpaceDE w:val="false"/>
        <w:jc w:val="both"/>
        <w:rPr>
          <w:rFonts w:ascii="TT1DFo00" w:hAnsi="TT1DFo00" w:eastAsia="SimSun;宋体" w:cs="TT1DFo00"/>
          <w:sz w:val="22"/>
          <w:szCs w:val="22"/>
          <w:lang w:val="sv-SE" w:eastAsia="zh-CN"/>
        </w:rPr>
      </w:pPr>
      <w:r>
        <w:rPr>
          <w:b/>
          <w:bCs/>
          <w:lang w:val="sv-SE"/>
        </w:rPr>
        <w:t>13 §.</w:t>
      </w:r>
      <w:r>
        <w:rPr>
          <w:lang w:val="sv-SE"/>
        </w:rPr>
        <w:t xml:space="preserve"> </w:t>
      </w:r>
      <w:r>
        <w:rPr>
          <w:rStyle w:val="Emphasis"/>
          <w:lang w:val="sv-SE"/>
        </w:rPr>
        <w:t>Ansökan om pension på en arbetstagares vägnar.</w:t>
      </w:r>
      <w:r>
        <w:rPr>
          <w:lang w:val="sv-SE"/>
        </w:rPr>
        <w:t xml:space="preserve"> </w:t>
      </w:r>
      <w:r>
        <w:rPr>
          <w:rFonts w:eastAsia="SimSun;宋体"/>
          <w:lang w:val="sv-SE" w:eastAsia="zh-CN"/>
        </w:rPr>
        <w:t>Om arbetstagaren på grund av ålder, skada, sjukdom eller av någon annan orsak är oförmögen att själv ansöka om pension eller sköta sina pensionsärenden och saknar en intressebevakare, kan en av kyrkans centralfond godkänd nära anhörig till arbetstagaren, eller en person som har skött om arbetstagaren, på arbetstagarens vägnar ansöka om pension och även i övrigt föra arbetstagarens talan i pensionsärendet</w:t>
      </w:r>
      <w:r>
        <w:rPr>
          <w:lang w:val="sv-SE"/>
        </w:rPr>
        <w:t>. Bestämmelser om detta ingår i 5 d § i den gällande KyPL. Motsvarande bestämmelse finns i 102 § i StaPL.</w:t>
      </w:r>
    </w:p>
    <w:p>
      <w:pPr>
        <w:pStyle w:val="Normal"/>
        <w:autoSpaceDE w:val="false"/>
        <w:jc w:val="both"/>
        <w:rPr>
          <w:lang w:val="sv-SE"/>
        </w:rPr>
      </w:pPr>
      <w:r>
        <w:rPr>
          <w:b/>
          <w:bCs/>
          <w:lang w:val="sv-SE"/>
        </w:rPr>
        <w:t>14 §.</w:t>
      </w:r>
      <w:r>
        <w:rPr>
          <w:lang w:val="sv-SE"/>
        </w:rPr>
        <w:t xml:space="preserve"> </w:t>
      </w:r>
      <w:r>
        <w:rPr>
          <w:rStyle w:val="Emphasis"/>
          <w:lang w:val="sv-SE"/>
        </w:rPr>
        <w:t>Anhängiggörande av pensionsansökan.</w:t>
      </w:r>
      <w:r>
        <w:rPr>
          <w:lang w:val="sv-SE"/>
        </w:rPr>
        <w:t xml:space="preserve"> I paragrafen föreskrivs om anhängiggörande av pensionsansökan. Pensionsansökan anses vara gjord den dag den inkommit till kyrkans centralfond eller en pensionsanstalt enligt pensionssystemet inom den offentliga eller den privata sektorn, till Pensionsskyddscentralen eller till ett ombud som Pensionsskyddscentralen eller en pensionsanstalt har bemyndigat. För närvarande fungerar Folkpensionsanstalten som av Pensionsskyddscentralen bemyndigat ombud. Även ett skadeförsäkringsbolag kan verka som ett av pensionsanstalten bemyndigat ombud.</w:t>
      </w:r>
    </w:p>
    <w:p>
      <w:pPr>
        <w:pStyle w:val="Normal"/>
        <w:autoSpaceDE w:val="false"/>
        <w:jc w:val="both"/>
        <w:rPr>
          <w:rFonts w:ascii="TT1DFo00" w:hAnsi="TT1DFo00" w:eastAsia="SimSun;宋体" w:cs="TT1DFo00"/>
          <w:sz w:val="20"/>
          <w:szCs w:val="20"/>
          <w:lang w:val="sv-SE" w:eastAsia="zh-CN"/>
        </w:rPr>
      </w:pPr>
      <w:r>
        <w:rPr>
          <w:b/>
          <w:bCs/>
          <w:lang w:val="sv-SE"/>
        </w:rPr>
        <w:t>15 §.</w:t>
      </w:r>
      <w:r>
        <w:rPr>
          <w:lang w:val="sv-SE"/>
        </w:rPr>
        <w:t xml:space="preserve"> </w:t>
      </w:r>
      <w:r>
        <w:rPr>
          <w:rStyle w:val="Emphasis"/>
          <w:lang w:val="sv-SE"/>
        </w:rPr>
        <w:t>Läkares medverkan i beslutsfattandet i kyrkans centralfond.</w:t>
      </w:r>
      <w:r>
        <w:rPr>
          <w:lang w:val="sv-SE"/>
        </w:rPr>
        <w:t xml:space="preserve"> I paragrafen föreskrivs om sakkunnigläkares medverkan i beslutsfattandet. En eller flera legitimerade läkare skall i kyrkans centralfond delta i beredningen när ett ärende gäller arbetsoförmåga eller rehabilitering eller andra medicinska frågor. Läkaren kan anteckna sin ståndpunkt i handlingarna utan att följa de formkrav som ställs i lagen om yrkesutbildade personer inom hälso- och sjukvården.</w:t>
      </w:r>
    </w:p>
    <w:p>
      <w:pPr>
        <w:pStyle w:val="Normal"/>
        <w:autoSpaceDE w:val="false"/>
        <w:jc w:val="both"/>
        <w:rPr>
          <w:rFonts w:ascii="TT1DFo00" w:hAnsi="TT1DFo00" w:eastAsia="SimSun;宋体" w:cs="TT1DFo00"/>
          <w:sz w:val="20"/>
          <w:szCs w:val="20"/>
          <w:lang w:val="sv-SE" w:eastAsia="zh-CN"/>
        </w:rPr>
      </w:pPr>
      <w:r>
        <w:rPr>
          <w:b/>
          <w:bCs/>
          <w:lang w:val="sv-SE"/>
        </w:rPr>
        <w:t>16 §.</w:t>
      </w:r>
      <w:r>
        <w:rPr>
          <w:lang w:val="sv-SE"/>
        </w:rPr>
        <w:t xml:space="preserve"> </w:t>
      </w:r>
      <w:r>
        <w:rPr>
          <w:rStyle w:val="Emphasis"/>
          <w:lang w:val="sv-SE"/>
        </w:rPr>
        <w:t>Förhandsbeslut om pensionsrätt.</w:t>
      </w:r>
      <w:r>
        <w:rPr>
          <w:rStyle w:val="Emphasis"/>
          <w:i w:val="false"/>
          <w:lang w:val="sv-SE"/>
        </w:rPr>
        <w:t xml:space="preserve"> I paragrafen föreskrivs om förhandsbeslut om pensionsrätt. </w:t>
      </w:r>
      <w:r>
        <w:rPr>
          <w:lang w:val="sv-SE"/>
        </w:rPr>
        <w:t>Kyrkans centralfond kan enligt 1 mom. meddela ett överklagbart förhandsbeslut om huruvida sökanden har en sådan anställning som omfattas av denna lag eller vid en viss tidpunkt har haft en sådan anställning. Beslut kan också meddelas om arbetstagarens pensionsålder samt om huruvida lön och annat vederlag som betalas till arbetstagaren är sådan arbetsinkomst som ökar pensionen. Dessutom kan beslut meddelas om andra jämförbara omständigheter som är viktiga för sökanden. Avsikten är att kyrkans centralfond inte skall meddela förhandsbeslut om tidigare tillämpningspraxis eller omständigheter som i ringa grad inverkar på pensionsskyddet.</w:t>
      </w:r>
    </w:p>
    <w:p>
      <w:pPr>
        <w:pStyle w:val="TextBody"/>
        <w:ind w:right="0" w:firstLine="170"/>
        <w:jc w:val="both"/>
        <w:rPr>
          <w:lang w:val="sv-SE"/>
        </w:rPr>
      </w:pPr>
      <w:r>
        <w:rPr>
          <w:lang w:val="sv-SE"/>
        </w:rPr>
        <w:t>Enligt 2 mom. skall kyrkans centralfond följa sitt förhandsbeslut, om pensionen senare beviljas med stöd av de bestämmelser som förhandsbeslutet grundar sig på. Avvikelse från förhandsbeslutet kan ske endast till sökandens förmån.</w:t>
      </w:r>
    </w:p>
    <w:p>
      <w:pPr>
        <w:pStyle w:val="Normal"/>
        <w:jc w:val="both"/>
        <w:rPr>
          <w:lang w:val="sv-SE"/>
        </w:rPr>
      </w:pPr>
      <w:r>
        <w:rPr>
          <w:lang w:val="sv-SE"/>
        </w:rPr>
      </w:r>
    </w:p>
    <w:p>
      <w:pPr>
        <w:pStyle w:val="Normal"/>
        <w:jc w:val="both"/>
        <w:rPr>
          <w:lang w:val="sv-SE"/>
        </w:rPr>
      </w:pPr>
      <w:r>
        <w:rPr>
          <w:lang w:val="sv-SE"/>
        </w:rPr>
      </w:r>
    </w:p>
    <w:p>
      <w:pPr>
        <w:pStyle w:val="Elakelukuotsikko"/>
        <w:jc w:val="both"/>
        <w:rPr>
          <w:lang w:val="sv-SE"/>
        </w:rPr>
      </w:pPr>
      <w:r>
        <w:rPr>
          <w:b w:val="false"/>
          <w:bCs/>
          <w:lang w:val="sv-SE"/>
        </w:rPr>
        <w:t>5 kap.</w:t>
      </w:r>
      <w:r>
        <w:rPr>
          <w:lang w:val="sv-SE"/>
        </w:rPr>
        <w:tab/>
        <w:t>Sista pensionsanstalt</w:t>
      </w:r>
    </w:p>
    <w:p>
      <w:pPr>
        <w:pStyle w:val="Normal"/>
        <w:jc w:val="both"/>
        <w:rPr>
          <w:lang w:val="sv-SE"/>
        </w:rPr>
      </w:pPr>
      <w:r>
        <w:rPr>
          <w:lang w:val="sv-SE"/>
        </w:rPr>
      </w:r>
    </w:p>
    <w:p>
      <w:pPr>
        <w:pStyle w:val="Normal"/>
        <w:autoSpaceDE w:val="false"/>
        <w:jc w:val="both"/>
        <w:rPr>
          <w:lang w:val="sv-SE"/>
        </w:rPr>
      </w:pPr>
      <w:r>
        <w:rPr>
          <w:rStyle w:val="LLLihavointi"/>
          <w:bCs/>
          <w:sz w:val="24"/>
          <w:lang w:val="sv-SE"/>
        </w:rPr>
        <w:t>17 §.</w:t>
      </w:r>
      <w:r>
        <w:rPr>
          <w:bCs/>
          <w:lang w:val="sv-SE"/>
        </w:rPr>
        <w:t xml:space="preserve"> </w:t>
      </w:r>
      <w:r>
        <w:rPr>
          <w:rStyle w:val="LLKursivointi"/>
          <w:bCs/>
          <w:sz w:val="24"/>
          <w:lang w:val="sv-SE"/>
        </w:rPr>
        <w:t>Den sista pensionsanstaltens uppgifter.</w:t>
      </w:r>
      <w:r>
        <w:rPr>
          <w:bCs/>
          <w:lang w:val="sv-SE"/>
        </w:rPr>
        <w:t xml:space="preserve"> </w:t>
      </w:r>
      <w:r>
        <w:rPr>
          <w:lang w:val="sv-SE"/>
        </w:rPr>
        <w:t>I paragrafen föreskrivs om arrangemanget med sista pensionsanstalt. I den gällande KyPL finns bestämmelsen i 6 a §. Paragrafen innehåller en bestämmelse om vilken pensionsanstalt som handlägger pensionsansökan i situationer där en arbetstagare har omfattats av både denna lag och en annan pensionslag för den offentliga sektorn eller pensionslagen för den privata sektorn.</w:t>
      </w:r>
    </w:p>
    <w:p>
      <w:pPr>
        <w:pStyle w:val="TextBody"/>
        <w:ind w:right="0" w:firstLine="170"/>
        <w:jc w:val="both"/>
        <w:rPr>
          <w:lang w:val="sv-SE"/>
        </w:rPr>
      </w:pPr>
      <w:r>
        <w:rPr>
          <w:lang w:val="sv-SE"/>
        </w:rPr>
        <w:t>Om en arbetstagare har omfattats av pensionsskydd såväl enligt denna lag som enligt en annan pensionslag för den offentliga sektorn eller pensionslagen för den privata sektorn och om hans eller hennes anställning vid pensionsfallet eller sista anställning före pensionsfallet omfattades av denna lag, skall kyrkans centralfond enligt 1 mom. i egenskap av sista pensionsanstalt ge en beslutssammanställning som upptar kyrkans centralfonds beslut samt beslut av andra pensionsanstalter som sköter pensionsskyddet enligt pensionslagarna för den offentliga sektorn och pensionslagen för den privata sektorn samt motsvarande familjepensionsskydd, och i enlighet med 2 punkten skall kyrkans centralfond härvid även sköta utbetalningen av de pensioner som avses i beslutssammanställningen och pensionsanstaltens övriga uppgifter i anslutning till pensionerna.</w:t>
      </w:r>
    </w:p>
    <w:p>
      <w:pPr>
        <w:pStyle w:val="TextBody"/>
        <w:ind w:right="0" w:firstLine="170"/>
        <w:jc w:val="both"/>
        <w:rPr>
          <w:lang w:val="sv-SE"/>
        </w:rPr>
      </w:pPr>
      <w:r>
        <w:rPr>
          <w:lang w:val="sv-SE"/>
        </w:rPr>
        <w:t>Enligt 2 mom. skall denna pensionsanstalt i egenskap av sista pensionsanstalt, om arbetstagarens pensionsskydd vid tidpunkten för pensionsfallet eller senast därförinnan har ordnats i en annan pensionsanstalt inom den offentliga eller privata sektorn, sköta de uppgifter som avses i 1 mom. även i fråga om pensionsskyddet enligt pensionslagen för evangelisk-lutherska kyrkan.</w:t>
      </w:r>
    </w:p>
    <w:p>
      <w:pPr>
        <w:pStyle w:val="Normal"/>
        <w:ind w:firstLine="170"/>
        <w:jc w:val="both"/>
        <w:rPr>
          <w:lang w:val="sv-SE"/>
        </w:rPr>
      </w:pPr>
      <w:r>
        <w:rPr>
          <w:b/>
          <w:bCs/>
          <w:lang w:val="sv-SE"/>
        </w:rPr>
        <w:t>18 §.</w:t>
      </w:r>
      <w:r>
        <w:rPr>
          <w:lang w:val="sv-SE"/>
        </w:rPr>
        <w:t xml:space="preserve"> </w:t>
      </w:r>
      <w:r>
        <w:rPr>
          <w:i/>
          <w:iCs/>
          <w:lang w:val="sv-SE"/>
        </w:rPr>
        <w:t>Pensionsanstalten för återstående tid såsom sista pensionsanstalt.</w:t>
      </w:r>
      <w:r>
        <w:rPr>
          <w:lang w:val="sv-SE"/>
        </w:rPr>
        <w:t xml:space="preserve"> Som 1 mom. i paragrafen föreslås en bestämmelse, som föreskriver att om återstående tid beaktas när pensionen fastställs, sköts de uppgifter som avses i 17 § i egenskap av sista pensionsanstalt av den pensionsanstalt inom den offentliga eller privata sektorn där pensionsskyddet för arbetstagaren hade ordnats vid utgången av det kalenderår som föregått pensionsfallsåret eller senast därförinnan.</w:t>
      </w:r>
    </w:p>
    <w:p>
      <w:pPr>
        <w:pStyle w:val="TextBody"/>
        <w:ind w:right="0" w:firstLine="170"/>
        <w:jc w:val="both"/>
        <w:rPr>
          <w:lang w:val="sv-SE"/>
        </w:rPr>
      </w:pPr>
      <w:r>
        <w:rPr>
          <w:lang w:val="sv-SE"/>
        </w:rPr>
        <w:t>Paragrafens 2 mom. föreskriver att vad som i 1 mom. och 17 § bestäms om sista pensionsanstalt inte skall tillämpas på invalidpension, om pensionsskyddet för arbetstagaren vid utgången av kalenderåret före pensionsfallsåret eller senast därförinnan hade ordnats i kyrkans centralfond eller i en annan pensionsanstalt inom den offentliga sektorn och arbetstagaren har arbetsinkomster inom den privata sektorn till ett belopp av sammanlagt minst 12 566,70 euro på indexnivån för år 2004 under de två sista kalenderåren före pensionsfallsåret. Vad som i 1 mom. och i 17 § bestäms om sista pensionsanstalt skall inte heller tillämpas på invalidpension, om arbetstagaren har en sådan fortgående anställning enligt denna lag som har börjat under pensionsfallsåret och om pensionsskyddet för arbetstagaren vid utgången av kalenderåret före pensionsfallsåret eller senast därförinnan hade ordnats i en annan pensionsanstalt än i kyrkans centralfond.</w:t>
      </w:r>
    </w:p>
    <w:p>
      <w:pPr>
        <w:pStyle w:val="TextBody"/>
        <w:ind w:right="0" w:firstLine="170"/>
        <w:jc w:val="both"/>
        <w:rPr>
          <w:lang w:val="sv-SE"/>
        </w:rPr>
      </w:pPr>
      <w:r>
        <w:rPr>
          <w:lang w:val="sv-SE"/>
        </w:rPr>
        <w:t>Enligt 3 mom. skall principen om sista anstalt inte heller tillämpas i situationer där deltidspension beviljas från flera än ett pensionssystem. Motsvarande bestämmelser finns i 110 § i StaPL och i 104 § i KomPL.</w:t>
      </w:r>
    </w:p>
    <w:p>
      <w:pPr>
        <w:pStyle w:val="Normal"/>
        <w:autoSpaceDE w:val="false"/>
        <w:jc w:val="both"/>
        <w:rPr>
          <w:lang w:val="sv-SE"/>
        </w:rPr>
      </w:pPr>
      <w:r>
        <w:rPr>
          <w:b/>
          <w:bCs/>
          <w:lang w:val="sv-SE"/>
        </w:rPr>
        <w:t>19 §.</w:t>
      </w:r>
      <w:r>
        <w:rPr>
          <w:lang w:val="sv-SE"/>
        </w:rPr>
        <w:t xml:space="preserve"> </w:t>
      </w:r>
      <w:r>
        <w:rPr>
          <w:i/>
          <w:iCs/>
          <w:lang w:val="sv-SE"/>
        </w:rPr>
        <w:t>Förhandlingsskyldighet.</w:t>
      </w:r>
      <w:r>
        <w:rPr>
          <w:lang w:val="sv-SE"/>
        </w:rPr>
        <w:t xml:space="preserve"> I paragrafen föreskrivs om förhandlingsskyldighet i sådana fall då kyrkans centralfond är sista pensionsanstalt och behandlar ett invalidpensionsärende. Om kyrkans centralfond avgör en ansökan om invalidpension i enlighet med definitionen på yrkesbaserad arbetsoförmåga (35 § 1 mom. 1 punkten i StaPL) skall kyrkans centralfond förhandla med pensionsanstalten inom den privata sektorn innan pensionsbeslutet fattas. Sådana förhandlingar förs endast i situationer där pensionsbeloppet inom den privata sektorn är högre än 688,02 euro per månad på indexnivån för år 2004. Om kyrkans centralfond och pensionsanstalten inom den privata sektorn kommer fram till olika slutsatser, iakttas inte principen om sista pensionsanstalt i invalidpensionsärendet. Bestämmelsen om detta finns i 6 a § 4 mom. i den gällande KyPL.</w:t>
      </w:r>
    </w:p>
    <w:p>
      <w:pPr>
        <w:pStyle w:val="Normal"/>
        <w:autoSpaceDE w:val="false"/>
        <w:jc w:val="both"/>
        <w:rPr>
          <w:lang w:val="sv-SE"/>
        </w:rPr>
      </w:pPr>
      <w:r>
        <w:rPr>
          <w:b/>
          <w:bCs/>
          <w:lang w:val="sv-SE"/>
        </w:rPr>
        <w:t>20 §.</w:t>
      </w:r>
      <w:r>
        <w:rPr>
          <w:lang w:val="sv-SE"/>
        </w:rPr>
        <w:t xml:space="preserve"> </w:t>
      </w:r>
      <w:r>
        <w:rPr>
          <w:i/>
          <w:iCs/>
          <w:lang w:val="sv-SE"/>
        </w:rPr>
        <w:t>Utbetalande pensionsanstalt såsom sista pensionsanstalt.</w:t>
      </w:r>
      <w:r>
        <w:rPr>
          <w:lang w:val="sv-SE"/>
        </w:rPr>
        <w:t xml:space="preserve"> I paragrafen föreskrivs om den sista pensionsanstalt som handlägger pensionsansökan i de fall då arbetstagaren redan får pension. Sista pensionsanstalt som beviljar pension i sådana fall där en arbetstagare som redan får ålders-, invalid- eller deltidspension beviljas ålderspension är den pensionsanstalt som betalar den tidigare pensionen. Om en arbetstagare som redan får invalidpension ansöker om ny invalidpension, är den utbetalande pensionsanstalten sista pensionsanstalt även i fråga om den nya invalidpensionen. En bestämmelse om detta finns i 6 a § 5 mom. i den gällande KyPL. Dessutom föreslås att i paragrafen förskrivs att den pensionsanstalt som försäkrat deltidsarbete för en person som får deltidspension skall fastställas som sista pensionsanstalt då invalidpension söks, på samma grunder som den sista pensionsanstalten som försäkrat arbetet även i övrigt fastställs. Härmed behandlas och avgörs invalidpensionsärendet gällande en person som får deltidspension alltid av den pensionsanstalt som försäkrat deltidsarbetet. Motsvarande bestämmelse finns i 112 § i StaPL.</w:t>
      </w:r>
    </w:p>
    <w:p>
      <w:pPr>
        <w:pStyle w:val="TextBody"/>
        <w:ind w:right="0" w:firstLine="170"/>
        <w:jc w:val="both"/>
        <w:rPr>
          <w:lang w:val="sv-SE"/>
        </w:rPr>
      </w:pPr>
      <w:r>
        <w:rPr>
          <w:b/>
          <w:bCs/>
          <w:lang w:val="sv-SE"/>
        </w:rPr>
        <w:t>21 §.</w:t>
      </w:r>
      <w:r>
        <w:rPr>
          <w:lang w:val="sv-SE"/>
        </w:rPr>
        <w:t xml:space="preserve"> </w:t>
      </w:r>
      <w:r>
        <w:rPr>
          <w:i/>
          <w:iCs/>
          <w:lang w:val="sv-SE"/>
        </w:rPr>
        <w:t>Den sista pensionsanstaltens kostnader.</w:t>
      </w:r>
      <w:r>
        <w:rPr>
          <w:lang w:val="sv-SE"/>
        </w:rPr>
        <w:t xml:space="preserve"> I 1 mom. föreskrivs om utredning av kostnaderna i fall där kyrkans centralfond i egenskap av sista pensionsanstalt har betalat pensioner för de andra pensionsanstalternas del eller de andra pensionsanstalterna har betalat pensioner för kyrkans centralfonds del. Kyrkans centralfond skall utreda, ta ut och gottgöra dessa pensionskostnader senast under det kalenderår som följer efter utbetalningsåret.</w:t>
      </w:r>
    </w:p>
    <w:p>
      <w:pPr>
        <w:pStyle w:val="TextBody"/>
        <w:ind w:right="0" w:firstLine="170"/>
        <w:jc w:val="both"/>
        <w:rPr>
          <w:lang w:val="sv-SE"/>
        </w:rPr>
      </w:pPr>
      <w:r>
        <w:rPr>
          <w:lang w:val="sv-SE"/>
        </w:rPr>
        <w:t>I 2 mom. föreskrivs att kyrkans centralfond, Pensionsskyddscentralen, den kommunala pensionsanstalten, Statskontoret och Folkpensionsanstalten avtalar närmare om hur pensionskostnaderna tas ut och gottgörs. I sak motsvarande bestämmelser finns i 2 b § i den gällande KyPL och i den nya 113 § i StaPL.</w:t>
      </w:r>
    </w:p>
    <w:p>
      <w:pPr>
        <w:pStyle w:val="TextBody"/>
        <w:ind w:right="0" w:firstLine="170"/>
        <w:jc w:val="both"/>
        <w:rPr>
          <w:lang w:val="sv-SE"/>
        </w:rPr>
      </w:pPr>
      <w:r>
        <w:rPr>
          <w:b/>
          <w:bCs/>
          <w:lang w:val="sv-SE"/>
        </w:rPr>
        <w:t>22 §.</w:t>
      </w:r>
      <w:r>
        <w:rPr>
          <w:lang w:val="sv-SE"/>
        </w:rPr>
        <w:t xml:space="preserve"> </w:t>
      </w:r>
      <w:r>
        <w:rPr>
          <w:i/>
          <w:iCs/>
          <w:lang w:val="sv-SE"/>
        </w:rPr>
        <w:t>Närmare bestämmelser om sista pensionsanstalt.</w:t>
      </w:r>
      <w:r>
        <w:rPr>
          <w:lang w:val="sv-SE"/>
        </w:rPr>
        <w:t xml:space="preserve"> Enligt 1 mom. kan pensionsanstalterna inom systemet med sista pensionsanstalt komma överens om att principen om sista pensionsanstalt skall iakttas även i de fall där den enligt lagen inte skall iakttas. Om pensionsanstalterna i ett enskilt fall ingår en sådan överenskommelse, skall sökanden underrättas om vilken pensionsanstalt som sköter hans eller hennes pensionsärende.</w:t>
      </w:r>
    </w:p>
    <w:p>
      <w:pPr>
        <w:pStyle w:val="TextBody"/>
        <w:ind w:right="0" w:firstLine="170"/>
        <w:jc w:val="both"/>
        <w:rPr>
          <w:rFonts w:ascii="TT1DFo00" w:hAnsi="TT1DFo00" w:cs="TT1DFo00"/>
          <w:sz w:val="20"/>
          <w:szCs w:val="20"/>
          <w:lang w:val="sv-SE"/>
        </w:rPr>
      </w:pPr>
      <w:r>
        <w:rPr>
          <w:lang w:val="sv-SE"/>
        </w:rPr>
        <w:t>Enligt 2 mom. avgör Pensionsskyddscentralen i oklara fall på begäran av kyrkans centralfond eller en annan pensionsanstalt vilken pensionsanstalt som är behörig att handlägga en pensionsansökan. För att undvika att behandlingen av ärendet fördröjs får ändring inte sökas i ett sådant beslut.</w:t>
      </w:r>
    </w:p>
    <w:p>
      <w:pPr>
        <w:pStyle w:val="TextBody"/>
        <w:ind w:right="0" w:firstLine="170"/>
        <w:jc w:val="both"/>
        <w:rPr>
          <w:lang w:val="sv-SE"/>
        </w:rPr>
      </w:pPr>
      <w:r>
        <w:rPr>
          <w:lang w:val="sv-SE"/>
        </w:rPr>
        <w:t>I 3 mom. föreskrivs att närmare bestämmelser om hur den behöriga pensionsanstalten fastställs utfärdas genom förordning av statsrådet. Motsvarande bestämmelse finns i 6 a § 7−9 mom. i den gällande KyPL och i 114 § i StaPL.</w:t>
      </w:r>
    </w:p>
    <w:p>
      <w:pPr>
        <w:pStyle w:val="Normal"/>
        <w:jc w:val="both"/>
        <w:rPr>
          <w:lang w:val="sv-SE"/>
        </w:rPr>
      </w:pPr>
      <w:r>
        <w:rPr>
          <w:lang w:val="sv-SE"/>
        </w:rPr>
      </w:r>
    </w:p>
    <w:p>
      <w:pPr>
        <w:pStyle w:val="Normal"/>
        <w:jc w:val="both"/>
        <w:rPr>
          <w:lang w:val="sv-SE"/>
        </w:rPr>
      </w:pPr>
      <w:r>
        <w:rPr>
          <w:lang w:val="sv-SE"/>
        </w:rPr>
      </w:r>
    </w:p>
    <w:p>
      <w:pPr>
        <w:pStyle w:val="Elakelukuotsikko"/>
        <w:jc w:val="both"/>
        <w:rPr>
          <w:b w:val="false"/>
          <w:b w:val="false"/>
          <w:bCs/>
          <w:lang w:val="sv-SE"/>
        </w:rPr>
      </w:pPr>
      <w:r>
        <w:rPr>
          <w:b w:val="false"/>
          <w:bCs/>
          <w:lang w:val="sv-SE"/>
        </w:rPr>
      </w:r>
    </w:p>
    <w:p>
      <w:pPr>
        <w:pStyle w:val="Elakelukuotsikko"/>
        <w:jc w:val="both"/>
        <w:rPr>
          <w:b w:val="false"/>
          <w:b w:val="false"/>
          <w:bCs/>
          <w:lang w:val="sv-SE"/>
        </w:rPr>
      </w:pPr>
      <w:r>
        <w:rPr>
          <w:b w:val="false"/>
          <w:bCs/>
          <w:lang w:val="sv-SE"/>
        </w:rPr>
      </w:r>
    </w:p>
    <w:p>
      <w:pPr>
        <w:pStyle w:val="Elakelukuotsikko"/>
        <w:jc w:val="both"/>
        <w:rPr>
          <w:lang w:val="sv-SE"/>
        </w:rPr>
      </w:pPr>
      <w:r>
        <w:rPr>
          <w:b w:val="false"/>
          <w:bCs/>
          <w:lang w:val="sv-SE"/>
        </w:rPr>
        <w:t>6 kap.</w:t>
      </w:r>
      <w:r>
        <w:rPr>
          <w:lang w:val="sv-SE"/>
        </w:rPr>
        <w:tab/>
        <w:t>Finansiering av pensionsskyddet</w:t>
      </w:r>
    </w:p>
    <w:p>
      <w:pPr>
        <w:pStyle w:val="Normal"/>
        <w:jc w:val="both"/>
        <w:rPr>
          <w:lang w:val="sv-SE"/>
        </w:rPr>
      </w:pPr>
      <w:r>
        <w:rPr>
          <w:lang w:val="sv-SE"/>
        </w:rPr>
      </w:r>
    </w:p>
    <w:p>
      <w:pPr>
        <w:pStyle w:val="TextBody"/>
        <w:ind w:right="0" w:firstLine="170"/>
        <w:jc w:val="both"/>
        <w:rPr>
          <w:lang w:val="sv-SE"/>
        </w:rPr>
      </w:pPr>
      <w:r>
        <w:rPr>
          <w:b/>
          <w:bCs/>
          <w:lang w:val="sv-SE"/>
        </w:rPr>
        <w:t>23 §.</w:t>
      </w:r>
      <w:r>
        <w:rPr>
          <w:bCs/>
          <w:lang w:val="sv-SE"/>
        </w:rPr>
        <w:t xml:space="preserve"> </w:t>
      </w:r>
      <w:r>
        <w:rPr>
          <w:i/>
          <w:iCs/>
          <w:lang w:val="sv-SE"/>
        </w:rPr>
        <w:t>Pensionsfonden.</w:t>
      </w:r>
      <w:r>
        <w:rPr>
          <w:bCs/>
          <w:i/>
          <w:iCs/>
          <w:lang w:val="sv-SE"/>
        </w:rPr>
        <w:t xml:space="preserve"> </w:t>
      </w:r>
      <w:r>
        <w:rPr>
          <w:lang w:val="sv-SE"/>
        </w:rPr>
        <w:t>Paragrafen är ny i kyrkans pensionslag. Enligt förslaget skall bestämmelser gällande pensionsfondens syfte, beslutsfattande, medelanskaffning och övervakning i den övriga kyrkliga lagstiftningen sammanställas under denna paragraf.</w:t>
      </w:r>
    </w:p>
    <w:p>
      <w:pPr>
        <w:pStyle w:val="TextBody"/>
        <w:ind w:right="0" w:firstLine="170"/>
        <w:jc w:val="both"/>
        <w:rPr>
          <w:lang w:val="sv-SE"/>
        </w:rPr>
      </w:pPr>
      <w:r>
        <w:rPr>
          <w:lang w:val="sv-SE"/>
        </w:rPr>
        <w:t>Enligt 1 mom. är fondens syfte att utjämna beloppet av uttagna pensionsavgifter årligen samt trygga finansieringen av pensionerna i framtiden.</w:t>
      </w:r>
    </w:p>
    <w:p>
      <w:pPr>
        <w:pStyle w:val="TextBody"/>
        <w:ind w:right="0" w:firstLine="170"/>
        <w:jc w:val="both"/>
        <w:rPr>
          <w:lang w:val="sv-SE"/>
        </w:rPr>
      </w:pPr>
      <w:r>
        <w:rPr>
          <w:lang w:val="sv-SE"/>
        </w:rPr>
        <w:t>Enligt 2 mom. utökas fonden varje år genom överföring av den andel av de pensionsavgifter som tas ut av arbetsgivarna och arbetstagarna jämte övriga intäkter som inte behövs för utbetalning av pensioner och kostnader för pensionsverksamheten. Kyrkomötet beslutar årligen om arbetsgivarnas pensionsavgiftsnivå. Direktionen för pensionsfonden ansvarar för placeringsverksamheten. Placeringsverksamheten övervakas av Försäkringsinspektionen. Om dessa frågor föreskrivs i kapitel 20 och 22 i kyrkolagen samt i kapitel 22 i kyrkoordningen.</w:t>
      </w:r>
    </w:p>
    <w:p>
      <w:pPr>
        <w:pStyle w:val="TextBody"/>
        <w:ind w:right="0" w:firstLine="170"/>
        <w:jc w:val="both"/>
        <w:rPr>
          <w:lang w:val="sv-SE"/>
        </w:rPr>
      </w:pPr>
      <w:r>
        <w:rPr>
          <w:b/>
          <w:bCs/>
          <w:lang w:val="sv-SE"/>
        </w:rPr>
        <w:t>24 §.</w:t>
      </w:r>
      <w:r>
        <w:rPr>
          <w:lang w:val="sv-SE"/>
        </w:rPr>
        <w:t xml:space="preserve"> </w:t>
      </w:r>
      <w:r>
        <w:rPr>
          <w:i/>
          <w:iCs/>
          <w:lang w:val="sv-SE"/>
        </w:rPr>
        <w:t>Arbetsgivarens pensionsavgift.</w:t>
      </w:r>
      <w:r>
        <w:rPr>
          <w:lang w:val="sv-SE"/>
        </w:rPr>
        <w:t xml:space="preserve"> I 1 mom. föreskrivs om arbetsgivarens skyldighet att betala pensionsavgift till kyrkans centralfond. Arbetsgivarens pensionsavgift skall betalas för alla löner och andra vederlag för arbete som betalats en arbetstagare som omfattas av denna lag samt för sådana naturaförmåner och förtroendevaldas inkomster som avses i 6 § i denna lag. Dessutom skall arbetsgivaren betala invalidpensionernas självriskandelar. Kyrkomötet fastställer de grunder enligt vilka arbetsgivarnas betalningsprocent och självriskandelar bestäms.</w:t>
      </w:r>
    </w:p>
    <w:p>
      <w:pPr>
        <w:pStyle w:val="TextBody"/>
        <w:ind w:right="0" w:firstLine="170"/>
        <w:jc w:val="both"/>
        <w:rPr>
          <w:lang w:val="sv-SE"/>
        </w:rPr>
      </w:pPr>
      <w:r>
        <w:rPr>
          <w:lang w:val="sv-SE"/>
        </w:rPr>
        <w:t>Enligt 2 mom. fastställer kyrkomötet även de grunder enligt vilka en s.k. avtalsarbetsgivare, dvs. en i 2 § 2 mom. angiven förening, annan sammanslutning, stiftelse eller anstalt är skyldig att delta i kostnaderna för pensionsskyddet. Kyrkans centralfond beslutar för andra i 2 § 2 mom. avsedda personers del om beloppet av den ersättning som betalas.</w:t>
      </w:r>
    </w:p>
    <w:p>
      <w:pPr>
        <w:pStyle w:val="TextBody"/>
        <w:ind w:right="0" w:firstLine="170"/>
        <w:jc w:val="both"/>
        <w:rPr>
          <w:lang w:val="sv-SE"/>
        </w:rPr>
      </w:pPr>
      <w:r>
        <w:rPr>
          <w:lang w:val="sv-SE"/>
        </w:rPr>
        <w:t>Enligt 3 mom. ger kyrkans centralfond arbetsgivarna närmare föreskrifter om hur betalningarna skall redovisas.</w:t>
      </w:r>
    </w:p>
    <w:p>
      <w:pPr>
        <w:pStyle w:val="Normal"/>
        <w:autoSpaceDE w:val="false"/>
        <w:jc w:val="both"/>
        <w:rPr>
          <w:rFonts w:ascii="TT1DFo00" w:hAnsi="TT1DFo00" w:cs="TT1DFo00"/>
          <w:sz w:val="20"/>
          <w:szCs w:val="20"/>
          <w:lang w:val="sv-SE"/>
        </w:rPr>
      </w:pPr>
      <w:r>
        <w:rPr>
          <w:b/>
          <w:bCs/>
          <w:lang w:val="sv-SE"/>
        </w:rPr>
        <w:t>25 §.</w:t>
      </w:r>
      <w:r>
        <w:rPr>
          <w:lang w:val="sv-SE"/>
        </w:rPr>
        <w:t xml:space="preserve"> </w:t>
      </w:r>
      <w:r>
        <w:rPr>
          <w:i/>
          <w:iCs/>
          <w:lang w:val="sv-SE"/>
        </w:rPr>
        <w:t xml:space="preserve">Arbetstagarens pensionsavgift. </w:t>
      </w:r>
      <w:r>
        <w:rPr>
          <w:lang w:val="sv-SE"/>
        </w:rPr>
        <w:t>I paragrafen föreskrivs att arbetstagaren är skyldig att betala pensionsavgift och att avgiften innehålls i samband med löneutbetalningen. Pensionsavgift har innehållits av arbetstagare inom alla branscher allt sedan år 1993. Pensionsavgiften för en arbetstagare som omfattas av kyrkans pensionslag är nu och kommer även i fortsättningen att vara lika stor som arbetspensionsförsäkringsavgiften för en arbetstagare inom den privata sektorn. Därför hänvisas i 1 mom. till 153 § i ArPL när det gäller avgiftens storlek. Avgiften har fastställts av social- och hälsovårdsministeriet.</w:t>
      </w:r>
    </w:p>
    <w:p>
      <w:pPr>
        <w:pStyle w:val="TextBody"/>
        <w:ind w:right="0" w:firstLine="170"/>
        <w:jc w:val="both"/>
        <w:rPr>
          <w:lang w:val="sv-SE"/>
        </w:rPr>
      </w:pPr>
      <w:r>
        <w:rPr>
          <w:lang w:val="sv-SE"/>
        </w:rPr>
        <w:t>Enligt 2 mom. innehåller arbetsgivaren arbetstagarens pensionsavgift i samband med löneutbetalningen. Pensionsavgift skall innehållas på all den lön för vilken pensionsskydd enligt denna lag tjänas in. Arbetsgivaren redovisar den innehållna avgiften till kyrkans centralfond så som centralfonden bestämmer.</w:t>
      </w:r>
    </w:p>
    <w:p>
      <w:pPr>
        <w:pStyle w:val="Normal"/>
        <w:autoSpaceDE w:val="false"/>
        <w:jc w:val="both"/>
        <w:rPr>
          <w:rFonts w:ascii="TT1DFo00" w:hAnsi="TT1DFo00" w:cs="TT1DFo00"/>
          <w:sz w:val="20"/>
          <w:szCs w:val="20"/>
          <w:lang w:val="sv-SE"/>
        </w:rPr>
      </w:pPr>
      <w:r>
        <w:rPr>
          <w:lang w:val="sv-SE"/>
        </w:rPr>
        <w:t>I 3 mom. föreskrivs om innehållning av arbetstagarens pensionsavgift i efterskott i de fall då avgiften på grund av ett uppenbart fel inte har innehållits i samband med löneutbetalningen.</w:t>
      </w:r>
    </w:p>
    <w:p>
      <w:pPr>
        <w:pStyle w:val="TextBody"/>
        <w:ind w:right="0" w:firstLine="170"/>
        <w:jc w:val="both"/>
        <w:rPr>
          <w:lang w:val="sv-SE"/>
        </w:rPr>
      </w:pPr>
      <w:r>
        <w:rPr>
          <w:lang w:val="sv-SE"/>
        </w:rPr>
        <w:t>Det kan till exempel hända att avgiften inte innehålls i samband med löneutbetalningen på grund av ett fel i arbetsgivarens löneutbetalningssystem. I ett sådant fall kan arbetsgivaren innehålla den avgift som inte innehållits i samband med högst de två därpå följande löneutbetalningarna.</w:t>
      </w:r>
    </w:p>
    <w:p>
      <w:pPr>
        <w:pStyle w:val="TextBody"/>
        <w:ind w:right="0" w:firstLine="170"/>
        <w:jc w:val="both"/>
        <w:rPr>
          <w:lang w:val="sv-SE"/>
        </w:rPr>
      </w:pPr>
      <w:r>
        <w:rPr>
          <w:lang w:val="sv-SE"/>
        </w:rPr>
        <w:t>I 4 mom. föreskrivs om en situation där arbetstagaren till exempel har naturaförmåner, på basis av vilka pensionsskydd tjänas in, men inte betalas en tillräcklig penninglön för innehållning av arbetstagarens pensionsavgift. I ett sådant fall kan arbetsgivaren innehålla avgiften i samband med senare löneutbetalningar. Den tid för vilken avgifter kan innehållas retroaktivt föreslås vara ett år.</w:t>
      </w:r>
    </w:p>
    <w:p>
      <w:pPr>
        <w:pStyle w:val="TextBody"/>
        <w:ind w:right="0" w:firstLine="170"/>
        <w:jc w:val="both"/>
        <w:rPr>
          <w:lang w:val="sv-SE"/>
        </w:rPr>
      </w:pPr>
      <w:r>
        <w:rPr>
          <w:b/>
          <w:bCs/>
          <w:lang w:val="sv-SE"/>
        </w:rPr>
        <w:t>26 §.</w:t>
      </w:r>
      <w:r>
        <w:rPr>
          <w:lang w:val="sv-SE"/>
        </w:rPr>
        <w:t xml:space="preserve"> </w:t>
      </w:r>
      <w:r>
        <w:rPr>
          <w:i/>
          <w:iCs/>
          <w:lang w:val="sv-SE"/>
        </w:rPr>
        <w:t>Arbetsgivarens ansvar för pensionsavgifterna.</w:t>
      </w:r>
      <w:r>
        <w:rPr>
          <w:lang w:val="sv-SE"/>
        </w:rPr>
        <w:t xml:space="preserve"> Bestämmelsen i 8 b § 1 mom. i den gällande KyPL tas in i paragrafen. Enligt denna svarar arbetsgivaren för pensionsavgiften, som består av arbetsgivarens pensionsavgift som avses i 24 § och arbetstagarens pensionsavgift som nämns i 25 §, gentemot kyrkans centralfond så som föreskrivs om arbetsgivarens pensionsavgift.</w:t>
      </w:r>
    </w:p>
    <w:p>
      <w:pPr>
        <w:pStyle w:val="TextBody"/>
        <w:ind w:right="0" w:firstLine="170"/>
        <w:jc w:val="both"/>
        <w:rPr>
          <w:lang w:val="sv-SE"/>
        </w:rPr>
      </w:pPr>
      <w:r>
        <w:rPr>
          <w:b/>
          <w:bCs/>
          <w:lang w:val="sv-SE"/>
        </w:rPr>
        <w:t>27 §.</w:t>
      </w:r>
      <w:r>
        <w:rPr>
          <w:bCs/>
          <w:lang w:val="sv-SE"/>
        </w:rPr>
        <w:t xml:space="preserve"> </w:t>
      </w:r>
      <w:r>
        <w:rPr>
          <w:i/>
          <w:iCs/>
          <w:lang w:val="sv-SE"/>
        </w:rPr>
        <w:t xml:space="preserve">Återbetalning och preskription av pensionsavgift som betalats utan grund. </w:t>
      </w:r>
      <w:r>
        <w:rPr>
          <w:lang w:val="sv-SE"/>
        </w:rPr>
        <w:t>Paragrafen är ny. KyPL har inte tidigare innehållit bestämmelser om preskription. Enligt det föreslagna 1 mom. skall arbetsgivaren på arbetstagarens yrkande till arbetstagaren återbetala en pensionsavgift som har innehållits utan grund eller till för högt belopp. Med stöd av bestämmelsen kan arbetstagaren av en besvärsinstans som avses i denna lag få ett verkställbart beslut om återbetalning av pensionsavgiften.</w:t>
      </w:r>
    </w:p>
    <w:p>
      <w:pPr>
        <w:pStyle w:val="TextBody"/>
        <w:ind w:right="0" w:firstLine="170"/>
        <w:jc w:val="both"/>
        <w:rPr>
          <w:lang w:val="sv-SE"/>
        </w:rPr>
      </w:pPr>
      <w:r>
        <w:rPr>
          <w:lang w:val="sv-SE"/>
        </w:rPr>
        <w:t>I 2 mom. föreskrivs när en fordran som gäller återbetalning av en pensionsavgift som betalats utan grund eller av en arbetstagares pensionsavgift som innehållits utan grund skall preskriberas. Som preskriptionstid föreslås fem år med en övergångsperiod som fortgår till år 2013, så som föreskrivs i ikraftträdandebestämmelsen. Motsvarande bestämmelser finns i 140 och 141 § i StaPL.</w:t>
      </w:r>
    </w:p>
    <w:p>
      <w:pPr>
        <w:pStyle w:val="Normal"/>
        <w:autoSpaceDE w:val="false"/>
        <w:jc w:val="both"/>
        <w:rPr>
          <w:lang w:val="sv-SE"/>
        </w:rPr>
      </w:pPr>
      <w:r>
        <w:rPr>
          <w:b/>
          <w:bCs/>
          <w:lang w:val="sv-SE"/>
        </w:rPr>
        <w:t>28 §.</w:t>
      </w:r>
      <w:r>
        <w:rPr>
          <w:bCs/>
          <w:lang w:val="sv-SE"/>
        </w:rPr>
        <w:t xml:space="preserve"> </w:t>
      </w:r>
      <w:r>
        <w:rPr>
          <w:i/>
          <w:iCs/>
          <w:lang w:val="sv-SE"/>
        </w:rPr>
        <w:t>Preskription av pensionsavgifter.</w:t>
      </w:r>
      <w:r>
        <w:rPr>
          <w:lang w:val="sv-SE"/>
        </w:rPr>
        <w:t xml:space="preserve"> Det föreslås att bestämmelser om preskription av pensionsavgifter tas in i paragrafen. Enligt det föreslagna 1 mom. skall kyrkans centralfond påföra arbetsgivaren en pensionsavgift som baserar sig på denna lag inom fem år från avgiftens förfallodag. Preskriptionstiden på fem år träder i kraft stegvis så, att pensionsavgiften år 2007 och 2008 kan påföras retroaktivt ännu för tio år. Den retroaktiva tiden förkortas ett år i taget, tills man år 2013 tillämpar preskriptionstiden på fem år.</w:t>
      </w:r>
    </w:p>
    <w:p>
      <w:pPr>
        <w:pStyle w:val="TextBody"/>
        <w:ind w:right="0" w:firstLine="170"/>
        <w:jc w:val="both"/>
        <w:rPr>
          <w:lang w:val="sv-SE"/>
        </w:rPr>
      </w:pPr>
      <w:r>
        <w:rPr>
          <w:lang w:val="sv-SE"/>
        </w:rPr>
        <w:t>I 2 mom. föreslås att kyrkans centralfond i de fall då en arbetstagares arbetsinkomst har utökats med till pension berättigande arbetsinkomster som är mer än fem år gamla på basis av dessa arbetsinkomster skall påföra pensionsavgiften inom tio år från den dag då pensionsavgiften för året i fråga hade förfallit till betalning. Motsvarande bestämmelse finns i 138 § i StaPL. Bestämmelser om detta finns också i 134 § i KomPL och 162 § i ArPL.</w:t>
      </w:r>
    </w:p>
    <w:p>
      <w:pPr>
        <w:pStyle w:val="TextBody"/>
        <w:ind w:right="0" w:firstLine="170"/>
        <w:jc w:val="both"/>
        <w:rPr>
          <w:lang w:val="sv-SE"/>
        </w:rPr>
      </w:pPr>
      <w:r>
        <w:rPr>
          <w:b/>
          <w:bCs/>
          <w:lang w:val="sv-SE"/>
        </w:rPr>
        <w:t>29 §.</w:t>
      </w:r>
      <w:r>
        <w:rPr>
          <w:lang w:val="sv-SE"/>
        </w:rPr>
        <w:t xml:space="preserve"> </w:t>
      </w:r>
      <w:r>
        <w:rPr>
          <w:i/>
          <w:iCs/>
          <w:lang w:val="sv-SE"/>
        </w:rPr>
        <w:t>Dröjsmålsränta på pensionsavgift.</w:t>
      </w:r>
      <w:r>
        <w:rPr>
          <w:lang w:val="sv-SE"/>
        </w:rPr>
        <w:t xml:space="preserve"> I paragrafen föreskrivs om dröjsmålsränta. En arbetsgivare som har försummat att betala pensionsavgiften inom utsatt tid skall betala dröjsmålsränta enligt den räntefot som avses i 4 § 1 mom. i räntelagen. Motsvarande bestämmelse finns i 142 § i StaPL.</w:t>
      </w:r>
    </w:p>
    <w:p>
      <w:pPr>
        <w:pStyle w:val="TextBody"/>
        <w:ind w:right="0" w:firstLine="170"/>
        <w:jc w:val="both"/>
        <w:rPr>
          <w:lang w:val="sv-SE"/>
        </w:rPr>
      </w:pPr>
      <w:r>
        <w:rPr>
          <w:b/>
          <w:bCs/>
          <w:lang w:val="sv-SE"/>
        </w:rPr>
        <w:t>30 §.</w:t>
      </w:r>
      <w:r>
        <w:rPr>
          <w:lang w:val="sv-SE"/>
        </w:rPr>
        <w:t xml:space="preserve"> </w:t>
      </w:r>
      <w:r>
        <w:rPr>
          <w:i/>
          <w:iCs/>
          <w:lang w:val="sv-SE"/>
        </w:rPr>
        <w:t>Utsökning av pensionsavgifter.</w:t>
      </w:r>
      <w:r>
        <w:rPr>
          <w:lang w:val="sv-SE"/>
        </w:rPr>
        <w:t xml:space="preserve"> En pensionsavgift som med stöd av denna lag påförts av kyrkans centralfond inklusive dröjsmålsränta kan utmätas utan dom eller beslut på det sätt som bestäms i lagen om indrivning av skatter och avgifter i utsökningsväg (367/1961). Motsvarande bestämmelse finns i 139 § i StaPL.</w:t>
      </w:r>
    </w:p>
    <w:p>
      <w:pPr>
        <w:pStyle w:val="Normal"/>
        <w:jc w:val="both"/>
        <w:rPr>
          <w:lang w:val="sv-SE"/>
        </w:rPr>
      </w:pPr>
      <w:r>
        <w:rPr>
          <w:lang w:val="sv-SE"/>
        </w:rPr>
      </w:r>
    </w:p>
    <w:p>
      <w:pPr>
        <w:pStyle w:val="Elakelukuotsikko"/>
        <w:ind w:left="851" w:hanging="851"/>
        <w:jc w:val="both"/>
        <w:rPr>
          <w:lang w:val="sv-SE"/>
        </w:rPr>
      </w:pPr>
      <w:r>
        <w:rPr>
          <w:b w:val="false"/>
          <w:bCs/>
          <w:lang w:val="sv-SE"/>
        </w:rPr>
        <w:t>7 kap.</w:t>
      </w:r>
      <w:r>
        <w:rPr>
          <w:lang w:val="sv-SE"/>
        </w:rPr>
        <w:tab/>
        <w:t>Utlämnande, erhållande och innehav av uppgifter</w:t>
      </w:r>
    </w:p>
    <w:p>
      <w:pPr>
        <w:pStyle w:val="Normal"/>
        <w:jc w:val="both"/>
        <w:rPr>
          <w:lang w:val="sv-SE"/>
        </w:rPr>
      </w:pPr>
      <w:r>
        <w:rPr>
          <w:lang w:val="sv-SE"/>
        </w:rPr>
      </w:r>
    </w:p>
    <w:p>
      <w:pPr>
        <w:pStyle w:val="TextBody"/>
        <w:ind w:right="0" w:firstLine="170"/>
        <w:jc w:val="both"/>
        <w:rPr>
          <w:lang w:val="sv-SE"/>
        </w:rPr>
      </w:pPr>
      <w:r>
        <w:rPr>
          <w:b/>
          <w:bCs/>
          <w:lang w:val="sv-SE"/>
        </w:rPr>
        <w:t>31 §.</w:t>
      </w:r>
      <w:r>
        <w:rPr>
          <w:lang w:val="sv-SE"/>
        </w:rPr>
        <w:t xml:space="preserve"> </w:t>
      </w:r>
      <w:r>
        <w:rPr>
          <w:i/>
          <w:iCs/>
          <w:lang w:val="sv-SE"/>
        </w:rPr>
        <w:t>Arbetstagarens och pensionssökandens rätt att få uppgifter.</w:t>
      </w:r>
      <w:r>
        <w:rPr>
          <w:lang w:val="sv-SE"/>
        </w:rPr>
        <w:t xml:space="preserve"> I paragrafen föreslås motsvarande bestämmelser om arbetstagarens rätt att få uppgifter som de som finns i 146 § i StaPL och 193 § 1 mom. i ArPL. Enligt 1 mom. skall kyrkans centralfond på en arbetstagares begäran ge honom eller henne de uppgifter som centralfonden har om arbetstagarens rätt till pension. I fråga om en parts rätt att få information, rätt att ta del av en handling som gäller parten själv samt rätt att kontrollera sådana uppgifter om sig själv som förts in i ett register gäller i övrigt det som bestäms i lagen om offentlighet i myndigheternas verksamhet (621/1999) och personuppgiftslagen (523/1999).</w:t>
      </w:r>
    </w:p>
    <w:p>
      <w:pPr>
        <w:pStyle w:val="TextBody"/>
        <w:ind w:right="0" w:firstLine="170"/>
        <w:jc w:val="both"/>
        <w:rPr/>
      </w:pPr>
      <w:r>
        <w:rPr>
          <w:lang w:val="sv-SE"/>
        </w:rPr>
        <w:t xml:space="preserve">Bestämmelsen i 10 f § i den gällande KyPL, som svarar mot 146 § 2 mom. i StaPL och 193 § 2 mom. i ArPL, tas in i 2 mom. I bestämmelsen föreskrivs om kyrkans centralfonds skyldighet att på förhand informera de pensionssökande om varifrån uppgifter om dem kan inhämtas och vart uppgifterna i regel kan utlämnas. Uppgifterna kan ges på en pensionsansökningsblankett eller på något annat motsvarande sätt. </w:t>
      </w:r>
    </w:p>
    <w:p>
      <w:pPr>
        <w:pStyle w:val="TextBody"/>
        <w:ind w:right="0" w:firstLine="170"/>
        <w:jc w:val="both"/>
        <w:rPr>
          <w:lang w:val="sv-SE"/>
        </w:rPr>
      </w:pPr>
      <w:r>
        <w:rPr>
          <w:b/>
          <w:bCs/>
          <w:lang w:val="sv-SE"/>
        </w:rPr>
        <w:t>32 §.</w:t>
      </w:r>
      <w:r>
        <w:rPr>
          <w:lang w:val="sv-SE"/>
        </w:rPr>
        <w:t xml:space="preserve"> </w:t>
      </w:r>
      <w:r>
        <w:rPr>
          <w:i/>
          <w:iCs/>
          <w:lang w:val="sv-SE"/>
        </w:rPr>
        <w:t>Arbetsgivarens rätt att få uppgifter.</w:t>
      </w:r>
      <w:r>
        <w:rPr>
          <w:bCs/>
          <w:lang w:val="sv-SE"/>
        </w:rPr>
        <w:t xml:space="preserve"> </w:t>
      </w:r>
      <w:r>
        <w:rPr>
          <w:lang w:val="sv-SE"/>
        </w:rPr>
        <w:t>Bestämmelsen i 10 c § i den gällande KyPL tas in i paragrafen med preciserad ordalydelse. Arbetsgivarna skall för sin bokföring och för fastställandet av den självriskandel som avses i 24 § ha rätt att få uppgifter om en förmån enligt denna lag som beviljats arbetstagaren och andra nödvändiga uppgifter som behövs för ovan nämnda ändamål. Rätten att få uppgifter gäller bara den arbetsgivare som enligt denna lag åläggs pensionens självriskandel. Kyrkans centralfond har också rätt att meddela den arbetsgivare från vars tjänst en förmånstagare avgår med pension uppgifter om pensionsslaget samt tidpunkten för pensionens början och slut för att arbetsgivaren skall kunna avsluta anställningen.</w:t>
      </w:r>
    </w:p>
    <w:p>
      <w:pPr>
        <w:pStyle w:val="TextBody"/>
        <w:ind w:right="0" w:firstLine="170"/>
        <w:jc w:val="both"/>
        <w:rPr>
          <w:lang w:val="sv-SE"/>
        </w:rPr>
      </w:pPr>
      <w:r>
        <w:rPr>
          <w:b/>
          <w:lang w:val="sv-SE"/>
        </w:rPr>
        <w:t>33 §.</w:t>
      </w:r>
      <w:r>
        <w:rPr>
          <w:bCs/>
          <w:lang w:val="sv-SE"/>
        </w:rPr>
        <w:t xml:space="preserve"> </w:t>
      </w:r>
      <w:r>
        <w:rPr>
          <w:bCs/>
          <w:i/>
          <w:iCs/>
          <w:lang w:val="sv-SE"/>
        </w:rPr>
        <w:t xml:space="preserve">Arbetsgivarens skyldighet att lämna uppgifter. </w:t>
      </w:r>
      <w:r>
        <w:rPr>
          <w:lang w:val="sv-SE"/>
        </w:rPr>
        <w:t>10 b § i den gällande KyPL tas in i paragrafen som sådan. Enligt 1 mom. är arbetsgivaren skyldig att åtminstone en gång var fjärde månad meddela kyrkans centralfond uppgifter om arbetstagarna.</w:t>
      </w:r>
    </w:p>
    <w:p>
      <w:pPr>
        <w:pStyle w:val="TextBody"/>
        <w:ind w:right="0" w:firstLine="170"/>
        <w:jc w:val="both"/>
        <w:rPr>
          <w:lang w:val="sv-SE"/>
        </w:rPr>
      </w:pPr>
      <w:r>
        <w:rPr>
          <w:lang w:val="sv-SE"/>
        </w:rPr>
        <w:t>Enligt 2 mom. är arbetsgivaren skyldig att till kyrkans centralfond och en besvärsinstans som avses i denna lag utlämna sådana uppgifter om arbetstagarens arbete och arbetsförhållanden som är nödvändiga för ordnandet av pensionsskyddet och för avgörandet av ett pensions- eller förmånsärende.</w:t>
      </w:r>
    </w:p>
    <w:p>
      <w:pPr>
        <w:pStyle w:val="TextBody"/>
        <w:ind w:right="0" w:firstLine="170"/>
        <w:jc w:val="both"/>
        <w:rPr>
          <w:lang w:val="sv-SE"/>
        </w:rPr>
      </w:pPr>
      <w:r>
        <w:rPr>
          <w:lang w:val="sv-SE"/>
        </w:rPr>
        <w:t>I 3 mom. begränsas vilka uppgifter om arbetstagaren som kyrkans centralfond kan ge arbetsgivaren när centralfonden av arbetsgivaren begär uppgifter som behövs för avgörande av pensionsskyddet.</w:t>
      </w:r>
    </w:p>
    <w:p>
      <w:pPr>
        <w:pStyle w:val="TextBody"/>
        <w:ind w:right="0" w:firstLine="170"/>
        <w:jc w:val="both"/>
        <w:rPr>
          <w:lang w:val="sv-SE"/>
        </w:rPr>
      </w:pPr>
      <w:r>
        <w:rPr>
          <w:lang w:val="sv-SE"/>
        </w:rPr>
        <w:t>I 4 mom. föreskrivs om kyrkans centralfonds skyldighet att föra register över de uppgifter som påverkar rätten till pension för arbetstagare som omfattas av denna lag samt om kyrkans centralfonds rätt att utfärda föreskrifter för arbetsgivarna om när och i vilken form uppgifterna skall lämnas.</w:t>
      </w:r>
    </w:p>
    <w:p>
      <w:pPr>
        <w:pStyle w:val="Normal"/>
        <w:autoSpaceDE w:val="false"/>
        <w:jc w:val="both"/>
        <w:rPr>
          <w:lang w:val="sv-SE"/>
        </w:rPr>
      </w:pPr>
      <w:r>
        <w:rPr>
          <w:b/>
          <w:lang w:val="sv-SE"/>
        </w:rPr>
        <w:t>34 §.</w:t>
      </w:r>
      <w:r>
        <w:rPr>
          <w:bCs/>
          <w:lang w:val="sv-SE"/>
        </w:rPr>
        <w:t xml:space="preserve"> </w:t>
      </w:r>
      <w:r>
        <w:rPr>
          <w:bCs/>
          <w:i/>
          <w:iCs/>
          <w:lang w:val="sv-SE"/>
        </w:rPr>
        <w:t>Pensionsanstaltens rätt att få uppgifter.</w:t>
      </w:r>
      <w:r>
        <w:rPr>
          <w:bCs/>
          <w:lang w:val="sv-SE"/>
        </w:rPr>
        <w:t xml:space="preserve"> </w:t>
      </w:r>
      <w:r>
        <w:rPr>
          <w:lang w:val="sv-SE"/>
        </w:rPr>
        <w:t>10 § 1 mom. punkterna 1 och 2 samt 3 mom. i den gällande KyPL tas in i 1 mom. i preciserad form. Med stöd av 1 mom. har kyrkans centralfond och en besvärsinstans enligt denna lag, utan hinder av sekretessbestämmelserna och andra begränsningar som gäller erhållande av uppgifter, rätt att få uppgifter för avgörande av ärenden och verkställighet av lagstadgade uppgifter. Kyrkans centralfond kan få uppgifter av Folkpensionsanstalten, privata och offentliga pensionsanstalter samt försäkringsbolag som verkställer lagstadgad trafik- och olycksfallsförsäkring. Pensionsanstalterna behöver i egenskap av sista pensionsanstalt bland annat uppgifter av andra pensionsanstalter om avgöranden i pensionsfrågor och om pensionsbelopp. Dessutom behövs uppgifter om ersättningar enligt lagen om olycksfallsförsäkring och trafikförsäkringslagen för avdrag av primära förmåner. I förhandsanmälningsförfarandet mellan Folkpensionsanstalten och arbetspensionsanstalterna vid behandling av invalidpensionsärenden behövs uppgifter från Folkpensionsanstalten i syfte att undvika ogrundade, motstridiga avgöranden i pensionsärenden. Detta förfarande förutsätter också utbyte av information om ansökningar som är under handläggning och om sökandens hälsotillstånd. Rätten att få uppgifter begränsas till att gälla bara de situationer som avses i paragrafen och bara de uppgifter som är nödvändiga för fullgörandet av åliggandena. Med stöd av 1 mom. 2 punkten har man rätt att för avgörandet av ett ärende som är under behandling få utlåtanden och andra nödvändiga uppgifter om arbetstagarens vård, rehabilitering och hälsotillstånd av läkare och andra yrkesutbildade personer inom hälso- och sjukvården samt verksamhetsenheter inom hälso- och sjukvården, de som verkställer rehabilitering, socialserviceproducenter och vårdinrättningar. Enligt preciseringen innebär rätten att få utlåtanden sådana utlåtanden som de nämnda instanserna redan tidigare har utarbetat. Kyrkans centralfond eller en besvärsinstans kan således inte kräva att till exempel en privat läkare skall skriva ett nytt utlåtande i ett pensionsärende utan att samtidigt hänvisa pensionssökanden eller pensionstagaren till nya undersökningar hos läkaren i fråga.</w:t>
      </w:r>
    </w:p>
    <w:p>
      <w:pPr>
        <w:pStyle w:val="TextBody"/>
        <w:ind w:right="0" w:firstLine="170"/>
        <w:jc w:val="both"/>
        <w:rPr>
          <w:lang w:val="sv-SE"/>
        </w:rPr>
      </w:pPr>
      <w:r>
        <w:rPr>
          <w:lang w:val="sv-SE"/>
        </w:rPr>
        <w:t>Enligt 3 mom. har kyrkans centralfond och en besvärsinstans rätt att avgiftsfritt få de uppgifter som avses i 1 mom. Om uppgifterna behövs i en viss form och detta förorsakar den som utlämnar uppgifterna merkostnader, skall kostnaderna ersättas.</w:t>
      </w:r>
    </w:p>
    <w:p>
      <w:pPr>
        <w:pStyle w:val="Normal"/>
        <w:autoSpaceDE w:val="false"/>
        <w:jc w:val="both"/>
        <w:rPr>
          <w:lang w:val="sv-SE"/>
        </w:rPr>
      </w:pPr>
      <w:r>
        <w:rPr>
          <w:b/>
          <w:lang w:val="sv-SE"/>
        </w:rPr>
        <w:t>35 §.</w:t>
      </w:r>
      <w:r>
        <w:rPr>
          <w:bCs/>
          <w:lang w:val="sv-SE"/>
        </w:rPr>
        <w:t xml:space="preserve"> </w:t>
      </w:r>
      <w:r>
        <w:rPr>
          <w:bCs/>
          <w:i/>
          <w:iCs/>
          <w:lang w:val="sv-SE"/>
        </w:rPr>
        <w:t>Kringgående och missbruk av uppkomsten av pensionsskydd.</w:t>
      </w:r>
      <w:r>
        <w:rPr>
          <w:bCs/>
          <w:lang w:val="sv-SE"/>
        </w:rPr>
        <w:t xml:space="preserve"> </w:t>
      </w:r>
      <w:r>
        <w:rPr>
          <w:lang w:val="sv-SE"/>
        </w:rPr>
        <w:t>Enligt den föreslagna bestämmelsen i 1 mom. skall kyrkans centralfond vid tillämpningen av denna lag förfara enligt sakens faktiska natur eller syfte, om en rättshandling för att uppkomsten av pensionsskydd skall kunna kringgås, för att en pensionsavgift skall kunna undvikas, för att pensionsskydd skall kunna ordnas utan grund eller av något annat skäl har getts en form som inte motsvarar sakens faktiska natur och syfte. Numera kan man inte ingripa i fall där arbetsgivaren ordnat pensionsskydd för en arbetstagare på basis av lön som inte grundar sig på faktiskt arbete. Inte heller sådana situationer har reglerats där den lön som uppgetts som grund för pensionsskyddet i själva verket inte har betalats och inte heller avses betalas ut. Missbruk föreligger också om någon för att få pension anmäler att ett anställningsförhållande har upphört trots att det i verkligheten fortgår oförändrat.</w:t>
      </w:r>
    </w:p>
    <w:p>
      <w:pPr>
        <w:pStyle w:val="TextBody"/>
        <w:ind w:right="0" w:firstLine="170"/>
        <w:jc w:val="both"/>
        <w:rPr>
          <w:lang w:val="sv-SE"/>
        </w:rPr>
      </w:pPr>
      <w:r>
        <w:rPr>
          <w:lang w:val="sv-SE"/>
        </w:rPr>
        <w:t>I 2 mom. föreslås bestämmelser om arrangemang vars uppenbara syfte har varit att kringgå bestämmelserna om arbetsgivarens ansvar för invalidpension. Också i dessa fall har kyrkans centralfond rätt att fastställa pensionsavgiften enligt situationen före arrangemanget i fråga. Motsvarande bestämmelser finns i 152 § i StaPL.</w:t>
      </w:r>
    </w:p>
    <w:p>
      <w:pPr>
        <w:pStyle w:val="TextBody"/>
        <w:ind w:right="0" w:firstLine="170"/>
        <w:jc w:val="both"/>
        <w:rPr>
          <w:lang w:val="sv-SE"/>
        </w:rPr>
      </w:pPr>
      <w:r>
        <w:rPr>
          <w:b/>
          <w:lang w:val="sv-SE"/>
        </w:rPr>
        <w:t>36 §.</w:t>
      </w:r>
      <w:r>
        <w:rPr>
          <w:bCs/>
          <w:lang w:val="sv-SE"/>
        </w:rPr>
        <w:t xml:space="preserve"> </w:t>
      </w:r>
      <w:r>
        <w:rPr>
          <w:bCs/>
          <w:i/>
          <w:iCs/>
          <w:lang w:val="sv-SE"/>
        </w:rPr>
        <w:t xml:space="preserve">Kyrkans centralfonds inspektionsrätt. </w:t>
      </w:r>
      <w:r>
        <w:rPr>
          <w:lang w:val="sv-SE"/>
        </w:rPr>
        <w:t>Kyrkans centralfond har enligt det föreslagna 1 mom. rätt att i arbetsgivarens handlingar granska riktigheten av de uppgifter som arbetsgivaren uppgett.</w:t>
      </w:r>
    </w:p>
    <w:p>
      <w:pPr>
        <w:pStyle w:val="TextBody"/>
        <w:ind w:right="0" w:firstLine="170"/>
        <w:jc w:val="both"/>
        <w:rPr>
          <w:lang w:val="sv-SE"/>
        </w:rPr>
      </w:pPr>
      <w:r>
        <w:rPr>
          <w:lang w:val="sv-SE"/>
        </w:rPr>
        <w:t>Enligt 2 mom. har kyrkans centralfond i inspektionssyfte rätt att av de övriga arbetspensionsanstalterna och Pensionsskyddscentralen få uppgifter som är nödvändiga för den tillsyn som avses i 33 och 35 §. Uppgifter som kan komma i fråga är till exempel uppgifter om var pensionsskyddet ordnats i de fall då arbetsgivaren inte har ordnat pensionsskydd enligt denna lag för en arbetstagare. Motsvarande bestämmelser finns i 151 och 153 § i StaPL.</w:t>
      </w:r>
    </w:p>
    <w:p>
      <w:pPr>
        <w:pStyle w:val="TextBody"/>
        <w:ind w:right="0" w:firstLine="170"/>
        <w:jc w:val="both"/>
        <w:rPr>
          <w:lang w:val="sv-SE"/>
        </w:rPr>
      </w:pPr>
      <w:r>
        <w:rPr>
          <w:b/>
          <w:lang w:val="sv-SE"/>
        </w:rPr>
        <w:t>37 §.</w:t>
      </w:r>
      <w:r>
        <w:rPr>
          <w:bCs/>
          <w:lang w:val="sv-SE"/>
        </w:rPr>
        <w:t xml:space="preserve"> </w:t>
      </w:r>
      <w:r>
        <w:rPr>
          <w:bCs/>
          <w:i/>
          <w:iCs/>
          <w:lang w:val="sv-SE"/>
        </w:rPr>
        <w:t>Rätten att lämna uppgifter för frivilligt grupptilläggspensionsskydd.</w:t>
      </w:r>
      <w:r>
        <w:rPr>
          <w:bCs/>
          <w:lang w:val="sv-SE"/>
        </w:rPr>
        <w:t xml:space="preserve"> </w:t>
      </w:r>
      <w:r>
        <w:rPr>
          <w:lang w:val="sv-SE"/>
        </w:rPr>
        <w:t xml:space="preserve">En arbetsgivare inom den privata sektorn kan komplettera sina arbetstagares pensionsskydd enligt lag genom att ordna frivilligt grupptilläggspensionsskydd för dem i ett livförsäkringsbolag, en pensionskassa eller en pensionsstiftelse. </w:t>
      </w:r>
      <w:r>
        <w:rPr>
          <w:bCs/>
          <w:lang w:val="sv-SE"/>
        </w:rPr>
        <w:t xml:space="preserve">De uppgifter om anställningsförhållandet som används för tilläggspensionsskyddet uppdateras varje år. Också tilläggspensionen beräknas varje år, liksom även avgiften för föregående år och förskottet för innevarande år. </w:t>
      </w:r>
      <w:r>
        <w:rPr>
          <w:lang w:val="sv-SE"/>
        </w:rPr>
        <w:t>För uppdateringen av uppgifterna om anställningsförhållandet med tanke på tilläggspensionsskyddet och för beräkningen av avgifterna för tilläggspensionen behöver livförsäkringsbolagen, pensionsstiftelserna eller pensionskassorna uppgifter om de försäkrades arbetspension för det innevarande året och för tidigare år.</w:t>
      </w:r>
      <w:r>
        <w:rPr>
          <w:bCs/>
          <w:lang w:val="sv-SE"/>
        </w:rPr>
        <w:t xml:space="preserve"> Därför föreslås att kyrkans centralfond skall ha rätt att till de ovan nämnda instanserna utlämna uppgifter som behövs för skötseln eller ordnandet av frivilligt grupptilläggspensionsskydd enligt 204 § i ArPL. </w:t>
      </w:r>
      <w:r>
        <w:rPr>
          <w:lang w:val="sv-SE"/>
        </w:rPr>
        <w:t>Motsvarande bestämmelse finns i 155 § i StaPL.</w:t>
      </w:r>
    </w:p>
    <w:p>
      <w:pPr>
        <w:pStyle w:val="TextBody"/>
        <w:ind w:right="0" w:firstLine="170"/>
        <w:jc w:val="both"/>
        <w:rPr>
          <w:lang w:val="sv-SE"/>
        </w:rPr>
      </w:pPr>
      <w:r>
        <w:rPr>
          <w:b/>
          <w:bCs/>
          <w:lang w:val="sv-SE"/>
        </w:rPr>
        <w:t>38 §.</w:t>
      </w:r>
      <w:r>
        <w:rPr>
          <w:bCs/>
          <w:lang w:val="sv-SE"/>
        </w:rPr>
        <w:t xml:space="preserve"> </w:t>
      </w:r>
      <w:r>
        <w:rPr>
          <w:i/>
          <w:iCs/>
          <w:lang w:val="sv-SE"/>
        </w:rPr>
        <w:t>Rätten att lämna uppgifter vidare.</w:t>
      </w:r>
      <w:r>
        <w:rPr>
          <w:lang w:val="sv-SE"/>
        </w:rPr>
        <w:t xml:space="preserve"> Det föreslås att bestämmelsen i 10 d § i den gällande lagen tas in i paragrafen med preciserad ordalydelse. Enligt 1 mom. har kyrkans centralfond, utöver det som bestäms i lagen om offentlighet i myndigheternas verksamhet och utan hinder av sekretessbestämmelserna och andra begränsningar som gäller erhållande av uppgifter, rätt att utlämna uppgifter som grundar sig på verkställigheten av denna lag.</w:t>
      </w:r>
    </w:p>
    <w:p>
      <w:pPr>
        <w:pStyle w:val="Normal"/>
        <w:autoSpaceDE w:val="false"/>
        <w:jc w:val="both"/>
        <w:rPr>
          <w:rFonts w:ascii="TT1DFo00" w:hAnsi="TT1DFo00" w:cs="TT1DFo00"/>
          <w:sz w:val="20"/>
          <w:szCs w:val="20"/>
          <w:lang w:val="sv-SE"/>
        </w:rPr>
      </w:pPr>
      <w:r>
        <w:rPr>
          <w:lang w:val="sv-SE"/>
        </w:rPr>
        <w:t>Enligt 1 mom. 1 punkten kan uppgifter utlämnas till en myndighet som sköter åligganden enligt EG:s förordning om social trygghet eller en överenskommelse om social trygghet. Motsvarande bestämmelse finns i 158 § 1 mom. 1 punkten i StaPL. Kyrkans centralfond kan enligt 2 punkten lämna uppgifter som den fått med stöd av 33 och 34 § vidare till Pensionsskyddscentralen och de pensionsanstalter som sköter verkställigheten av pensionslagarna och som med stöd av lag har rätt att få dessa uppgifter. Motsvarande bestämmelse finns i 159 § 2 mom. i StaPL. Med stöd av 3 punkten kan kyrkans centralfond lämna uppgifter som den fått av andra pensionsanstalter och Pensionsskyddscentralen vidare till Folkpensionsanstalten eller någon annan mottagare som med stöd av lag har rätt att få dessa uppgifter. Motsvarande bestämmelse finns i 159 § 1 mom. i StaPL. I punkt 4 föreskrivs om vilka uppgifter kyrkans centralfond kan utlämna till polis- och åklagarmyndigheter, ministerier, skatteförvaltningen och anstalter eller sammanslutningar som sköter det lagstadgade systemet för social trygghet för att personuppgifter skall kunna samköras för utredning av brott och missbruk som riktar sig mot den sociala tryggheten samt för andra övervakningsåtgärder av engångsnatur. Bestämmelsen gör det möjligt att i syfte att utreda brott och missbruk samköra sekretessbelagda uppgifter enligt denna lag med registeruppgifter om förmånstagare inom andra system för social trygghet.</w:t>
      </w:r>
    </w:p>
    <w:p>
      <w:pPr>
        <w:pStyle w:val="TextBody"/>
        <w:ind w:right="0" w:firstLine="170"/>
        <w:jc w:val="both"/>
        <w:rPr>
          <w:rFonts w:ascii="TT1DFo00" w:hAnsi="TT1DFo00" w:cs="TT1DFo00"/>
          <w:sz w:val="22"/>
          <w:lang w:val="sv-SE"/>
        </w:rPr>
      </w:pPr>
      <w:r>
        <w:rPr>
          <w:lang w:val="sv-SE"/>
        </w:rPr>
        <w:t>Misstänkta fall av missbruk och brott som uppdagats på detta sätt jämte personuppgifterna kan vid behov utlämnas till polisen för brottsutredning eller väckande av åtal. Motsvarande bestämmelse finns i 157 § i StaPL. Enligt momentets 5 punkt får till skatteförvaltningen utlämnas de uppgifter som denna behöver för att fullgöra sin övervakningsskyldighet som föreskrivs i lagen om förskottsuppbörd. Motsvarande bestämmelse finns i 158 § 1 mom. 2 punkten i StaPL. Enligt punkt 6 har kyrkans centralfond rätt att till de anstalter som sköter ersättningsverksamheten i fråga om arbetstagarnas grupplivförsäkring lämna de i bestämmelsen nämnda uppgifter som behövs när det avgörs huruvida förutsättningarna för beviljande uppfylls eller inte. Motsvarande uppgifter kan också lämnas till Statskontoret och de kommunala pensionsanstalterna för behandling av ekonomiskt stöd som motsvarar grupplivförsäkring. Motsvarande bestämmelse finns i 156 § i StaPL.</w:t>
      </w:r>
    </w:p>
    <w:p>
      <w:pPr>
        <w:pStyle w:val="TextBody"/>
        <w:ind w:right="0" w:firstLine="170"/>
        <w:jc w:val="both"/>
        <w:rPr>
          <w:lang w:val="sv-SE"/>
        </w:rPr>
      </w:pPr>
      <w:r>
        <w:rPr>
          <w:lang w:val="sv-SE"/>
        </w:rPr>
        <w:t>I 2 mom. föreslås en bestämmelse som anger under vilka förutsättningar kyrkans centralfond kan lämna uppgifter vidare som den har fått från pensionsanstalter som sköter verkställigheten av arbetspensionslagarna. Motsvarande bestämmelse finns i 159 § 3 mom. i StaPL.</w:t>
      </w:r>
    </w:p>
    <w:p>
      <w:pPr>
        <w:pStyle w:val="TextBody"/>
        <w:ind w:right="0" w:firstLine="170"/>
        <w:jc w:val="both"/>
        <w:rPr>
          <w:lang w:val="sv-SE"/>
        </w:rPr>
      </w:pPr>
      <w:r>
        <w:rPr>
          <w:lang w:val="sv-SE"/>
        </w:rPr>
        <w:t>Enligt 3 mom. ansvarar den som lämnar uppgifter vidare för att innehållet i de uppgifter som utlämnas motsvarar de uppgifter som den utlämnande parten fick av den som gav dem. Innan uppgifter lämnas vidare skall den som utlämnar uppgifterna försäkra sig om att den som tar emot uppgifterna har rätt få dem. Motsvarande bestämmelse finns i 160 § i StaPL.</w:t>
      </w:r>
    </w:p>
    <w:p>
      <w:pPr>
        <w:pStyle w:val="TextBody"/>
        <w:ind w:right="0" w:firstLine="170"/>
        <w:jc w:val="both"/>
        <w:rPr>
          <w:lang w:val="sv-SE"/>
        </w:rPr>
      </w:pPr>
      <w:r>
        <w:rPr>
          <w:b/>
          <w:lang w:val="sv-SE"/>
        </w:rPr>
        <w:t>39 §.</w:t>
      </w:r>
      <w:r>
        <w:rPr>
          <w:bCs/>
          <w:lang w:val="sv-SE"/>
        </w:rPr>
        <w:t xml:space="preserve"> </w:t>
      </w:r>
      <w:r>
        <w:rPr>
          <w:bCs/>
          <w:i/>
          <w:iCs/>
          <w:lang w:val="sv-SE"/>
        </w:rPr>
        <w:t>Rätten att lämna uppgifter med hjälp av teknisk anslutning.</w:t>
      </w:r>
      <w:r>
        <w:rPr>
          <w:lang w:val="sv-SE"/>
        </w:rPr>
        <w:t xml:space="preserve"> I denna paragraf intas 10 e § i den gällande KyPL, men med den preciseringen att en teknisk anslutning inte längre får öppnas för ett försäkringsbolag som idkar frivillig pensionsförsäkring till sådana uppgifter som är nödvändiga för utredning av avdrag i beskattningen på basis av frivillig pensionsförsäkringspremie. Beskattningen av frivilliga pensionsförsäkringar har ändrats, och därför behövs bestämmelsen inte längre. I övrigt ändras den gällande bestämmelsen inte. Paragrafen motsvarar 161 § i StaPL och 149 § i KomPL.</w:t>
      </w:r>
    </w:p>
    <w:p>
      <w:pPr>
        <w:pStyle w:val="Normal"/>
        <w:jc w:val="both"/>
        <w:rPr>
          <w:lang w:val="sv-SE"/>
        </w:rPr>
      </w:pPr>
      <w:r>
        <w:rPr>
          <w:lang w:val="sv-SE"/>
        </w:rPr>
      </w:r>
    </w:p>
    <w:p>
      <w:pPr>
        <w:pStyle w:val="Normal"/>
        <w:jc w:val="both"/>
        <w:rPr>
          <w:lang w:val="sv-SE"/>
        </w:rPr>
      </w:pPr>
      <w:r>
        <w:rPr>
          <w:lang w:val="sv-SE"/>
        </w:rPr>
      </w:r>
    </w:p>
    <w:p>
      <w:pPr>
        <w:pStyle w:val="Elakelukuotsikko"/>
        <w:jc w:val="both"/>
        <w:rPr>
          <w:lang w:val="sv-SE"/>
        </w:rPr>
      </w:pPr>
      <w:r>
        <w:rPr>
          <w:b w:val="false"/>
          <w:bCs/>
          <w:lang w:val="sv-SE"/>
        </w:rPr>
        <w:t>8 kap.</w:t>
      </w:r>
      <w:r>
        <w:rPr>
          <w:lang w:val="sv-SE"/>
        </w:rPr>
        <w:tab/>
        <w:t>Ändringssökande och återkrav</w:t>
      </w:r>
    </w:p>
    <w:p>
      <w:pPr>
        <w:pStyle w:val="Normal"/>
        <w:jc w:val="both"/>
        <w:rPr>
          <w:lang w:val="sv-SE"/>
        </w:rPr>
      </w:pPr>
      <w:r>
        <w:rPr>
          <w:lang w:val="sv-SE"/>
        </w:rPr>
      </w:r>
    </w:p>
    <w:p>
      <w:pPr>
        <w:pStyle w:val="TextBody"/>
        <w:ind w:right="0" w:firstLine="170"/>
        <w:jc w:val="both"/>
        <w:rPr>
          <w:lang w:val="sv-SE"/>
        </w:rPr>
      </w:pPr>
      <w:r>
        <w:rPr>
          <w:b/>
          <w:bCs/>
          <w:lang w:val="sv-SE"/>
        </w:rPr>
        <w:t>40 §.</w:t>
      </w:r>
      <w:r>
        <w:rPr>
          <w:lang w:val="sv-SE"/>
        </w:rPr>
        <w:t xml:space="preserve"> </w:t>
      </w:r>
      <w:r>
        <w:rPr>
          <w:i/>
          <w:iCs/>
          <w:lang w:val="sv-SE"/>
        </w:rPr>
        <w:t>Att söka ändring.</w:t>
      </w:r>
      <w:r>
        <w:rPr>
          <w:lang w:val="sv-SE"/>
        </w:rPr>
        <w:t xml:space="preserve"> Som 1 mom. i paragrafen föreslås en bestämmelse som anger hur parten, det vill säga arbetsgivaren, den försäkrade eller någon annan förmånssökande eller förmånstagare om vars rätt eller skyldighet har beslutats i ärendet, kan söka ändring i ett beslut som kyrkans centralfond meddelat med stöd av denna lag. Första besvärsinstans är, i stället för den tidigare statens pensionsnämnd, besvärsnämnden för arbetspensionsärenden. Bestämmelser om utnämnandet av besvärsnämnden för arbetspensionsärenden och om nämndens verksamhet ingår i lagen om ändring av lagen om besvärsnämnden för arbetspensionsärenden (1298/2006).</w:t>
      </w:r>
    </w:p>
    <w:p>
      <w:pPr>
        <w:pStyle w:val="TextBody"/>
        <w:ind w:right="0" w:firstLine="170"/>
        <w:jc w:val="both"/>
        <w:rPr>
          <w:lang w:val="sv-SE"/>
        </w:rPr>
      </w:pPr>
      <w:r>
        <w:rPr>
          <w:lang w:val="sv-SE"/>
        </w:rPr>
        <w:t>I 2 mom. föreskrivs om partens och kyrkans centralfonds rätt att hos försäkringsdomstolen söka ändring i beslut av besvärsnämnden för arbetspensionsärenden. Försäkringsdomstolen är andra besvärsinstans. Ändring i försäkringsdomstolens beslut får inte sökas genom besvär. Om försäkringsdomstolen föreskrivs i lagen om försäkringsdomstolen (132/2003).</w:t>
      </w:r>
    </w:p>
    <w:p>
      <w:pPr>
        <w:pStyle w:val="TextBody"/>
        <w:ind w:right="0" w:firstLine="170"/>
        <w:jc w:val="both"/>
        <w:rPr/>
      </w:pPr>
      <w:r>
        <w:rPr>
          <w:lang w:val="sv-SE"/>
        </w:rPr>
        <w:t>I 3 mom. anges de beslut av kyrkans centralfond och Pensionsskyddscentralen i vilka ändring inte får sökas med stöd av denna lag.</w:t>
      </w:r>
    </w:p>
    <w:p>
      <w:pPr>
        <w:pStyle w:val="Normal"/>
        <w:autoSpaceDE w:val="false"/>
        <w:jc w:val="both"/>
        <w:rPr>
          <w:lang w:val="sv-SE"/>
        </w:rPr>
      </w:pPr>
      <w:r>
        <w:rPr>
          <w:lang w:val="sv-SE"/>
        </w:rPr>
        <w:t>Ändring får inte sökas i de fall då kyrkans centralfond har vägrat att ge ett förhandsbesked om pensionsrätt. Om ett förhandsbesked däremot ges, får ändring sökas. Rätten att söka ändring gäller inte heller ett sådant beslut av Pensionsskyddscentralen genom vilket Pensionsskyddscentralen har avgjort vilken pensionsanstalt som är behörig att handlägga en pensionsansökan. Motsvarande bestämmelse finns i 162 § 4 mom. i StaPL.</w:t>
      </w:r>
    </w:p>
    <w:p>
      <w:pPr>
        <w:pStyle w:val="TextBody"/>
        <w:ind w:right="0" w:firstLine="170"/>
        <w:jc w:val="both"/>
        <w:rPr>
          <w:lang w:val="sv-SE"/>
        </w:rPr>
      </w:pPr>
      <w:r>
        <w:rPr>
          <w:b/>
          <w:lang w:val="sv-SE"/>
        </w:rPr>
        <w:t>41 §.</w:t>
      </w:r>
      <w:r>
        <w:rPr>
          <w:bCs/>
          <w:lang w:val="sv-SE"/>
        </w:rPr>
        <w:t xml:space="preserve"> </w:t>
      </w:r>
      <w:r>
        <w:rPr>
          <w:bCs/>
          <w:i/>
          <w:iCs/>
          <w:lang w:val="sv-SE"/>
        </w:rPr>
        <w:t>Att söka ändring i den sista pensionsanstaltens beslutssammanställning och i det sammanfattande meddelandet om EU-beslut.</w:t>
      </w:r>
      <w:r>
        <w:rPr>
          <w:bCs/>
          <w:lang w:val="sv-SE"/>
        </w:rPr>
        <w:t xml:space="preserve"> </w:t>
      </w:r>
      <w:r>
        <w:rPr>
          <w:lang w:val="sv-SE"/>
        </w:rPr>
        <w:t>Enligt 1 mom. tillämpas samma bestämmelser på en beslutssammanställning som kyrkans centralfond gett i egenskap av sista pensionsanstalt som på beslut. Således gäller bestämmelserna om sökande av ändring, verkställighet av beslut samt rättelse och undanröjande av beslut även beslutssammanställningar som kyrkans centralfond ger i egenskap av sista pensionsanstalt. Om kyrkans centralfonds beslut ingår i en beslutssammanställning som en annan pensionsanstalt gett i egenskap av sista pensionsanstalt får det överklagas och besvärsärendet behandlas enligt vad som föreskrivs i någon annan pensionslag för den offentliga sektorn eller pensionslagen för den privata sektorn. Till den del besvären gäller pensionsskydd enligt denna lag skall en annan pensionsanstalt inhämta kyrkans centralfonds utlåtande om besvären. Däremot behöver den inte begära något utlåtande om besvären enbart gäller bedömning av arbetsförmågan. Motsvarande bestämmelse finns i 7 § 5 mom. i den gällande KyPL.</w:t>
      </w:r>
    </w:p>
    <w:p>
      <w:pPr>
        <w:pStyle w:val="TextBody"/>
        <w:ind w:right="0" w:firstLine="170"/>
        <w:jc w:val="both"/>
        <w:rPr>
          <w:lang w:val="sv-SE"/>
        </w:rPr>
      </w:pPr>
      <w:r>
        <w:rPr>
          <w:lang w:val="sv-SE"/>
        </w:rPr>
        <w:t>Bestämmelsen i 2 mom. är ny. Där föreskrivs om sökande av ändring i de situationer då en part har varit försäkrad i två eller flera EU-länder. Då är beloppet av arbetstagarens invalidpension beroende av de övriga EU-ländernas försäkringsperioder. Enligt rådets förordning (EEG) nr 574/72 gällande tillämpningen av EG:s förordning om social trygghet skall det över de beslut som pensionsanstalter i EU-länder fattat ges ett sammanfattande meddelande i vars bifogade beslut ändring kan sökas. Enligt nämnda bestämmelse räknas tiden för sökande av ändring från det att sökanden fick det sammanfattande meddelandet. Eftersom handläggningen av pensionsansökningar utomlands ofta tar över ett år, till och med flera år, är det nödvändigt med tanke på de pensionssökandes rättsskydd att ändring gällande rätten till invalidpension skall kunna sökas redan innan det sammanfattande meddelandet sammanställts. Detta är nödvändigt då rätt till pension har förvägrats eller då pensionen har beviljats som delinvalidpension fastän den sökande har ansökt om full invalidpension, eller då pensionen har beviljats som rehabiliteringsstöd för viss tid fastän den enligt ansökan bör betalas ut tills vidare. I EG:s förordning om social trygghet finns inga bestämmelser om bedömning av arbetsförmågan, utan sådana ingår enbart i den nationella lagstiftningen. Således kan det utan hinder av EG:s förordning om social trygghet föreskrivas om möjligheten att ge beslut om rätten till invalidpension och om rätten att söka ändring i ett sådant beslut. Bestämmelsen är nödvändig för att en enhetlig rättspraxis skall kunna säkerställas. Bestämmelsen motsvarar 163 § 2 mom. i StaPL.</w:t>
      </w:r>
    </w:p>
    <w:p>
      <w:pPr>
        <w:pStyle w:val="TextBody"/>
        <w:ind w:right="0" w:firstLine="170"/>
        <w:jc w:val="both"/>
        <w:rPr>
          <w:lang w:val="sv-SE"/>
        </w:rPr>
      </w:pPr>
      <w:r>
        <w:rPr>
          <w:b/>
          <w:bCs/>
          <w:lang w:val="sv-SE"/>
        </w:rPr>
        <w:t>42 §.</w:t>
      </w:r>
      <w:r>
        <w:rPr>
          <w:lang w:val="sv-SE"/>
        </w:rPr>
        <w:t xml:space="preserve"> </w:t>
      </w:r>
      <w:r>
        <w:rPr>
          <w:i/>
          <w:iCs/>
          <w:lang w:val="sv-SE"/>
        </w:rPr>
        <w:t>Tid för sökande av ändring och inlämnande av besvärsskrift.</w:t>
      </w:r>
      <w:r>
        <w:rPr>
          <w:lang w:val="sv-SE"/>
        </w:rPr>
        <w:t xml:space="preserve"> I paragrafen föreskrivs om tiden för sökande av ändring, delgivningen av beslut av kyrkans centralfond och besvärsnämnden för arbetspensionsärenden samt inlämnandet av besvärsskrift.</w:t>
      </w:r>
    </w:p>
    <w:p>
      <w:pPr>
        <w:pStyle w:val="TextBody"/>
        <w:ind w:right="0" w:firstLine="170"/>
        <w:jc w:val="both"/>
        <w:rPr>
          <w:lang w:val="sv-SE"/>
        </w:rPr>
      </w:pPr>
      <w:r>
        <w:rPr>
          <w:lang w:val="sv-SE"/>
        </w:rPr>
        <w:t>Enligt 1 mom. är besvärstiden 30 dagar från den dag då parten har fått del av beslutet. Även kyrkans centralfonds tid för sökande av ändring i beslut av besvärsnämnden för arbetspensionsärenden räknas från delfåendet. Om inte annat visas i samband med besvären, anses ändringssökanden ha fått del av beslutet den sjunde dagen efter den dag då beslutet postades under den adress som han eller hon uppgett. Bestämmelsen svarar mot bestämmelsen i 7 § 2 mom. i den gällande KyPL.</w:t>
      </w:r>
    </w:p>
    <w:p>
      <w:pPr>
        <w:pStyle w:val="TextBody"/>
        <w:ind w:right="0" w:firstLine="170"/>
        <w:jc w:val="both"/>
        <w:rPr>
          <w:lang w:val="sv-SE"/>
        </w:rPr>
      </w:pPr>
      <w:r>
        <w:rPr>
          <w:lang w:val="sv-SE"/>
        </w:rPr>
        <w:t>Enligt 2 mom. skall en part tillställa kyrkans centralfond sin besvärsskrift inom tiden för sökande av ändring på det sätt som redan föreskrivs i 7 a § 1 mom. i KyPL.</w:t>
      </w:r>
    </w:p>
    <w:p>
      <w:pPr>
        <w:pStyle w:val="TextBody"/>
        <w:ind w:right="0" w:firstLine="170"/>
        <w:jc w:val="both"/>
        <w:rPr>
          <w:lang w:val="sv-SE"/>
        </w:rPr>
      </w:pPr>
      <w:r>
        <w:rPr>
          <w:lang w:val="sv-SE"/>
        </w:rPr>
        <w:t>Enligt 3 mom. kan besvärsnämnden för arbetspensionsärenden eller försäkringsdomstolen ta upp besvär som inkommit efter utgången av tiden för sökande av ändring till behandling, om besvären av någon vägande skäl inte kunnat anföras inom utsatta tid.</w:t>
      </w:r>
    </w:p>
    <w:p>
      <w:pPr>
        <w:pStyle w:val="TextBody"/>
        <w:ind w:right="0" w:firstLine="170"/>
        <w:jc w:val="both"/>
        <w:rPr>
          <w:lang w:val="sv-SE"/>
        </w:rPr>
      </w:pPr>
      <w:r>
        <w:rPr>
          <w:b/>
          <w:bCs/>
          <w:lang w:val="sv-SE"/>
        </w:rPr>
        <w:t>43 §.</w:t>
      </w:r>
      <w:r>
        <w:rPr>
          <w:lang w:val="sv-SE"/>
        </w:rPr>
        <w:t xml:space="preserve"> </w:t>
      </w:r>
      <w:r>
        <w:rPr>
          <w:i/>
          <w:iCs/>
          <w:lang w:val="sv-SE"/>
        </w:rPr>
        <w:t>Rättelse av beslut i samband med att ändring söks.</w:t>
      </w:r>
      <w:r>
        <w:rPr>
          <w:lang w:val="sv-SE"/>
        </w:rPr>
        <w:t xml:space="preserve"> Enligt 1 mom. behandlas besvär alltid först som ett självrättelseärende vid kyrkans centralfond. Om yrkandena kan godkännas till alla delar ger kyrkans centralfond ett rättelsebeslut i ärendet.</w:t>
      </w:r>
    </w:p>
    <w:p>
      <w:pPr>
        <w:pStyle w:val="TextBody"/>
        <w:ind w:right="0" w:firstLine="170"/>
        <w:jc w:val="both"/>
        <w:rPr>
          <w:lang w:val="sv-SE"/>
        </w:rPr>
      </w:pPr>
      <w:r>
        <w:rPr>
          <w:lang w:val="sv-SE"/>
        </w:rPr>
        <w:t>I 2 och 3 mom. föreskrivs om det förfarande som skall tillämpas i fråga om en beslutssammanställning som kyrkans centralfond gett i egenskap av sista pensionsanstalt. Kyrkans centralfond skall alltid i egenskap av sista pensionsanstalt innan ärendet behandlas begära ett utlåtande av de övriga pensionsanstalterna till den del besvären gäller pensionsskydd som sköts av dem. Om besvären över beslutssammanställningen enbart gäller bedömning av arbetsförmågan, skall utlåtande begäras bara när det gäller ett fall som omfattas av den förhandlingsskyldighet som avses i 19 § i denna lag. Om samtliga pensionsanstalter vilkas beslut besvären gäller godkänner ändringssökandens yrkanden, skall kyrkans centralfond ge en ny, rättad beslutssammanställning. Även i de fall då besvären gäller enbart bedömning av arbetsförmågan och kyrkans centralfond godkänner de yrkanden som framförs i besvärsskriften, skall kyrkans centralfond ge en ny, rättad beslutssammanställning. Den som delgetts en sådan rättad beslutssammanställning har rätt att söka ändring i denna. När det gäller en situation som avses i 19 § och pensionsanstalten inom den privata sektorn inte godkänner sökandens yrkanden, skall kyrkans centralfond hänskjuta besvärsärendet till besvärsnämnden för arbetspensionsärenden till den del ärendet gäller beslutet av pensionsanstalten inom den privata sektorn, och i fråga om besvären gäller det förfarande som föreskrivs i 9 kap. i lagen om pension för arbetstagare. Motsvarande bestämmelser finns i 7 a § 2 och 5−7 mom. i den gällande KyPL och i 167 § i StaPL.</w:t>
      </w:r>
    </w:p>
    <w:p>
      <w:pPr>
        <w:pStyle w:val="TextBody"/>
        <w:ind w:right="0" w:firstLine="170"/>
        <w:jc w:val="both"/>
        <w:rPr>
          <w:lang w:val="sv-SE"/>
        </w:rPr>
      </w:pPr>
      <w:r>
        <w:rPr>
          <w:b/>
          <w:bCs/>
          <w:lang w:val="sv-SE"/>
        </w:rPr>
        <w:t>44 §.</w:t>
      </w:r>
      <w:r>
        <w:rPr>
          <w:lang w:val="sv-SE"/>
        </w:rPr>
        <w:t xml:space="preserve"> </w:t>
      </w:r>
      <w:r>
        <w:rPr>
          <w:i/>
          <w:iCs/>
          <w:lang w:val="sv-SE"/>
        </w:rPr>
        <w:t>Överföring av besvär till besvärsinstans.</w:t>
      </w:r>
      <w:r>
        <w:rPr>
          <w:lang w:val="sv-SE"/>
        </w:rPr>
        <w:t xml:space="preserve"> Om kyrkans centralfond inte rättar ett beslut som överklagats skall den överföra besvären jämte sitt utlåtande om dem till besvärsnämnden för arbetspensionsärenden. Med besvär avses förutom den egentliga besvärsskriften även alla handlingar som anknyter till besvären. Tidsfristen för överföring av besvär till besvärsnämnden för arbetspensionsärenden föreslås vara 30 dagar från besvärstidens utgång. Gäller besvären ett beslut som meddelats av besvärsnämnden för arbetspensionsärenden skall besvären överföras till försäkringsdomstolen inom den nämnda tiden.</w:t>
      </w:r>
    </w:p>
    <w:p>
      <w:pPr>
        <w:pStyle w:val="TextBody"/>
        <w:ind w:right="0" w:firstLine="170"/>
        <w:jc w:val="both"/>
        <w:rPr>
          <w:lang w:val="sv-SE"/>
        </w:rPr>
      </w:pPr>
      <w:r>
        <w:rPr>
          <w:lang w:val="sv-SE"/>
        </w:rPr>
        <w:t>I 2 mom. föreskrivs om en situation där kyrkans centralfond godkänner ändringssökandens yrkanden efter det att besvärsskriften har överförts till besvärsinstansen. Till den del kyrkans centralfond godkänner yrkandena kan den meddela ett interimistiskt beslut i ärendet. Kyrkans centralfond skall utan dröjsmål underrätta besvärsinstansen om det interimistiska beslutet. I ett interimistiskt beslut av detta slag får ändring inte sökas separat.</w:t>
      </w:r>
    </w:p>
    <w:p>
      <w:pPr>
        <w:pStyle w:val="TextBody"/>
        <w:ind w:right="0" w:firstLine="170"/>
        <w:jc w:val="both"/>
        <w:rPr>
          <w:lang w:val="sv-SE"/>
        </w:rPr>
      </w:pPr>
      <w:r>
        <w:rPr>
          <w:lang w:val="sv-SE"/>
        </w:rPr>
        <w:t>I 3 och 4 mom. föreskrivs om en situation där kyrkans centralfond kan avvika från den tidsfrist på 30 dagar som anges i 1 mom. Kyrkans centralfond kan avvika från tidsfristen om inhämtandet av tilläggsutredning som krävs med anledning av besvären förutsätter detta. Ändringssökanden skall underrättas om att tilläggsutredning inhämtas. Besvärsskriften och utlåtandet skall dock alltid sändas till besvärsinstansen senast 60 dagar efter besvärstidens utgång. Eftersom den sista pensionsanstalten i andra ärenden än sådana som gäller endast bedömning av arbetsförmågan, och även i detta fall när det gäller ett fall som omfattas av förhandlingsskyldigheten, före behandlingen av ärendet skall begära ett utlåtande från de övriga pensionsanstalterna till den del besvären gäller det pensionsskydd som sköts av dem, skall den sista pensionsanstalten ha 60 dagar på sig att behandla ett sådant ärende. Om någon av de pensionsanstalter som har gett ett utlåtande i ärendet inte rättar sitt beslut i enlighet med ändringssökandens yrkande, skall besvärsskriften och de utlåtanden som getts med anledning av densamma inom 60 dagar från besvärstidens utgång tillställas besvärsinstansen. Bestämmelser om ärendet finns i 7 a § 3−4 och 6 mom. i den gällande KyPL.</w:t>
      </w:r>
    </w:p>
    <w:p>
      <w:pPr>
        <w:pStyle w:val="Normal"/>
        <w:autoSpaceDE w:val="false"/>
        <w:jc w:val="both"/>
        <w:rPr>
          <w:rFonts w:ascii="TT1DFo00" w:hAnsi="TT1DFo00" w:eastAsia="SimSun;宋体" w:cs="TT1DFo00"/>
          <w:sz w:val="22"/>
          <w:szCs w:val="22"/>
          <w:lang w:val="sv-SE" w:eastAsia="zh-CN"/>
        </w:rPr>
      </w:pPr>
      <w:r>
        <w:rPr>
          <w:b/>
          <w:bCs/>
          <w:lang w:val="sv-SE"/>
        </w:rPr>
        <w:t>45 §.</w:t>
      </w:r>
      <w:r>
        <w:rPr>
          <w:lang w:val="sv-SE"/>
        </w:rPr>
        <w:t xml:space="preserve"> </w:t>
      </w:r>
      <w:r>
        <w:rPr>
          <w:i/>
          <w:iCs/>
          <w:lang w:val="sv-SE"/>
        </w:rPr>
        <w:t>Verkställighet av beslut.</w:t>
      </w:r>
      <w:r>
        <w:rPr>
          <w:lang w:val="sv-SE"/>
        </w:rPr>
        <w:t xml:space="preserve"> Bestämmelser om verkställigheten av beslut tas för tydlighetens skull in i paragrafen. Enligt 1 mom. skall kyrkans centralfonds beslut trots att ändring har sökts iakttas till dess ärendet har avgjorts genom ett lagakraftvunnet beslut.</w:t>
      </w:r>
    </w:p>
    <w:p>
      <w:pPr>
        <w:pStyle w:val="TextBody"/>
        <w:ind w:right="0" w:firstLine="170"/>
        <w:jc w:val="both"/>
        <w:rPr>
          <w:lang w:val="sv-SE"/>
        </w:rPr>
      </w:pPr>
      <w:r>
        <w:rPr>
          <w:lang w:val="sv-SE"/>
        </w:rPr>
        <w:t>Enligt 2 mom. får ett lagakraftvunnet beslut av kyrkans centralfond och besvärsnämnden för arbetspensionsärenden verkställas såsom en lagakraftvunnen dom i tvistemål. Ovan nämnda bestämmelser tillämpas enligt 3 mom. även på beslutssammanställningar. Motsvarande bestämmelser finns i 170 § i StaPL och i 161 § i KomPL.</w:t>
      </w:r>
    </w:p>
    <w:p>
      <w:pPr>
        <w:pStyle w:val="TextBody"/>
        <w:ind w:right="0" w:firstLine="170"/>
        <w:jc w:val="both"/>
        <w:rPr>
          <w:lang w:val="sv-SE"/>
        </w:rPr>
      </w:pPr>
      <w:r>
        <w:rPr>
          <w:b/>
          <w:bCs/>
          <w:lang w:val="sv-SE"/>
        </w:rPr>
        <w:t>46 §.</w:t>
      </w:r>
      <w:r>
        <w:rPr>
          <w:bCs/>
          <w:lang w:val="sv-SE"/>
        </w:rPr>
        <w:t xml:space="preserve"> </w:t>
      </w:r>
      <w:r>
        <w:rPr>
          <w:i/>
          <w:iCs/>
          <w:lang w:val="sv-SE"/>
        </w:rPr>
        <w:t xml:space="preserve">Ändring av ett lagakraftvunnet beslut. </w:t>
      </w:r>
      <w:r>
        <w:rPr>
          <w:lang w:val="sv-SE"/>
        </w:rPr>
        <w:t>Enligt 1 mom. kan kyrkans centralfond utan hinder av det tidigare lagakraftvunna beslutet bevilja en förvägrad pension eller förmån eller justera en redan beviljad pension eller förmån till ett större belopp om nya upplysningar framkommer i ärendet. Även besvärsnämnden för arbetspensionsärenden och försäkringsdomstolen kan tillämpa motsvarande förfarande när de behandlar ärenden som gäller ändringssökande. Ändring i beslutet får sökas så som föreskrivs i 40 och 42 § i denna lag.</w:t>
      </w:r>
    </w:p>
    <w:p>
      <w:pPr>
        <w:pStyle w:val="TextBody"/>
        <w:ind w:right="0" w:firstLine="170"/>
        <w:jc w:val="both"/>
        <w:rPr>
          <w:rFonts w:ascii="TT1DFo00" w:hAnsi="TT1DFo00" w:eastAsia="SimSun;宋体" w:cs="TT1DFo00"/>
          <w:sz w:val="20"/>
          <w:szCs w:val="20"/>
          <w:lang w:val="sv-SE" w:eastAsia="zh-CN"/>
        </w:rPr>
      </w:pPr>
      <w:r>
        <w:rPr>
          <w:lang w:val="sv-SE"/>
        </w:rPr>
        <w:t>I 2 mom. föreslås så som redan föreskrivits i andra pensionslagar att besvärsnämnden för arbetspensionsärenden kan undanröja ett lagakraftvunnet beslut som kyrkans centralfond gett.</w:t>
      </w:r>
    </w:p>
    <w:p>
      <w:pPr>
        <w:pStyle w:val="TextBody"/>
        <w:ind w:right="0" w:firstLine="170"/>
        <w:jc w:val="both"/>
        <w:rPr>
          <w:lang w:val="sv-SE"/>
        </w:rPr>
      </w:pPr>
      <w:r>
        <w:rPr>
          <w:lang w:val="sv-SE"/>
        </w:rPr>
        <w:t>Tidigare har försäkringsdomstolen haft denna behörighet. Besvärsnämnden för arbetspensionsärenden kan undanröja ett lagakraftvunnet beslut som fattats av kyrkans centralfond med stöd av denna lag om beslutet grundar sig på oriktig eller bristfällig utredning eller är uppenbart lagstridigt. Yrkande om undanröjande av beslut kan framställas av pensionsanstalten eller en part. Ansökan om undanröjande av ett beslut skall göras inom fem år från det att beslutet har vunnit laga kraft. Av särskilt vägande skäl kan ett beslut likväl undanröjas också när ansökan har gjorts mer än fem år efter det att beslutet har vunnit laga kraft. Innan ärendet avgörs skall besvärsnämnden ge parterna tillfälle att bli hörda. I fråga om försäkringsdomstolen finns motsvarande bestämmelse i 7 b § 1 mom. i den gällande KyPL.</w:t>
      </w:r>
    </w:p>
    <w:p>
      <w:pPr>
        <w:pStyle w:val="TextBody"/>
        <w:ind w:right="0" w:firstLine="170"/>
        <w:jc w:val="both"/>
        <w:rPr>
          <w:lang w:val="sv-SE"/>
        </w:rPr>
      </w:pPr>
      <w:r>
        <w:rPr>
          <w:lang w:val="sv-SE"/>
        </w:rPr>
        <w:t>I 3 mom. föreskrivs om undanröjande av beslut som besvärsnämnden för arbetspensionsärenden har gett. En part kan ansöka om undanröjande av besvärsnämndens beslut hos försäkringsdomstolen på samma grunder som undanröjande av kyrkans centralfonds beslut kan sökas hos besvärsnämnden. Försäkringsdomstolen skall ge parterna tillfälle att bli hörda innan ärendet avgörs. På ovan nämnda grunder kan försäkringsdomstolen också undanröja ett beslut som domstolen själv har meddelat och förordna ny behandling av ärendet.</w:t>
      </w:r>
    </w:p>
    <w:p>
      <w:pPr>
        <w:pStyle w:val="TextBody"/>
        <w:ind w:right="0" w:firstLine="170"/>
        <w:jc w:val="both"/>
        <w:rPr>
          <w:lang w:val="sv-SE"/>
        </w:rPr>
      </w:pPr>
      <w:r>
        <w:rPr>
          <w:lang w:val="sv-SE"/>
        </w:rPr>
        <w:t>Enligt 4 mom. kan kyrkans centralfond om den kräver att ett beslut skall undanröjas ställa in utbetalningen av en pension eller betala pensionen i enlighet med sitt yrkande till dess ärendet har avgjorts på nytt.</w:t>
      </w:r>
    </w:p>
    <w:p>
      <w:pPr>
        <w:pStyle w:val="Normal"/>
        <w:autoSpaceDE w:val="false"/>
        <w:jc w:val="both"/>
        <w:rPr>
          <w:rFonts w:ascii="TT1DFo00" w:hAnsi="TT1DFo00" w:eastAsia="SimSun;宋体" w:cs="TT1DFo00"/>
          <w:sz w:val="20"/>
          <w:szCs w:val="20"/>
          <w:lang w:val="sv-SE" w:eastAsia="zh-CN"/>
        </w:rPr>
      </w:pPr>
      <w:r>
        <w:rPr>
          <w:b/>
          <w:lang w:val="sv-SE"/>
        </w:rPr>
        <w:t>47 §.</w:t>
      </w:r>
      <w:r>
        <w:rPr>
          <w:bCs/>
          <w:lang w:val="sv-SE"/>
        </w:rPr>
        <w:t xml:space="preserve"> </w:t>
      </w:r>
      <w:r>
        <w:rPr>
          <w:bCs/>
          <w:i/>
          <w:iCs/>
          <w:lang w:val="sv-SE"/>
        </w:rPr>
        <w:t>Grundbesvär över debitering.</w:t>
      </w:r>
      <w:r>
        <w:rPr>
          <w:bCs/>
          <w:lang w:val="sv-SE"/>
        </w:rPr>
        <w:t xml:space="preserve"> Paragrafen är ny. </w:t>
      </w:r>
      <w:r>
        <w:rPr>
          <w:lang w:val="sv-SE"/>
        </w:rPr>
        <w:t>Bestämmelserna föreslås bli intagna i lagen i överensstämmelse med 131 § i ArPL och 165 § i StaPL. Enligt paragrafen får en arbetstagare anföra grundbesvär om han eller hon anser att arbetsgivaren har innehållit arbetstagarens pensionsavgift i strid med lag. Också arbetsgivaren kan anföra grundbesvär över debitering av pensionsavgift. Grundbesvär skall alltid anföras skriftligen hos besvärsnämnden för arbetspensionsärenden senast inom två år från ingången av året efter debiteringsåret.</w:t>
      </w:r>
    </w:p>
    <w:p>
      <w:pPr>
        <w:pStyle w:val="TextBody"/>
        <w:ind w:right="0" w:firstLine="170"/>
        <w:jc w:val="both"/>
        <w:rPr>
          <w:lang w:val="sv-SE"/>
        </w:rPr>
      </w:pPr>
      <w:r>
        <w:rPr>
          <w:lang w:val="sv-SE"/>
        </w:rPr>
        <w:t>Om grundbesvär anförs med anledning av utmätning, gäller enligt 2 mom. dessutom det som föreskrivs om utsökning i fråga om skatter och avgifter. Således kan den som anför grundbesvär ansöka om att verkställigheten avbryts. Ansökan om avbrytande av verkställigheten inlämnas till utmätningsmannen, som överlämnar handlingarna till besvärsnämnden för arbetspensionsärenden.</w:t>
      </w:r>
    </w:p>
    <w:p>
      <w:pPr>
        <w:pStyle w:val="TextBody"/>
        <w:ind w:right="0" w:firstLine="170"/>
        <w:jc w:val="both"/>
        <w:rPr>
          <w:lang w:val="sv-SE"/>
        </w:rPr>
      </w:pPr>
      <w:r>
        <w:rPr>
          <w:b/>
          <w:lang w:val="sv-SE"/>
        </w:rPr>
        <w:t>48 §.</w:t>
      </w:r>
      <w:r>
        <w:rPr>
          <w:bCs/>
          <w:lang w:val="sv-SE"/>
        </w:rPr>
        <w:t xml:space="preserve"> </w:t>
      </w:r>
      <w:r>
        <w:rPr>
          <w:i/>
          <w:iCs/>
          <w:lang w:val="sv-SE"/>
        </w:rPr>
        <w:t>Återkrav av pension som betalats utan grund.</w:t>
      </w:r>
      <w:r>
        <w:rPr>
          <w:lang w:val="sv-SE"/>
        </w:rPr>
        <w:t xml:space="preserve"> Bestämmelserna om återkrav av pension som betalats utan grund i 7 d § i KyPL tas med preciserad ordalydelse in i denna paragraf. Om pension har betalats till ett större belopp än vad mottagaren har rätt till skall kyrkans centralfond enligt 1 mom. återkräva den pension som betalats utan grund. Kyrkans centralfond kan dock helt eller delvis avstå från att återkräva en pension som betalats utan grund, om detta anses skäligt och betalningen av pensionen inte kan anses ha berott på pensionstagarens eller dennes företrädares svikliga förfarande. Kyrkans centralfond kan även avstå från att återkräva en pension som betalats utan grund när det belopp som skall återkrävas är ringa.</w:t>
      </w:r>
    </w:p>
    <w:p>
      <w:pPr>
        <w:pStyle w:val="TextBody"/>
        <w:ind w:right="0" w:firstLine="170"/>
        <w:jc w:val="both"/>
        <w:rPr>
          <w:lang w:val="sv-SE"/>
        </w:rPr>
      </w:pPr>
      <w:r>
        <w:rPr>
          <w:lang w:val="sv-SE"/>
        </w:rPr>
        <w:t>I 2 mom. föreskrivs att bestämmelserna i 1 mom. även tillämpas när kyrkans centralfond i egenskap av sista pensionsanstalt har betalat ut pensioner enligt denna lag utan grund. Till den del kyrkans centralfond utan grund har betalat ut pensioner enligt någon annan pensionslag för den offentliga sektorn eller pensionslagen för den privata sektorn, fattas återkravsbeslutet av respektive pensionsanstalt enligt vad som föreskrivs i den lag som gäller denna. Kyrkans centralfond ger dock i egenskap av sista pensionsanstalt en beslutssammanställning över de pensioner som skall återkrävas och återkräver beloppet.</w:t>
      </w:r>
    </w:p>
    <w:p>
      <w:pPr>
        <w:pStyle w:val="TextBody"/>
        <w:ind w:right="0" w:firstLine="170"/>
        <w:jc w:val="both"/>
        <w:rPr>
          <w:lang w:val="sv-SE"/>
        </w:rPr>
      </w:pPr>
      <w:r>
        <w:rPr>
          <w:lang w:val="sv-SE"/>
        </w:rPr>
        <w:t>I 3 mom. föreskrivs om preskription av återkrav. En motsvarande bestämmelse har inte tidigare funnits i KyPL. Beslut om återkrav av en pension som betalats utan grund skall fattas inom fem år räknat från den dag pensionen betalades ut. När beslutet om återkrav fattats skall fordran göras inom fem år efter det att beslutet gavs, om inte preskriptionen avbrutits innan dess. Från avbrytandet av preskriptionstiden börjar en ny fem år lång preskriptionstid löpa. Bestämmelsen föreslås träda i kraft stegvis så, att pension som betalats utan grund år 2007 och 2008 kan återkrävas för tio år. Tiden förkortas årligen med ett år så, att pension som betalats utan grund år 2013 kan återkrävas för fem år. Motsvarande bestämmelse finns i 130 § i StaPL.</w:t>
      </w:r>
    </w:p>
    <w:p>
      <w:pPr>
        <w:pStyle w:val="TextBody"/>
        <w:ind w:right="0" w:firstLine="170"/>
        <w:jc w:val="both"/>
        <w:rPr>
          <w:lang w:val="sv-SE"/>
        </w:rPr>
      </w:pPr>
      <w:r>
        <w:rPr>
          <w:b/>
          <w:lang w:val="sv-SE"/>
        </w:rPr>
        <w:t>49 §.</w:t>
      </w:r>
      <w:r>
        <w:rPr>
          <w:bCs/>
          <w:lang w:val="sv-SE"/>
        </w:rPr>
        <w:t xml:space="preserve"> </w:t>
      </w:r>
      <w:r>
        <w:rPr>
          <w:bCs/>
          <w:i/>
          <w:iCs/>
          <w:lang w:val="sv-SE"/>
        </w:rPr>
        <w:t>Kvittning av pension som betalats utan grund.</w:t>
      </w:r>
      <w:r>
        <w:rPr>
          <w:bCs/>
          <w:lang w:val="sv-SE"/>
        </w:rPr>
        <w:t xml:space="preserve"> </w:t>
      </w:r>
      <w:r>
        <w:rPr>
          <w:lang w:val="sv-SE"/>
        </w:rPr>
        <w:t>Enligt paragrafen kan pension som betalats utan grund återkrävas genom kvittning mot framtida pensionsposter. Från den pensionspost som i varje enskilt fall skall betalas ut får dock inte utan pensionstagarens medgivande dras av mer än en sjättedel av den del av pensionsposten som återstår efter det att förskott på skatt enligt lagen om förskottsuppbörd (1118/1996) har innehållits. Då det är fråga om det sammanlagda beloppet av de pensioner som betalats av kyrkans centralfond i egenskap av sista pensionsanstalt, betraktas det nämnda sammanlagda beloppet av pensionerna som en sådan pensionspost. Gällande bestämmelser finns i 7 d § 1 och 3 mom. i KyPL.</w:t>
      </w:r>
    </w:p>
    <w:p>
      <w:pPr>
        <w:pStyle w:val="Normal"/>
        <w:jc w:val="both"/>
        <w:rPr>
          <w:lang w:val="sv-SE"/>
        </w:rPr>
      </w:pPr>
      <w:r>
        <w:rPr>
          <w:lang w:val="sv-SE"/>
        </w:rPr>
      </w:r>
    </w:p>
    <w:p>
      <w:pPr>
        <w:pStyle w:val="Elakelukuotsikko"/>
        <w:ind w:left="851" w:hanging="851"/>
        <w:jc w:val="both"/>
        <w:rPr>
          <w:lang w:val="sv-SE"/>
        </w:rPr>
      </w:pPr>
      <w:r>
        <w:rPr>
          <w:b w:val="false"/>
          <w:bCs/>
          <w:lang w:val="sv-SE"/>
        </w:rPr>
        <w:t>9 kap.</w:t>
      </w:r>
      <w:r>
        <w:rPr>
          <w:lang w:val="sv-SE"/>
        </w:rPr>
        <w:tab/>
        <w:t>Ikraftträdande och övergångsbestämmelser</w:t>
      </w:r>
    </w:p>
    <w:p>
      <w:pPr>
        <w:pStyle w:val="Normal"/>
        <w:jc w:val="both"/>
        <w:rPr>
          <w:lang w:val="sv-SE"/>
        </w:rPr>
      </w:pPr>
      <w:r>
        <w:rPr>
          <w:lang w:val="sv-SE"/>
        </w:rPr>
      </w:r>
    </w:p>
    <w:p>
      <w:pPr>
        <w:pStyle w:val="TextBody"/>
        <w:ind w:right="0" w:firstLine="170"/>
        <w:jc w:val="both"/>
        <w:rPr>
          <w:lang w:val="sv-SE"/>
        </w:rPr>
      </w:pPr>
      <w:r>
        <w:rPr>
          <w:b/>
          <w:bCs/>
          <w:lang w:val="sv-SE"/>
        </w:rPr>
        <w:t>50 §.</w:t>
      </w:r>
      <w:r>
        <w:rPr>
          <w:lang w:val="sv-SE"/>
        </w:rPr>
        <w:t xml:space="preserve"> </w:t>
      </w:r>
      <w:r>
        <w:rPr>
          <w:i/>
          <w:iCs/>
          <w:lang w:val="sv-SE"/>
        </w:rPr>
        <w:t>Ikraftträdande.</w:t>
      </w:r>
      <w:r>
        <w:rPr>
          <w:lang w:val="sv-SE"/>
        </w:rPr>
        <w:t xml:space="preserve"> I paragrafen föreskrivs om lagens ikraftträdande. Avsikten är att lagen skall träda i kraft snarast möjligt. Ändringarna i lagen om pension för arbetstagare, statens pensionslag och den kommunala pensionslagen har trätt i kraft redan 1.1.2007. Många bestämmelser och hänvisningar till ovan nämnda lagar i pensionslagen för den evangelisk-lutherska kyrkan är föråldrade. Därför är det nödvändigt att lagen träder i kraft snabbt.</w:t>
      </w:r>
    </w:p>
    <w:p>
      <w:pPr>
        <w:pStyle w:val="TextBody"/>
        <w:ind w:right="0" w:firstLine="170"/>
        <w:jc w:val="both"/>
        <w:rPr>
          <w:lang w:val="sv-SE"/>
        </w:rPr>
      </w:pPr>
      <w:r>
        <w:rPr>
          <w:lang w:val="sv-SE"/>
        </w:rPr>
        <w:t>Enligt 2 mom. upphäver denna lag de nu gällande pensionslagen för evangelisk-lutherska kyrkan och lagen om familjepensioner inom den evangelisk-lutherska kyrkan.</w:t>
      </w:r>
    </w:p>
    <w:p>
      <w:pPr>
        <w:pStyle w:val="TextBody"/>
        <w:ind w:right="0" w:firstLine="170"/>
        <w:jc w:val="both"/>
        <w:rPr>
          <w:lang w:val="sv-SE"/>
        </w:rPr>
      </w:pPr>
      <w:r>
        <w:rPr>
          <w:b/>
          <w:bCs/>
          <w:lang w:val="sv-SE"/>
        </w:rPr>
        <w:t>51 §.</w:t>
      </w:r>
      <w:r>
        <w:rPr>
          <w:lang w:val="sv-SE"/>
        </w:rPr>
        <w:t xml:space="preserve"> </w:t>
      </w:r>
      <w:r>
        <w:rPr>
          <w:i/>
          <w:iCs/>
          <w:lang w:val="sv-SE"/>
        </w:rPr>
        <w:t>Arrangemanget med sista pensionsanstalt.</w:t>
      </w:r>
      <w:r>
        <w:rPr>
          <w:lang w:val="sv-SE"/>
        </w:rPr>
        <w:t xml:space="preserve"> I paragrafen föreskrivs om begränsning av tillämpningen av sista pensionsanstalt. Bestämmelserna om principen om sista pensionsanstalt tillämpas inte om den som ansöker om ny pension redan får eller på basis av en ansökan som anhängiggjorts före den 1 januari 2004 har rätt att få pension som grundar sig på det egna arbetsavtals- eller tjänsteförhållandet eller den egna företagarverksamheten enligt pensionslagen för den privata sektorn eller en pensionslag för den offentliga sektorn. Principen om sista pensionsanstalt tillämpas inte heller om pension som beviljats före den 1 januari har avbrutits och börjar betalas ut på nytt, oberoende av när utbetalningen börjar på nytt. Dessutom tillämpas principen om sista pensionsanstalt inte heller vid beviljande av familjepension, om den familjepensionsgrundande pensionen som förmånslåtaren fått vid sin död inte har omfattats av principen om sista pensionsanstalt. Begränsningarna tillämpas även på pensionsansökningar som anhängiggörs efter att denna lag trätt i kraft. Den föreslagna paragrafen motsvarar bestämmelsen i 5 § i lagen om införande av StaPL.</w:t>
      </w:r>
    </w:p>
    <w:p>
      <w:pPr>
        <w:pStyle w:val="TextBody"/>
        <w:ind w:right="0" w:firstLine="170"/>
        <w:jc w:val="both"/>
        <w:rPr>
          <w:lang w:val="sv-SE"/>
        </w:rPr>
      </w:pPr>
      <w:r>
        <w:rPr>
          <w:b/>
          <w:bCs/>
          <w:lang w:val="sv-SE"/>
        </w:rPr>
        <w:t>52 §.</w:t>
      </w:r>
      <w:r>
        <w:rPr>
          <w:lang w:val="sv-SE"/>
        </w:rPr>
        <w:t xml:space="preserve"> </w:t>
      </w:r>
      <w:r>
        <w:rPr>
          <w:i/>
          <w:iCs/>
          <w:lang w:val="sv-SE"/>
        </w:rPr>
        <w:t>Kyrkans familjepensionskassa.</w:t>
      </w:r>
      <w:r>
        <w:rPr>
          <w:lang w:val="sv-SE"/>
        </w:rPr>
        <w:t xml:space="preserve"> Genom bestämmelsen i paragrafen tryggas sådana förmånstagares rätt till familjepension som vid denna lags ikraftträdande åtnjuter pension enligt bestämmelserna för kyrkans gamla familjepensionskassa.</w:t>
      </w:r>
    </w:p>
    <w:p>
      <w:pPr>
        <w:pStyle w:val="TextBody"/>
        <w:ind w:right="0" w:firstLine="170"/>
        <w:jc w:val="both"/>
        <w:rPr>
          <w:lang w:val="sv-SE"/>
        </w:rPr>
      </w:pPr>
      <w:r>
        <w:rPr>
          <w:b/>
          <w:bCs/>
          <w:lang w:val="sv-SE"/>
        </w:rPr>
        <w:t>53 §.</w:t>
      </w:r>
      <w:r>
        <w:rPr>
          <w:lang w:val="sv-SE"/>
        </w:rPr>
        <w:t xml:space="preserve"> </w:t>
      </w:r>
      <w:r>
        <w:rPr>
          <w:i/>
          <w:iCs/>
          <w:lang w:val="sv-SE"/>
        </w:rPr>
        <w:t>Annan än i denna lag avsedd anställning.</w:t>
      </w:r>
      <w:r>
        <w:rPr>
          <w:lang w:val="sv-SE"/>
        </w:rPr>
        <w:t xml:space="preserve"> Det föreslås att 4 § i den gällande KyPL tas in i paragrafen som sådan. Bestämmelsen har använts i vissa enskilda fall för att förhindra missgynnande under den tid då pensionsskyddet inte ännu varit täckande. Bestämmelsen kan fortsättningsvis tillämpas i motsvarande fall, dock inte längre för tiden efter år 2004.</w:t>
      </w:r>
    </w:p>
    <w:p>
      <w:pPr>
        <w:pStyle w:val="TextBody"/>
        <w:ind w:right="0" w:firstLine="170"/>
        <w:jc w:val="both"/>
        <w:rPr>
          <w:lang w:val="sv-SE"/>
        </w:rPr>
      </w:pPr>
      <w:r>
        <w:rPr>
          <w:b/>
          <w:bCs/>
          <w:lang w:val="sv-SE"/>
        </w:rPr>
        <w:t>54 §.</w:t>
      </w:r>
      <w:r>
        <w:rPr>
          <w:lang w:val="sv-SE"/>
        </w:rPr>
        <w:t xml:space="preserve"> </w:t>
      </w:r>
      <w:r>
        <w:rPr>
          <w:i/>
          <w:iCs/>
          <w:lang w:val="sv-SE"/>
        </w:rPr>
        <w:t>Övergångsbestämmelser om preskriptionstider.</w:t>
      </w:r>
      <w:r>
        <w:rPr>
          <w:lang w:val="sv-SE"/>
        </w:rPr>
        <w:t xml:space="preserve"> I paragrafen föreslås en övergångsbestämmelse från den gällande allmänna preskriptionstiden på 10 år till en preskriptionstid på 5 år. Enligt 27 § 2 mom. i denna lag preskriberas återkrav på pensionsavgifter som betalats utan grund inom fem år efter dagen för betalning av arbetsgivarens pensionsavgift eller innehållning av arbetstagarens pensionsavgift, om inte preskriptionen har avbrutits före det. Enligt lagens 28 § 1 mom. skall kyrkans centralfond påföra arbetsgivaren en pensionsavgift som betalas inom fem år från avgiftens förfallodag. Även enligt 48 § 3 mom. skall en pension som betalats utan grund återkrävas inom fem år från betalningsdagen. I bestämmelsen föreslås att tidsfristen på fem år skall träda i kraft stegvis så, att denna preskriptionstid år 2007 och 2008 är 10 år. Preskriptionstiden förkortas ett år i taget så, att den i lagen föreslagna preskriptionstiden på fem år tillämpas från och med början av år 2013. Motsvarande bestämmelse finns i 6 § i lagen om införande av StaPL.</w:t>
      </w:r>
    </w:p>
    <w:p>
      <w:pPr>
        <w:pStyle w:val="TextBody"/>
        <w:ind w:right="0" w:firstLine="170"/>
        <w:jc w:val="both"/>
        <w:rPr>
          <w:lang w:val="sv-SE"/>
        </w:rPr>
      </w:pPr>
      <w:r>
        <w:rPr>
          <w:b/>
          <w:bCs/>
          <w:lang w:val="sv-SE"/>
        </w:rPr>
        <w:t>55 §.</w:t>
      </w:r>
      <w:r>
        <w:rPr>
          <w:lang w:val="sv-SE"/>
        </w:rPr>
        <w:t xml:space="preserve"> </w:t>
      </w:r>
      <w:r>
        <w:rPr>
          <w:i/>
          <w:iCs/>
          <w:lang w:val="sv-SE"/>
        </w:rPr>
        <w:t>Andra bestämmelser som skall tillämpas på införandet av denna lag.</w:t>
      </w:r>
      <w:r>
        <w:rPr>
          <w:lang w:val="sv-SE"/>
        </w:rPr>
        <w:t xml:space="preserve"> I fråga om fastställandet av pension för tiden före lagens ikraftträdande tillämpas enligt 1 mom. de bestämmelser som gällde när denna lag trädde i kraft.</w:t>
      </w:r>
    </w:p>
    <w:p>
      <w:pPr>
        <w:pStyle w:val="TextBody"/>
        <w:ind w:right="0" w:firstLine="170"/>
        <w:jc w:val="both"/>
        <w:rPr>
          <w:lang w:val="sv-SE"/>
        </w:rPr>
      </w:pPr>
      <w:r>
        <w:rPr>
          <w:lang w:val="sv-SE"/>
        </w:rPr>
        <w:t>Som 2 mom. föreslås en bestämmelse, enligt vilken bestämmelserna i lagen om införande av lagen om statens pensioner samt statsrådets förordning till tillämpliga delar tillämpas på införandet av denna lag. Eftersom innehållet i pensionsskyddet enligt 5 § i denna lag fastställs enligt lagen om statens pensioner, tillämpas på de personer som har omfattats och som vid lagens ikraftträdande omfattas av pensionsskyddet i denna lag de bestämmelser i lagen om införande av lagen om statens pensioner som gäller rätt till pension samt fastställande och utbetalning av pension. Enligt 22 § 3 mom. i denna lag föreskrivs närmare om sista pensionsanstalt och dess uppgifter genom statsrådets förordning. Därför skall även statsrådets förordning, i vilken föreskrivs om behörig pensionsanstalt, iakttas vid införandet av denna lag.</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TextBody"/>
        <w:ind w:right="0" w:firstLine="170"/>
        <w:jc w:val="both"/>
        <w:rPr/>
      </w:pPr>
      <w:r>
        <w:rPr/>
      </w:r>
    </w:p>
    <w:sectPr>
      <w:type w:val="continuous"/>
      <w:pgSz w:w="11906" w:h="16838"/>
      <w:pgMar w:left="1298" w:right="1298" w:gutter="0" w:header="709" w:top="765" w:footer="0" w:bottom="1298"/>
      <w:cols w:num="2" w:space="4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T1DFo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8:00Z</dcterms:created>
  <dc:creator>AT</dc:creator>
  <dc:description/>
  <cp:keywords/>
  <dc:language>en-US</dc:language>
  <cp:lastModifiedBy>kokous</cp:lastModifiedBy>
  <cp:lastPrinted>2007-04-26T10:03:00Z</cp:lastPrinted>
  <dcterms:modified xsi:type="dcterms:W3CDTF">2007-05-07T16:08: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