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3/2013 kirkkohallituksen esityksestä 1/2013</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Eivli"/>
        <w:ind w:left="3402" w:hanging="0"/>
        <w:rPr>
          <w:b/>
          <w:b/>
          <w:sz w:val="24"/>
          <w:szCs w:val="24"/>
        </w:rPr>
      </w:pPr>
      <w:r>
        <w:rPr>
          <w:b/>
          <w:sz w:val="24"/>
          <w:szCs w:val="24"/>
        </w:rPr>
        <w:t>Vaaleja koskevien kirkkolain ja kirkkojärjestyksen säännösten muuttaminen sekä uusi kirkon vaalijärjestys</w:t>
      </w:r>
    </w:p>
    <w:p>
      <w:pPr>
        <w:pStyle w:val="Eivli"/>
        <w:ind w:left="3402" w:hanging="0"/>
        <w:jc w:val="both"/>
        <w:rPr>
          <w:b/>
          <w:b/>
          <w:sz w:val="24"/>
          <w:szCs w:val="24"/>
        </w:rPr>
      </w:pPr>
      <w:r>
        <w:rPr>
          <w:b/>
          <w:sz w:val="24"/>
          <w:szCs w:val="24"/>
        </w:rPr>
      </w:r>
    </w:p>
    <w:p>
      <w:pPr>
        <w:pStyle w:val="Eivli"/>
        <w:ind w:left="3402" w:hanging="0"/>
        <w:jc w:val="both"/>
        <w:rPr>
          <w:b/>
          <w:b/>
          <w:sz w:val="24"/>
          <w:szCs w:val="24"/>
        </w:rPr>
      </w:pPr>
      <w:r>
        <w:rPr>
          <w:b/>
          <w:sz w:val="24"/>
          <w:szCs w:val="24"/>
        </w:rPr>
        <w:t>Asianro 2013-00156</w:t>
      </w:r>
    </w:p>
    <w:p>
      <w:pPr>
        <w:pStyle w:val="Eivli"/>
        <w:ind w:left="3402" w:hanging="0"/>
        <w:jc w:val="both"/>
        <w:rPr>
          <w:b/>
          <w:b/>
          <w:sz w:val="24"/>
          <w:szCs w:val="24"/>
        </w:rPr>
      </w:pPr>
      <w:r>
        <w:rPr>
          <w:b/>
          <w:sz w:val="24"/>
          <w:szCs w:val="24"/>
        </w:rPr>
      </w:r>
    </w:p>
    <w:p>
      <w:pPr>
        <w:pStyle w:val="Eivli"/>
        <w:ind w:left="3402" w:hanging="0"/>
        <w:jc w:val="both"/>
        <w:rPr>
          <w:b/>
          <w:b/>
        </w:rPr>
      </w:pPr>
      <w:r>
        <w:rPr>
          <w:b/>
        </w:rPr>
      </w:r>
    </w:p>
    <w:p>
      <w:pPr>
        <w:pStyle w:val="Eivli"/>
        <w:jc w:val="both"/>
        <w:rPr>
          <w:sz w:val="24"/>
          <w:szCs w:val="24"/>
        </w:rPr>
      </w:pPr>
      <w:r>
        <w:rPr>
          <w:sz w:val="24"/>
          <w:szCs w:val="24"/>
        </w:rPr>
        <w:t>Kirkolliskokous on täysistunnossaan 13. päivänä toukokuuta 2013 lähettänyt lakivaliokunnalle otsikossa mainitun asian. Lakivaliokunnalla on ollut käytettävänään kirkon laintarkastustoimikunnan lausunto 1/2013. Lakivaliokunnan työskentelyyn ovat asiantuntijoina osallistuneet hallintoneuvos Irma Telivuo ja professori Veli-Pekka Viljanen. Lakivaliokunta on kuullut asiantuntijoina kirkkoneuvos Pirjo Pihlajaa ja vaalijohtaja Arto Jääskeläistä.</w:t>
      </w:r>
    </w:p>
    <w:p>
      <w:pPr>
        <w:pStyle w:val="Eivli"/>
        <w:jc w:val="both"/>
        <w:rPr>
          <w:sz w:val="24"/>
          <w:szCs w:val="24"/>
        </w:rPr>
      </w:pPr>
      <w:r>
        <w:rPr>
          <w:sz w:val="24"/>
          <w:szCs w:val="24"/>
        </w:rPr>
      </w:r>
    </w:p>
    <w:p>
      <w:pPr>
        <w:pStyle w:val="Eivli"/>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Eivli"/>
        <w:ind w:left="1276" w:hanging="1276"/>
        <w:jc w:val="both"/>
        <w:rPr/>
      </w:pPr>
      <w:r>
        <w:rPr>
          <w:sz w:val="24"/>
          <w:szCs w:val="24"/>
        </w:rPr>
        <w:tab/>
        <w:t>Esityksessä ehdotetaan kirkkolakiin uutta 23 lukua, jossa säädettäisiin kootusti kirkon luottamushenkilöistä ja luottamustoimesta. Luvussa säädettäisiin myös seurakuntavaaleista, hiippakuntavaltuuston jäsenten ja kirkolliskokousedustajien vaaleista, kirkkoherran välittömästä vaalista sekä piispan, tuomiokapitulin pappisasessorin ja lääninrovastin vaaleista ja äänioikeudesta mainituissa vaaleissa. Lisäksi luvussa säädettäisiin äänioikeuden rajoittamisesta, äänioikeutettujen luettelon sisällöstä ja järjestyksestä äänestyspaikoilla.</w:t>
      </w:r>
    </w:p>
    <w:p>
      <w:pPr>
        <w:pStyle w:val="Eivli"/>
        <w:ind w:left="1276" w:hanging="1276"/>
        <w:jc w:val="both"/>
        <w:rPr>
          <w:sz w:val="24"/>
          <w:szCs w:val="24"/>
        </w:rPr>
      </w:pPr>
      <w:r>
        <w:rPr>
          <w:sz w:val="24"/>
          <w:szCs w:val="24"/>
        </w:rPr>
      </w:r>
    </w:p>
    <w:p>
      <w:pPr>
        <w:pStyle w:val="Eivli"/>
        <w:ind w:left="1276" w:hanging="1276"/>
        <w:jc w:val="both"/>
        <w:rPr/>
      </w:pPr>
      <w:r>
        <w:rPr>
          <w:sz w:val="24"/>
          <w:szCs w:val="24"/>
        </w:rPr>
        <w:tab/>
        <w:t>Uutta olisi, että kirkkoherran oikaisuvaatimus ja valitusoikeus seurakuntavaalien ja kirkkoherran välittömän vaalin äänioikeutettujen luettelosta korvattaisiin vaalilautakunnan mahdollisuudella oikaista itse äänioikeutettujen luettelossa havaittuja virheitä. Vaaleihin liittyvästä oikeusturvasta säädettäisiin muutoin kirkkolain 24 luvussa ja äänioikeutettujen luettelon julkisuudesta kirkkolain 25 luvussa.</w:t>
      </w:r>
    </w:p>
    <w:p>
      <w:pPr>
        <w:pStyle w:val="Eivli"/>
        <w:ind w:left="1276" w:hanging="1276"/>
        <w:jc w:val="both"/>
        <w:rPr>
          <w:sz w:val="24"/>
          <w:szCs w:val="24"/>
        </w:rPr>
      </w:pPr>
      <w:r>
        <w:rPr>
          <w:sz w:val="24"/>
          <w:szCs w:val="24"/>
        </w:rPr>
      </w:r>
    </w:p>
    <w:p>
      <w:pPr>
        <w:pStyle w:val="Eivli"/>
        <w:ind w:left="1276" w:hanging="1276"/>
        <w:jc w:val="both"/>
        <w:rPr/>
      </w:pPr>
      <w:r>
        <w:rPr>
          <w:sz w:val="24"/>
          <w:szCs w:val="24"/>
        </w:rPr>
        <w:tab/>
        <w:t>Kirkkolain muutoksen yhteydessä kirkkojärjestykseen ehdotetaan muun muassa siirrettäväksi kirkkolaista säännökset, jotka kirkon sisäistä hallintoa ohjaavina eivät edellytä laissa säätämistä. Samalla kirkkoherran välitöntä vaalia koskevia säännöksiä on selkeytetty.</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szCs w:val="24"/>
        </w:rPr>
        <w:tab/>
        <w:t>Esityksessä ehdotetaan uutta kirkon vaalijärjestystä. Vaalijärjestyksessä säädettäisiin lakia täydentävästi muun muassa valitsijayhdistyksistä, ehdokasasettelusta, äänioikeutettujen luettelon laatimisesta sekä vaalien toimittamisesta ja vaalin tuloksen laskemisesta seurakuntavaaleissa, kirkkoherran välittömässä vaalissa, hiippakuntavaltuuston jäsenten ja kirkolliskokousedustajien vaaleissa sekä piispan, pappisasessorin ja lääninrovastin vaalissa.</w:t>
      </w:r>
    </w:p>
    <w:p>
      <w:pPr>
        <w:pStyle w:val="Eivli"/>
        <w:ind w:left="1276" w:hanging="1276"/>
        <w:jc w:val="both"/>
        <w:rPr>
          <w:sz w:val="24"/>
          <w:szCs w:val="24"/>
        </w:rPr>
      </w:pPr>
      <w:r>
        <w:rPr>
          <w:sz w:val="24"/>
          <w:szCs w:val="24"/>
        </w:rPr>
      </w:r>
    </w:p>
    <w:p>
      <w:pPr>
        <w:pStyle w:val="Eivli"/>
        <w:ind w:left="1276" w:hanging="1276"/>
        <w:jc w:val="both"/>
        <w:rPr>
          <w:sz w:val="24"/>
          <w:szCs w:val="24"/>
        </w:rPr>
      </w:pPr>
      <w:r>
        <w:rPr>
          <w:sz w:val="24"/>
          <w:szCs w:val="24"/>
        </w:rPr>
        <w:tab/>
        <w:t>Uutta olisi, että seurakuntavaalit toimitettaisiin jatkossa yksipäiväisenä. Vaalien toimittamiseen liittyvää päätösvaltaa keskitettäisiin seurakunnan vaalilautakunnalle, joka toimisi siten selkeänä vaaliviranomaisena. Esityksessä ehdotetaan myös, että maallikkovalitsijoilla olisi mahdollisuus äänestää ennakkoon hiippakuntavaltuuston jäsenten ja kirkolliskokousedustajien vaaleissa.  Lisäksi ehdotetaan tuomiokapitulin maallikkojäsentä koskevan vaalikelpoisuusrajoituksen poistamista ja pappisvirkaan perustuvan äänioikeuden rajoitusten supistamista.</w:t>
      </w:r>
    </w:p>
    <w:p>
      <w:pPr>
        <w:pStyle w:val="Eivli"/>
        <w:ind w:left="1276" w:hanging="1276"/>
        <w:jc w:val="both"/>
        <w:rPr>
          <w:sz w:val="24"/>
          <w:szCs w:val="24"/>
        </w:rPr>
      </w:pPr>
      <w:r>
        <w:rPr>
          <w:sz w:val="24"/>
          <w:szCs w:val="24"/>
        </w:rPr>
      </w:r>
    </w:p>
    <w:p>
      <w:pPr>
        <w:pStyle w:val="Eivli"/>
        <w:ind w:left="1276" w:hanging="1276"/>
        <w:jc w:val="both"/>
        <w:rPr/>
      </w:pPr>
      <w:r>
        <w:rPr>
          <w:sz w:val="24"/>
          <w:szCs w:val="24"/>
        </w:rPr>
        <w:tab/>
        <w:t>Esityksen tavoitteena on koota vaaleja koskevat säännökset yhteen kirkkolain lukuun samalla, kun on pyritty korjaamaan vaalisäännöksiin liittyviä puutteita.  Lisäksi vaalia koskevia säännöksiä on kehitetty yleisen vaalilainsäädännön suuntaan, minkä arvioidaan helpottavan sovellettavien säännösten tulkintaa. Esityksessä on myös muutoin pyritty kiinnittämään huomiota säännösten selkeyteen, termien samankaltaisuuteen ja säädöskieleen.</w:t>
      </w:r>
    </w:p>
    <w:p>
      <w:pPr>
        <w:pStyle w:val="Eivli"/>
        <w:ind w:left="1276" w:hanging="1276"/>
        <w:jc w:val="both"/>
        <w:rPr>
          <w:sz w:val="24"/>
          <w:szCs w:val="24"/>
        </w:rPr>
      </w:pPr>
      <w:r>
        <w:rPr>
          <w:sz w:val="24"/>
          <w:szCs w:val="24"/>
        </w:rPr>
      </w:r>
    </w:p>
    <w:p>
      <w:pPr>
        <w:pStyle w:val="Eivli"/>
        <w:ind w:left="1276" w:hanging="1276"/>
        <w:jc w:val="both"/>
        <w:rPr/>
      </w:pPr>
      <w:r>
        <w:rPr>
          <w:sz w:val="24"/>
          <w:szCs w:val="24"/>
        </w:rPr>
        <w:tab/>
        <w:t xml:space="preserve">Kirkkolain ja kirkkojärjestyksen muutoksen sekä uuden kirkon vaalijärjestyksen ehdotetaan tulevan voimaan mahdollisimman pian niiden hyväksymisen jälkeen kuitenkin siten, että säännöksiä voitaisiin soveltaa vuoden 2014 seurakuntavaaleissa.  </w:t>
      </w:r>
    </w:p>
    <w:p>
      <w:pPr>
        <w:pStyle w:val="Normal"/>
        <w:spacing w:lineRule="auto" w:line="240" w:before="0" w:after="0"/>
        <w:ind w:left="1276" w:hanging="0"/>
        <w:jc w:val="both"/>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ind w:left="1276" w:hanging="0"/>
        <w:jc w:val="both"/>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ind w:left="1276" w:hanging="1276"/>
        <w:jc w:val="both"/>
        <w:rPr>
          <w:rFonts w:ascii="Times New Roman" w:hAnsi="Times New Roman" w:cs="Times New Roman"/>
          <w:bCs/>
          <w:sz w:val="24"/>
          <w:szCs w:val="24"/>
          <w:lang w:eastAsia="fi-FI"/>
        </w:rPr>
      </w:pPr>
      <w:r>
        <w:rPr>
          <w:rFonts w:cs="Times New Roman" w:ascii="Times New Roman" w:hAnsi="Times New Roman"/>
          <w:b/>
          <w:sz w:val="24"/>
          <w:szCs w:val="24"/>
        </w:rPr>
        <w:t>2. Lakivaliokunnan kannanotot</w:t>
      </w:r>
    </w:p>
    <w:p>
      <w:pPr>
        <w:pStyle w:val="Normal"/>
        <w:spacing w:lineRule="auto" w:line="240" w:before="0" w:after="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Yleisperustel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 Vaalisäännösten muuttamisen tavo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Eivli"/>
        <w:ind w:left="1276" w:hanging="1276"/>
        <w:jc w:val="both"/>
        <w:rPr>
          <w:sz w:val="24"/>
          <w:szCs w:val="24"/>
        </w:rPr>
      </w:pPr>
      <w:r>
        <w:rPr>
          <w:sz w:val="24"/>
          <w:szCs w:val="24"/>
        </w:rPr>
        <w:tab/>
        <w:t>Kirkkohallituksen esityksen tavoitteena on koota vaaleja koskevat säännökset yhteen kirkkolain lukuun samalla, kun on pyritty korjaamaan vaalisäännöksiin liittyviä puutteita sekä lisäämään säännösten selkeyttä ja termien yhdenmukaisuutta. Vaalia koskevia säännöksiä on myös kehitetty yleisen vaalilainsäädännön suuntaan, minkä arvioidaan helpottavan sovellettavien säännösten tulkintaa. Tavoite on perusteltu senkin vuoksi, että kunnan ja seurakunnan vaalimenettelyjen välillä on jo nykyisin paljon yhtäläisyyksiä, vaikka kunta ja seurakunta eivät olekaan rinnasteisia yhteisöj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ivli"/>
        <w:ind w:left="1276" w:hanging="0"/>
        <w:jc w:val="both"/>
        <w:rPr>
          <w:sz w:val="24"/>
          <w:szCs w:val="24"/>
        </w:rPr>
      </w:pPr>
      <w:r>
        <w:rPr>
          <w:sz w:val="24"/>
          <w:szCs w:val="24"/>
        </w:rPr>
        <w:t xml:space="preserve">Lakivaliokunta pitää kirkkohallituksen esityksen tavoitteita hyvinä ja tarkoituksenmukaisina. Vaalisäännösten kokoaminen yhteen helpottaa niiden käyttämistä.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 Seurakuntavaalin ajankoh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urakuntavaalien toteuttamistapa vaikuttaa siihen, kuinka aktiivisesti seurakuntalaiset osallistuvat vaaleihin. Vaalien toteuttamiseen liittyvällä seremoniallisuudella on myös oma merkityksensä. Lakivaliokunta pitää hyvänä ratkaisua, että vaalit toimitetaan jatkossa aina yksipäiväisinä. Tämä on perusteltua senkin vuoksi, että ennakkoäänestysmahdollisuus turvaa myös osaltaan mahdollisuuden käyttää äänioikeutta.</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106"/>
        <w:jc w:val="both"/>
        <w:rPr>
          <w:rFonts w:ascii="Times New Roman" w:hAnsi="Times New Roman" w:cs="Times New Roman"/>
        </w:rPr>
      </w:pPr>
      <w:r>
        <w:rPr>
          <w:rFonts w:cs="Times New Roman" w:ascii="Times New Roman" w:hAnsi="Times New Roman"/>
          <w:sz w:val="24"/>
          <w:szCs w:val="24"/>
        </w:rPr>
        <w:tab/>
        <w:t>Kirkkohallituksen esityksessä on vaalipäivän ja kellonaikojen osalta seurattu samaa käytäntöä kuin valtiollisissa ja kunnallisissa vaaleissa. Esityksen mukaan vaali olisi sunnuntaina klo 9-20. Perusteena vaalin alkamiselle klo 9 esitetään, että aikaisella aloitusajalla turvataan riittävän pitkä äänestysaika ja äänioikeutettujen osallistumisoikeus. Nykyisen vaalijärjestyksen ja kirkollisen tradition mukaan äänestys alkaa vasta jumalanpalveluksen jälkeen. Lakivaliokunta katsoo, että vaalijärjestykseen olisi edelleen kirkon arvojen esillä pitämisen näkökulmasta hyvä sisällyttää säännös seurakuntavaalin aloittamisesta jumalanpalveluksella. Vaalin aloittamisaika voisi näin ollen olla vasta klo 11. Aamun äänestysajan lyhentämisen ei voida katsoa ratkaisevasti vaikuttavan äänestämismahdollisuuksiin varsinaisena vaalipäivänäkään, kun otetaan huomioon, että ennakkoäänestys varmistaa mahdollisuudet käyttää äänioikeutta.</w:t>
      </w:r>
    </w:p>
    <w:p>
      <w:pPr>
        <w:pStyle w:val="Normal"/>
        <w:spacing w:lineRule="auto" w:line="240" w:before="0" w:after="0"/>
        <w:ind w:left="1276" w:hanging="1106"/>
        <w:jc w:val="both"/>
        <w:rPr>
          <w:rFonts w:ascii="Times New Roman" w:hAnsi="Times New Roman" w:cs="Times New Roman"/>
        </w:rPr>
      </w:pPr>
      <w:r>
        <w:rPr>
          <w:rFonts w:cs="Times New Roman" w:ascii="Times New Roman" w:hAnsi="Times New Roman"/>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2.1.3. Kirkolliskokousedustajien ja hiippakuntavaltuuston jäsenten va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kivaliokunta pitää hyvänä, että tuomiokapitulin maallikkojäsenten vaalikelpoisuutta hiippakuntavaltuustoon ei enää rajoitettaisi.</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pPr>
      <w:r>
        <w:rPr>
          <w:rFonts w:cs="Times New Roman" w:ascii="Times New Roman" w:hAnsi="Times New Roman"/>
          <w:b/>
          <w:sz w:val="24"/>
          <w:szCs w:val="24"/>
        </w:rPr>
        <w:tab/>
      </w:r>
      <w:r>
        <w:rPr>
          <w:rFonts w:cs="Times New Roman" w:ascii="Times New Roman" w:hAnsi="Times New Roman"/>
          <w:sz w:val="24"/>
          <w:szCs w:val="24"/>
        </w:rPr>
        <w:t>Kirkkohallitus esittää vaalikelpoisuutta koskevien rajoitusten laajentamista niin, että tuomiokapituliin palvelussuhteessa oleva ei voisi asettua ehdokkaaksi kirkolliskokousedustajaksi eikä kirkkohallitukseen palvelussuhteessa oleva ehdokkaaksi kirkkohallituksen jäseneksi eikä kirkolliskokousedustajaksi. Vaalikelpoisuuden rajoittamiselle on oltava painavat perusteet. Kirkkohallituksen esityksessä pidetään tarkoituksenmukaisena, että kirkkohallituksen henkilöstöä koskevat samanlaiset säännökset vaalikelpoisuuden rajoittamisesta kuin seurakuntien ja tuomiokapitulin henkilöstöä. Tämä on lakivaliokunnan mielestä perusteltua siltä osin kuin on kysymys kirkkohallituksen jäsenyydestä. Rajoituksella voidaan estää mahdollisten eturistiriitojen syntymistä.</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t>Kirkkohallituksen ja tuomiokapitulin henkilöstön vaalikelpoisuuden rajoittamiselle niin, että kirkkohallitukseen tai tuomiokapituliin palvelussuhteessa olevat eivät voisi olla ehdolla kirkolliskokousedustajiksi, ei sen sijaan lakivaliokunnan mielestä ole riittävästi perusteluja. Kirkolliskokous on kirkon ylin parlamentaarinen hallintoelin, jonka jäsenyyden rajoittaminen sivuaa perustuslaillisia oikeuksia. Kirkolliskokouksen päätöksenteolla ei voida katsoa olevan sellaista välitöntä yhteyttä kirkkohallitukseen ja tuomiokapituliin palvelussuhteessa olevien asemaan, niin että se vaarantaisi päätöksenteon legitimiteetin, jos kirkolliskokousedustajien joukossa on joitakin tällaisessa palvelussuhteessa olevia. Lakivaliokunta esittää, että vaalikelpoisuutta kirkolliskokousedustajaksi rajoitetaan koskemaan vain kirkkohallituksen kansliapäällikköä ja kirkkoneuvoksia, joilla on läsnäolo- ja puheoikeus kirkolliskokouksessa.</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Eivli"/>
        <w:ind w:left="1276" w:hanging="1276"/>
        <w:jc w:val="both"/>
        <w:rPr>
          <w:sz w:val="24"/>
          <w:szCs w:val="24"/>
        </w:rPr>
      </w:pPr>
      <w:r>
        <w:rPr>
          <w:sz w:val="24"/>
          <w:szCs w:val="24"/>
        </w:rPr>
        <w:tab/>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2.1.4. Pappien äänioikeus</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kivaliokunta pitää oikeana esitystä luopua pappien virkasuhteeseen ja erityisesti ikään liittyvistä äänioikeusrajoituksista. Yleisissä vaaleissa ei ole vastaavia äänestysoikeuden rajoituksia. Lakivaliokunta yhtyy kirkkohallituksen kantaan siitä, että pappien äänioikeuden rajoittaminen on perustuslain 6 §:n syrjintäkiellon kannalta ongelmallista.</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2.1.5. Sähköinen äänestäminen</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Eivli"/>
        <w:ind w:left="1276" w:hanging="0"/>
        <w:jc w:val="both"/>
        <w:rPr>
          <w:color w:val="000000"/>
          <w:sz w:val="24"/>
          <w:szCs w:val="24"/>
        </w:rPr>
      </w:pPr>
      <w:r>
        <w:rPr>
          <w:sz w:val="24"/>
          <w:szCs w:val="24"/>
        </w:rPr>
        <w:t>Lakivaliokunta on pohtinut mahdollisuuksia äänestää sähköisesti. Yleisten vaalien osalta on käynnistynyt asian edistämistä tutkiva hanke. Käytännössä olisi kysymys internetäänestyksestä. Verkon kautta toteutettavaan äänestykseen liittyy monia periaatteellisia ongelmia ja teknisiä haasteita. Lisäksi on arvioitava, miten vaalien yleiset periaatteet toteutuvat sähköisessä äänestämisessä.  Internetäänestys tapahtuu ilman vaaliviranomaisen valvontaa, jolla pyritään turvaamaan</w:t>
      </w:r>
      <w:r>
        <w:rPr>
          <w:color w:val="000000"/>
          <w:sz w:val="24"/>
          <w:szCs w:val="24"/>
        </w:rPr>
        <w:t xml:space="preserve"> vaalien yleinen luotettavuus, äänestäjän oikeus ja mahdollisuus ilmaista vapaa tahtonsa sekä varmistamaan vaalisalaisuuden toteutuminen. Internet-äänestyksen käyttöönottaminen edellyttää, että voidaan riittävästi varmistaa, että äänestäjä on antanut itse äänensä vailla kenenkään painostusta.</w:t>
      </w:r>
    </w:p>
    <w:p>
      <w:pPr>
        <w:pStyle w:val="Eivli"/>
        <w:ind w:left="1276" w:hanging="0"/>
        <w:jc w:val="both"/>
        <w:rPr>
          <w:b/>
          <w:b/>
          <w:color w:val="000000"/>
          <w:sz w:val="24"/>
          <w:szCs w:val="24"/>
        </w:rPr>
      </w:pPr>
      <w:r>
        <w:rPr>
          <w:b/>
          <w:color w:val="000000"/>
          <w:sz w:val="24"/>
          <w:szCs w:val="24"/>
        </w:rPr>
      </w:r>
    </w:p>
    <w:p>
      <w:pPr>
        <w:pStyle w:val="Eivli"/>
        <w:ind w:left="1276" w:hanging="0"/>
        <w:jc w:val="both"/>
        <w:rPr>
          <w:sz w:val="24"/>
          <w:szCs w:val="24"/>
        </w:rPr>
      </w:pPr>
      <w:r>
        <w:rPr>
          <w:sz w:val="24"/>
          <w:szCs w:val="24"/>
        </w:rPr>
        <w:t xml:space="preserve">Teknisiä haasteita ovat esimerkiksi tietojärjestelmän toimintavarmuus ja tietoturva. Olisi voitava luottaa siihen, että järjestelmä ei kaadu kesken vaalien ja että tietomurrot ja niiden myötä mahdollistuva laaja vaalivilppi kyetään estämään. Tietojärjestelmän kehittämiskustannukset ovat suuret. </w:t>
      </w:r>
    </w:p>
    <w:p>
      <w:pPr>
        <w:pStyle w:val="Eivli"/>
        <w:ind w:left="1276" w:hanging="0"/>
        <w:jc w:val="both"/>
        <w:rPr>
          <w:sz w:val="24"/>
          <w:szCs w:val="24"/>
        </w:rPr>
      </w:pPr>
      <w:r>
        <w:rPr>
          <w:sz w:val="24"/>
          <w:szCs w:val="24"/>
        </w:rPr>
      </w:r>
    </w:p>
    <w:p>
      <w:pPr>
        <w:pStyle w:val="Eivli"/>
        <w:ind w:left="1276" w:hanging="0"/>
        <w:jc w:val="both"/>
        <w:rPr/>
      </w:pPr>
      <w:r>
        <w:rPr>
          <w:sz w:val="24"/>
          <w:szCs w:val="24"/>
        </w:rPr>
        <w:t>Lakivaliokunta katsoo, että kirkon on syytä seurata, miten internetäänestyksen kehittäminen yleisissä vaaleissa etenee ja aikanaan harkita kokemusten pohjalta sen käyttöönottamista myös kirkollisissa vaaleissa.</w:t>
      </w:r>
    </w:p>
    <w:p>
      <w:pPr>
        <w:pStyle w:val="Eivli"/>
        <w:ind w:left="1276" w:hanging="0"/>
        <w:jc w:val="both"/>
        <w:rPr>
          <w:b/>
          <w:b/>
        </w:rPr>
      </w:pPr>
      <w:r>
        <w:rPr>
          <w:b/>
        </w:rPr>
      </w:r>
    </w:p>
    <w:p>
      <w:pPr>
        <w:pStyle w:val="Eivli"/>
        <w:ind w:left="1276" w:hanging="0"/>
        <w:jc w:val="both"/>
        <w:rPr>
          <w:sz w:val="24"/>
          <w:szCs w:val="24"/>
        </w:rPr>
      </w:pPr>
      <w:r>
        <w:rPr>
          <w:sz w:val="24"/>
          <w:szCs w:val="24"/>
        </w:rPr>
        <w:t>Lakivaliokunta on pohtinut myös postiäänestyksen yleistä käyttöönottamista kirkollisissa vaaleissa. Koska kirkollisissa vaaleissa on kirkkohallituksen esityksestä ilmenevin tavoin perusteltua seurata yleisen vaalilainsäädännön periaatteita, ei postiäänestyksen laajamittainen käyttöönottaminen ole ajankohtaista.</w:t>
      </w:r>
    </w:p>
    <w:p>
      <w:pPr>
        <w:pStyle w:val="Eivli"/>
        <w:ind w:left="1276" w:hanging="0"/>
        <w:jc w:val="both"/>
        <w:rPr>
          <w:b/>
          <w:b/>
          <w:sz w:val="24"/>
          <w:szCs w:val="24"/>
        </w:rPr>
      </w:pPr>
      <w:r>
        <w:rPr>
          <w:b/>
          <w:sz w:val="24"/>
          <w:szCs w:val="24"/>
        </w:rPr>
      </w:r>
    </w:p>
    <w:p>
      <w:pPr>
        <w:pStyle w:val="Eivli"/>
        <w:ind w:left="1276" w:hanging="1276"/>
        <w:jc w:val="both"/>
        <w:rPr>
          <w:b/>
          <w:b/>
          <w:sz w:val="24"/>
          <w:szCs w:val="24"/>
        </w:rPr>
      </w:pPr>
      <w:r>
        <w:rPr>
          <w:b/>
          <w:sz w:val="24"/>
          <w:szCs w:val="24"/>
        </w:rPr>
      </w:r>
    </w:p>
    <w:p>
      <w:pPr>
        <w:pStyle w:val="Eivli"/>
        <w:ind w:left="1276" w:hanging="1276"/>
        <w:jc w:val="both"/>
        <w:rPr>
          <w:b/>
          <w:b/>
          <w:sz w:val="24"/>
          <w:szCs w:val="24"/>
        </w:rPr>
      </w:pPr>
      <w:r>
        <w:rPr>
          <w:b/>
          <w:sz w:val="24"/>
          <w:szCs w:val="24"/>
        </w:rPr>
        <w:t>2.1.6. Vaalilautakuntien jäsenyyden rajoitukset</w:t>
      </w:r>
    </w:p>
    <w:p>
      <w:pPr>
        <w:pStyle w:val="Eivli"/>
        <w:ind w:left="1276" w:hanging="1276"/>
        <w:jc w:val="both"/>
        <w:rPr>
          <w:b/>
          <w:b/>
          <w:sz w:val="24"/>
          <w:szCs w:val="24"/>
        </w:rPr>
      </w:pPr>
      <w:r>
        <w:rPr>
          <w:b/>
          <w:sz w:val="24"/>
          <w:szCs w:val="24"/>
        </w:rPr>
      </w:r>
    </w:p>
    <w:p>
      <w:pPr>
        <w:pStyle w:val="Eivli"/>
        <w:ind w:left="1276" w:hanging="1276"/>
        <w:jc w:val="both"/>
        <w:rPr>
          <w:sz w:val="24"/>
          <w:szCs w:val="24"/>
        </w:rPr>
      </w:pPr>
      <w:r>
        <w:rPr>
          <w:b/>
          <w:sz w:val="24"/>
          <w:szCs w:val="24"/>
        </w:rPr>
        <w:tab/>
      </w:r>
      <w:r>
        <w:rPr>
          <w:sz w:val="24"/>
          <w:szCs w:val="24"/>
        </w:rPr>
        <w:t>Korkeimman hallinto-oikeuden antaman keskusvaalilautakunnan jäsenen esteellisyyttä koskevan ratkaisun (2013:112) mukaan yleisissä vaaleissa keskusvaalilautakunnan jäsenenä ei voi olla ehdokas eikä tämän hallintolain 28 §:n 2 momentissa määritelty läheinen. Keskusvaalilautakunta vahvistaa yleisten vaalien tuloksen. Kirkollisissa vaaleissa vaalilautakunnat vahvistavat vaalin tuloksen. Lakivaliokunnan näkemyksen mukaan on perusteltua, että kirkollisissa vaaleissa esteellisyyskysymyksiin suhtaudutaan samalla tavalla kuin yleisissä vaaleissa, minkä vuoksi kirkollisissa vaaleissa vaalilautakunnan jäsenen esteellisyyttä on arvioitava samoin kuin yleisten vaalien keskusvaalitoimikunnan jäsenten esteellisyyttä. Linjauksen mukaisesti kirkollisen vaalin vaalilautakunnan jäsenenä ei voi olla vaaleissa ehdokkaana oleva henkilö eikä henkilö, joka on ehdokkaaseen hallintolain 28 §:n 2 momentin määrittelemässä suhteessa. Lakivaliokunta toteaa, että asia ei edellytä muutoksia kirkkohallituksen esitykseen, mutta se on tärkeä tiedostaa vaaleja järjestettäessä.</w:t>
      </w:r>
    </w:p>
    <w:p>
      <w:pPr>
        <w:pStyle w:val="Eivli"/>
        <w:ind w:left="1276" w:hanging="1276"/>
        <w:jc w:val="both"/>
        <w:rPr>
          <w:b/>
          <w:b/>
          <w:sz w:val="24"/>
          <w:szCs w:val="24"/>
        </w:rPr>
      </w:pPr>
      <w:r>
        <w:rPr>
          <w:b/>
          <w:sz w:val="24"/>
          <w:szCs w:val="24"/>
        </w:rPr>
      </w:r>
    </w:p>
    <w:p>
      <w:pPr>
        <w:pStyle w:val="Eivli"/>
        <w:ind w:left="1276" w:hanging="1276"/>
        <w:jc w:val="both"/>
        <w:rPr>
          <w:b/>
          <w:b/>
          <w:sz w:val="24"/>
          <w:szCs w:val="24"/>
        </w:rPr>
      </w:pPr>
      <w:r>
        <w:rPr>
          <w:b/>
          <w:sz w:val="24"/>
          <w:szCs w:val="24"/>
        </w:rPr>
      </w:r>
    </w:p>
    <w:p>
      <w:pPr>
        <w:pStyle w:val="Eivli"/>
        <w:tabs>
          <w:tab w:val="clear" w:pos="1304"/>
          <w:tab w:val="left" w:pos="2276" w:leader="none"/>
        </w:tabs>
        <w:ind w:left="1276" w:hanging="1276"/>
        <w:jc w:val="both"/>
        <w:rPr>
          <w:b/>
          <w:b/>
          <w:sz w:val="24"/>
          <w:szCs w:val="24"/>
        </w:rPr>
      </w:pPr>
      <w:r>
        <w:rPr>
          <w:b/>
          <w:sz w:val="24"/>
          <w:szCs w:val="24"/>
        </w:rPr>
        <w:t>2.1.7. Äänioikeutettujen luettelon julkisuus</w:t>
      </w:r>
    </w:p>
    <w:p>
      <w:pPr>
        <w:pStyle w:val="Eivli"/>
        <w:tabs>
          <w:tab w:val="clear" w:pos="1304"/>
          <w:tab w:val="left" w:pos="1823" w:leader="none"/>
        </w:tabs>
        <w:ind w:left="1276" w:hanging="1276"/>
        <w:jc w:val="both"/>
        <w:rPr>
          <w:b/>
          <w:b/>
          <w:sz w:val="24"/>
          <w:szCs w:val="24"/>
        </w:rPr>
      </w:pPr>
      <w:r>
        <w:rPr>
          <w:b/>
          <w:sz w:val="24"/>
          <w:szCs w:val="24"/>
        </w:rPr>
        <w:tab/>
        <w:tab/>
      </w:r>
    </w:p>
    <w:p>
      <w:pPr>
        <w:pStyle w:val="Eivli"/>
        <w:tabs>
          <w:tab w:val="clear" w:pos="1304"/>
          <w:tab w:val="left" w:pos="2276" w:leader="none"/>
        </w:tabs>
        <w:ind w:left="1276" w:hanging="1276"/>
        <w:jc w:val="both"/>
        <w:rPr>
          <w:sz w:val="24"/>
          <w:szCs w:val="24"/>
        </w:rPr>
      </w:pPr>
      <w:r>
        <w:rPr>
          <w:b/>
          <w:sz w:val="24"/>
          <w:szCs w:val="24"/>
        </w:rPr>
        <w:tab/>
      </w:r>
      <w:r>
        <w:rPr>
          <w:sz w:val="24"/>
          <w:szCs w:val="24"/>
        </w:rPr>
        <w:t>Tietosuojavaltuutettu on ottanut kantaa äänioikeutettujen luettelon julkisuuteen. Kannanoton mukaan olisi arvioitava, onko olemassa jokin vaalien asianmukaiseen toteuttamiseen liittyvä syy, jonka vuoksi seurakunnan jäsenten vaaliluettelossa olevien tietojen olisi oltava kaikkien nähtävillä. Lakivaliokunta katsoo, että äänioikeutettujen luettelon on oltava julkinen vaalitoimituksen laillisuuden kontrolloimiseksi. Luetteloa ei kuitenkaan saa antaa jäljennettäväksi eikä kuvattavaksi, eikä siitä saa antaa jäljennöksiä.</w:t>
      </w:r>
    </w:p>
    <w:p>
      <w:pPr>
        <w:pStyle w:val="Eivli"/>
        <w:tabs>
          <w:tab w:val="clear" w:pos="1304"/>
          <w:tab w:val="left" w:pos="2276" w:leader="none"/>
        </w:tabs>
        <w:ind w:left="1276" w:hanging="1276"/>
        <w:jc w:val="both"/>
        <w:rPr>
          <w:b/>
          <w:b/>
          <w:sz w:val="24"/>
          <w:szCs w:val="24"/>
        </w:rPr>
      </w:pPr>
      <w:r>
        <w:rPr>
          <w:b/>
          <w:sz w:val="24"/>
          <w:szCs w:val="24"/>
        </w:rPr>
      </w:r>
    </w:p>
    <w:p>
      <w:pPr>
        <w:pStyle w:val="Eivli"/>
        <w:tabs>
          <w:tab w:val="clear" w:pos="1304"/>
          <w:tab w:val="left" w:pos="2276" w:leader="none"/>
        </w:tabs>
        <w:ind w:left="1276" w:hanging="1276"/>
        <w:jc w:val="both"/>
        <w:rPr>
          <w:b/>
          <w:b/>
          <w:sz w:val="24"/>
          <w:szCs w:val="24"/>
        </w:rPr>
      </w:pPr>
      <w:r>
        <w:rPr>
          <w:b/>
          <w:sz w:val="24"/>
          <w:szCs w:val="24"/>
        </w:rPr>
      </w:r>
    </w:p>
    <w:p>
      <w:pPr>
        <w:pStyle w:val="Eivli"/>
        <w:tabs>
          <w:tab w:val="clear" w:pos="1304"/>
          <w:tab w:val="left" w:pos="2276" w:leader="none"/>
        </w:tabs>
        <w:ind w:left="1276" w:hanging="1276"/>
        <w:jc w:val="both"/>
        <w:rPr>
          <w:b/>
          <w:b/>
          <w:sz w:val="24"/>
          <w:szCs w:val="24"/>
        </w:rPr>
      </w:pPr>
      <w:r>
        <w:rPr>
          <w:b/>
          <w:sz w:val="24"/>
          <w:szCs w:val="24"/>
        </w:rPr>
      </w:r>
    </w:p>
    <w:p>
      <w:pPr>
        <w:pStyle w:val="Eivli"/>
        <w:tabs>
          <w:tab w:val="clear" w:pos="1304"/>
          <w:tab w:val="left" w:pos="2276" w:leader="none"/>
        </w:tabs>
        <w:ind w:left="1276" w:hanging="1276"/>
        <w:jc w:val="both"/>
        <w:rPr>
          <w:b/>
          <w:b/>
          <w:sz w:val="24"/>
          <w:szCs w:val="24"/>
        </w:rPr>
      </w:pPr>
      <w:r>
        <w:rPr>
          <w:b/>
          <w:sz w:val="24"/>
          <w:szCs w:val="24"/>
        </w:rPr>
        <w:t>2.1.8. Ennakkoäänestys kotona</w:t>
      </w:r>
    </w:p>
    <w:p>
      <w:pPr>
        <w:pStyle w:val="Eivli"/>
        <w:tabs>
          <w:tab w:val="clear" w:pos="1304"/>
          <w:tab w:val="left" w:pos="1823" w:leader="none"/>
        </w:tabs>
        <w:ind w:left="1276" w:hanging="1276"/>
        <w:jc w:val="both"/>
        <w:rPr>
          <w:b/>
          <w:b/>
          <w:sz w:val="24"/>
          <w:szCs w:val="24"/>
        </w:rPr>
      </w:pPr>
      <w:r>
        <w:rPr>
          <w:b/>
          <w:sz w:val="24"/>
          <w:szCs w:val="24"/>
        </w:rPr>
        <w:tab/>
        <w:tab/>
      </w:r>
    </w:p>
    <w:p>
      <w:pPr>
        <w:pStyle w:val="Eivli"/>
        <w:tabs>
          <w:tab w:val="clear" w:pos="1304"/>
          <w:tab w:val="left" w:pos="2276" w:leader="none"/>
        </w:tabs>
        <w:ind w:left="1276" w:hanging="1276"/>
        <w:jc w:val="both"/>
        <w:rPr>
          <w:sz w:val="24"/>
          <w:szCs w:val="24"/>
        </w:rPr>
      </w:pPr>
      <w:r>
        <w:rPr>
          <w:b/>
          <w:sz w:val="24"/>
          <w:szCs w:val="24"/>
        </w:rPr>
        <w:tab/>
      </w:r>
      <w:r>
        <w:rPr>
          <w:sz w:val="24"/>
          <w:szCs w:val="24"/>
        </w:rPr>
        <w:t>Vaalilain 46 §:n 3 momenttiin (431/2010) on otettu säännös omaishoitajan mahdollisuudesta kotiäänestykseen. Sen mukaan kotiäänestyksen yhteydessä voi äänestää myös kotiäänestykseen oikeutetun kanssa samassa taloudessa asuva omaishoidon tuesta annetussa laissa (937/2005) tarkoitettu omaishoitaja, jos kyseinen kunta on merkitty äänioikeusrekisterissä hänen kotikunnakseen.</w:t>
      </w:r>
    </w:p>
    <w:p>
      <w:pPr>
        <w:pStyle w:val="Eivli"/>
        <w:tabs>
          <w:tab w:val="clear" w:pos="1304"/>
          <w:tab w:val="left" w:pos="2276" w:leader="none"/>
        </w:tabs>
        <w:ind w:left="1276" w:hanging="1276"/>
        <w:jc w:val="both"/>
        <w:rPr>
          <w:sz w:val="24"/>
          <w:szCs w:val="24"/>
        </w:rPr>
      </w:pPr>
      <w:r>
        <w:rPr>
          <w:sz w:val="24"/>
          <w:szCs w:val="24"/>
        </w:rPr>
      </w:r>
    </w:p>
    <w:p>
      <w:pPr>
        <w:pStyle w:val="Eivli"/>
        <w:tabs>
          <w:tab w:val="clear" w:pos="1304"/>
          <w:tab w:val="left" w:pos="2276" w:leader="none"/>
        </w:tabs>
        <w:ind w:left="1276" w:hanging="1276"/>
        <w:jc w:val="both"/>
        <w:rPr>
          <w:sz w:val="24"/>
          <w:szCs w:val="24"/>
        </w:rPr>
      </w:pPr>
      <w:r>
        <w:rPr>
          <w:sz w:val="24"/>
          <w:szCs w:val="24"/>
        </w:rPr>
        <w:tab/>
        <w:t>Lakivaliokunta on lisännyt vastaavan säännöksen kirkon vaalijärjestyksen 32 §:ään.</w:t>
      </w:r>
    </w:p>
    <w:p>
      <w:pPr>
        <w:pStyle w:val="Eivli"/>
        <w:tabs>
          <w:tab w:val="clear" w:pos="1304"/>
          <w:tab w:val="left" w:pos="2276" w:leader="none"/>
        </w:tabs>
        <w:ind w:left="1276" w:hanging="1276"/>
        <w:jc w:val="both"/>
        <w:rPr>
          <w:sz w:val="24"/>
          <w:szCs w:val="24"/>
        </w:rPr>
      </w:pPr>
      <w:r>
        <w:rPr>
          <w:sz w:val="24"/>
          <w:szCs w:val="24"/>
        </w:rPr>
      </w:r>
    </w:p>
    <w:p>
      <w:pPr>
        <w:pStyle w:val="Eivli"/>
        <w:tabs>
          <w:tab w:val="clear" w:pos="1304"/>
          <w:tab w:val="left" w:pos="2276" w:leader="none"/>
        </w:tabs>
        <w:ind w:left="1276" w:hanging="1276"/>
        <w:jc w:val="both"/>
        <w:rPr>
          <w:sz w:val="24"/>
          <w:szCs w:val="24"/>
        </w:rPr>
      </w:pPr>
      <w:r>
        <w:rPr>
          <w:sz w:val="24"/>
          <w:szCs w:val="24"/>
        </w:rPr>
      </w:r>
    </w:p>
    <w:p>
      <w:pPr>
        <w:pStyle w:val="Eivli"/>
        <w:tabs>
          <w:tab w:val="clear" w:pos="1304"/>
          <w:tab w:val="left" w:pos="2276" w:leader="none"/>
        </w:tabs>
        <w:ind w:left="1276" w:hanging="1276"/>
        <w:jc w:val="both"/>
        <w:rPr/>
      </w:pPr>
      <w:r>
        <w:rPr>
          <w:b/>
          <w:sz w:val="24"/>
          <w:szCs w:val="24"/>
        </w:rPr>
        <w:t>2.1.9. Kirkkoherran vaaliin liittyvä hakukielto</w:t>
      </w:r>
    </w:p>
    <w:p>
      <w:pPr>
        <w:pStyle w:val="Eivli"/>
        <w:tabs>
          <w:tab w:val="clear" w:pos="1304"/>
          <w:tab w:val="left" w:pos="2276" w:leader="none"/>
        </w:tabs>
        <w:ind w:left="1276" w:hanging="1276"/>
        <w:jc w:val="both"/>
        <w:rPr>
          <w:b/>
          <w:b/>
          <w:sz w:val="24"/>
          <w:szCs w:val="24"/>
        </w:rPr>
      </w:pPr>
      <w:r>
        <w:rPr>
          <w:b/>
          <w:sz w:val="24"/>
          <w:szCs w:val="24"/>
        </w:rPr>
      </w:r>
    </w:p>
    <w:p>
      <w:pPr>
        <w:pStyle w:val="Eivli"/>
        <w:tabs>
          <w:tab w:val="clear" w:pos="1304"/>
          <w:tab w:val="left" w:pos="2276" w:leader="none"/>
        </w:tabs>
        <w:ind w:left="1276" w:hanging="1276"/>
        <w:jc w:val="both"/>
        <w:rPr>
          <w:sz w:val="24"/>
          <w:szCs w:val="24"/>
        </w:rPr>
      </w:pPr>
      <w:r>
        <w:rPr>
          <w:b/>
          <w:sz w:val="24"/>
          <w:szCs w:val="24"/>
        </w:rPr>
        <w:tab/>
      </w:r>
      <w:r>
        <w:rPr>
          <w:sz w:val="24"/>
          <w:szCs w:val="24"/>
        </w:rPr>
        <w:t>Lakivaliokunta muistuttaa tässä yhteydessä valiokunnan aiemmasta kannanotosta mietinnössään 5/2011, joka koskee kirkkoherranvaalisäännöksiä ja jossa esitetyt säännösmuutokset ovat hiljattain hyväksytty eduskunnassa. Lakivaliokunta lausui seuraavaa:</w:t>
      </w:r>
    </w:p>
    <w:p>
      <w:pPr>
        <w:pStyle w:val="Eivli"/>
        <w:tabs>
          <w:tab w:val="clear" w:pos="1304"/>
          <w:tab w:val="left" w:pos="2276" w:leader="none"/>
        </w:tabs>
        <w:ind w:left="1276" w:hanging="1276"/>
        <w:jc w:val="both"/>
        <w:rPr>
          <w:b/>
          <w:b/>
          <w:sz w:val="24"/>
          <w:szCs w:val="24"/>
        </w:rPr>
      </w:pPr>
      <w:r>
        <w:rPr>
          <w:b/>
          <w:sz w:val="24"/>
          <w:szCs w:val="24"/>
        </w:rPr>
      </w:r>
    </w:p>
    <w:p>
      <w:pPr>
        <w:pStyle w:val="Eivli"/>
        <w:ind w:left="1304" w:hanging="0"/>
        <w:jc w:val="both"/>
        <w:rPr>
          <w:sz w:val="24"/>
          <w:szCs w:val="24"/>
        </w:rPr>
      </w:pPr>
      <w:r>
        <w:rPr>
          <w:sz w:val="24"/>
          <w:szCs w:val="24"/>
        </w:rPr>
        <w:t xml:space="preserve">Kirkkoherranvaalin yhtenä epäkohtana on pidetty sitä, että pappi, joka on hakijana kirkkoherran virkaan, ei voi samanaikaisesti hakea toista kirkkoherran tai kappalaisen virkaa. Lakivaliokunnan mielestä olisi syytä vielä tutkia, onko tämä niin sanottu hakukielto välttämätön. Hakukielto aiheuttaa hakijalle mahdollisuuksien menetyksiä, kun avoinna on yhtä aikaa useita hänelle soveltuvia virkoja. Menetys voi myös koskea seurakuntaa, joka ei hakukiellon vuoksi saa hakijakseen mahdollisesti juuri sinne kirkkoherraksi parhaiten soveltuvaa henkilöä. Hakukieltoa voidaan lisäksi pitää viranhakijoiden oikeusturvan kannalta ongelmallisena. </w:t>
      </w:r>
    </w:p>
    <w:p>
      <w:pPr>
        <w:pStyle w:val="Eivli"/>
        <w:ind w:left="1304" w:hanging="0"/>
        <w:jc w:val="both"/>
        <w:rPr>
          <w:sz w:val="24"/>
          <w:szCs w:val="24"/>
        </w:rPr>
      </w:pPr>
      <w:r>
        <w:rPr>
          <w:sz w:val="24"/>
          <w:szCs w:val="24"/>
        </w:rPr>
      </w:r>
    </w:p>
    <w:p>
      <w:pPr>
        <w:pStyle w:val="Eivli"/>
        <w:ind w:left="1304" w:hanging="0"/>
        <w:jc w:val="both"/>
        <w:rPr>
          <w:sz w:val="24"/>
          <w:szCs w:val="24"/>
        </w:rPr>
      </w:pPr>
      <w:r>
        <w:rPr>
          <w:sz w:val="24"/>
          <w:szCs w:val="24"/>
        </w:rPr>
        <w:t>Lakivaliokunta toteaa nyt, että tämän lakihankkeen yhteydessä asiaan ei ole ollut mahdollisuutta paneutua sen edellyttämällä riittävällä laajuudella. Lakivaliokunnan mielestä asia tulisi ottaa erikseen tutkittavaksi.</w:t>
      </w:r>
    </w:p>
    <w:p>
      <w:pPr>
        <w:pStyle w:val="Eivli"/>
        <w:tabs>
          <w:tab w:val="clear" w:pos="1304"/>
          <w:tab w:val="left" w:pos="2276" w:leader="none"/>
        </w:tabs>
        <w:ind w:left="1276" w:hanging="1276"/>
        <w:jc w:val="both"/>
        <w:rPr>
          <w:sz w:val="24"/>
          <w:szCs w:val="24"/>
        </w:rPr>
      </w:pPr>
      <w:r>
        <w:rPr>
          <w:sz w:val="24"/>
          <w:szCs w:val="24"/>
        </w:rPr>
        <w:tab/>
      </w:r>
    </w:p>
    <w:p>
      <w:pPr>
        <w:pStyle w:val="Eivli"/>
        <w:ind w:left="1276" w:hanging="1276"/>
        <w:jc w:val="both"/>
        <w:rPr>
          <w:sz w:val="24"/>
          <w:szCs w:val="24"/>
        </w:rPr>
      </w:pPr>
      <w:r>
        <w:rPr>
          <w:sz w:val="24"/>
          <w:szCs w:val="24"/>
        </w:rPr>
      </w:r>
    </w:p>
    <w:p>
      <w:pPr>
        <w:pStyle w:val="Eivli"/>
        <w:tabs>
          <w:tab w:val="clear" w:pos="1304"/>
          <w:tab w:val="left" w:pos="2276" w:leader="none"/>
        </w:tabs>
        <w:ind w:left="1276" w:hanging="1276"/>
        <w:jc w:val="both"/>
        <w:rPr>
          <w:b/>
          <w:b/>
          <w:sz w:val="24"/>
          <w:szCs w:val="24"/>
        </w:rPr>
      </w:pPr>
      <w:r>
        <w:rPr>
          <w:b/>
          <w:sz w:val="24"/>
          <w:szCs w:val="24"/>
        </w:rPr>
        <w:t>2.1.10. Muut huomiot</w:t>
      </w:r>
    </w:p>
    <w:p>
      <w:pPr>
        <w:pStyle w:val="Eivli"/>
        <w:ind w:left="1276" w:hanging="1276"/>
        <w:jc w:val="both"/>
        <w:rPr>
          <w:b/>
          <w:b/>
          <w:sz w:val="24"/>
          <w:szCs w:val="24"/>
        </w:rPr>
      </w:pPr>
      <w:r>
        <w:rPr>
          <w:b/>
          <w:sz w:val="24"/>
          <w:szCs w:val="24"/>
        </w:rPr>
      </w:r>
    </w:p>
    <w:p>
      <w:pPr>
        <w:pStyle w:val="Eivli"/>
        <w:ind w:left="1276" w:hanging="1276"/>
        <w:jc w:val="both"/>
        <w:rPr>
          <w:sz w:val="24"/>
          <w:szCs w:val="24"/>
        </w:rPr>
      </w:pPr>
      <w:r>
        <w:rPr>
          <w:sz w:val="24"/>
          <w:szCs w:val="24"/>
        </w:rPr>
        <w:tab/>
        <w:t>Kuntalain 5:32,2 §:ssä säädetään, että luottamushenkilön tai henkilön, joka on ehdolla muuhun luottamustoimeen kuin valtuutetuksi, on valtuuston tai asianomaisen toimielimen pyynnöstä esitettävä selvitys seikoista, joilla voi olla merkitystä hänen vaalikelpoisuutensa tai esteellisyytensä arvioinnissa. Lakivaliokunta kiinnittää huomiota siihen, että kirkkolaissa ei ole vastaavaa säännöstä, joka saattaisi kirkonkin luottamustoimissa olla tarpeellinen avoimuuden ja luottamuksen edistämisen näkökulmasta. Lakivaliokunnan mielestä asiaa on jatkossa syytä arvioida erikseen.</w:t>
      </w:r>
    </w:p>
    <w:p>
      <w:pPr>
        <w:pStyle w:val="Eivli"/>
        <w:tabs>
          <w:tab w:val="clear" w:pos="1304"/>
          <w:tab w:val="left" w:pos="2276" w:leader="none"/>
        </w:tabs>
        <w:ind w:left="1276" w:hanging="0"/>
        <w:jc w:val="both"/>
        <w:rPr>
          <w:sz w:val="24"/>
          <w:szCs w:val="24"/>
        </w:rPr>
      </w:pPr>
      <w:r>
        <w:rPr>
          <w:sz w:val="24"/>
          <w:szCs w:val="24"/>
        </w:rPr>
      </w:r>
    </w:p>
    <w:p>
      <w:pPr>
        <w:pStyle w:val="Eivli"/>
        <w:tabs>
          <w:tab w:val="clear" w:pos="1304"/>
          <w:tab w:val="left" w:pos="2276" w:leader="none"/>
        </w:tabs>
        <w:ind w:left="1276" w:hanging="0"/>
        <w:jc w:val="both"/>
        <w:rPr>
          <w:sz w:val="24"/>
          <w:szCs w:val="24"/>
        </w:rPr>
      </w:pPr>
      <w:r>
        <w:rPr>
          <w:sz w:val="24"/>
          <w:szCs w:val="24"/>
        </w:rPr>
      </w:r>
    </w:p>
    <w:p>
      <w:pPr>
        <w:pStyle w:val="Normal"/>
        <w:tabs>
          <w:tab w:val="clear" w:pos="1304"/>
          <w:tab w:val="right" w:pos="9298"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3. Yksityiskohtaiset perustelut</w:t>
        <w:tab/>
      </w:r>
    </w:p>
    <w:p>
      <w:pPr>
        <w:pStyle w:val="Eivli"/>
        <w:ind w:left="1276" w:hanging="0"/>
        <w:jc w:val="both"/>
        <w:rPr>
          <w:rFonts w:ascii="Times New Roman" w:hAnsi="Times New Roman" w:cs="Times New Roman"/>
          <w:b/>
          <w:b/>
          <w:color w:val="FF0000"/>
          <w:sz w:val="24"/>
          <w:szCs w:val="24"/>
        </w:rPr>
      </w:pPr>
      <w:r>
        <w:rPr>
          <w:rFonts w:cs="Times New Roman"/>
          <w:b/>
          <w:color w:val="FF0000"/>
          <w:sz w:val="24"/>
          <w:szCs w:val="24"/>
        </w:rPr>
      </w:r>
    </w:p>
    <w:p>
      <w:pPr>
        <w:pStyle w:val="Eivli"/>
        <w:ind w:left="1276" w:hanging="0"/>
        <w:jc w:val="both"/>
        <w:rPr>
          <w:sz w:val="24"/>
          <w:szCs w:val="24"/>
        </w:rPr>
      </w:pPr>
      <w:r>
        <w:rPr>
          <w:sz w:val="24"/>
          <w:szCs w:val="24"/>
        </w:rPr>
        <w:tab/>
        <w:t>Kirkkolaki</w:t>
      </w:r>
    </w:p>
    <w:p>
      <w:pPr>
        <w:pStyle w:val="Eivli"/>
        <w:ind w:left="1276" w:hanging="0"/>
        <w:jc w:val="both"/>
        <w:rPr>
          <w:sz w:val="24"/>
          <w:szCs w:val="24"/>
        </w:rPr>
      </w:pPr>
      <w:r>
        <w:rPr>
          <w:sz w:val="24"/>
          <w:szCs w:val="24"/>
        </w:rPr>
      </w:r>
    </w:p>
    <w:p>
      <w:pPr>
        <w:pStyle w:val="Eivli"/>
        <w:ind w:left="1276" w:hanging="0"/>
        <w:jc w:val="both"/>
        <w:rPr>
          <w:color w:val="FF0000"/>
          <w:sz w:val="24"/>
          <w:szCs w:val="24"/>
        </w:rPr>
      </w:pPr>
      <w:r>
        <w:rPr>
          <w:sz w:val="24"/>
          <w:szCs w:val="24"/>
        </w:rPr>
        <w:t>KL 9:2. Kirkkohallituksen esityksen valmistelussa tämä pykälä on epähuomiossa jäänyt muuttamatta. Kirkkovaltuuston, yhteisen kirkkovaltuuston ja seurakuntaneuvoston vaaleista esitetään säädettäväksi kirkkolain 23:9 §:ssä, mistä syystä KL 9:2 §:n 2 momentista tulee tarpeeton. Lakivaliokunta on poistanut pykälän 2 momentin ja muuttanut pykälän otsikon vastaamaan muutetun pykälän sisältöä.</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szCs w:val="24"/>
        </w:rPr>
        <w:t>KL 20:3. Lakivaliokunta on muuttanut pykälän otsikon ja sisällön koskemaan kirkolliskokouksen toimikautta. Perusteluna tälle on, että yksittäisen kirkolliskokousedustajan toimikausi voi alkaa tai päättyä kesken kirkolliskokouksen toimikauden.</w:t>
      </w:r>
    </w:p>
    <w:p>
      <w:pPr>
        <w:pStyle w:val="Eivli"/>
        <w:ind w:left="1276" w:hanging="0"/>
        <w:jc w:val="both"/>
        <w:rPr>
          <w:sz w:val="24"/>
          <w:szCs w:val="24"/>
        </w:rPr>
      </w:pPr>
      <w:r>
        <w:rPr>
          <w:sz w:val="24"/>
          <w:szCs w:val="24"/>
        </w:rPr>
      </w:r>
    </w:p>
    <w:p>
      <w:pPr>
        <w:pStyle w:val="Eivli"/>
        <w:ind w:left="1276" w:hanging="0"/>
        <w:jc w:val="both"/>
        <w:rPr>
          <w:sz w:val="24"/>
          <w:szCs w:val="24"/>
        </w:rPr>
      </w:pPr>
      <w:r>
        <w:rPr>
          <w:sz w:val="24"/>
          <w:szCs w:val="24"/>
        </w:rPr>
        <w:t>KL 23:3,3. Lakivaliokunta on poistanut kirkolliskokouksen vaalikelpoisuutta koskevat rajoitukset, paitsi kirkkohallituksen kansliapäällikön ja kirkkoneuvosten osalta.</w:t>
      </w:r>
    </w:p>
    <w:p>
      <w:pPr>
        <w:pStyle w:val="Eivli"/>
        <w:ind w:left="1276" w:hanging="0"/>
        <w:jc w:val="both"/>
        <w:rPr>
          <w:sz w:val="24"/>
          <w:szCs w:val="24"/>
        </w:rPr>
      </w:pPr>
      <w:r>
        <w:rPr>
          <w:sz w:val="24"/>
          <w:szCs w:val="24"/>
        </w:rPr>
      </w:r>
    </w:p>
    <w:p>
      <w:pPr>
        <w:pStyle w:val="Eivli"/>
        <w:ind w:left="1276" w:hanging="0"/>
        <w:jc w:val="both"/>
        <w:rPr/>
      </w:pPr>
      <w:r>
        <w:rPr>
          <w:sz w:val="24"/>
          <w:szCs w:val="24"/>
        </w:rPr>
        <w:t xml:space="preserve">KL 23:23. Laintarkastustoimikunnan tavoin lakivaliokunta kiinnittää huomiota seuraavaan: Pykälässä käytetään termiä äänioikeutettujen luettelon lainvoimaisuus, vaikka oikeudellisesti ei välttämättä ole kysymys lainvoimaisuudesta. Vaalilaissa (28:2 §) käytetään myös ilmaisua ”pidetään lainvoimaisena”. Oikeudellisesti on kuitenkin kysymys siitä, että pykälässä tarkoitettua luetteloa on noudatettava muuttamattomana mahdollisesta muutoksenhausta huolimatta.  </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szCs w:val="24"/>
        </w:rPr>
        <w:t>KL 24:14,1 1 k. Ehdotuksen 23 luvun 6 §:n mukaan kirkolliskokous voi erottaa luottamushenkilön tehtävästään. Ehdotukseen ei sisälly muutoksenhakua tällaisesta päätöksestä. Seurakunnan toimielimen ja hiippakuntavaltuuston vastaavista päätöksistä voidaan hakea muutosta jo nykysäännösten nojalla. Lakivaliokunta on lisännyt momenttiin säädöksen muutoksenhausta kirkolliskokouksen päätökseen laintarkastustoimikunnan ehdottamalla tavalla.</w:t>
      </w:r>
    </w:p>
    <w:p>
      <w:pPr>
        <w:pStyle w:val="Eivli"/>
        <w:ind w:left="1276" w:hanging="0"/>
        <w:jc w:val="both"/>
        <w:rPr>
          <w:sz w:val="24"/>
          <w:szCs w:val="24"/>
        </w:rPr>
      </w:pPr>
      <w:r>
        <w:rPr>
          <w:sz w:val="24"/>
          <w:szCs w:val="24"/>
        </w:rPr>
      </w:r>
    </w:p>
    <w:p>
      <w:pPr>
        <w:pStyle w:val="Eivli"/>
        <w:ind w:left="1276" w:hanging="0"/>
        <w:jc w:val="both"/>
        <w:rPr>
          <w:color w:val="FF0000"/>
          <w:sz w:val="24"/>
          <w:szCs w:val="24"/>
        </w:rPr>
      </w:pPr>
      <w:r>
        <w:rPr>
          <w:sz w:val="24"/>
          <w:szCs w:val="24"/>
        </w:rPr>
        <w:t>Laintarkastustoimikunta on edelleen lausunut: Toimivaltaisesta hallinto-oikeudesta säädetään KL 24 luvun 12 §:ssä. Mainitun pykälän 1 momentin 2 kohdan mukaan valitus kirkkohallituksen päätöksestä tehdään Helsingin hallinto-oikeudelle. Jos kirkkolaissa ei säädetä erikseen toimivaltaisesta hallinto-oikeudesta käsiteltäessä edellä tarkoitettua valitusta kirkolliskokouksen päätöksestä, toimivaltainen hallinto-oikeus määräytyisi hallintolainkäyttölain 12 §:n perusteella. Hallintolainkäyttölain 12 §:ää sovellettaessa viranomaisia pidetään joko alueellisina tai valtakunnallisina.  Mainittu lähtökohta huomioon ottaen voi jäädä epäselväksi, miten toimivaltainen hallinto-oikeus määräytyisi, kun muutosta haetaan kirkolliskokouksen päätökse</w:t>
      </w:r>
      <w:r>
        <w:rPr>
          <w:color w:val="000000"/>
          <w:sz w:val="24"/>
          <w:szCs w:val="24"/>
        </w:rPr>
        <w:t>en. Tämän vuoksi lakivaliokunta on laintarkastustoimikunnan ehdottamalla tavalla lisännyt KL 24 luvun 12 §:n 1 momentin 2 kohtaan toimivaltaiseksi hallinto-oikeudeksi Helsingin hallinto-oikeuden haettaessa muutosta kirkolliskokouksen päätökseen.</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szCs w:val="24"/>
        </w:rPr>
        <w:t>KL 24:14,1 3 k. Voimassa olevan pykälän 1 momentin 3 kohdassa viitataan esityksessä kumottavaksi ehdotettuun 8 luvun säännökseen, joka koskee valituskieltoa kirkkohallituksen päätökseen poikkeuksellisten seurakuntavaalien järjestämisestä. Tätä vastaava säännös on ehdotuksen 23 luvun 10 §:n 2 momentissa. Lakivaliokunta on muuttanut momentin laintarkastustoimikunnan esittämällä tavalla.</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szCs w:val="24"/>
        </w:rPr>
        <w:t>KL 24:14,1 4 k. Pykälän 1 momentin 4 kohdasta puuttuu nykyisessä laissa oleva valituskielto, joka koskee tuomiokapitulin KJ 6 luvun 17 §:n 2 momentin nojalla tekemiä päätöksiä. Lakivaliokunta on lisännyt tämän momenttiin laintarkastustoimikunnan lausunnon mukaisesti.</w:t>
      </w:r>
    </w:p>
    <w:p>
      <w:pPr>
        <w:pStyle w:val="Eivli"/>
        <w:ind w:left="1276" w:hanging="0"/>
        <w:jc w:val="both"/>
        <w:rPr>
          <w:sz w:val="24"/>
          <w:szCs w:val="24"/>
        </w:rPr>
      </w:pPr>
      <w:r>
        <w:rPr>
          <w:sz w:val="24"/>
          <w:szCs w:val="24"/>
        </w:rPr>
      </w:r>
    </w:p>
    <w:p>
      <w:pPr>
        <w:pStyle w:val="Eivli"/>
        <w:ind w:left="1276" w:hanging="0"/>
        <w:jc w:val="both"/>
        <w:rPr>
          <w:sz w:val="24"/>
          <w:szCs w:val="24"/>
        </w:rPr>
      </w:pPr>
      <w:r>
        <w:rPr>
          <w:sz w:val="24"/>
          <w:szCs w:val="24"/>
        </w:rPr>
        <w:t xml:space="preserve">KL 24:14,1 5 k. Lakivaliokunta on lisännyt jäljempänä selostettavan laintarkastustoimikunnan huomautuksen johdosta kohtaan ja siten muutoksenhakukiellon piiriin kirkon vaalijärjestyksen 17 §:n 1 momentissa säädetyn perustamisasiakirjan tutkimatta jättämistä koskevan päätöksen. </w:t>
      </w:r>
    </w:p>
    <w:p>
      <w:pPr>
        <w:pStyle w:val="Eivli"/>
        <w:ind w:left="1276" w:hanging="0"/>
        <w:jc w:val="both"/>
        <w:rPr>
          <w:color w:val="FF0000"/>
          <w:sz w:val="24"/>
          <w:szCs w:val="24"/>
        </w:rPr>
      </w:pPr>
      <w:r>
        <w:rPr>
          <w:color w:val="FF0000"/>
          <w:sz w:val="24"/>
          <w:szCs w:val="24"/>
        </w:rPr>
        <w:t xml:space="preserve"> </w:t>
      </w:r>
    </w:p>
    <w:p>
      <w:pPr>
        <w:pStyle w:val="Eivli"/>
        <w:ind w:left="1276" w:hanging="0"/>
        <w:jc w:val="both"/>
        <w:rPr>
          <w:sz w:val="24"/>
          <w:szCs w:val="24"/>
        </w:rPr>
      </w:pPr>
      <w:r>
        <w:rPr>
          <w:sz w:val="24"/>
          <w:szCs w:val="24"/>
        </w:rPr>
        <w:t>KL 25:3. Ehdotuksen 1 momentin mukaan seurakunnan tai seurakuntayhtymän viranhaltijan tekemää päätöstä koskeva pöytäkirja pidettäisiin nähtävänä, jos se katsotaan tarpeelliseksi. Tässä muodossa säännös voi johtaa siihen, että valituskelpoisista viranhaltijapäätöksistä ei ala kulua oikaisuvaatimusaika, koska nähtävillä pito on virheellisesti laiminlyöty. Selkeintä olisi, että valituskelpoisten viranhaltijapäätösten nähtävillä pidosta säädettäisiin samalla tavoin kuin toimielinten päätösten nähtävillä pidosta. Lakivaliokunta on muuttanut momentin laintarkastustoimikunnan ehdottamalla tavalla.</w:t>
      </w:r>
    </w:p>
    <w:p>
      <w:pPr>
        <w:pStyle w:val="Eivli"/>
        <w:ind w:left="1276" w:hanging="0"/>
        <w:jc w:val="both"/>
        <w:rPr>
          <w:sz w:val="24"/>
          <w:szCs w:val="24"/>
        </w:rPr>
      </w:pPr>
      <w:r>
        <w:rPr>
          <w:sz w:val="24"/>
          <w:szCs w:val="24"/>
        </w:rPr>
      </w:r>
    </w:p>
    <w:p>
      <w:pPr>
        <w:pStyle w:val="Eivli"/>
        <w:ind w:left="1276" w:hanging="0"/>
        <w:jc w:val="both"/>
        <w:rPr>
          <w:sz w:val="24"/>
          <w:szCs w:val="24"/>
        </w:rPr>
      </w:pPr>
      <w:r>
        <w:rPr>
          <w:sz w:val="24"/>
          <w:szCs w:val="24"/>
        </w:rPr>
      </w:r>
    </w:p>
    <w:p>
      <w:pPr>
        <w:pStyle w:val="Eivli"/>
        <w:ind w:left="1276" w:hanging="0"/>
        <w:jc w:val="both"/>
        <w:rPr>
          <w:sz w:val="24"/>
          <w:szCs w:val="24"/>
        </w:rPr>
      </w:pPr>
      <w:r>
        <w:rPr>
          <w:sz w:val="24"/>
          <w:szCs w:val="24"/>
        </w:rPr>
        <w:t>Kirkkojärjestys</w:t>
      </w:r>
    </w:p>
    <w:p>
      <w:pPr>
        <w:pStyle w:val="Eivli"/>
        <w:ind w:left="1276" w:hanging="0"/>
        <w:jc w:val="both"/>
        <w:rPr>
          <w:sz w:val="24"/>
          <w:szCs w:val="24"/>
        </w:rPr>
      </w:pPr>
      <w:r>
        <w:rPr>
          <w:sz w:val="24"/>
          <w:szCs w:val="24"/>
        </w:rPr>
      </w:r>
    </w:p>
    <w:p>
      <w:pPr>
        <w:pStyle w:val="Eivli"/>
        <w:ind w:left="1276" w:hanging="0"/>
        <w:jc w:val="both"/>
        <w:rPr>
          <w:color w:val="FF0000"/>
          <w:sz w:val="24"/>
          <w:szCs w:val="24"/>
        </w:rPr>
      </w:pPr>
      <w:r>
        <w:rPr>
          <w:sz w:val="24"/>
          <w:szCs w:val="24"/>
        </w:rPr>
        <w:t>KJ 19:2,3. Laintarkastustoimikunta on kiinnittänyt huomiota seuraavaan: Momentissa säädetään tuomiokapitulin lakimiesasessorin ja hänen varajäsenensä kelpoisuusvaatimukseksi oikeustieteen maisterin tutkinto. Esityksestä ei ilmene, rinnastuuko aikaisempi oikeustieteen kandidaatin tutkinto nykyiseen maisterin tutkintoon. Liioin ei ilmene, ovatko virassa lain voimaantulohetkellä olevat, aikaisemman tutkinnon suorittaneet lakimiesasessorit edelleen kelpoisia hoitamaansa virkaan. Lakivaliokunta on täsmentänyt kelpoisuusvaatimuksen oikeustieteen ylemmäksi korkeakoulututkinnoksi lukuun ottamatta kansainvälisen ja vertailevan oikeustieteen maisterin tutkintoa, mikä ratkaisee laintarkastustoimikunnan esille nostamat ongelmat.</w:t>
      </w:r>
    </w:p>
    <w:p>
      <w:pPr>
        <w:pStyle w:val="Eivli"/>
        <w:ind w:left="1276" w:hanging="0"/>
        <w:jc w:val="both"/>
        <w:rPr>
          <w:color w:val="FF0000"/>
          <w:sz w:val="24"/>
          <w:szCs w:val="24"/>
        </w:rPr>
      </w:pPr>
      <w:r>
        <w:rPr>
          <w:color w:val="FF0000"/>
          <w:sz w:val="24"/>
          <w:szCs w:val="24"/>
        </w:rPr>
      </w:r>
    </w:p>
    <w:p>
      <w:pPr>
        <w:pStyle w:val="Eivli"/>
        <w:ind w:left="1276" w:hanging="0"/>
        <w:jc w:val="both"/>
        <w:rPr>
          <w:sz w:val="24"/>
          <w:szCs w:val="24"/>
        </w:rPr>
      </w:pPr>
      <w:r>
        <w:rPr>
          <w:sz w:val="24"/>
          <w:szCs w:val="24"/>
        </w:rPr>
      </w:r>
    </w:p>
    <w:p>
      <w:pPr>
        <w:pStyle w:val="Eivli"/>
        <w:ind w:left="1276" w:hanging="0"/>
        <w:jc w:val="both"/>
        <w:rPr>
          <w:sz w:val="24"/>
          <w:szCs w:val="24"/>
        </w:rPr>
      </w:pPr>
      <w:r>
        <w:rPr>
          <w:sz w:val="24"/>
          <w:szCs w:val="24"/>
        </w:rPr>
        <w:t>Kirkon vaalijärjestys</w:t>
      </w:r>
    </w:p>
    <w:p>
      <w:pPr>
        <w:pStyle w:val="Eivli"/>
        <w:ind w:left="1276" w:hanging="0"/>
        <w:jc w:val="both"/>
        <w:rPr>
          <w:sz w:val="24"/>
          <w:szCs w:val="24"/>
        </w:rPr>
      </w:pPr>
      <w:r>
        <w:rPr>
          <w:sz w:val="24"/>
          <w:szCs w:val="24"/>
        </w:rPr>
      </w:r>
    </w:p>
    <w:p>
      <w:pPr>
        <w:pStyle w:val="Eivli"/>
        <w:ind w:left="1276" w:hanging="0"/>
        <w:jc w:val="both"/>
        <w:rPr/>
      </w:pPr>
      <w:r>
        <w:rPr>
          <w:sz w:val="24"/>
          <w:szCs w:val="24"/>
        </w:rPr>
        <w:t>KVJ 2:3,1. Lakivaliokunta on muuttanut seurakuntavaalin aloittamisen kellonajan nykyisen sääntelyn ja kirkollisen tradition mukaiseksi.</w:t>
      </w:r>
    </w:p>
    <w:p>
      <w:pPr>
        <w:pStyle w:val="Eivli"/>
        <w:ind w:left="1276" w:hanging="0"/>
        <w:jc w:val="both"/>
        <w:rPr>
          <w:sz w:val="24"/>
          <w:szCs w:val="24"/>
        </w:rPr>
      </w:pPr>
      <w:r>
        <w:rPr>
          <w:sz w:val="24"/>
          <w:szCs w:val="24"/>
        </w:rPr>
      </w:r>
    </w:p>
    <w:p>
      <w:pPr>
        <w:pStyle w:val="Eivli"/>
        <w:ind w:left="1276" w:hanging="0"/>
        <w:jc w:val="both"/>
        <w:rPr/>
      </w:pPr>
      <w:r>
        <w:rPr>
          <w:sz w:val="24"/>
          <w:szCs w:val="24"/>
        </w:rPr>
        <w:t xml:space="preserve">KVJ 2:17,1 suhteessa saman luvun 19 §:n 1 ja 2 momenttiin. Laintarkastustoimikunta on todennut, että mainitun luvun 17 §:n 1 momentin mukaan vaalilautakunta tarkastaa perustamisasiakirjat valmistavasti viimeistään vaaleja edeltävän syyskuun 16 päivänä pidettävässä kokouksessa. Momentin mukaan perustamisasiakirja, joka on jätetty määräajan päättymisen jälkeen, on jätettävä tutkimatta. Saman luvun 19 §:n 1 momentissa säädetään vaalilautakunnan päätöksistä, jotka tehdään lokakuun 1 päivänä klo 16 jälkeen pidettävässä kokouksessa. Kirkkolain 24 luvun 14 §:n 1 momentin 5 kohdan mukaan vaalilautakunnan päätökseen, joka koskee kirkon vaalijärjestyksen 19 tai 22 §:ssä tarkoitettua asiaa, ei saa hakea muutosta oikaisuvaatimuksella tai valittamalla. Laintarkastustoimikunnan mukaan ehdotuksen perusteella on epäselvää, tuleeko vaalilautakunnan varata valitsijayhdistykselle tilaisuus antaa selitys tai tehdä oikaisu kirkon vaalijärjestyksen 2 luvun 17 §:n 1 momentissa tarkoitetusta päätöksestä ja milloin lopullinen päätös tutkimatta jättämisestä tehdään (vrt. KVJ 4:76,2 ja 91). Laintarkastustoimikunnan mielestä muutoksenhakujärjestelmän kannalta tarkasteltuna kysymys on joka tapauksessa sen tyyppisestä päätöksenteosta, jonka tulisi kuulua kirkkolain 24 luvun 14 §:n 1 momentin 5 kohtaa vastaavan muutoksenhakukiellon piiriin, jolloin tällaiseen päätökseen haettaisiin muutosta vasta varsinaisen vaalin jälkeen. </w:t>
      </w:r>
    </w:p>
    <w:p>
      <w:pPr>
        <w:pStyle w:val="Eivli"/>
        <w:ind w:left="1276" w:hanging="0"/>
        <w:jc w:val="both"/>
        <w:rPr>
          <w:sz w:val="24"/>
          <w:szCs w:val="24"/>
        </w:rPr>
      </w:pPr>
      <w:r>
        <w:rPr>
          <w:sz w:val="24"/>
          <w:szCs w:val="24"/>
        </w:rPr>
      </w:r>
    </w:p>
    <w:p>
      <w:pPr>
        <w:pStyle w:val="Eivli"/>
        <w:ind w:left="1276" w:hanging="0"/>
        <w:jc w:val="both"/>
        <w:rPr>
          <w:sz w:val="24"/>
          <w:szCs w:val="24"/>
        </w:rPr>
      </w:pPr>
      <w:r>
        <w:rPr>
          <w:sz w:val="24"/>
          <w:szCs w:val="24"/>
        </w:rPr>
        <w:t xml:space="preserve">Lakivaliokunta on laintarkastustoimikunnan huomautusten johdosta lisännyt kirkkolain 24 luvun 14 §:n 1 momentin 5 kohtaan viittauksen kirkon vaalijärjestyksen 17 §:n 1 momenttiin edellä kuvatulla tavalla. Lakivaliokunta toteaa lisäksi, että lähtökohtana on, että päätös määräajan päättymisen jälkeen jätetyn perustamisasiakirjan tutkimatta jättämisestä tehdään vaaleja edeltävän syyskuun 16. päivänä pidettävässä kokouksessa. Jos perustamisasiakirja saapuu vaalilautakunnalle tämän ajankohdan jälkeen, päätös tehdään lokakuun 1. päivänä pidettävässä kokouksessa. </w:t>
      </w:r>
    </w:p>
    <w:p>
      <w:pPr>
        <w:pStyle w:val="Eivli"/>
        <w:ind w:left="1276" w:hanging="0"/>
        <w:jc w:val="both"/>
        <w:rPr>
          <w:color w:val="FF0000"/>
          <w:sz w:val="24"/>
          <w:szCs w:val="24"/>
        </w:rPr>
      </w:pPr>
      <w:r>
        <w:rPr>
          <w:color w:val="FF0000"/>
          <w:sz w:val="24"/>
          <w:szCs w:val="24"/>
        </w:rPr>
      </w:r>
    </w:p>
    <w:p>
      <w:pPr>
        <w:pStyle w:val="Eivli"/>
        <w:ind w:left="1276" w:hanging="0"/>
        <w:jc w:val="both"/>
        <w:rPr/>
      </w:pPr>
      <w:r>
        <w:rPr>
          <w:sz w:val="24"/>
          <w:szCs w:val="24"/>
        </w:rPr>
        <w:t>KVJ 2:32. Vaalilain 46 §:n 2 momenttiin on lisätty säännös omaishoitajan oikeudesta äänestää kotiäänestykseen oikeutetun kanssa kotiäänestyksen yhteydessä. Lakivaliokunta on lisännyt pykälään vastaavan säännöksen.</w:t>
      </w:r>
    </w:p>
    <w:p>
      <w:pPr>
        <w:pStyle w:val="Eivli"/>
        <w:ind w:left="1276" w:hanging="0"/>
        <w:jc w:val="both"/>
        <w:rPr>
          <w:color w:val="FF0000"/>
          <w:sz w:val="24"/>
          <w:szCs w:val="24"/>
        </w:rPr>
      </w:pPr>
      <w:r>
        <w:rPr>
          <w:color w:val="FF0000"/>
          <w:sz w:val="24"/>
          <w:szCs w:val="24"/>
        </w:rPr>
        <w:t xml:space="preserve">   </w:t>
      </w:r>
    </w:p>
    <w:p>
      <w:pPr>
        <w:pStyle w:val="Eivli"/>
        <w:ind w:left="1276" w:hanging="0"/>
        <w:jc w:val="both"/>
        <w:rPr>
          <w:sz w:val="24"/>
          <w:szCs w:val="24"/>
        </w:rPr>
      </w:pPr>
      <w:r>
        <w:rPr>
          <w:sz w:val="24"/>
          <w:szCs w:val="24"/>
        </w:rPr>
        <w:t>Lakivaliokunta on lisäksi tehnyt laintarkastustoimikunnan ehdotusten mukaisesti säädösehdotuksiin teknisiä ja kielellisiä korjauksia.</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871" w:hanging="1871"/>
        <w:jc w:val="both"/>
        <w:rPr/>
      </w:pPr>
      <w:r>
        <w:rPr>
          <w:rFonts w:cs="Times New Roman" w:ascii="Times New Roman" w:hAnsi="Times New Roman"/>
          <w:sz w:val="24"/>
          <w:szCs w:val="24"/>
        </w:rPr>
        <w:t>4. Lakivaliokunnan ponsiesitys</w:t>
      </w:r>
    </w:p>
    <w:p>
      <w:pPr>
        <w:pStyle w:val="Normal"/>
        <w:spacing w:lineRule="auto" w:line="240" w:before="0" w:after="0"/>
        <w:ind w:left="1871" w:hanging="18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spacing w:lineRule="auto" w:line="240"/>
        <w:ind w:left="1276" w:firstLine="28"/>
        <w:rPr/>
      </w:pPr>
      <w:r>
        <w:rPr>
          <w:rFonts w:cs="Times New Roman" w:ascii="Times New Roman" w:hAnsi="Times New Roman"/>
          <w:sz w:val="24"/>
          <w:szCs w:val="24"/>
        </w:rPr>
        <w:t xml:space="preserve">1) päättäisi ehdottaa valtioneuvostolle, että se ryhtyisi toimenpiteisiin sellaisen lain säätämiseksi, jolla </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kumotaan</w:t>
      </w:r>
      <w:r>
        <w:rPr>
          <w:rFonts w:eastAsia="Times New Roman" w:cs="Times New Roman" w:ascii="Times New Roman" w:hAnsi="Times New Roman"/>
          <w:sz w:val="24"/>
          <w:szCs w:val="24"/>
          <w:lang w:eastAsia="fi-FI"/>
        </w:rPr>
        <w:t xml:space="preserve"> kirkkolain (1054/1993) 5 luvun 4 §, 7 luvun 2 §:n 3 momentti ja 3 §, 8 luku, </w:t>
      </w:r>
      <w:r>
        <w:rPr>
          <w:rFonts w:eastAsia="Times New Roman" w:cs="Times New Roman" w:ascii="Times New Roman" w:hAnsi="Times New Roman"/>
          <w:sz w:val="24"/>
          <w:szCs w:val="24"/>
          <w:u w:val="single"/>
          <w:lang w:eastAsia="fi-FI"/>
        </w:rPr>
        <w:t>9 luvun 2 §:n 2 momentti,</w:t>
      </w:r>
      <w:r>
        <w:rPr>
          <w:rFonts w:eastAsia="Times New Roman" w:cs="Times New Roman" w:ascii="Times New Roman" w:hAnsi="Times New Roman"/>
          <w:sz w:val="24"/>
          <w:szCs w:val="24"/>
          <w:lang w:eastAsia="fi-FI"/>
        </w:rPr>
        <w:t xml:space="preserve"> 17 b luvun 4 §, 18 luvun 3, 4 ja 4 a §, 19 luvun 3 §, 20 luvun 2, 4-6 ja 6 a §, 24 luvun 14 §:n 4 momentti sekä 25 luvun 10 a ja 11 §, </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sellaisina kuin niistä ovat 5 luvun 4 § laissa 1008/2012, 7 luvun 3 § osaksi laissa 689/2008, 17 b luvun 4 §, 19 luvun 3 §, 25 luvun 10 a ja 11 § laissa 1274/2003, 18 luvun 3 § laeissa </w:t>
      </w:r>
      <w:r>
        <w:rPr>
          <w:rFonts w:eastAsia="Times New Roman" w:cs="Times New Roman" w:ascii="Times New Roman" w:hAnsi="Times New Roman"/>
          <w:sz w:val="24"/>
          <w:szCs w:val="24"/>
          <w:u w:val="single"/>
          <w:lang w:eastAsia="fi-FI"/>
        </w:rPr>
        <w:t xml:space="preserve">936/1996, </w:t>
      </w:r>
      <w:r>
        <w:rPr>
          <w:rFonts w:eastAsia="Times New Roman" w:cs="Times New Roman" w:ascii="Times New Roman" w:hAnsi="Times New Roman"/>
          <w:sz w:val="24"/>
          <w:szCs w:val="24"/>
          <w:lang w:eastAsia="fi-FI"/>
        </w:rPr>
        <w:t xml:space="preserve">201/2000, 1274/2003, 821/2004 ja 236/2006, 4 § laeissa 201/2000 ja 1008/2012 sekä 4 a § laissa 201/2000, 20 luvun 2 § osaksi laissa 1164/1999, 5 § laeissa 987/1994 ja 1164/1999, 6 a § laissa 1164/1999 sekä 24 luvun 14 §:n 4 momentti kirkolliskokouksen 9.11.2011 tekemässä päätöksessä, </w:t>
      </w:r>
    </w:p>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i/>
          <w:sz w:val="24"/>
          <w:szCs w:val="24"/>
          <w:lang w:eastAsia="fi-FI"/>
        </w:rPr>
        <w:t>muutetaan</w:t>
      </w:r>
      <w:r>
        <w:rPr>
          <w:rFonts w:eastAsia="Times New Roman" w:cs="Times New Roman" w:ascii="Times New Roman" w:hAnsi="Times New Roman"/>
          <w:sz w:val="24"/>
          <w:szCs w:val="24"/>
          <w:lang w:eastAsia="fi-FI"/>
        </w:rPr>
        <w:t xml:space="preserve"> 5 luvun 5 §, 7 luvun 2 §:n otsikko, </w:t>
      </w:r>
      <w:r>
        <w:rPr>
          <w:rFonts w:eastAsia="Times New Roman" w:cs="Times New Roman" w:ascii="Times New Roman" w:hAnsi="Times New Roman"/>
          <w:sz w:val="24"/>
          <w:szCs w:val="24"/>
          <w:u w:val="single"/>
          <w:lang w:eastAsia="fi-FI"/>
        </w:rPr>
        <w:t xml:space="preserve">9 luvun 2 §:n otsikko, </w:t>
      </w:r>
      <w:r>
        <w:rPr>
          <w:rFonts w:eastAsia="Times New Roman" w:cs="Times New Roman" w:ascii="Times New Roman" w:hAnsi="Times New Roman"/>
          <w:sz w:val="24"/>
          <w:szCs w:val="24"/>
          <w:lang w:eastAsia="fi-FI"/>
        </w:rPr>
        <w:t xml:space="preserve">17 a luvun 2 §, 19 luvun 11 §, 20 luvun 3 §, VI osan otsikko, 24 luvun 7 §, 9 §:n 2 ja 3 momentti, </w:t>
      </w:r>
      <w:r>
        <w:rPr>
          <w:rFonts w:eastAsia="Times New Roman" w:cs="Times New Roman" w:ascii="Times New Roman" w:hAnsi="Times New Roman"/>
          <w:sz w:val="24"/>
          <w:szCs w:val="24"/>
          <w:u w:val="single"/>
          <w:lang w:eastAsia="fi-FI"/>
        </w:rPr>
        <w:t xml:space="preserve">12 §:n 1 momentin 2 kohta, </w:t>
      </w:r>
      <w:r>
        <w:rPr>
          <w:rFonts w:eastAsia="Times New Roman" w:cs="Times New Roman" w:ascii="Times New Roman" w:hAnsi="Times New Roman"/>
          <w:sz w:val="24"/>
          <w:szCs w:val="24"/>
          <w:lang w:eastAsia="fi-FI"/>
        </w:rPr>
        <w:t xml:space="preserve">14 §:n 1 momentin </w:t>
      </w:r>
      <w:r>
        <w:rPr>
          <w:rFonts w:eastAsia="Times New Roman" w:cs="Times New Roman" w:ascii="Times New Roman" w:hAnsi="Times New Roman"/>
          <w:sz w:val="24"/>
          <w:szCs w:val="24"/>
          <w:u w:val="single"/>
          <w:lang w:eastAsia="fi-FI"/>
        </w:rPr>
        <w:t>1 ja 3</w:t>
      </w:r>
      <w:r>
        <w:rPr>
          <w:rFonts w:eastAsia="Times New Roman" w:cs="Times New Roman" w:ascii="Times New Roman" w:hAnsi="Times New Roman"/>
          <w:sz w:val="24"/>
          <w:szCs w:val="24"/>
          <w:lang w:eastAsia="fi-FI"/>
        </w:rPr>
        <w:t xml:space="preserve">-6 kohta (poist.) </w:t>
      </w:r>
      <w:r>
        <w:rPr>
          <w:rFonts w:eastAsia="Times New Roman" w:cs="Times New Roman" w:ascii="Times New Roman" w:hAnsi="Times New Roman"/>
          <w:sz w:val="24"/>
          <w:szCs w:val="24"/>
          <w:u w:val="single"/>
          <w:lang w:eastAsia="fi-FI"/>
        </w:rPr>
        <w:t>sekä</w:t>
      </w:r>
      <w:r>
        <w:rPr>
          <w:rFonts w:eastAsia="Times New Roman" w:cs="Times New Roman" w:ascii="Times New Roman" w:hAnsi="Times New Roman"/>
          <w:sz w:val="24"/>
          <w:szCs w:val="24"/>
          <w:lang w:eastAsia="fi-FI"/>
        </w:rPr>
        <w:t xml:space="preserve"> 25 luvun 3 §:n 1 momentti,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sellaisina kuin niistä ovat 5 luvun 5 § osaksi laeissa 236/2006 ja 1008/2012, 17 a luvun 2 § laeissa 1274/2003 ja 236/2006, 19 luvun 11 §</w:t>
      </w:r>
      <w:r>
        <w:rPr>
          <w:rFonts w:eastAsia="Times New Roman" w:cs="Times New Roman" w:ascii="Times New Roman" w:hAnsi="Times New Roman"/>
          <w:sz w:val="24"/>
          <w:szCs w:val="24"/>
          <w:u w:val="single"/>
          <w:lang w:eastAsia="fi-FI"/>
        </w:rPr>
        <w:t xml:space="preserve">, 24 luvun 12 §:n 1 momentin 2 kohta ja 14 §:n 1 momentin 1 ja 3 kohta </w:t>
      </w:r>
      <w:r>
        <w:rPr>
          <w:rFonts w:eastAsia="Times New Roman" w:cs="Times New Roman" w:ascii="Times New Roman" w:hAnsi="Times New Roman"/>
          <w:sz w:val="24"/>
          <w:szCs w:val="24"/>
          <w:lang w:eastAsia="fi-FI"/>
        </w:rPr>
        <w:t xml:space="preserve">ja 25 luvun 3 §:n 1 momentti laissa 1274/2003, 20 luvun 3 § osaksi laissa 1164/1999, 24 luvun 7 § laissa 236/2006 ja osaksi kirkolliskokouksen 9.11.2011 tekemässä päätöksessä, 9 §:n 2 ja 3 momentti laissa 236/2006, sekä 14 §:n 1 momentin 4 ja 6 kohta kirkolliskokouksen 9.11.2011 tekemässä päätöksessä ja 5 kohta laissa 1008/2012, </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lisätään</w:t>
      </w:r>
      <w:r>
        <w:rPr>
          <w:rFonts w:eastAsia="Times New Roman" w:cs="Times New Roman" w:ascii="Times New Roman" w:hAnsi="Times New Roman"/>
          <w:sz w:val="24"/>
          <w:szCs w:val="24"/>
          <w:lang w:eastAsia="fi-FI"/>
        </w:rPr>
        <w:t xml:space="preserve"> lakiin siitä lailla 1008/2012 kumotun 23 luvun tilalle uusi 23 luku, 24 lukuun uusi 7 a ja 11 a § ja 25 luvun 3 §:ään, sellaisena kuin se on laissa 1274/2003, uusi 2 momentti, jolloin nykyinen 2 ja 3 momentti siirtyvät 3 ja 4 momentiksi, sekä lukuun uusi 8 a § seuraavasti:</w:t>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pisvir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 </w:t>
      </w:r>
    </w:p>
    <w:p>
      <w:pPr>
        <w:pStyle w:val="Normal"/>
        <w:spacing w:lineRule="auto" w:line="240" w:before="0" w:after="0"/>
        <w:jc w:val="center"/>
        <w:rPr/>
      </w:pPr>
      <w:r>
        <w:rPr>
          <w:rFonts w:cs="Times New Roman" w:ascii="Times New Roman" w:hAnsi="Times New Roman"/>
          <w:i/>
          <w:sz w:val="24"/>
          <w:szCs w:val="24"/>
        </w:rPr>
        <w:t>Kuuluminen hiippakuntaan ja rovastikunta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Papin kuulumisesta hiippakuntaan ja rovastikuntaan säädetään kirkkojärjestyksessä.</w:t>
      </w:r>
    </w:p>
    <w:p>
      <w:pPr>
        <w:pStyle w:val="Eivli"/>
        <w:rPr>
          <w:rFonts w:eastAsia="Calibri"/>
          <w:sz w:val="24"/>
          <w:szCs w:val="24"/>
        </w:rPr>
      </w:pPr>
      <w:r>
        <w:rPr>
          <w:rFonts w:eastAsia="Times New Roman"/>
          <w:sz w:val="24"/>
          <w:szCs w:val="24"/>
        </w:rPr>
        <w:t xml:space="preserve">   </w:t>
      </w:r>
      <w:r>
        <w:rPr>
          <w:rFonts w:eastAsia="Calibri"/>
          <w:sz w:val="24"/>
          <w:szCs w:val="24"/>
        </w:rPr>
        <w:t>Kenttäpiispa kuuluu arkkihiippakuntaan ja muu sotilaspappi siihen hiippakuntaan, jonka alueella hänen varsinainen virkapaikkansa on.</w:t>
      </w:r>
    </w:p>
    <w:p>
      <w:pPr>
        <w:pStyle w:val="Eivli"/>
        <w:rPr>
          <w:rFonts w:eastAsia="Calibri"/>
          <w:sz w:val="24"/>
          <w:szCs w:val="24"/>
        </w:rPr>
      </w:pPr>
      <w:r>
        <w:rPr>
          <w:rFonts w:eastAsia="Calibr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luk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leisiä säännöksiä</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Toimielimet</w:t>
      </w:r>
    </w:p>
    <w:p>
      <w:pPr>
        <w:pStyle w:val="Normal"/>
        <w:spacing w:lineRule="auto" w:line="240" w:before="0" w:after="0"/>
        <w:rPr/>
      </w:pPr>
      <w:r>
        <w:rPr>
          <w:rFonts w:cs="Times New Roman" w:ascii="Times New Roman" w:hAnsi="Times New Roman"/>
          <w:sz w:val="24"/>
          <w:szCs w:val="24"/>
        </w:rPr>
        <w:tab/>
        <w:tab/>
        <w:t>— — — — — — — — — — — —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valtuus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Kirkkovaltuuston jäsenten lukumäärä</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a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leisiä säännöksiä</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iippakunnan toimielime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Hiippakunnan hallintoa hoitavat piispa, hiippakuntavaltuusto, tuomiokapituli, johtokunta ja tuomiokapitulin viranhaltija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omiokapitu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ääninrovast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Piispan ja tuomiokapitulin apuna rovastikunnan hallinnossa on lääninrovasti, joka valitaan kuudeksi vuodeksi kerrallaan rovastikunnan seurakuntien kirkkoherroista. </w:t>
      </w:r>
    </w:p>
    <w:p>
      <w:pPr>
        <w:pStyle w:val="Normal"/>
        <w:spacing w:lineRule="auto" w:line="240" w:before="0" w:after="0"/>
        <w:ind w:firstLine="170"/>
        <w:jc w:val="both"/>
        <w:rPr/>
      </w:pPr>
      <w:r>
        <w:rPr>
          <w:rFonts w:cs="Times New Roman" w:ascii="Times New Roman" w:hAnsi="Times New Roman"/>
          <w:sz w:val="24"/>
          <w:szCs w:val="24"/>
        </w:rPr>
        <w:t xml:space="preserve">Tuomiokapituli nimittää lääninrovastin virkaan jonkun kolmesta lääninrovastin vaalissa eniten ääniä saaneesta kirkkoherrast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lliskok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Kirkolliskokouksen toimikausi</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170"/>
        <w:jc w:val="both"/>
        <w:rPr/>
      </w:pPr>
      <w:r>
        <w:rPr>
          <w:rFonts w:cs="Times New Roman" w:ascii="Times New Roman" w:hAnsi="Times New Roman"/>
          <w:sz w:val="24"/>
          <w:szCs w:val="24"/>
        </w:rPr>
        <w:t xml:space="preserve">(Poist.) </w:t>
      </w:r>
      <w:r>
        <w:rPr>
          <w:rFonts w:cs="Times New Roman" w:ascii="Times New Roman" w:hAnsi="Times New Roman"/>
          <w:sz w:val="24"/>
          <w:szCs w:val="24"/>
          <w:u w:val="single"/>
        </w:rPr>
        <w:t xml:space="preserve">Kirkolliskokouksen </w:t>
      </w:r>
      <w:r>
        <w:rPr>
          <w:rFonts w:cs="Times New Roman" w:ascii="Times New Roman" w:hAnsi="Times New Roman"/>
          <w:sz w:val="24"/>
          <w:szCs w:val="24"/>
        </w:rPr>
        <w:t>toimikausi (poist.) alkaa vaalia seuraavan toukokuun 1 päivänä ja kestää neljä vuot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O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AALIT 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UTOKSENHA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uottamushenkilöt 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al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Yleiset säännökset luottamustoimesta ja </w:t>
        <w:br/>
        <w:t>vaalikelpoisuudesta</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Luottamushenkilö</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Luottamushenkilö on seurakunnan, seurakuntayhtymän, hiippakunnan tai kirkon keskushallinnon toimielimeen tai muuhun luottamustoimeen valittu henkilö. Viranhaltija tai työntekijä, joka on tehtävänsä perusteella toimielimen jäsenenä, ei ole luottamushenkilö.  </w:t>
      </w:r>
    </w:p>
    <w:p>
      <w:pPr>
        <w:pStyle w:val="Normal"/>
        <w:spacing w:lineRule="auto" w:line="240" w:before="0" w:after="0"/>
        <w:ind w:firstLine="170"/>
        <w:jc w:val="both"/>
        <w:rPr/>
      </w:pPr>
      <w:r>
        <w:rPr>
          <w:rFonts w:cs="Times New Roman" w:ascii="Times New Roman" w:hAnsi="Times New Roman"/>
          <w:sz w:val="24"/>
          <w:szCs w:val="24"/>
        </w:rPr>
        <w:t xml:space="preserve">Luottamushenkilön tulee edistää kirkon parasta sekä toimia luottamustoimessaan arvokkaasti ja tehtävän edellyttämällä taval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aalikelpoisuus luottamustoime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Vaalikelpoinen seurakunnan ja seurakuntayhtymän luottamustoimeen on kristillisestä vakaumuksesta tunnettu 18 vuotta täyttänyt seurakunnan konfirmoitu jäsen, joka ei ole vajaavaltainen. Vaalikelpoisuusiän on täytyttävä vaalipäivänä. </w:t>
      </w:r>
    </w:p>
    <w:p>
      <w:pPr>
        <w:pStyle w:val="Normal"/>
        <w:spacing w:lineRule="auto" w:line="240" w:before="0" w:after="0"/>
        <w:ind w:firstLine="170"/>
        <w:jc w:val="both"/>
        <w:rPr/>
      </w:pPr>
      <w:r>
        <w:rPr>
          <w:rFonts w:cs="Times New Roman" w:ascii="Times New Roman" w:hAnsi="Times New Roman"/>
          <w:sz w:val="24"/>
          <w:szCs w:val="24"/>
        </w:rPr>
        <w:t>Vaalikelpoinen hiippakunnan ja kirkon keskushallinnon luottamustoimeen on hiippakuntaan kuuluvan seurakunnan vaalikelpoinen maallikko</w:t>
      </w:r>
      <w:r>
        <w:rPr>
          <w:rFonts w:cs="Times New Roman" w:ascii="Times New Roman" w:hAnsi="Times New Roman"/>
          <w:sz w:val="24"/>
          <w:szCs w:val="24"/>
          <w:u w:val="single"/>
        </w:rPr>
        <w:t>jäsen</w:t>
      </w:r>
      <w:r>
        <w:rPr>
          <w:rFonts w:cs="Times New Roman" w:ascii="Times New Roman" w:hAnsi="Times New Roman"/>
          <w:sz w:val="24"/>
          <w:szCs w:val="24"/>
        </w:rPr>
        <w:t xml:space="preserve"> ja hiippakuntaan kuuluva pappi.  </w:t>
      </w:r>
    </w:p>
    <w:p>
      <w:pPr>
        <w:pStyle w:val="Normal"/>
        <w:spacing w:lineRule="auto" w:line="240" w:before="0" w:after="0"/>
        <w:ind w:firstLine="170"/>
        <w:jc w:val="both"/>
        <w:rPr/>
      </w:pPr>
      <w:r>
        <w:rPr>
          <w:rFonts w:cs="Times New Roman" w:ascii="Times New Roman" w:hAnsi="Times New Roman"/>
          <w:sz w:val="24"/>
          <w:szCs w:val="24"/>
        </w:rPr>
        <w:t>Vaalikelpoinen hiippakuntavaltuuston saamelaisjäseneksi ja kirkolliskokouksen saamelaisedustajaksi on maallikkojäsen, joka on äänioikeutettu saamelaiskäräjävaaleissa ja vaalikelpoinen seurakunnan luottamustoimeen.</w:t>
      </w:r>
    </w:p>
    <w:p>
      <w:pPr>
        <w:pStyle w:val="Normal"/>
        <w:spacing w:lineRule="auto" w:line="240" w:before="0" w:after="0"/>
        <w:ind w:firstLine="170"/>
        <w:jc w:val="both"/>
        <w:rPr/>
      </w:pPr>
      <w:r>
        <w:rPr>
          <w:rFonts w:cs="Times New Roman" w:ascii="Times New Roman" w:hAnsi="Times New Roman"/>
          <w:sz w:val="24"/>
          <w:szCs w:val="24"/>
        </w:rPr>
        <w:t xml:space="preserve">Vaalikelpoinen Ahvenanmaalta valittavaksi hiippakuntavaltuuston jäseneksi ja kirkolliskokouksen edustajaksi on Ahvenanmaan maakunnassa sijaitsevan seurakunnan vaalikelpoinen maallikkojäsen.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Vaalikelpoisuuden rajoitus</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Luottamustoimeen voidaan valita vain sellainen vaalikelpoinen henkilö, joka on antanut tehtävään suostumuksensa.</w:t>
      </w:r>
    </w:p>
    <w:p>
      <w:pPr>
        <w:pStyle w:val="Normal"/>
        <w:spacing w:lineRule="auto" w:line="240" w:before="0" w:after="0"/>
        <w:ind w:firstLine="170"/>
        <w:jc w:val="both"/>
        <w:rPr/>
      </w:pPr>
      <w:r>
        <w:rPr>
          <w:rFonts w:cs="Times New Roman" w:ascii="Times New Roman" w:hAnsi="Times New Roman"/>
          <w:sz w:val="24"/>
          <w:szCs w:val="24"/>
        </w:rPr>
        <w:t xml:space="preserve">Seurakuntavaaleissa ei seurakunnan luottamustoimeen saa valita tämän seurakunnan palveluksessa olevaa henkilöä. Jos seurakunta kuuluu seurakuntayhtymään, ei seurakuntayhtymän eikä siihen kuuluvan seurakunnan palveluksessa oleva henkilö ole vaalikelpoinen tämän seurakuntayhtymän eikä siihen kuuluvan seurakunnan luottamustoimee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Tuomiokapitulin palveluksessa oleva henkilö tai virkansa perusteella tuomiokapitulin jäsenenä oleva henkilö ei ole vaalikelpoinen hiippakunnan luottamustoimeen. (Poist.) Kirkkohallituksen palveluksessa oleva</w:t>
      </w:r>
      <w:r>
        <w:rPr>
          <w:rFonts w:cs="Times New Roman" w:ascii="Times New Roman" w:hAnsi="Times New Roman"/>
          <w:sz w:val="24"/>
          <w:szCs w:val="24"/>
          <w:u w:val="single"/>
        </w:rPr>
        <w:t xml:space="preserve"> henkilö ei ole vaalikelpoinen</w:t>
      </w:r>
      <w:r>
        <w:rPr>
          <w:rFonts w:cs="Times New Roman" w:ascii="Times New Roman" w:hAnsi="Times New Roman"/>
          <w:sz w:val="24"/>
          <w:szCs w:val="24"/>
        </w:rPr>
        <w:t xml:space="preserve"> kirkkohallituksen jäseneksi</w:t>
      </w:r>
      <w:r>
        <w:rPr>
          <w:rFonts w:cs="Times New Roman" w:ascii="Times New Roman" w:hAnsi="Times New Roman"/>
          <w:sz w:val="24"/>
          <w:szCs w:val="24"/>
          <w:u w:val="single"/>
        </w:rPr>
        <w:t>,</w:t>
      </w:r>
      <w:r>
        <w:rPr>
          <w:rFonts w:cs="Times New Roman" w:ascii="Times New Roman" w:hAnsi="Times New Roman"/>
          <w:sz w:val="24"/>
          <w:szCs w:val="24"/>
        </w:rPr>
        <w:t xml:space="preserve"> (poist.) </w:t>
      </w:r>
      <w:r>
        <w:rPr>
          <w:rFonts w:cs="Times New Roman" w:ascii="Times New Roman" w:hAnsi="Times New Roman"/>
          <w:sz w:val="24"/>
          <w:szCs w:val="24"/>
          <w:u w:val="single"/>
        </w:rPr>
        <w:t>eivätkä kirkkohallituksen kansliapäällikkö ja kirkkoneuvokset ole kelpoisia kirkolliskokouksen jäseneksi</w:t>
      </w:r>
      <w:r>
        <w:rPr>
          <w:rFonts w:cs="Times New Roman" w:ascii="Times New Roman" w:hAnsi="Times New Roman"/>
          <w:sz w:val="24"/>
          <w:szCs w:val="24"/>
        </w:rPr>
        <w:t>.</w:t>
      </w:r>
    </w:p>
    <w:p>
      <w:pPr>
        <w:pStyle w:val="Normal"/>
        <w:spacing w:lineRule="auto" w:line="240" w:before="0" w:after="0"/>
        <w:ind w:firstLine="170"/>
        <w:jc w:val="both"/>
        <w:rPr/>
      </w:pPr>
      <w:r>
        <w:rPr>
          <w:rFonts w:cs="Times New Roman" w:ascii="Times New Roman" w:hAnsi="Times New Roman"/>
          <w:sz w:val="24"/>
          <w:szCs w:val="24"/>
        </w:rPr>
        <w:t xml:space="preserve">Määräaikaisesti pappisvirasta pidätetty pappi ei ole vaalikelpoinen pappisvirkaan perustuvaan luottamustoimeen. Jos tuomioistuin on määrännyt papin viralta pantavaksi, hän ei ole vaalikelpoinen pappisvirkaan perustuvaan luottamustoimeen ennen kuin hän on saanut tuomiokapitulilta uuden viranhoitomääräyksen papin virka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Vaalikelpoisuuden menettäminen ja </w:t>
        <w:br/>
        <w:t>ero luottamustoim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Toimielimen jäsenen menettäessä vaalikelpoisuutensa kesken toimikauden hänet vapautetaan luottamustoimesta.  Luottamushenkilö ei menetä vaalikelpoisuuttaan toimielimeen, jos hänet otetaan 3 §:n 2 ja 3 momentissa tarkoitettuun palvelussuhteeseen enintään kuuden kuukauden pituiseksi määräajaksi. Palvelussuhteen kestäessä hän ei kuitenkaan saa hoitaa luottamustointa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Luottamustoimesta voi erota pätevästä syystä.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240" w:before="0" w:after="0"/>
        <w:ind w:left="170" w:hanging="0"/>
        <w:jc w:val="center"/>
        <w:rPr>
          <w:rFonts w:ascii="Times New Roman" w:hAnsi="Times New Roman" w:cs="Times New Roman"/>
          <w:i/>
          <w:i/>
          <w:sz w:val="24"/>
          <w:szCs w:val="24"/>
        </w:rPr>
      </w:pPr>
      <w:r>
        <w:rPr>
          <w:rFonts w:cs="Times New Roman" w:ascii="Times New Roman" w:hAnsi="Times New Roman"/>
          <w:i/>
          <w:sz w:val="24"/>
          <w:szCs w:val="24"/>
        </w:rPr>
        <w:t xml:space="preserve">Luottamustoimesta pidättäminen </w:t>
        <w:br/>
        <w:t>ja erottaminen</w:t>
      </w:r>
    </w:p>
    <w:p>
      <w:pPr>
        <w:pStyle w:val="Normal"/>
        <w:spacing w:lineRule="auto" w:line="240" w:before="0" w:after="0"/>
        <w:ind w:left="17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Jos luottamushenkilön voidaan todennäköisin perustein epäillä syyllistyneen luottamustoimessaan virkarikokseen tai muutoin menetelleen siinä velvollisuuksiensa vastaisesti, häneltä on vaadittava asiasta selvitys. Jos kysymyksessä on ilmeinen virkarikos, asia on viipymättä ilmoitettava esitutkintaviranomaiselle tutkintaa varten. Luottamushenkilö voidaan tutkimuksen tai oikeudenkäynnin ajaksi pidättää luottamustoimestaan. </w:t>
      </w:r>
    </w:p>
    <w:p>
      <w:pPr>
        <w:pStyle w:val="Normal"/>
        <w:spacing w:lineRule="auto" w:line="240" w:before="0" w:after="0"/>
        <w:ind w:firstLine="170"/>
        <w:jc w:val="both"/>
        <w:rPr/>
      </w:pPr>
      <w:r>
        <w:rPr>
          <w:rFonts w:cs="Times New Roman" w:ascii="Times New Roman" w:hAnsi="Times New Roman"/>
          <w:sz w:val="24"/>
          <w:szCs w:val="24"/>
        </w:rPr>
        <w:t xml:space="preserve">Jos luottamushenkilö on asetettu syytteeseen rikoksesta, jonka laatu ja tekotapa osoittavat, ettei hän voi toimia luottamustoimessaan sen edellyttämällä tavalla, hänet voidaan oikeudenkäynnin ajaksi pidättää luottamustoimestaan. </w:t>
      </w:r>
    </w:p>
    <w:p>
      <w:pPr>
        <w:pStyle w:val="Normal"/>
        <w:spacing w:lineRule="auto" w:line="240" w:before="0" w:after="0"/>
        <w:ind w:firstLine="170"/>
        <w:jc w:val="both"/>
        <w:rPr/>
      </w:pPr>
      <w:r>
        <w:rPr>
          <w:rFonts w:cs="Times New Roman" w:ascii="Times New Roman" w:hAnsi="Times New Roman"/>
          <w:sz w:val="24"/>
          <w:szCs w:val="24"/>
        </w:rPr>
        <w:t xml:space="preserve">Jos luottamushenkilö vaalin toimittamisen jälkeen on lainvoimaisella päätöksellä tuomittu vankeuteen vähintään kuudeksi kuukaudeksi, hänet voidaan erottaa luottamustoimestaan. </w:t>
      </w:r>
    </w:p>
    <w:p>
      <w:pPr>
        <w:pStyle w:val="Normal"/>
        <w:spacing w:lineRule="auto" w:line="240" w:before="0" w:after="0"/>
        <w:ind w:firstLine="170"/>
        <w:jc w:val="both"/>
        <w:rPr/>
      </w:pPr>
      <w:r>
        <w:rPr>
          <w:rFonts w:cs="Times New Roman" w:ascii="Times New Roman" w:hAnsi="Times New Roman"/>
          <w:sz w:val="24"/>
          <w:szCs w:val="24"/>
        </w:rPr>
        <w:t>Päätös luottamustoimesta pidättämisestä voidaan panna heti täytäntöön. Päätös luottamustoimesta erottamisesta pannaan heti täytäntöön.</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 xml:space="preserve">Päätösvalta luottamushenkilöä </w:t>
        <w:br/>
        <w:t>koskevassa asiassa</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Luottamushenkilön vapauttamisesta, eron myöntämisestä, pidättämisestä tai erottamisesta luottamustoimesta päättää se toimielin, joka on valinnut luottamushenkilön. Seurakuntavaaleilla, hiippakuntavaltuuston jäsenten</w:t>
      </w:r>
      <w:r>
        <w:rPr>
          <w:rFonts w:cs="Times New Roman" w:ascii="Times New Roman" w:hAnsi="Times New Roman"/>
          <w:sz w:val="24"/>
          <w:szCs w:val="24"/>
          <w:u w:val="single"/>
        </w:rPr>
        <w:t xml:space="preserve"> vaaleilla</w:t>
      </w:r>
      <w:r>
        <w:rPr>
          <w:rFonts w:cs="Times New Roman" w:ascii="Times New Roman" w:hAnsi="Times New Roman"/>
          <w:sz w:val="24"/>
          <w:szCs w:val="24"/>
        </w:rPr>
        <w:t xml:space="preserve"> tai kirkolliskokousedustajien vaaleilla valitun luottamushenkilön osalta päätöksen tekee kuitenkin se toimielin, jonka jäsen (poist.) </w:t>
      </w:r>
      <w:r>
        <w:rPr>
          <w:rFonts w:cs="Times New Roman" w:ascii="Times New Roman" w:hAnsi="Times New Roman"/>
          <w:sz w:val="24"/>
          <w:szCs w:val="24"/>
          <w:u w:val="single"/>
        </w:rPr>
        <w:t>luottamushenkilö</w:t>
      </w:r>
      <w:r>
        <w:rPr>
          <w:rFonts w:cs="Times New Roman" w:ascii="Times New Roman" w:hAnsi="Times New Roman"/>
          <w:sz w:val="24"/>
          <w:szCs w:val="24"/>
        </w:rPr>
        <w:t xml:space="preserve"> on.</w:t>
      </w:r>
    </w:p>
    <w:p>
      <w:pPr>
        <w:pStyle w:val="Normal"/>
        <w:spacing w:lineRule="auto" w:line="240" w:before="0" w:after="0"/>
        <w:ind w:firstLine="170"/>
        <w:jc w:val="both"/>
        <w:rPr/>
      </w:pPr>
      <w:r>
        <w:rPr>
          <w:rFonts w:cs="Times New Roman" w:ascii="Times New Roman" w:hAnsi="Times New Roman"/>
          <w:sz w:val="24"/>
          <w:szCs w:val="24"/>
        </w:rPr>
        <w:t xml:space="preserve">Toimielimen puheenjohtaja voi väliaikaisesti päättää luottamustoimesta pidättämisestä ennen toimielimen kokousta. Puheenjohtajan on saatettava asia välittömästi toimielimen päätettäväksi. Puheenjohtajan päätöksestä ei saa tehdä oikaisuvaatimusta eikä kirkollisvalitusta. </w:t>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Luottamustoimen hoitaminen</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Luottamushenkilö pysyy toimessaan sen ajan, joksi hänet on valittu ja sen jälkeenkin, kunnes toinen on valittu hänen sijaansa. Luottamushenkilön on hoidettava tointaan siihen saakka, kunnes asia on lopullisesti ratkaistu, jos:</w:t>
      </w:r>
    </w:p>
    <w:p>
      <w:pPr>
        <w:pStyle w:val="Normal"/>
        <w:spacing w:lineRule="auto" w:line="240" w:before="0" w:after="0"/>
        <w:ind w:firstLine="170"/>
        <w:jc w:val="both"/>
        <w:rPr/>
      </w:pPr>
      <w:r>
        <w:rPr>
          <w:rFonts w:cs="Times New Roman" w:ascii="Times New Roman" w:hAnsi="Times New Roman"/>
          <w:sz w:val="24"/>
          <w:szCs w:val="24"/>
        </w:rPr>
        <w:t>1) luottamushenkilövaalista on tehty valitu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eroa ei ole myönnetty;</w:t>
      </w:r>
    </w:p>
    <w:p>
      <w:pPr>
        <w:pStyle w:val="Normal"/>
        <w:spacing w:lineRule="auto" w:line="240" w:before="0" w:after="0"/>
        <w:ind w:firstLine="170"/>
        <w:jc w:val="both"/>
        <w:rPr/>
      </w:pPr>
      <w:r>
        <w:rPr>
          <w:rFonts w:cs="Times New Roman" w:ascii="Times New Roman" w:hAnsi="Times New Roman"/>
          <w:sz w:val="24"/>
          <w:szCs w:val="24"/>
        </w:rPr>
        <w:t>3) kirkkoneuvosto tai yhteinen kirkkoneuvosto on 10 luvun 6 §:n nojalla jättänyt kirkkovaltuuston tai yhteisen kirkkovaltuuston vaalipäätöksen täytäntöön panematt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Jos seurakuntavaaleilla, hiippakuntavaltuuston jäsenten</w:t>
      </w:r>
      <w:r>
        <w:rPr>
          <w:rFonts w:cs="Times New Roman" w:ascii="Times New Roman" w:hAnsi="Times New Roman"/>
          <w:sz w:val="24"/>
          <w:szCs w:val="24"/>
          <w:u w:val="single"/>
        </w:rPr>
        <w:t xml:space="preserve"> vaaleilla</w:t>
      </w:r>
      <w:r>
        <w:rPr>
          <w:rFonts w:cs="Times New Roman" w:ascii="Times New Roman" w:hAnsi="Times New Roman"/>
          <w:sz w:val="24"/>
          <w:szCs w:val="24"/>
        </w:rPr>
        <w:t xml:space="preserve"> tai (poist.) </w:t>
      </w:r>
      <w:r>
        <w:rPr>
          <w:rFonts w:cs="Times New Roman" w:ascii="Times New Roman" w:hAnsi="Times New Roman"/>
          <w:sz w:val="24"/>
          <w:szCs w:val="24"/>
          <w:u w:val="single"/>
        </w:rPr>
        <w:t xml:space="preserve">kirkolliskokousedustajien </w:t>
      </w:r>
      <w:r>
        <w:rPr>
          <w:rFonts w:cs="Times New Roman" w:ascii="Times New Roman" w:hAnsi="Times New Roman"/>
          <w:sz w:val="24"/>
          <w:szCs w:val="24"/>
        </w:rPr>
        <w:t xml:space="preserve">vaaleilla valittu luottamushenkilö kuolee, menettää vaalikelpoisuutensa, hänelle myönnetään ero tai hänet pidätetään taikka erotetaan luottamustoimesta, hänen tilalleen kutsutaan varajäsen tai varaedustaja. Muuhun luottamustoimeen on valittava jäljellä olevaksi toimikaudeksi uusi luottamushenkilö.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8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Naisten ja miesten edustus toimielimissä</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Jollei erityisestä syystä muuta johdu, tulee kirkollisessa toimielimessä olla sekä naisia että miehiä kumpiakin vähintään 40 prosenttia lukuun ottamatta kirkolliskokousta, hiippakuntavaltuustoa, tuomiokapitulia, kirkkovaltuustoa, yhteistä kirkkovaltuustoa ja seurakuntaneuvostoa.</w:t>
      </w:r>
      <w:r>
        <w:rPr>
          <w:rFonts w:cs="Times New Roman" w:ascii="Times New Roman" w:hAnsi="Times New Roman"/>
          <w:color w:val="943634"/>
          <w:sz w:val="24"/>
          <w:szCs w:val="24"/>
        </w:rPr>
        <w:t xml:space="preserve"> </w:t>
      </w:r>
    </w:p>
    <w:p>
      <w:pPr>
        <w:pStyle w:val="Normal"/>
        <w:spacing w:lineRule="auto" w:line="240" w:before="0" w:after="0"/>
        <w:ind w:firstLine="170"/>
        <w:jc w:val="both"/>
        <w:rPr>
          <w:rFonts w:ascii="Times New Roman" w:hAnsi="Times New Roman" w:cs="Times New Roman"/>
          <w:color w:val="FF0000"/>
          <w:sz w:val="24"/>
          <w:szCs w:val="24"/>
        </w:rPr>
      </w:pPr>
      <w:r>
        <w:rPr>
          <w:rFonts w:eastAsia="Times New Roman" w:cs="Times New Roman" w:ascii="Times New Roman" w:hAnsi="Times New Roman"/>
          <w:color w:val="943634"/>
          <w:sz w:val="24"/>
          <w:szCs w:val="24"/>
        </w:rPr>
        <w:t xml:space="preserve">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Seurakuntavaalit ja kirkkoherranvaali</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9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Seurakuntavaalit</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Seurakuntavaalit ovat välittömät, salaiset ja suhteelliset.</w:t>
      </w:r>
    </w:p>
    <w:p>
      <w:pPr>
        <w:pStyle w:val="Normal"/>
        <w:spacing w:lineRule="auto" w:line="240" w:before="0" w:after="0"/>
        <w:ind w:firstLine="170"/>
        <w:jc w:val="both"/>
        <w:rPr/>
      </w:pPr>
      <w:r>
        <w:rPr>
          <w:rFonts w:cs="Times New Roman" w:ascii="Times New Roman" w:hAnsi="Times New Roman"/>
          <w:sz w:val="24"/>
          <w:szCs w:val="24"/>
        </w:rPr>
        <w:t xml:space="preserve">Seurakuntavaaleissa valitaan seurakunnan kirkkovaltuuston tai seurakuntayhtymässä yhteisen kirkkovaltuuston ja seurakuntaneuvoston jäsenet. Vaalit toimitetaan joka neljäs vuosi samanaikaisesti kaikissa seurakunnissa.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 xml:space="preserve">Poikkeukselliset seurakuntavaalit </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Kun kesken vaalikauden tapahtuu seurakuntajaotuksen muutos, seurakunta liittyy seurakuntayhtymään tai eroaa siitä taikka seurakuntayhtymä puretaan, kirkkovaltuusto, yhteinen kirkkovaltuusto ja seurakuntaneuvosto muodostetaan edellisen vaalin tuloksen perusteella. </w:t>
      </w:r>
    </w:p>
    <w:p>
      <w:pPr>
        <w:pStyle w:val="Normal"/>
        <w:spacing w:lineRule="auto" w:line="240" w:before="0" w:after="0"/>
        <w:ind w:firstLine="170"/>
        <w:jc w:val="both"/>
        <w:rPr/>
      </w:pPr>
      <w:r>
        <w:rPr>
          <w:rFonts w:cs="Times New Roman" w:ascii="Times New Roman" w:hAnsi="Times New Roman"/>
          <w:sz w:val="24"/>
          <w:szCs w:val="24"/>
        </w:rPr>
        <w:t xml:space="preserve">Ylimääräiset vaalit toimitetaan, jos 1 momentissa tarkoitettu menettely ei ole mahdollinen tai jokin seurakunta vaatii vaaleja. Muutoksen ollessa vähäinen tai jäljellä olevan toimikauden lyhyt kirkkohallitus voi määrätä, että ylimääräisiä vaaleja ei toimiteta tai että seurakuntayhtymässä yhteisenä kirkkovaltuustona toimii jakamattoman seurakunnan kirkkovaltuusto tai entinen yhteinen kirkkovaltuusto. </w:t>
      </w:r>
    </w:p>
    <w:p>
      <w:pPr>
        <w:pStyle w:val="Normal"/>
        <w:spacing w:lineRule="auto" w:line="240" w:before="0" w:after="0"/>
        <w:ind w:firstLine="170"/>
        <w:jc w:val="both"/>
        <w:rPr/>
      </w:pPr>
      <w:r>
        <w:rPr>
          <w:rFonts w:cs="Times New Roman" w:ascii="Times New Roman" w:hAnsi="Times New Roman"/>
          <w:sz w:val="24"/>
          <w:szCs w:val="24"/>
        </w:rPr>
        <w:t xml:space="preserve">Jos seurakunta yhdistetään toiseen seurakuntaan, kirkkovaltuuston tai seurakuntaneuvoston jäsenten paikat jaetaan seurakuntien kesken siten kuin 11 luvun 7 §:n 2 momentissa säädetään. </w:t>
      </w:r>
    </w:p>
    <w:p>
      <w:pPr>
        <w:pStyle w:val="Normal"/>
        <w:spacing w:lineRule="auto" w:line="240" w:before="0" w:after="0"/>
        <w:ind w:firstLine="170"/>
        <w:jc w:val="both"/>
        <w:rPr/>
      </w:pPr>
      <w:r>
        <w:rPr>
          <w:rFonts w:cs="Times New Roman" w:ascii="Times New Roman" w:hAnsi="Times New Roman"/>
          <w:sz w:val="24"/>
          <w:szCs w:val="24"/>
        </w:rPr>
        <w:t xml:space="preserve">Jos edellisen vaalin tuloksena muodostuneessa nimisarjassa ollut henkilö ei enää ole vaalikelpoinen, hänen tilalleen uuteen toimielimeen tulee nimisarjassa seuraava. </w:t>
      </w:r>
    </w:p>
    <w:p>
      <w:pPr>
        <w:pStyle w:val="Normal"/>
        <w:spacing w:lineRule="auto" w:line="240" w:before="0" w:after="0"/>
        <w:ind w:firstLine="170"/>
        <w:jc w:val="both"/>
        <w:rPr/>
      </w:pPr>
      <w:r>
        <w:rPr>
          <w:rFonts w:cs="Times New Roman" w:ascii="Times New Roman" w:hAnsi="Times New Roman"/>
          <w:sz w:val="24"/>
          <w:szCs w:val="24"/>
        </w:rPr>
        <w:t>Ylimääräisissä seurakuntavaaleissa valittujen toimikausi kestää kulumassa olevan vaalikauden loppuun tai seuraavan vaalikauden loppuun, jos vaali toimitetaan vaalikauden viimeisenä vuonna.</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irkkoherranvaal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Seurakunnan kirkkoherran valitsevat seurakunnan tässä vaalissa äänioikeutetut jäsenet (</w:t>
      </w:r>
      <w:r>
        <w:rPr>
          <w:rFonts w:cs="Times New Roman" w:ascii="Times New Roman" w:hAnsi="Times New Roman"/>
          <w:i/>
          <w:sz w:val="24"/>
          <w:szCs w:val="24"/>
        </w:rPr>
        <w:t xml:space="preserve">kirkkoherran välitön vaali). </w:t>
      </w:r>
    </w:p>
    <w:p>
      <w:pPr>
        <w:pStyle w:val="Normal"/>
        <w:spacing w:lineRule="auto" w:line="240" w:before="0" w:after="0"/>
        <w:ind w:firstLine="170"/>
        <w:jc w:val="both"/>
        <w:rPr/>
      </w:pPr>
      <w:r>
        <w:rPr>
          <w:rFonts w:cs="Times New Roman" w:ascii="Times New Roman" w:hAnsi="Times New Roman"/>
          <w:sz w:val="24"/>
          <w:szCs w:val="24"/>
        </w:rPr>
        <w:t xml:space="preserve">(Poist.) Tuomiokapituli voi </w:t>
      </w:r>
      <w:r>
        <w:rPr>
          <w:rFonts w:cs="Times New Roman" w:ascii="Times New Roman" w:hAnsi="Times New Roman"/>
          <w:sz w:val="24"/>
          <w:szCs w:val="24"/>
          <w:u w:val="single"/>
        </w:rPr>
        <w:t xml:space="preserve">kirkkovaltuuston tai seurakuntaneuvoston pyynnöstä </w:t>
      </w:r>
      <w:r>
        <w:rPr>
          <w:rFonts w:cs="Times New Roman" w:ascii="Times New Roman" w:hAnsi="Times New Roman"/>
          <w:sz w:val="24"/>
          <w:szCs w:val="24"/>
        </w:rPr>
        <w:t>päättää, että kirkkoherra valitaan vaalilla, jonka toimittaa kirkkovaltuusto tai seurakuntaneuvosto (</w:t>
      </w:r>
      <w:r>
        <w:rPr>
          <w:rFonts w:cs="Times New Roman" w:ascii="Times New Roman" w:hAnsi="Times New Roman"/>
          <w:i/>
          <w:sz w:val="24"/>
          <w:szCs w:val="24"/>
        </w:rPr>
        <w:t>kirkkoherran välillinen vaali</w:t>
      </w:r>
      <w:r>
        <w:rPr>
          <w:rFonts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rPr>
        <w:t xml:space="preserve">Tuomiokapituli voi päättää, että yhteinen kirkkoherra valitaan välillisellä vaalilla, jos joku yhteisen kirkkoherran viran seurakunnista sitä pyytää. </w:t>
      </w:r>
    </w:p>
    <w:p>
      <w:pPr>
        <w:pStyle w:val="Normal"/>
        <w:spacing w:lineRule="auto" w:line="240" w:before="0" w:after="0"/>
        <w:ind w:firstLine="170"/>
        <w:jc w:val="both"/>
        <w:rPr/>
      </w:pPr>
      <w:r>
        <w:rPr>
          <w:rFonts w:cs="Times New Roman" w:ascii="Times New Roman" w:hAnsi="Times New Roman"/>
          <w:sz w:val="24"/>
          <w:szCs w:val="24"/>
        </w:rPr>
        <w:t xml:space="preserve">Päätös välillisen vaalin toimittamisesta tulee tehdä ennen viran haettavaksi julistamista.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 xml:space="preserve">Äänioikeus seurakuntavaaleissa ja </w:t>
        <w:br/>
        <w:t>kirkkoherran välittömässä vaalissa</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Seurakuntavaaleissa äänioikeus on jokaisella kirkon jäsenellä, joka viimeistään vaalipäivänä täyttää 16 vuotta ja jolla on kotikuntalaissa tarkoitettu kotikunta Suomessa. Äänioikeutta käytetään siinä seurakunnassa, jossa äänioikeutettu on merkitty seurakunnan jäseneksi viimeistään vaalivuoden elokuun 15 päivänä. Valituksen johdosta uudelleen toimitettavissa seurakuntavaaleissa ja ylimääräisissä seurakuntavaaleissa äänioikeus on siinä seurakunnassa, jossa vastaava merkintä on tehty viimeistään 70 päivää ennen vaalipäivää. </w:t>
      </w:r>
    </w:p>
    <w:p>
      <w:pPr>
        <w:pStyle w:val="Normal"/>
        <w:spacing w:lineRule="auto" w:line="240" w:before="0" w:after="0"/>
        <w:ind w:firstLine="170"/>
        <w:jc w:val="both"/>
        <w:rPr/>
      </w:pPr>
      <w:r>
        <w:rPr>
          <w:rFonts w:cs="Times New Roman" w:ascii="Times New Roman" w:hAnsi="Times New Roman"/>
          <w:sz w:val="24"/>
          <w:szCs w:val="24"/>
        </w:rPr>
        <w:t xml:space="preserve">Kirkkoherran välittömässä vaalissa sekä valituksen johdosta uudelleen toimitettavassa kirkkoherran välittömässä vaalissa äänioikeus on viimeistään ensimmäisenä vaalipäivänä 18 vuotta täyttävällä kirkon jäsenellä, jolla on kotikuntalaissa tarkoitettu kotikunta Suomessa ja joka on merkitty kyseisen seurakunnan jäseneksi viimeistään 70 päivää ennen ensimmäistä vaalipäivää. </w:t>
      </w:r>
    </w:p>
    <w:p>
      <w:pPr>
        <w:pStyle w:val="Normal"/>
        <w:spacing w:lineRule="auto" w:line="240" w:before="0" w:after="0"/>
        <w:ind w:firstLine="170"/>
        <w:jc w:val="both"/>
        <w:rPr/>
      </w:pPr>
      <w:r>
        <w:rPr>
          <w:rFonts w:cs="Times New Roman" w:ascii="Times New Roman" w:hAnsi="Times New Roman"/>
          <w:sz w:val="24"/>
          <w:szCs w:val="24"/>
        </w:rPr>
        <w:t xml:space="preserve">Äänioikeutetuilla on yhtäläinen äänioike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Hiippakunnassa toimitettavat vaalit</w:t>
      </w:r>
    </w:p>
    <w:p>
      <w:pPr>
        <w:pStyle w:val="Normal"/>
        <w:spacing w:lineRule="auto" w:line="240"/>
        <w:jc w:val="center"/>
        <w:rPr/>
      </w:pPr>
      <w:r>
        <w:rPr>
          <w:rFonts w:cs="Times New Roman" w:ascii="Times New Roman" w:hAnsi="Times New Roman"/>
          <w:sz w:val="24"/>
          <w:szCs w:val="24"/>
        </w:rPr>
        <w:t xml:space="preserve">13 § </w:t>
        <w:br/>
      </w:r>
      <w:r>
        <w:rPr>
          <w:rFonts w:cs="Times New Roman" w:ascii="Times New Roman" w:hAnsi="Times New Roman"/>
          <w:i/>
          <w:sz w:val="24"/>
          <w:szCs w:val="24"/>
        </w:rPr>
        <w:t xml:space="preserve">Hiippakuntavaltuuston jäsenten ja </w:t>
        <w:br/>
        <w:t>kirkolliskokousedustajien vaalit</w:t>
      </w:r>
    </w:p>
    <w:p>
      <w:pPr>
        <w:pStyle w:val="Normal"/>
        <w:spacing w:lineRule="auto" w:line="240" w:before="0" w:after="0"/>
        <w:ind w:firstLine="170"/>
        <w:jc w:val="both"/>
        <w:rPr/>
      </w:pPr>
      <w:r>
        <w:rPr>
          <w:rFonts w:cs="Times New Roman" w:ascii="Times New Roman" w:hAnsi="Times New Roman"/>
          <w:sz w:val="24"/>
          <w:szCs w:val="24"/>
        </w:rPr>
        <w:t>Hiippakuntavaltuuston pappisjäsenet ja maallikkojäsenet sekä kirkolliskokouksen pappisedustajat ja maallikkoedustajat valitaan erikseen suhteellisilla ja salaisilla vaaleil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 § </w:t>
        <w:br/>
      </w:r>
      <w:r>
        <w:rPr>
          <w:rFonts w:cs="Times New Roman" w:ascii="Times New Roman" w:hAnsi="Times New Roman"/>
          <w:i/>
          <w:sz w:val="24"/>
          <w:szCs w:val="24"/>
        </w:rPr>
        <w:t xml:space="preserve">Äänioikeus hiippakuntavaltuuston jäsenten ja kirkolliskokousedustajien </w:t>
      </w:r>
      <w:r>
        <w:rPr>
          <w:rFonts w:cs="Times New Roman" w:ascii="Times New Roman" w:hAnsi="Times New Roman"/>
          <w:i/>
          <w:sz w:val="24"/>
          <w:szCs w:val="24"/>
          <w:u w:val="single"/>
        </w:rPr>
        <w:t>vaaleissa</w:t>
      </w:r>
    </w:p>
    <w:p>
      <w:pPr>
        <w:pStyle w:val="Normal"/>
        <w:spacing w:lineRule="auto" w:line="240" w:before="0" w:after="0"/>
        <w:ind w:firstLine="170"/>
        <w:jc w:val="both"/>
        <w:rPr/>
      </w:pPr>
      <w:r>
        <w:rPr>
          <w:rFonts w:cs="Times New Roman" w:ascii="Times New Roman" w:hAnsi="Times New Roman"/>
          <w:sz w:val="24"/>
          <w:szCs w:val="24"/>
        </w:rPr>
        <w:t xml:space="preserve">Hiippakuntavaltuuston pappisjäsenten ja kirkolliskokouksen pappisedustajien vaaleissa ovat äänioikeutettuja hiippakunnan papit. </w:t>
      </w:r>
    </w:p>
    <w:p>
      <w:pPr>
        <w:pStyle w:val="Normal"/>
        <w:spacing w:lineRule="auto" w:line="240" w:before="0" w:after="0"/>
        <w:ind w:firstLine="170"/>
        <w:jc w:val="both"/>
        <w:rPr/>
      </w:pPr>
      <w:r>
        <w:rPr>
          <w:rFonts w:cs="Times New Roman" w:ascii="Times New Roman" w:hAnsi="Times New Roman"/>
          <w:sz w:val="24"/>
          <w:szCs w:val="24"/>
        </w:rPr>
        <w:t xml:space="preserve">Hiippakuntavaltuuston maallikkojäsenten ja kirkolliskokouksen maallikkoedustajien vaaleissa ovat äänioikeutettuja kirkkovaltuustojen tai seurakuntaneuvostojen ja yhteisten kirkkovaltuustojen maallikkojäsenet. Jos sama henkilö on jäsenenä sekä seurakuntaneuvostossa että yhteisessä kirkkovaltuustossa, äänioikeutta seurakuntaneuvostossa käyttää hänen varajäsenensä.  </w:t>
      </w:r>
    </w:p>
    <w:p>
      <w:pPr>
        <w:pStyle w:val="Normal"/>
        <w:spacing w:lineRule="auto" w:line="240" w:before="0" w:after="0"/>
        <w:ind w:firstLine="170"/>
        <w:jc w:val="both"/>
        <w:rPr/>
      </w:pPr>
      <w:r>
        <w:rPr>
          <w:rFonts w:cs="Times New Roman" w:ascii="Times New Roman" w:hAnsi="Times New Roman"/>
          <w:sz w:val="24"/>
          <w:szCs w:val="24"/>
        </w:rPr>
        <w:t xml:space="preserve">Saamelaiskäräjien jäsenellä ja varajäsenellä ei ole äänioikeutta 1 ja 2 momentissa tarkoitetuissa vaaleissa.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5 §</w:t>
        <w:br/>
      </w:r>
      <w:r>
        <w:rPr>
          <w:rFonts w:cs="Times New Roman" w:ascii="Times New Roman" w:hAnsi="Times New Roman"/>
          <w:i/>
          <w:sz w:val="24"/>
          <w:szCs w:val="24"/>
        </w:rPr>
        <w:t xml:space="preserve">Saamelaisia edustavan maallikkojäsenen </w:t>
        <w:br/>
        <w:t>ja maallikkoedustajan vaal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Saamelaiskäräjät valitsee Oulun hiippakunnan hiippakuntavaltuustoon maallikkojäsenen ja kirkolliskokoukseen saamelaisten edustajan sekä heille ensimmäisen ja toisen varajäsenen ja varaedustajan siten kuin siitä erikseen säädetään. Valinnat on tehtävä ennen seurakuntavaalien jälkeisen toisen vuoden huhtikuun 1 päivää.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iispan vaali ja äänioikeus</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Piispan vaali toimitetaan suljetuin lipuin. Kukin äänioikeutettu saa äänestää yhtä ehdokkaaksi asetettua pappi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Piispan vaalissa ovat äänioikeutettuj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1) hiippakunnan papi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hiippakunnan lehtorit;</w:t>
      </w:r>
    </w:p>
    <w:p>
      <w:pPr>
        <w:pStyle w:val="Normal"/>
        <w:spacing w:lineRule="auto" w:line="240" w:before="0" w:after="0"/>
        <w:ind w:firstLine="170"/>
        <w:jc w:val="both"/>
        <w:rPr/>
      </w:pPr>
      <w:r>
        <w:rPr>
          <w:rFonts w:cs="Times New Roman" w:ascii="Times New Roman" w:hAnsi="Times New Roman"/>
          <w:sz w:val="24"/>
          <w:szCs w:val="24"/>
        </w:rPr>
        <w:t xml:space="preserve">3) hiippakunnasta hiippakuntavaltuustoon valitut maallikkojäsenet ja kirkolliskokoukseen valitut maallikkoedustajat;  </w:t>
      </w:r>
    </w:p>
    <w:p>
      <w:pPr>
        <w:pStyle w:val="Normal"/>
        <w:spacing w:lineRule="auto" w:line="240" w:before="0" w:after="0"/>
        <w:ind w:firstLine="170"/>
        <w:jc w:val="both"/>
        <w:rPr/>
      </w:pPr>
      <w:r>
        <w:rPr>
          <w:rFonts w:cs="Times New Roman" w:ascii="Times New Roman" w:hAnsi="Times New Roman"/>
          <w:sz w:val="24"/>
          <w:szCs w:val="24"/>
        </w:rPr>
        <w:t xml:space="preserve">4) saamelaiskäräjien kirkolliskokoukseen valitsema edustaja Oulun hiippakunnan piispan vaalissa; </w:t>
      </w:r>
    </w:p>
    <w:p>
      <w:pPr>
        <w:pStyle w:val="Normal"/>
        <w:spacing w:lineRule="auto" w:line="240" w:before="0" w:after="0"/>
        <w:ind w:firstLine="170"/>
        <w:jc w:val="both"/>
        <w:rPr/>
      </w:pPr>
      <w:r>
        <w:rPr>
          <w:rFonts w:cs="Times New Roman" w:ascii="Times New Roman" w:hAnsi="Times New Roman"/>
          <w:sz w:val="24"/>
          <w:szCs w:val="24"/>
        </w:rPr>
        <w:t>5) hiippakunnan seurakuntien maallikkovalitsija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6) tuomiokapitulin lakimiesasessori ja maallikkojäsen.</w:t>
      </w:r>
    </w:p>
    <w:p>
      <w:pPr>
        <w:pStyle w:val="Normal"/>
        <w:spacing w:lineRule="auto" w:line="240" w:before="0" w:after="0"/>
        <w:ind w:firstLine="170"/>
        <w:jc w:val="both"/>
        <w:rPr/>
      </w:pPr>
      <w:r>
        <w:rPr>
          <w:rFonts w:cs="Times New Roman" w:ascii="Times New Roman" w:hAnsi="Times New Roman"/>
          <w:sz w:val="24"/>
          <w:szCs w:val="24"/>
        </w:rPr>
        <w:t>Seurakuntien kirkkovaltuustojen ja seurakuntaneuvostojen maallikkojäsenet valitsevat niin monta maallikkovalitsijaa, että 1 momentin 3</w:t>
      </w:r>
      <w:r>
        <w:rPr>
          <w:rFonts w:eastAsia="Symbol" w:cs="Symbol" w:ascii="Symbol" w:hAnsi="Symbol"/>
          <w:sz w:val="24"/>
          <w:szCs w:val="24"/>
        </w:rPr>
        <w:t></w:t>
      </w:r>
      <w:r>
        <w:rPr>
          <w:rFonts w:cs="Times New Roman" w:ascii="Times New Roman" w:hAnsi="Times New Roman"/>
          <w:sz w:val="24"/>
          <w:szCs w:val="24"/>
        </w:rPr>
        <w:t xml:space="preserve">6 kohdassa tarkoitettuja maallikkovalitsijoita on yhteensä yhtä monta kuin äänioikeutettuja pappeja ja lehtoreita yhteensä.   </w:t>
      </w:r>
    </w:p>
    <w:p>
      <w:pPr>
        <w:pStyle w:val="Normal"/>
        <w:spacing w:lineRule="auto" w:line="240" w:before="0" w:after="0"/>
        <w:ind w:firstLine="170"/>
        <w:jc w:val="both"/>
        <w:rPr/>
      </w:pPr>
      <w:r>
        <w:rPr>
          <w:rFonts w:cs="Times New Roman" w:ascii="Times New Roman" w:hAnsi="Times New Roman"/>
          <w:sz w:val="24"/>
          <w:szCs w:val="24"/>
        </w:rPr>
        <w:t>Arkkipiispan vaalissa äänioikeus on myös muista hiippakunnista kirkolliskokoukseen valituilla edustajilla ja saamelaiskäräjien kirkolliskokoukseen valitsemalla edustajalla sekä hiippakuntavaltuustojen, tuomiokapitulien ja kirkkohallituksen jäsenillä.</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7 § </w:t>
        <w:br/>
      </w:r>
      <w:r>
        <w:rPr>
          <w:rFonts w:cs="Times New Roman" w:ascii="Times New Roman" w:hAnsi="Times New Roman"/>
          <w:i/>
          <w:sz w:val="24"/>
          <w:szCs w:val="24"/>
        </w:rPr>
        <w:t xml:space="preserve">Äänioikeus pappisasessorin ja </w:t>
        <w:br/>
        <w:t>lääninrovastin vaaliss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Tuomiokapitulin pappisasessorin vaalissa äänioikeutettuja ovat hiippakunnan papit ja lehtori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Lääninrovastin vaalissa äänioikeutettuja ovat rovastikunnan papit ja lehtori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8 § </w:t>
        <w:br/>
      </w:r>
      <w:r>
        <w:rPr>
          <w:rFonts w:cs="Times New Roman" w:ascii="Times New Roman" w:hAnsi="Times New Roman"/>
          <w:i/>
          <w:sz w:val="24"/>
          <w:szCs w:val="24"/>
        </w:rPr>
        <w:t>Papin äänioikeuden rajoitu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Määräaikaisesti pappisvirasta pidätetyllä papilla ei ole pappisvirkaan perustuvaa äänioikeutta.</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i/>
          <w:i/>
          <w:sz w:val="24"/>
          <w:szCs w:val="24"/>
          <w:u w:val="single"/>
        </w:rPr>
      </w:pPr>
      <w:r>
        <w:rPr>
          <w:rFonts w:cs="Times New Roman" w:ascii="Times New Roman" w:hAnsi="Times New Roman"/>
          <w:i/>
          <w:sz w:val="24"/>
          <w:szCs w:val="24"/>
        </w:rPr>
        <w:t>Erinäiset säännökset</w:t>
      </w:r>
      <w:r>
        <w:rPr>
          <w:rFonts w:cs="Times New Roman" w:ascii="Times New Roman" w:hAnsi="Times New Roman"/>
          <w:i/>
          <w:sz w:val="24"/>
          <w:szCs w:val="24"/>
          <w:u w:val="single"/>
        </w:rPr>
        <w:t xml:space="preserve"> vaalien toimittamisesta</w:t>
      </w:r>
    </w:p>
    <w:p>
      <w:pPr>
        <w:pStyle w:val="Normal"/>
        <w:spacing w:lineRule="auto" w:line="240" w:before="0" w:after="0"/>
        <w:ind w:firstLine="17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9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 xml:space="preserve">Seurakunnan ja hiippakunnan </w:t>
        <w:br/>
        <w:t>vaalilautakunnat</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Seurakuntavaalien ja kirkkoherran välittömän vaalin toimittamista sekä 10 §:n 1 momentissa tarkoitettujen toimielinten muodostamista varten kirkkovaltuusto tai seurakuntaneuvosto asettaa vaalilautakunnan, johon kuuluu kirkkoherra ja vähintään neljä muuta jäsentä sekä vähintään yhtä monta varajäsentä. Varajäsenet on asetettava siihen järjestykseen, jonka mukaan he tulevat jäsenten sijaan. </w:t>
      </w:r>
    </w:p>
    <w:p>
      <w:pPr>
        <w:pStyle w:val="Normal"/>
        <w:spacing w:lineRule="auto" w:line="240" w:before="0" w:after="0"/>
        <w:ind w:firstLine="170"/>
        <w:jc w:val="both"/>
        <w:rPr/>
      </w:pPr>
      <w:r>
        <w:rPr>
          <w:rFonts w:cs="Times New Roman" w:ascii="Times New Roman" w:hAnsi="Times New Roman"/>
          <w:sz w:val="24"/>
          <w:szCs w:val="24"/>
        </w:rPr>
        <w:t xml:space="preserve">Kirkkovaltuusto tai seurakuntaneuvosto voi päättää, että seurakunta jaetaan äänestysalueisiin, jolloin vaalilautakunta jakautuu jaostoihin. Jaosto on päätösvaltainen kolmijäsenisenä, ja sen tehtävänä on huolehtia äänestyksen toimittamisesta äänestysalueella siten kuin kirkon vaalijärjestyksessä tarkemmin säädetään. </w:t>
      </w:r>
    </w:p>
    <w:p>
      <w:pPr>
        <w:pStyle w:val="Normal"/>
        <w:spacing w:lineRule="auto" w:line="240" w:before="0" w:after="0"/>
        <w:ind w:firstLine="170"/>
        <w:jc w:val="both"/>
        <w:rPr/>
      </w:pPr>
      <w:r>
        <w:rPr>
          <w:rFonts w:cs="Times New Roman" w:ascii="Times New Roman" w:hAnsi="Times New Roman"/>
          <w:sz w:val="24"/>
          <w:szCs w:val="24"/>
        </w:rPr>
        <w:t xml:space="preserve">Hiippakuntavaltuuston jäsenten ja </w:t>
      </w:r>
      <w:r>
        <w:rPr>
          <w:rFonts w:cs="Times New Roman" w:ascii="Times New Roman" w:hAnsi="Times New Roman"/>
          <w:sz w:val="24"/>
          <w:szCs w:val="24"/>
          <w:u w:val="single"/>
        </w:rPr>
        <w:t>kirkolliskokous</w:t>
      </w:r>
      <w:r>
        <w:rPr>
          <w:rFonts w:cs="Times New Roman" w:ascii="Times New Roman" w:hAnsi="Times New Roman"/>
          <w:sz w:val="24"/>
          <w:szCs w:val="24"/>
        </w:rPr>
        <w:t>edustajien vaaleja varten tuomiokapituli asettaa vaalilautakunnan, johon kuuluu puheenjohtaja sekä muina jäseninä kaksi pappia, kaksi maallikkoa ja yhtä monta varajäsentä. Ahvenanmaan maakunnan seurakunnista valittavan maallikkojäsenen ja maallikkoedustajan vaalia varten tuomiokapituli asettaa maallikoista koostuvan vaalilautakunnan, johon kuuluu puheenjohtaja ja kaksi muuta jäsentä sekä yhtä monta varajäsentä.</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0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Keskusvaalitoimikunta</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Seurakuntayhtymässä yhteinen kirkkoneuvosto voi asettaa seurakuntavaaleja varten keskusvaalitoimikunnan, jonka tehtävänä on avustaa seurakuntayhtymän seurakuntien vaalilautakuntia vaalien yhtenäisessä toimittamisessa.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Äänioikeutettujen luettelo</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Äänioikeutettujen luetteloon on merkittävä äänioikeutetut, heidän henkilötunnuksensa, osoitteensa ja lukumääränsä sekä tarvittaessa äänestysalueensa. Osoitetta ei kuitenkaan saa merkitä äänioikeutettujen luetteloon, jos tieto on viranomaisten toiminnan julkisuudesta annetun lain 24 §:n 1 momentin 31 kohdan mukaan salassa pidettävä. Luettelossa on oltava tila äänioikeuden käyttämisestä tehtäviä merkintöjä ja muistutuksia varten.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2 §</w:t>
      </w:r>
    </w:p>
    <w:p>
      <w:pPr>
        <w:pStyle w:val="Normal"/>
        <w:spacing w:lineRule="auto" w:line="240" w:before="0" w:after="0"/>
        <w:ind w:firstLine="170"/>
        <w:jc w:val="center"/>
        <w:rPr>
          <w:rFonts w:ascii="Times New Roman" w:hAnsi="Times New Roman" w:cs="Times New Roman"/>
          <w:i/>
          <w:i/>
          <w:sz w:val="24"/>
          <w:szCs w:val="24"/>
        </w:rPr>
      </w:pPr>
      <w:r>
        <w:rPr>
          <w:rFonts w:cs="Times New Roman" w:ascii="Times New Roman" w:hAnsi="Times New Roman"/>
          <w:i/>
          <w:sz w:val="24"/>
          <w:szCs w:val="24"/>
        </w:rPr>
        <w:t>Äänioikeutettujen luettelon itseoikaisu</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Vaalilautakunnalla on oikeus lisätä henkilö seurakuntavaaleja tai kirkkoherran välitöntä vaalia varten laadittuun äänioikeutettujen luetteloon tai merkitä (poist.) </w:t>
      </w:r>
      <w:r>
        <w:rPr>
          <w:rFonts w:cs="Times New Roman" w:ascii="Times New Roman" w:hAnsi="Times New Roman"/>
          <w:sz w:val="24"/>
          <w:szCs w:val="24"/>
          <w:u w:val="single"/>
        </w:rPr>
        <w:t>henkilö</w:t>
      </w:r>
      <w:r>
        <w:rPr>
          <w:rFonts w:cs="Times New Roman" w:ascii="Times New Roman" w:hAnsi="Times New Roman"/>
          <w:sz w:val="24"/>
          <w:szCs w:val="24"/>
        </w:rPr>
        <w:t xml:space="preserve"> äänioikeutta vailla olevaksi, jos hänet on oikeudettomasti jätetty pois äänioikeutettujen luettelosta, merkitty siihen äänioikeutta vailla olevaksi tai äänioikeutetuksi tai henkilö on liittynyt kirkon jäseneksi tai eronnut kirkon jäsenyydestä 12 §:ssä tarkoitettujen määräpäivien jälkeen.  Jos vaalilautakunta katsoo, että henkilöä koskeva merkintä vaaliluettelossa on muutoin virheellinen, vaalilautakunta voi korjata virheen. Muutokset on tehtävä seurakuntavaaleissa viimeistään 16. päivänä ennen vaalipäivää ennen (poist.) </w:t>
      </w:r>
      <w:r>
        <w:rPr>
          <w:rFonts w:cs="Times New Roman" w:ascii="Times New Roman" w:hAnsi="Times New Roman"/>
          <w:sz w:val="24"/>
          <w:szCs w:val="24"/>
          <w:u w:val="single"/>
        </w:rPr>
        <w:t xml:space="preserve">kello </w:t>
      </w:r>
      <w:r>
        <w:rPr>
          <w:rFonts w:cs="Times New Roman" w:ascii="Times New Roman" w:hAnsi="Times New Roman"/>
          <w:sz w:val="24"/>
          <w:szCs w:val="24"/>
        </w:rPr>
        <w:t xml:space="preserve">16 ja kirkkoherran välittömässä vaalissa viimeistään 16. päivänä ennen ensimmäistä vaalipäivää ennen (poist.) </w:t>
      </w:r>
      <w:r>
        <w:rPr>
          <w:rFonts w:cs="Times New Roman" w:ascii="Times New Roman" w:hAnsi="Times New Roman"/>
          <w:sz w:val="24"/>
          <w:szCs w:val="24"/>
          <w:u w:val="single"/>
        </w:rPr>
        <w:t xml:space="preserve">kello </w:t>
      </w:r>
      <w:r>
        <w:rPr>
          <w:rFonts w:cs="Times New Roman" w:ascii="Times New Roman" w:hAnsi="Times New Roman"/>
          <w:sz w:val="24"/>
          <w:szCs w:val="24"/>
        </w:rPr>
        <w:t xml:space="preserve">16. </w:t>
      </w:r>
    </w:p>
    <w:p>
      <w:pPr>
        <w:pStyle w:val="Normal"/>
        <w:spacing w:lineRule="auto" w:line="240" w:before="0" w:after="0"/>
        <w:ind w:firstLine="170"/>
        <w:jc w:val="both"/>
        <w:rPr/>
      </w:pPr>
      <w:r>
        <w:rPr>
          <w:rFonts w:cs="Times New Roman" w:ascii="Times New Roman" w:hAnsi="Times New Roman"/>
          <w:sz w:val="24"/>
          <w:szCs w:val="24"/>
        </w:rPr>
        <w:t xml:space="preserve">Jos henkilö merkitään äänioikeutettujen luetteloon äänioikeutta vailla olevaksi, (poist.) </w:t>
      </w:r>
      <w:r>
        <w:rPr>
          <w:rFonts w:cs="Times New Roman" w:ascii="Times New Roman" w:hAnsi="Times New Roman"/>
          <w:sz w:val="24"/>
          <w:szCs w:val="24"/>
          <w:u w:val="single"/>
        </w:rPr>
        <w:t xml:space="preserve">tästä </w:t>
      </w:r>
      <w:r>
        <w:rPr>
          <w:rFonts w:cs="Times New Roman" w:ascii="Times New Roman" w:hAnsi="Times New Roman"/>
          <w:sz w:val="24"/>
          <w:szCs w:val="24"/>
        </w:rPr>
        <w:t xml:space="preserve">on tehtävä kirjallinen päätös ja annettava päätös tiedoksi asianomaiselle henkilölle siten kuin 24 luvun 11 §:n 1 momentissa säädetään. Kirjallista päätöstä ei kuitenkaan tehdä, jos henkilö on kuollut tai julistettu kuolleeksi äänioikeutettujen luettelon laatimisen jälkeen. </w:t>
      </w:r>
    </w:p>
    <w:p>
      <w:pPr>
        <w:pStyle w:val="Normal"/>
        <w:spacing w:lineRule="auto" w:line="240" w:before="0" w:after="0"/>
        <w:ind w:firstLine="170"/>
        <w:jc w:val="both"/>
        <w:rPr/>
      </w:pPr>
      <w:r>
        <w:rPr>
          <w:rFonts w:cs="Times New Roman" w:ascii="Times New Roman" w:hAnsi="Times New Roman"/>
          <w:sz w:val="24"/>
          <w:szCs w:val="24"/>
        </w:rPr>
        <w:t xml:space="preserve">Jos henkilö lisätään äänioikeutettujen luetteloon, hänelle on viipymättä lähetettävä (poist.) </w:t>
      </w:r>
      <w:r>
        <w:rPr>
          <w:rFonts w:cs="Times New Roman" w:ascii="Times New Roman" w:hAnsi="Times New Roman"/>
          <w:sz w:val="24"/>
          <w:szCs w:val="24"/>
          <w:u w:val="single"/>
        </w:rPr>
        <w:t xml:space="preserve">tästä </w:t>
      </w:r>
      <w:r>
        <w:rPr>
          <w:rFonts w:cs="Times New Roman" w:ascii="Times New Roman" w:hAnsi="Times New Roman"/>
          <w:sz w:val="24"/>
          <w:szCs w:val="24"/>
        </w:rPr>
        <w:t xml:space="preserve">tieto. Kirkon jäseneksi liittyneellä henkilöllä on äänioikeus seurakuntavaaleissa siinä seurakunnassa, jonka jäseneksi hän on liittynyt.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Jos henkilöä koskeva muu virheellinen merkintä äänioikeutettujen luettelossa korjataan, (poist.) </w:t>
      </w:r>
      <w:r>
        <w:rPr>
          <w:rFonts w:cs="Times New Roman" w:ascii="Times New Roman" w:hAnsi="Times New Roman"/>
          <w:sz w:val="24"/>
          <w:szCs w:val="24"/>
          <w:u w:val="single"/>
        </w:rPr>
        <w:t xml:space="preserve">tästä </w:t>
      </w:r>
      <w:r>
        <w:rPr>
          <w:rFonts w:cs="Times New Roman" w:ascii="Times New Roman" w:hAnsi="Times New Roman"/>
          <w:sz w:val="24"/>
          <w:szCs w:val="24"/>
        </w:rPr>
        <w:t xml:space="preserve">on viipymättä ilmoitettava asianomaiselle henkilölle, jollei se ole ilmeisen tarpeetonta.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Äänioikeutettujen luettelon lainvoimaisu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Seurakuntavaaleissa äänioikeutettujen luettelo on lainvoimainen 16. päivänä ennen vaalipäivää (poist.) </w:t>
      </w:r>
      <w:r>
        <w:rPr>
          <w:rFonts w:cs="Times New Roman" w:ascii="Times New Roman" w:hAnsi="Times New Roman"/>
          <w:sz w:val="24"/>
          <w:szCs w:val="24"/>
          <w:u w:val="single"/>
        </w:rPr>
        <w:t xml:space="preserve">kello </w:t>
      </w:r>
      <w:r>
        <w:rPr>
          <w:rFonts w:cs="Times New Roman" w:ascii="Times New Roman" w:hAnsi="Times New Roman"/>
          <w:sz w:val="24"/>
          <w:szCs w:val="24"/>
        </w:rPr>
        <w:t xml:space="preserve">16 lukien. Kirkkoherran välittömässä vaalissa äänioikeutettujen luettelo on lainvoimainen 16. päivänä ennen ensimmäistä vaalipäivää (poist.) </w:t>
      </w:r>
      <w:r>
        <w:rPr>
          <w:rFonts w:cs="Times New Roman" w:ascii="Times New Roman" w:hAnsi="Times New Roman"/>
          <w:sz w:val="24"/>
          <w:szCs w:val="24"/>
          <w:u w:val="single"/>
        </w:rPr>
        <w:t xml:space="preserve">kello </w:t>
      </w:r>
      <w:r>
        <w:rPr>
          <w:rFonts w:cs="Times New Roman" w:ascii="Times New Roman" w:hAnsi="Times New Roman"/>
          <w:sz w:val="24"/>
          <w:szCs w:val="24"/>
        </w:rPr>
        <w:t xml:space="preserve">16 lukien. </w:t>
      </w:r>
    </w:p>
    <w:p>
      <w:pPr>
        <w:pStyle w:val="Normal"/>
        <w:spacing w:lineRule="auto" w:line="240" w:before="0" w:after="0"/>
        <w:ind w:firstLine="170"/>
        <w:jc w:val="both"/>
        <w:rPr/>
      </w:pPr>
      <w:r>
        <w:rPr>
          <w:rFonts w:cs="Times New Roman" w:ascii="Times New Roman" w:hAnsi="Times New Roman"/>
          <w:sz w:val="24"/>
          <w:szCs w:val="24"/>
        </w:rPr>
        <w:t>Lainvoimaista äänioikeutettujen luetteloa on vaaleissa noudatettava muuttamattomana. Äänioikeutettujen luetteloa pidetään lainvoimaisena sen estämättä, että hallinto-oikeus ei ole ennen äänioikeutettujen luettelon tulemista lainvoimaiseksi antanut päätöstä sille tehtyyn valitukseen. Henkilön, jolla vaalilautakunnalle esitetyn hallinto-oikeuden päätöksen mukaan on äänioikeus, on kuitenkin annettava äänestää.</w:t>
      </w:r>
    </w:p>
    <w:p>
      <w:pPr>
        <w:pStyle w:val="Normal"/>
        <w:spacing w:lineRule="auto" w:line="240" w:before="0" w:after="0"/>
        <w:ind w:firstLine="1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ärjestys äänestyspaikalla</w:t>
      </w:r>
    </w:p>
    <w:p>
      <w:pPr>
        <w:pStyle w:val="Normal"/>
        <w:spacing w:lineRule="auto" w:line="240" w:before="0" w:after="0"/>
        <w:ind w:firstLine="1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Äänestyspaikalla tai sen välittömässä läheisyydessä ei saa äänestysaikana pitää puheita, julkipanna tai jakaa painettuja tai kirjoitettuja kehotuksia eikä muutoinkaan vaikuttaa tai yrittää vaikuttaa äänestäjien vaalivapauteen.</w:t>
      </w:r>
    </w:p>
    <w:p>
      <w:pPr>
        <w:pStyle w:val="Normal"/>
        <w:spacing w:lineRule="auto" w:line="240" w:before="0" w:after="0"/>
        <w:ind w:firstLine="170"/>
        <w:jc w:val="both"/>
        <w:rPr/>
      </w:pPr>
      <w:r>
        <w:rPr>
          <w:rFonts w:cs="Times New Roman" w:ascii="Times New Roman" w:hAnsi="Times New Roman"/>
          <w:sz w:val="24"/>
          <w:szCs w:val="24"/>
        </w:rPr>
        <w:t>Äänestys on järjestettävä siten, että vaalisalaisuus säilyy. Saapuvilla olevien on noudatettava vaalilautakunnan järjestyksen ylläpitämiseksi ja äänestyksen häiriöttömän kulun turvaamiseksi antamia määräyksiä.</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luk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istaminen ja muutoksenha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Oikaisuvaatimus- ja valitusoikeus </w:t>
        <w:br/>
        <w:t>äänioikeutettujen luettelos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Oikaisuvaatimuksen ja valituksen seurakuntavaalien ja kirkkoherran välittömän vaalin äänoikeutettujen luettelosta saa tehdä se, joka katsoo, että hänet on oikeudettomasti jätetty pois äänioikeutettujen luettelosta tai että häntä koskeva merkintä on siinä virheellinen. </w:t>
      </w:r>
    </w:p>
    <w:p>
      <w:pPr>
        <w:pStyle w:val="Normal"/>
        <w:spacing w:lineRule="auto" w:line="240" w:before="0" w:after="0"/>
        <w:ind w:firstLine="170"/>
        <w:jc w:val="both"/>
        <w:rPr/>
      </w:pPr>
      <w:r>
        <w:rPr>
          <w:rFonts w:cs="Times New Roman" w:ascii="Times New Roman" w:hAnsi="Times New Roman"/>
          <w:sz w:val="24"/>
          <w:szCs w:val="24"/>
        </w:rPr>
        <w:t xml:space="preserve">Hallinto-oikeuden on ratkaistava vaalilautakunnan päätöksestä tehty valitus kiireellisenä ennen vaalin toimittamista ja lähetettävä tieto päätöksestä henkilölle, jonka äänioikeutta päätös koskee, sekä vaalilautakunnalle. Vaalilautakunnan on tehtävä äänioikeutettujen luetteloon tarvittavat merkinnät.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Valitusoikeus vaalin tuloksen vahvistamista </w:t>
        <w:br/>
        <w:t>koskevasta päätökses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Vaalin tuloksen vahvistamista koskevaan päätökseen saa hakea valittamalla muutosta asianosainen, vaalissa ehdokkaana ollut henkilö ja valitsijayhdistys sillä perusteella, että päätös on lainvastainen.  </w:t>
      </w:r>
    </w:p>
    <w:p>
      <w:pPr>
        <w:pStyle w:val="Normal"/>
        <w:spacing w:lineRule="auto" w:line="240" w:before="0" w:after="0"/>
        <w:ind w:firstLine="170"/>
        <w:jc w:val="both"/>
        <w:rPr/>
      </w:pPr>
      <w:r>
        <w:rPr>
          <w:rFonts w:cs="Times New Roman" w:ascii="Times New Roman" w:hAnsi="Times New Roman"/>
          <w:sz w:val="24"/>
          <w:szCs w:val="24"/>
        </w:rPr>
        <w:t xml:space="preserve">Lisäksi jokainen vaalissa äänioikeutettu henkilö sekä seurakuntavaaleissa ja kirkkoherran välittömässä vaalissa seurakunnan jäsen saa hakea valittamalla muutosta päätökseen sillä perusteella, että vaali on toimitettu virheellisessä järjestyksessä ja (poist.) </w:t>
      </w:r>
      <w:r>
        <w:rPr>
          <w:rFonts w:cs="Times New Roman" w:ascii="Times New Roman" w:hAnsi="Times New Roman"/>
          <w:sz w:val="24"/>
          <w:szCs w:val="24"/>
          <w:u w:val="single"/>
        </w:rPr>
        <w:t xml:space="preserve">tämä </w:t>
      </w:r>
      <w:r>
        <w:rPr>
          <w:rFonts w:cs="Times New Roman" w:ascii="Times New Roman" w:hAnsi="Times New Roman"/>
          <w:sz w:val="24"/>
          <w:szCs w:val="24"/>
        </w:rPr>
        <w:t xml:space="preserve">on saattanut vaikuttaa vaalin tulokseen. </w:t>
      </w:r>
    </w:p>
    <w:p>
      <w:pPr>
        <w:pStyle w:val="Normal"/>
        <w:spacing w:lineRule="auto" w:line="240" w:before="0" w:after="0"/>
        <w:ind w:firstLine="17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ikaisuvaatimus- ja valitusaika</w:t>
      </w:r>
    </w:p>
    <w:p>
      <w:pPr>
        <w:pStyle w:val="Normal"/>
        <w:spacing w:lineRule="auto" w:line="240" w:before="0" w:after="0"/>
        <w:rPr/>
      </w:pPr>
      <w:r>
        <w:rPr>
          <w:rFonts w:cs="Times New Roman" w:ascii="Times New Roman" w:hAnsi="Times New Roman"/>
          <w:sz w:val="24"/>
          <w:szCs w:val="24"/>
        </w:rPr>
        <w:tab/>
        <w:tab/>
        <w:t xml:space="preserve">— — — — — — — — — — — — — — </w:t>
      </w:r>
    </w:p>
    <w:p>
      <w:pPr>
        <w:pStyle w:val="Normal"/>
        <w:spacing w:lineRule="auto" w:line="240" w:before="0" w:after="0"/>
        <w:ind w:firstLine="170"/>
        <w:jc w:val="both"/>
        <w:rPr/>
      </w:pPr>
      <w:r>
        <w:rPr>
          <w:rFonts w:cs="Times New Roman" w:ascii="Times New Roman" w:hAnsi="Times New Roman"/>
          <w:sz w:val="24"/>
          <w:szCs w:val="24"/>
        </w:rPr>
        <w:t xml:space="preserve">Oikaisuvaatimus (poist.) </w:t>
      </w:r>
      <w:r>
        <w:rPr>
          <w:rFonts w:cs="Times New Roman" w:ascii="Times New Roman" w:hAnsi="Times New Roman"/>
          <w:sz w:val="24"/>
          <w:szCs w:val="24"/>
          <w:u w:val="single"/>
        </w:rPr>
        <w:t>seurakuntavaalien</w:t>
      </w:r>
      <w:r>
        <w:rPr>
          <w:rFonts w:cs="Times New Roman" w:ascii="Times New Roman" w:hAnsi="Times New Roman"/>
          <w:sz w:val="24"/>
          <w:szCs w:val="24"/>
        </w:rPr>
        <w:t xml:space="preserve"> tai kirkkoherran välittömän vaalin äänioikeutettujen luettelosta on kuitenkin tehtävä viimeistään kirkon vaalijärjestyksen 8 §:ssä säädetyn äänioikeutettujen luettelon nähtävillä pitoajan päättymisen jälkeisenä toisena arkipäivänä ja jätettävä kirkkoherranvirastoon tai vaalilautakunnan määräämään muuhun seurakunnan toimipaikkaan. </w:t>
      </w:r>
    </w:p>
    <w:p>
      <w:pPr>
        <w:pStyle w:val="Normal"/>
        <w:spacing w:lineRule="auto" w:line="240" w:before="0" w:after="0"/>
        <w:ind w:firstLine="170"/>
        <w:jc w:val="both"/>
        <w:rPr/>
      </w:pPr>
      <w:r>
        <w:rPr>
          <w:rFonts w:cs="Times New Roman" w:ascii="Times New Roman" w:hAnsi="Times New Roman"/>
          <w:sz w:val="24"/>
          <w:szCs w:val="24"/>
        </w:rPr>
        <w:t>Valitus 23 luvun 22 §:n 2 momentissa tarkoitetusta äänioikeutettujen luettelon itseoikaisua koskevasta päätöksestä ja kirkon vaalijärjestyksen 9 ja 62 §:ssä tarkoitetusta vaalilautakunnan oikaisuvaatimuksen johdosta antamasta päätöksestä on tehtävä seitsemän päivän kuluessa päätöksen tiedoksisaannista.  Valitus on osoitettava hallinto-oikeudelle ja jätettävä sanotussa ajassa kirkkoherranvirastoon tai vaalilautakunnan määräämään muuhun seurakunnan toimipaikkaan. Vaalilautakunnan tulee toimittaa valitus, ote pöytäkirjasta, vaalilautakunnan lausunto ja muut asiassa kertyneet asiakirjat kiireellisesti hallinto-oikeudelle.</w:t>
      </w:r>
    </w:p>
    <w:p>
      <w:pPr>
        <w:pStyle w:val="Normal"/>
        <w:spacing w:lineRule="auto" w:line="240" w:before="0" w:after="0"/>
        <w:rPr/>
      </w:pPr>
      <w:r>
        <w:rPr>
          <w:rFonts w:cs="Times New Roman" w:ascii="Times New Roman" w:hAnsi="Times New Roman"/>
          <w:sz w:val="24"/>
          <w:szCs w:val="24"/>
        </w:rPr>
        <w:tab/>
        <w:tab/>
        <w:t xml:space="preserve">— — — — — — — — — — — — — — </w:t>
      </w:r>
    </w:p>
    <w:p>
      <w:pPr>
        <w:pStyle w:val="Normal"/>
        <w:spacing w:lineRule="auto" w:line="240" w:before="0" w:after="0"/>
        <w:ind w:firstLine="17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1 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iedoksianto vaalin tuloksen vahvistamista </w:t>
        <w:br/>
        <w:t>koskevasta päätöksestä</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Kirkkoherran välittömän vaalin tuloksen vahvistamista koskeva päätös annetaan tiedoksi asianosaiselle ja tiedoksiannon katsotaan tapahtuneen siten kuin 11 §:n 1 momentissa säädetään.  Seurakunnan jäsenen katsotaan saaneen seurakuntavaalien ja kirkkoherran välittömän vaalin vahvistamista koskevasta päätöksestä tiedon siten kuin 11 §:n 2 momentissa säädetään. </w:t>
      </w:r>
    </w:p>
    <w:p>
      <w:pPr>
        <w:pStyle w:val="Normal"/>
        <w:spacing w:lineRule="auto" w:line="240" w:before="0" w:after="0"/>
        <w:ind w:firstLine="170"/>
        <w:jc w:val="both"/>
        <w:rPr/>
      </w:pPr>
      <w:r>
        <w:rPr>
          <w:rFonts w:cs="Times New Roman" w:ascii="Times New Roman" w:hAnsi="Times New Roman"/>
          <w:sz w:val="24"/>
          <w:szCs w:val="24"/>
        </w:rPr>
        <w:t xml:space="preserve">Äänioikeutetun, valitsijayhdistyksen ja seurakuntavaalien, hiippakuntavaltuuston jäsenten ja kirkolliskokousedustajien vaalien sekä piispan vaalin ehdokkaan katsotaan saaneen päätöksestä tiedon, kun vaalilautakunnan tai tuomiokapitulin pöytäkirja on asetettu yleisesti nähtäväk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Toimivaltainen hallinto-oikeu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alitus tehdää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u w:val="single"/>
        </w:rPr>
        <w:t>— — — — — — — — — — — —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 kirkolliskokouksen ja kirkkohallituksen päätöksestä Helsingin hallinto-oikeudel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u w:val="single"/>
        </w:rPr>
        <w:t>— — — — — — — — — — — — —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Oikaisuvaatimus- ja valitusoikeuden </w:t>
        <w:br/>
        <w:t>rajoittamin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Muutosta ei saa (poist.) hakea oikaisuvaatimuksella tai valittamall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 kirkolliskokouksen muutoin kuin 23 luvun 6 §:n nojalla tekemään päätökseen ja piispainkokouksen päätök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 — — — — — — — — — — — — </w:t>
      </w:r>
    </w:p>
    <w:p>
      <w:pPr>
        <w:pStyle w:val="Normal"/>
        <w:spacing w:lineRule="auto" w:line="240" w:before="0" w:after="0"/>
        <w:ind w:firstLine="170"/>
        <w:jc w:val="both"/>
        <w:rPr>
          <w:rFonts w:ascii="Times New Roman" w:hAnsi="Times New Roman" w:cs="Times New Roman"/>
          <w:sz w:val="24"/>
          <w:szCs w:val="24"/>
          <w:u w:val="single"/>
        </w:rPr>
      </w:pPr>
      <w:r>
        <w:rPr>
          <w:rFonts w:cs="Times New Roman" w:ascii="Times New Roman" w:hAnsi="Times New Roman"/>
          <w:sz w:val="24"/>
          <w:szCs w:val="24"/>
          <w:u w:val="single"/>
        </w:rPr>
        <w:t>3) kirkkohallituksen 23 luvun 10 §:n 2 momentissa tarkoitetussa asiassa tekemään päätökseen;</w:t>
      </w:r>
    </w:p>
    <w:p>
      <w:pPr>
        <w:pStyle w:val="Normal"/>
        <w:spacing w:lineRule="auto" w:line="240" w:before="0" w:after="0"/>
        <w:ind w:firstLine="170"/>
        <w:jc w:val="both"/>
        <w:rPr/>
      </w:pPr>
      <w:r>
        <w:rPr>
          <w:rFonts w:cs="Times New Roman" w:ascii="Times New Roman" w:hAnsi="Times New Roman"/>
          <w:sz w:val="24"/>
          <w:szCs w:val="24"/>
        </w:rPr>
        <w:t>4) tuomiokapitulin päätökseen, jonka se on tehnyt (poist.) 6 luvun 11 §:n 2 ja 3 momentissa</w:t>
      </w:r>
      <w:r>
        <w:rPr>
          <w:rFonts w:cs="Times New Roman" w:ascii="Times New Roman" w:hAnsi="Times New Roman"/>
          <w:sz w:val="24"/>
          <w:szCs w:val="24"/>
          <w:u w:val="single"/>
        </w:rPr>
        <w:t>,</w:t>
      </w:r>
      <w:r>
        <w:rPr>
          <w:rFonts w:cs="Times New Roman" w:ascii="Times New Roman" w:hAnsi="Times New Roman"/>
          <w:sz w:val="24"/>
          <w:szCs w:val="24"/>
        </w:rPr>
        <w:t xml:space="preserve"> (poist.) 23 luvun 11 §:n 2 ja 3 momentissa, kirkkojärjestyksen 2 luvun 3 §:ssä ja 9 §:n 2 momentissa, 6 luvun 14 §:n 2 momentissa, 16 §:n 1 momentissa, </w:t>
      </w:r>
      <w:r>
        <w:rPr>
          <w:rFonts w:cs="Times New Roman" w:ascii="Times New Roman" w:hAnsi="Times New Roman"/>
          <w:sz w:val="24"/>
          <w:szCs w:val="24"/>
          <w:u w:val="single"/>
        </w:rPr>
        <w:t xml:space="preserve">17§:n 2 momentissa, </w:t>
      </w:r>
      <w:r>
        <w:rPr>
          <w:rFonts w:cs="Times New Roman" w:ascii="Times New Roman" w:hAnsi="Times New Roman"/>
          <w:sz w:val="24"/>
          <w:szCs w:val="24"/>
        </w:rPr>
        <w:t>30 §:n 1 momentissa ja 38 §:ssä, 9 luvun 7 §:ssä</w:t>
      </w:r>
      <w:r>
        <w:rPr>
          <w:rFonts w:cs="Times New Roman" w:ascii="Times New Roman" w:hAnsi="Times New Roman"/>
          <w:sz w:val="24"/>
          <w:szCs w:val="24"/>
          <w:u w:val="single"/>
        </w:rPr>
        <w:t>,</w:t>
      </w:r>
      <w:r>
        <w:rPr>
          <w:rFonts w:cs="Times New Roman" w:ascii="Times New Roman" w:hAnsi="Times New Roman"/>
          <w:sz w:val="24"/>
          <w:szCs w:val="24"/>
        </w:rPr>
        <w:t xml:space="preserve"> (poist.) 19 luvun 11 §:ssä (poist.) </w:t>
      </w:r>
      <w:r>
        <w:rPr>
          <w:rFonts w:cs="Times New Roman" w:ascii="Times New Roman" w:hAnsi="Times New Roman"/>
          <w:sz w:val="24"/>
          <w:szCs w:val="24"/>
          <w:u w:val="single"/>
        </w:rPr>
        <w:t>ja</w:t>
      </w:r>
      <w:r>
        <w:rPr>
          <w:rFonts w:cs="Times New Roman" w:ascii="Times New Roman" w:hAnsi="Times New Roman"/>
          <w:sz w:val="24"/>
          <w:szCs w:val="24"/>
        </w:rPr>
        <w:t xml:space="preserve"> kirkon vaalijärjestyksen 3 §:n 3 momentissa, 55 §:n 1 momentissa, 58 ja 60 §:ssä tarkoitetuissa asioissa, eikä päätökseen, joka koskee kirkkojärjestyksen 6 luvun 12 §:ssä tarkoitetun pastoraalitutkinnon, ylemmän pastoraalitutkinnon ja seurakuntatyön johtamisen tutkinnon suorittamista;</w:t>
      </w:r>
    </w:p>
    <w:p>
      <w:pPr>
        <w:pStyle w:val="Normal"/>
        <w:spacing w:lineRule="auto" w:line="240" w:before="0" w:after="0"/>
        <w:ind w:firstLine="170"/>
        <w:jc w:val="both"/>
        <w:rPr/>
      </w:pPr>
      <w:r>
        <w:rPr>
          <w:rFonts w:cs="Times New Roman" w:ascii="Times New Roman" w:hAnsi="Times New Roman"/>
          <w:sz w:val="24"/>
          <w:szCs w:val="24"/>
        </w:rPr>
        <w:t xml:space="preserve">5) vaalilautakunnan päätökseen, joka koskee kirkon vaalijärjestyksen </w:t>
      </w:r>
      <w:r>
        <w:rPr>
          <w:rFonts w:cs="Times New Roman" w:ascii="Times New Roman" w:hAnsi="Times New Roman"/>
          <w:sz w:val="24"/>
          <w:szCs w:val="24"/>
          <w:u w:val="single"/>
        </w:rPr>
        <w:t>17 §:n 1 momentissa tarkoitettua perustamisasiakirjan tutkimatta jättämistä sekä</w:t>
      </w:r>
      <w:r>
        <w:rPr>
          <w:rFonts w:cs="Times New Roman" w:ascii="Times New Roman" w:hAnsi="Times New Roman"/>
          <w:sz w:val="24"/>
          <w:szCs w:val="24"/>
        </w:rPr>
        <w:t xml:space="preserve"> 19 tai 22 §:ssä tarkoitettua asiaa, eikä vaaliviranomaisen toimenpiteeseen tai päätökseen, joka koskee ennakkoäänestyksen toimittamista kotona;</w:t>
      </w:r>
    </w:p>
    <w:p>
      <w:pPr>
        <w:pStyle w:val="Normal"/>
        <w:spacing w:lineRule="auto" w:line="240" w:before="0" w:after="0"/>
        <w:ind w:firstLine="170"/>
        <w:jc w:val="both"/>
        <w:rPr/>
      </w:pPr>
      <w:r>
        <w:rPr>
          <w:rFonts w:cs="Times New Roman" w:ascii="Times New Roman" w:hAnsi="Times New Roman"/>
          <w:sz w:val="24"/>
          <w:szCs w:val="24"/>
        </w:rPr>
        <w:t>6) hallinto-oikeuden päätökseen, joka koskee seurakuntavaali</w:t>
      </w:r>
      <w:r>
        <w:rPr>
          <w:rFonts w:cs="Times New Roman" w:ascii="Times New Roman" w:hAnsi="Times New Roman"/>
          <w:sz w:val="24"/>
          <w:szCs w:val="24"/>
          <w:u w:val="single"/>
        </w:rPr>
        <w:t>e</w:t>
      </w:r>
      <w:r>
        <w:rPr>
          <w:rFonts w:cs="Times New Roman" w:ascii="Times New Roman" w:hAnsi="Times New Roman"/>
          <w:sz w:val="24"/>
          <w:szCs w:val="24"/>
        </w:rPr>
        <w:t xml:space="preserve">n tai kirkkoherran välittömän vaalin äänioikeutettujen luetteloa; </w:t>
      </w:r>
    </w:p>
    <w:p>
      <w:pPr>
        <w:pStyle w:val="Normal"/>
        <w:spacing w:lineRule="auto" w:line="240" w:before="0" w:after="0"/>
        <w:jc w:val="both"/>
        <w:rPr/>
      </w:pPr>
      <w:r>
        <w:rPr>
          <w:rFonts w:cs="Times New Roman" w:ascii="Times New Roman" w:hAnsi="Times New Roman"/>
          <w:sz w:val="24"/>
          <w:szCs w:val="24"/>
        </w:rPr>
        <w:tab/>
        <w:tab/>
        <w:t>— — — — — — — — — — — —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luk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äydentäviä säännöksi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öytäkirjan pitäminen nähtävänä</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poist.) Pöytäkirja</w:t>
      </w:r>
      <w:r>
        <w:rPr>
          <w:rFonts w:cs="Times New Roman" w:ascii="Times New Roman" w:hAnsi="Times New Roman"/>
          <w:sz w:val="24"/>
          <w:szCs w:val="24"/>
          <w:u w:val="single"/>
        </w:rPr>
        <w:t xml:space="preserve"> sellaisesta toimielimen tai viranhaltijan päätöksestä</w:t>
      </w:r>
      <w:r>
        <w:rPr>
          <w:rFonts w:cs="Times New Roman" w:ascii="Times New Roman" w:hAnsi="Times New Roman"/>
          <w:sz w:val="24"/>
          <w:szCs w:val="24"/>
        </w:rPr>
        <w:t xml:space="preserve">, (poist.) </w:t>
      </w:r>
      <w:r>
        <w:rPr>
          <w:rFonts w:cs="Times New Roman" w:ascii="Times New Roman" w:hAnsi="Times New Roman"/>
          <w:sz w:val="24"/>
          <w:szCs w:val="24"/>
          <w:u w:val="single"/>
        </w:rPr>
        <w:t xml:space="preserve">josta </w:t>
      </w:r>
      <w:r>
        <w:rPr>
          <w:rFonts w:cs="Times New Roman" w:ascii="Times New Roman" w:hAnsi="Times New Roman"/>
          <w:sz w:val="24"/>
          <w:szCs w:val="24"/>
        </w:rPr>
        <w:t xml:space="preserve">seurakunnan jäsen saa tehdä oikaisuvaatimuksen tai valituksen, on pidettävä siihen (poist.) </w:t>
      </w:r>
      <w:r>
        <w:rPr>
          <w:rFonts w:cs="Times New Roman" w:ascii="Times New Roman" w:hAnsi="Times New Roman"/>
          <w:sz w:val="24"/>
          <w:szCs w:val="24"/>
          <w:u w:val="single"/>
        </w:rPr>
        <w:t xml:space="preserve">liitettyine </w:t>
      </w:r>
      <w:r>
        <w:rPr>
          <w:rFonts w:cs="Times New Roman" w:ascii="Times New Roman" w:hAnsi="Times New Roman"/>
          <w:sz w:val="24"/>
          <w:szCs w:val="24"/>
        </w:rPr>
        <w:t>oikaisuvaatimusohjeineen tai valitusosoituksineen tarkistamisen jälkeen yleisesti nähtävänä siten, kuin siitä on seurakunnan tai seurakuntayhtymän ilmoitustaululla ennakolta ilmoitettu. (poist.)</w:t>
      </w:r>
    </w:p>
    <w:p>
      <w:pPr>
        <w:pStyle w:val="Normal"/>
        <w:spacing w:lineRule="auto" w:line="240" w:before="0" w:after="0"/>
        <w:ind w:firstLine="170"/>
        <w:jc w:val="both"/>
        <w:rPr/>
      </w:pPr>
      <w:r>
        <w:rPr>
          <w:rFonts w:cs="Times New Roman" w:ascii="Times New Roman" w:hAnsi="Times New Roman"/>
          <w:sz w:val="24"/>
          <w:szCs w:val="24"/>
        </w:rPr>
        <w:t xml:space="preserve">Vaalin tuloksen vahvistamista koskeva hiippakunnan vaalilautakunnan tai tuomiokapitulin pöytäkirja siihen (poist.) </w:t>
      </w:r>
      <w:r>
        <w:rPr>
          <w:rFonts w:cs="Times New Roman" w:ascii="Times New Roman" w:hAnsi="Times New Roman"/>
          <w:sz w:val="24"/>
          <w:szCs w:val="24"/>
          <w:u w:val="single"/>
        </w:rPr>
        <w:t xml:space="preserve">liitettyine </w:t>
      </w:r>
      <w:r>
        <w:rPr>
          <w:rFonts w:cs="Times New Roman" w:ascii="Times New Roman" w:hAnsi="Times New Roman"/>
          <w:sz w:val="24"/>
          <w:szCs w:val="24"/>
        </w:rPr>
        <w:t xml:space="preserve">valitusosoituksineen pidetään yleisesti nähtävänä tuomiokapitulin ilmoitustaululla.    </w:t>
      </w:r>
    </w:p>
    <w:p>
      <w:pPr>
        <w:pStyle w:val="Normal"/>
        <w:spacing w:lineRule="auto" w:line="240" w:before="0" w:after="0"/>
        <w:rPr/>
      </w:pPr>
      <w:r>
        <w:rPr>
          <w:rFonts w:cs="Times New Roman" w:ascii="Times New Roman" w:hAnsi="Times New Roman"/>
          <w:sz w:val="24"/>
          <w:szCs w:val="24"/>
        </w:rPr>
        <w:tab/>
        <w:tab/>
        <w:t>—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8 a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i/>
          <w:sz w:val="24"/>
          <w:szCs w:val="24"/>
        </w:rPr>
        <w:t>Äänioikeutettujen luettelon julkisuu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Jokaisella on oikeus tutustua seurakuntavaalien ja kirkkoherran välittömän vaalin äänioikeutettujen luetteloon sinä aikana, kun äänioikeutettujen luettelo pidetään yleisesti nähtävänä. Äänioikeutettujen luetteloa ei saa antaa jäljennettäväksi tai kuvattavaksi eikä siitä saa antaa jäljennöksiä. Äänioikeutettujen luetteloon merkityllä on kuitenkin oikeus saada maksutta ote hänestä äänioikeutettujen luetteloon otetuista tiedoista. Sillä, joka on pyytänyt tulla otetuksi äänioikeutettujen luetteloon, on oikeus saada tieto asian käsittelyyn liittyvistä asiakirjoista siten kuin viranomaisten toiminnan julkisuudesta annetun lain 11 §:ssä säädetää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Seurakuntavaalien ja kirkkoherran välittömän vaalin äänioikeutettujen luettelo on pidettävä salassa muuna kuin 1 momentissa tarkoitettuna aikana. Salassapitovelvollisuus ei estä tiedon antamista äänioikeutettujen luettelosta sille, joka tarvitsee tietoa äänioikeutensa selvittämistä varten.</w:t>
      </w:r>
    </w:p>
    <w:p>
      <w:pPr>
        <w:pStyle w:val="Normal"/>
        <w:spacing w:lineRule="auto" w:line="240" w:before="0" w:after="0"/>
        <w:ind w:firstLine="170"/>
        <w:jc w:val="both"/>
        <w:rPr/>
      </w:pPr>
      <w:r>
        <w:rPr>
          <w:rFonts w:cs="Times New Roman" w:ascii="Times New Roman" w:hAnsi="Times New Roman"/>
          <w:sz w:val="24"/>
          <w:szCs w:val="24"/>
        </w:rPr>
        <w:t xml:space="preserve">Äänioikeutettujen luettelon julkisuudesta </w:t>
      </w:r>
      <w:r>
        <w:rPr>
          <w:rFonts w:cs="Times New Roman" w:ascii="Times New Roman" w:hAnsi="Times New Roman"/>
          <w:sz w:val="24"/>
          <w:szCs w:val="24"/>
          <w:u w:val="single"/>
        </w:rPr>
        <w:t xml:space="preserve">ja käsittelystä </w:t>
      </w:r>
      <w:r>
        <w:rPr>
          <w:rFonts w:cs="Times New Roman" w:ascii="Times New Roman" w:hAnsi="Times New Roman"/>
          <w:sz w:val="24"/>
          <w:szCs w:val="24"/>
        </w:rPr>
        <w:t xml:space="preserve">on muutoin voimassa, mitä viranomaisten toiminnan julkisuudesta annetussa laissa ja henkilötietolaissa säädetää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Tämä laki tulee voimaan     päivänä        kuuta  20  . </w:t>
      </w:r>
    </w:p>
    <w:p>
      <w:pPr>
        <w:pStyle w:val="Normal"/>
        <w:spacing w:lineRule="auto" w:line="240" w:before="0" w:after="0"/>
        <w:ind w:firstLine="170"/>
        <w:jc w:val="both"/>
        <w:rPr/>
      </w:pPr>
      <w:r>
        <w:rPr>
          <w:rFonts w:cs="Times New Roman" w:ascii="Times New Roman" w:hAnsi="Times New Roman"/>
          <w:sz w:val="24"/>
          <w:szCs w:val="24"/>
        </w:rPr>
        <w:t xml:space="preserve">Jos seurakuntavaali tai kirkkoherran välitön vaali toimitetaan ennen kuin 70 päivää on kulunut tämän lain voimaantulosta, vaalit toimitetaan noudattaen tämän lain voimaan tullessa voimassa olleita säännöksiä. </w:t>
      </w:r>
    </w:p>
    <w:p>
      <w:pPr>
        <w:pStyle w:val="Normal"/>
        <w:spacing w:lineRule="auto" w:line="240" w:before="0" w:after="0"/>
        <w:ind w:firstLine="170"/>
        <w:jc w:val="both"/>
        <w:rPr/>
      </w:pPr>
      <w:r>
        <w:rPr>
          <w:rFonts w:cs="Times New Roman" w:ascii="Times New Roman" w:hAnsi="Times New Roman"/>
          <w:sz w:val="24"/>
          <w:szCs w:val="24"/>
        </w:rPr>
        <w:t xml:space="preserve">Jos piispan vaali toimitetaan ennen kuin (poist.) </w:t>
      </w:r>
      <w:r>
        <w:rPr>
          <w:rFonts w:cs="Times New Roman" w:ascii="Times New Roman" w:hAnsi="Times New Roman"/>
          <w:sz w:val="24"/>
          <w:szCs w:val="24"/>
          <w:u w:val="single"/>
        </w:rPr>
        <w:t xml:space="preserve">viisi </w:t>
      </w:r>
      <w:r>
        <w:rPr>
          <w:rFonts w:cs="Times New Roman" w:ascii="Times New Roman" w:hAnsi="Times New Roman"/>
          <w:sz w:val="24"/>
          <w:szCs w:val="24"/>
        </w:rPr>
        <w:t xml:space="preserve">kuukautta on kulunut tämän lain voimaantulosta, (poist.) </w:t>
      </w:r>
      <w:r>
        <w:rPr>
          <w:rFonts w:cs="Times New Roman" w:ascii="Times New Roman" w:hAnsi="Times New Roman"/>
          <w:sz w:val="24"/>
          <w:szCs w:val="24"/>
          <w:u w:val="single"/>
        </w:rPr>
        <w:t xml:space="preserve">vaali </w:t>
      </w:r>
      <w:r>
        <w:rPr>
          <w:rFonts w:cs="Times New Roman" w:ascii="Times New Roman" w:hAnsi="Times New Roman"/>
          <w:sz w:val="24"/>
          <w:szCs w:val="24"/>
        </w:rPr>
        <w:t xml:space="preserve">toimitetaan noudattaen tämän lain voimaan tullessa voimassa olleita säännöksiä.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2) tekisi päätöksen, jo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i/>
          <w:sz w:val="24"/>
          <w:szCs w:val="24"/>
        </w:rPr>
        <w:t xml:space="preserve">kumotaan </w:t>
      </w:r>
      <w:r>
        <w:rPr>
          <w:rFonts w:cs="Times New Roman" w:ascii="Times New Roman" w:hAnsi="Times New Roman"/>
          <w:sz w:val="24"/>
          <w:szCs w:val="24"/>
        </w:rPr>
        <w:t xml:space="preserve">kirkkojärjestyksen (1055/1993) 6 luvun D alaluvun otsikko ja 21–27 § sekä 7 luvun 2 §, </w:t>
      </w:r>
    </w:p>
    <w:p>
      <w:pPr>
        <w:pStyle w:val="Normal"/>
        <w:spacing w:lineRule="auto" w:line="240" w:before="0" w:after="0"/>
        <w:ind w:firstLine="170"/>
        <w:jc w:val="both"/>
        <w:rPr/>
      </w:pPr>
      <w:r>
        <w:rPr>
          <w:rFonts w:cs="Times New Roman" w:ascii="Times New Roman" w:hAnsi="Times New Roman"/>
          <w:sz w:val="24"/>
          <w:szCs w:val="24"/>
        </w:rPr>
        <w:t xml:space="preserve">sellaisina kuin niistä ovat 6 luvun D alaluvun otsikko ja 21–27 § kirkolliskokouksen 9.11.2011 tekemässä päätöksessä, </w:t>
      </w:r>
    </w:p>
    <w:p>
      <w:pPr>
        <w:pStyle w:val="Normal"/>
        <w:spacing w:lineRule="auto" w:line="240" w:before="0" w:after="0"/>
        <w:ind w:firstLine="170"/>
        <w:jc w:val="both"/>
        <w:rPr/>
      </w:pPr>
      <w:r>
        <w:rPr>
          <w:rFonts w:cs="Times New Roman" w:ascii="Times New Roman" w:hAnsi="Times New Roman"/>
          <w:i/>
          <w:sz w:val="24"/>
          <w:szCs w:val="24"/>
        </w:rPr>
        <w:t>muutetaan</w:t>
      </w:r>
      <w:r>
        <w:rPr>
          <w:rFonts w:cs="Times New Roman" w:ascii="Times New Roman" w:hAnsi="Times New Roman"/>
          <w:sz w:val="24"/>
          <w:szCs w:val="24"/>
        </w:rPr>
        <w:t xml:space="preserve"> 5 luvun 10 §, 6 luvun </w:t>
      </w:r>
      <w:r>
        <w:rPr>
          <w:rFonts w:cs="Times New Roman" w:ascii="Times New Roman" w:hAnsi="Times New Roman"/>
          <w:sz w:val="24"/>
          <w:szCs w:val="24"/>
          <w:u w:val="single"/>
        </w:rPr>
        <w:t xml:space="preserve">C alaluvun otsikko, </w:t>
      </w:r>
      <w:r>
        <w:rPr>
          <w:rFonts w:cs="Times New Roman" w:ascii="Times New Roman" w:hAnsi="Times New Roman"/>
          <w:sz w:val="24"/>
          <w:szCs w:val="24"/>
        </w:rPr>
        <w:t>14–20 §, 33 §:n 1 momentti ja 36 § sekä 19 luvun 2 §,</w:t>
      </w:r>
    </w:p>
    <w:p>
      <w:pPr>
        <w:pStyle w:val="Normal"/>
        <w:spacing w:lineRule="auto" w:line="240" w:before="0" w:after="0"/>
        <w:ind w:firstLine="170"/>
        <w:jc w:val="both"/>
        <w:rPr/>
      </w:pPr>
      <w:r>
        <w:rPr>
          <w:rFonts w:cs="Times New Roman" w:ascii="Times New Roman" w:hAnsi="Times New Roman"/>
          <w:sz w:val="24"/>
          <w:szCs w:val="24"/>
        </w:rPr>
        <w:t xml:space="preserve">sellaisina kuin ne ovat 5 luvun 10 § osaksi kirkolliskokouksen päätöksissä 864/1995 ja 237/2006, 6 luvun </w:t>
      </w:r>
      <w:r>
        <w:rPr>
          <w:rFonts w:cs="Times New Roman" w:ascii="Times New Roman" w:hAnsi="Times New Roman"/>
          <w:sz w:val="24"/>
          <w:szCs w:val="24"/>
          <w:u w:val="single"/>
        </w:rPr>
        <w:t xml:space="preserve">C alaluvun otsikko, </w:t>
      </w:r>
      <w:r>
        <w:rPr>
          <w:rFonts w:cs="Times New Roman" w:ascii="Times New Roman" w:hAnsi="Times New Roman"/>
          <w:sz w:val="24"/>
          <w:szCs w:val="24"/>
        </w:rPr>
        <w:t xml:space="preserve">14–20 §, 33 §:n 1 momentti ja 36 § kirkolliskokouksen 9.11.2011 tekemässä päätöksessä ja 19 luvun 2 § osaksi kirkolliskokouksen päätöksessä 1275/2003, </w:t>
      </w:r>
    </w:p>
    <w:p>
      <w:pPr>
        <w:pStyle w:val="Normal"/>
        <w:spacing w:lineRule="auto" w:line="240" w:before="0" w:after="0"/>
        <w:ind w:firstLine="170"/>
        <w:jc w:val="both"/>
        <w:rPr/>
      </w:pPr>
      <w:r>
        <w:rPr>
          <w:rFonts w:cs="Times New Roman" w:ascii="Times New Roman" w:hAnsi="Times New Roman"/>
          <w:i/>
          <w:sz w:val="24"/>
          <w:szCs w:val="24"/>
        </w:rPr>
        <w:t>lisätään</w:t>
      </w:r>
      <w:r>
        <w:rPr>
          <w:rFonts w:cs="Times New Roman" w:ascii="Times New Roman" w:hAnsi="Times New Roman"/>
          <w:sz w:val="24"/>
          <w:szCs w:val="24"/>
        </w:rPr>
        <w:t xml:space="preserve"> 5 lukuun uusi 11 § sekä 18 lukuun uusi 1 b</w:t>
      </w:r>
      <w:r>
        <w:rPr>
          <w:rFonts w:eastAsia="Symbol" w:cs="Symbol" w:ascii="Symbol" w:hAnsi="Symbol"/>
          <w:sz w:val="24"/>
          <w:szCs w:val="24"/>
        </w:rPr>
        <w:t></w:t>
      </w:r>
      <w:r>
        <w:rPr>
          <w:rFonts w:cs="Times New Roman" w:ascii="Times New Roman" w:hAnsi="Times New Roman"/>
          <w:sz w:val="24"/>
          <w:szCs w:val="24"/>
        </w:rPr>
        <w:t xml:space="preserve">1 d § seuraavasti: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5 luku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b/>
          <w:b/>
          <w:sz w:val="24"/>
          <w:szCs w:val="24"/>
        </w:rPr>
      </w:pPr>
      <w:r>
        <w:rPr>
          <w:rFonts w:cs="Times New Roman" w:ascii="Times New Roman" w:hAnsi="Times New Roman"/>
          <w:b/>
          <w:sz w:val="24"/>
          <w:szCs w:val="24"/>
        </w:rPr>
        <w:t>Pappisvirka</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ind w:firstLine="170"/>
        <w:jc w:val="both"/>
        <w:rPr/>
      </w:pPr>
      <w:r>
        <w:rPr>
          <w:rFonts w:cs="Times New Roman" w:ascii="Times New Roman" w:hAnsi="Times New Roman"/>
          <w:sz w:val="24"/>
          <w:szCs w:val="24"/>
        </w:rPr>
        <w:t xml:space="preserve">Pappi kuuluu siihen hiippakuntaan, jossa hänet on vihitty pappisvirkaan tai johon hän on tuomiokapitulin suostumuksella siirtynyt. Jos pappi nimitetään papin virkaan toisessa hiippakunnassa, hän siirtyy tähän hiippakuntaan. Papin virasta taikka muusta seurakunnan, seurakuntayhtymän, tuomiokapitulin tai kirkkohallituksen virasta eronnut pappi kuuluu siihen hiippakuntaan, johon hän erotessaan kuului tai johon hän on tuomiokapitulin suostumuksella siirtynyt. </w:t>
      </w:r>
    </w:p>
    <w:p>
      <w:pPr>
        <w:pStyle w:val="Normal"/>
        <w:spacing w:lineRule="auto" w:line="240" w:before="0" w:after="0"/>
        <w:ind w:firstLine="170"/>
        <w:jc w:val="both"/>
        <w:rPr/>
      </w:pPr>
      <w:r>
        <w:rPr>
          <w:rFonts w:cs="Times New Roman" w:ascii="Times New Roman" w:hAnsi="Times New Roman"/>
          <w:sz w:val="24"/>
          <w:szCs w:val="24"/>
        </w:rPr>
        <w:t>Seurakuntayhtymän palveluksessa oleva pappi voi kuulua siihen hiippakuntaan, johon seurakuntien läsnä olevien jäsenten kielellinen vähemmistö kuuluu.</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ind w:firstLine="170"/>
        <w:jc w:val="both"/>
        <w:rPr/>
      </w:pPr>
      <w:r>
        <w:rPr>
          <w:rFonts w:cs="Times New Roman" w:ascii="Times New Roman" w:hAnsi="Times New Roman"/>
          <w:sz w:val="24"/>
          <w:szCs w:val="24"/>
        </w:rPr>
        <w:t xml:space="preserve">Seurakunnan palveluksessa oleva pappi kuuluu samaan rovastikuntaan kuin seurakunta. Seurakuntayhtymän palveluksessa oleva pappi kuuluu samaan rovastikuntaan kuin seurakuntayhtymä.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Jos seurakuntayhtymän alueella on useita samankielisiä rovastikuntia, tuomiokapituli määrää, mihin rovastikuntaan seurakuntayhtymän pappi kuuluu. </w:t>
      </w:r>
    </w:p>
    <w:p>
      <w:pPr>
        <w:pStyle w:val="Normal"/>
        <w:spacing w:lineRule="auto" w:line="240" w:before="0" w:after="0"/>
        <w:ind w:firstLine="170"/>
        <w:jc w:val="both"/>
        <w:rPr/>
      </w:pPr>
      <w:r>
        <w:rPr>
          <w:rFonts w:cs="Times New Roman" w:ascii="Times New Roman" w:hAnsi="Times New Roman"/>
          <w:sz w:val="24"/>
          <w:szCs w:val="24"/>
        </w:rPr>
        <w:t xml:space="preserve">Seurakuntayhtymän palveluksessa oleva, kielen perusteella toiseen hiippakuntaan kuuluva pappi kuuluu sen hiippakunnan asianomaiseen rovastikuntaan. </w:t>
      </w:r>
    </w:p>
    <w:p>
      <w:pPr>
        <w:pStyle w:val="Normal"/>
        <w:spacing w:lineRule="auto" w:line="240" w:before="0" w:after="0"/>
        <w:ind w:firstLine="170"/>
        <w:jc w:val="both"/>
        <w:rPr/>
      </w:pPr>
      <w:r>
        <w:rPr>
          <w:rFonts w:cs="Times New Roman" w:ascii="Times New Roman" w:hAnsi="Times New Roman"/>
          <w:sz w:val="24"/>
          <w:szCs w:val="24"/>
        </w:rPr>
        <w:t xml:space="preserve">Jollei pappi ole seurakunnan tai seurakuntayhtymän palveluksessa, hän kuuluu samaan rovastikuntaan kuin se seurakunta, jonka jäsen hän o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Hiippakunnan pappi, joka ei asu hiippakunnan alueella, kuuluu tuomiorovastikuntaa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6 luku</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b/>
          <w:b/>
          <w:sz w:val="24"/>
          <w:szCs w:val="24"/>
        </w:rPr>
      </w:pPr>
      <w:r>
        <w:rPr>
          <w:rFonts w:cs="Times New Roman" w:ascii="Times New Roman" w:hAnsi="Times New Roman"/>
          <w:b/>
          <w:sz w:val="24"/>
          <w:szCs w:val="24"/>
        </w:rPr>
        <w:t>Viranhaltijat ja työntekijät</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C. Kirkkoherran vaali ja kappalaisen vaali</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ind w:firstLine="170"/>
        <w:jc w:val="both"/>
        <w:rPr/>
      </w:pPr>
      <w:r>
        <w:rPr>
          <w:rFonts w:cs="Times New Roman" w:ascii="Times New Roman" w:hAnsi="Times New Roman"/>
          <w:sz w:val="24"/>
          <w:szCs w:val="24"/>
        </w:rPr>
        <w:t>Kun kirkkoherran tai kappalaisen virka on tullut avoimeksi, tuomiokapitulin on julistettava virka haettavaksi vähintään 14 päivän hakuajalla julkaisemalla hakuilmoitus asianmukaisella tava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Tuomiokapituli voi päättää enintään yhden vuoden ajaksi kerrallaan, ettei kirkkoherran tai kappalaisen virkaa julisteta haettavaksi, jo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on vireillä hanke seurakunnan liittämiseksi toiseen seurakuntaan;</w:t>
      </w:r>
    </w:p>
    <w:p>
      <w:pPr>
        <w:pStyle w:val="Normal"/>
        <w:spacing w:lineRule="auto" w:line="240" w:before="0" w:after="0"/>
        <w:ind w:firstLine="170"/>
        <w:jc w:val="both"/>
        <w:rPr/>
      </w:pPr>
      <w:r>
        <w:rPr>
          <w:rFonts w:cs="Times New Roman" w:ascii="Times New Roman" w:hAnsi="Times New Roman"/>
          <w:sz w:val="24"/>
          <w:szCs w:val="24"/>
        </w:rPr>
        <w:t>2) tuomiokapituli katsoo seurakuntaa koskevien järjestelyjen voivan aiheuttaa sen, että virka tulee tarpeettomaks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3) siihen on muu erityinen syy.</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Hakuajan päätyttyä tuomiokapituli tutkii hakijoiden kelpoisuuden virkaan. </w:t>
      </w:r>
    </w:p>
    <w:p>
      <w:pPr>
        <w:pStyle w:val="Normal"/>
        <w:spacing w:lineRule="auto" w:line="240" w:before="0" w:after="0"/>
        <w:ind w:firstLine="170"/>
        <w:jc w:val="both"/>
        <w:rPr/>
      </w:pPr>
      <w:r>
        <w:rPr>
          <w:rFonts w:cs="Times New Roman" w:ascii="Times New Roman" w:hAnsi="Times New Roman"/>
          <w:sz w:val="24"/>
          <w:szCs w:val="24"/>
        </w:rPr>
        <w:t>Kirkkoherran tai kappalaisen virkaan kelpoinen ei ole hakija:</w:t>
      </w:r>
    </w:p>
    <w:p>
      <w:pPr>
        <w:pStyle w:val="Normal"/>
        <w:spacing w:lineRule="auto" w:line="240" w:before="0" w:after="0"/>
        <w:ind w:firstLine="170"/>
        <w:jc w:val="both"/>
        <w:rPr/>
      </w:pPr>
      <w:r>
        <w:rPr>
          <w:rFonts w:cs="Times New Roman" w:ascii="Times New Roman" w:hAnsi="Times New Roman"/>
          <w:sz w:val="24"/>
          <w:szCs w:val="24"/>
        </w:rPr>
        <w:t>1) joka ei täytä 10 §:ssä säädettyjä kelpoisuusvaatimuksia;</w:t>
      </w:r>
    </w:p>
    <w:p>
      <w:pPr>
        <w:pStyle w:val="Normal"/>
        <w:spacing w:lineRule="auto" w:line="240" w:before="0" w:after="0"/>
        <w:ind w:firstLine="170"/>
        <w:jc w:val="both"/>
        <w:rPr/>
      </w:pPr>
      <w:r>
        <w:rPr>
          <w:rFonts w:cs="Times New Roman" w:ascii="Times New Roman" w:hAnsi="Times New Roman"/>
          <w:sz w:val="24"/>
          <w:szCs w:val="24"/>
        </w:rPr>
        <w:t>2) joka on pidätetty pappisviran toimittamisesta;</w:t>
      </w:r>
    </w:p>
    <w:p>
      <w:pPr>
        <w:pStyle w:val="Normal"/>
        <w:spacing w:lineRule="auto" w:line="240" w:before="0" w:after="0"/>
        <w:ind w:firstLine="170"/>
        <w:jc w:val="both"/>
        <w:rPr/>
      </w:pPr>
      <w:r>
        <w:rPr>
          <w:rFonts w:cs="Times New Roman" w:ascii="Times New Roman" w:hAnsi="Times New Roman"/>
          <w:sz w:val="24"/>
          <w:szCs w:val="24"/>
        </w:rPr>
        <w:t xml:space="preserve">3) joka on hakijana välittömällä vaalilla valittavaan kirkkoherran virkaan paitsi 18 §:n 2 ja 3 momentissa tarkoitetuissa tapauksissa; </w:t>
      </w:r>
    </w:p>
    <w:p>
      <w:pPr>
        <w:pStyle w:val="Normal"/>
        <w:spacing w:lineRule="auto" w:line="240" w:before="0" w:after="0"/>
        <w:ind w:firstLine="170"/>
        <w:jc w:val="both"/>
        <w:rPr/>
      </w:pPr>
      <w:r>
        <w:rPr>
          <w:rFonts w:cs="Times New Roman" w:ascii="Times New Roman" w:hAnsi="Times New Roman"/>
          <w:sz w:val="24"/>
          <w:szCs w:val="24"/>
        </w:rPr>
        <w:t>4) jolta ilmeisesti puuttuvat viran hoitoon tarvittavat edellytykset.</w:t>
      </w:r>
    </w:p>
    <w:p>
      <w:pPr>
        <w:pStyle w:val="Normal"/>
        <w:spacing w:lineRule="auto" w:line="240" w:before="0" w:after="0"/>
        <w:ind w:firstLine="170"/>
        <w:jc w:val="both"/>
        <w:rPr/>
      </w:pPr>
      <w:r>
        <w:rPr>
          <w:rFonts w:cs="Times New Roman" w:ascii="Times New Roman" w:hAnsi="Times New Roman"/>
          <w:sz w:val="24"/>
          <w:szCs w:val="24"/>
        </w:rPr>
        <w:t>Tuomiokapituli voi perustellusta syystä päättää viran hakuajan jatkamisesta, uudesta hakumenettelystä tai viran täyttämättä jättämisestä.</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6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Kirkkoherran välitöntä vaalia varten tuomiokapituli tekee vaaliehdotuksen. Tuomiokapituli voi ennen vaaliehdotuksen tekemistä pyytää kirkkoneuvostolta tai seurakuntaneuvostolta lausunnon virkaan kelpoisista hakijoista. Vaaliehdotuksessa tuomiokapituli asettaa vaaliehdokkaiksi kolme kelpoisuusvaatimukset täyttävää hakijaa vaalisijoille siinä järjestyksessä kuin heidät katsotaan taitaviksi ja kykeneviksi virkaan ottaen huomioon viran erityiset tarpeet.</w:t>
      </w:r>
    </w:p>
    <w:p>
      <w:pPr>
        <w:pStyle w:val="Normal"/>
        <w:spacing w:lineRule="auto" w:line="240" w:before="0" w:after="0"/>
        <w:ind w:firstLine="170"/>
        <w:jc w:val="both"/>
        <w:rPr/>
      </w:pPr>
      <w:r>
        <w:rPr>
          <w:rFonts w:cs="Times New Roman" w:ascii="Times New Roman" w:hAnsi="Times New Roman"/>
          <w:sz w:val="24"/>
          <w:szCs w:val="24"/>
        </w:rPr>
        <w:t>Kun kirkkoherra valitaan välittömällä vaalilla, hakija saa peruuttaa hakemuksensa ennen kuin vaaliehdotus on tehty. Tuomiokapituli voi erityisestä syystä hyväksyä myöhemmin tehdyn peruutuksen.</w:t>
      </w:r>
    </w:p>
    <w:p>
      <w:pPr>
        <w:pStyle w:val="Normal"/>
        <w:spacing w:lineRule="auto" w:line="240" w:before="0" w:after="0"/>
        <w:ind w:firstLine="170"/>
        <w:jc w:val="both"/>
        <w:rPr/>
      </w:pPr>
      <w:r>
        <w:rPr>
          <w:rFonts w:cs="Times New Roman" w:ascii="Times New Roman" w:hAnsi="Times New Roman"/>
          <w:sz w:val="24"/>
          <w:szCs w:val="24"/>
        </w:rPr>
        <w:t xml:space="preserve">Kirkkoherran välillistä vaalia ja kappalaisen vaalia varten tuomiokapituli antaa hakijoista lausunnon seurakunnalle. Lausunnossa todetaan hakijoiden kelpoisuus ja arvioidaan heidän taitonsa ja kykynsä haettavana olevaan virka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lineRule="auto" w:line="240" w:before="0" w:after="0"/>
        <w:ind w:firstLine="170"/>
        <w:jc w:val="both"/>
        <w:rPr/>
      </w:pPr>
      <w:r>
        <w:rPr>
          <w:rFonts w:cs="Times New Roman" w:ascii="Times New Roman" w:hAnsi="Times New Roman"/>
          <w:sz w:val="24"/>
          <w:szCs w:val="24"/>
        </w:rPr>
        <w:t xml:space="preserve">(poist.) Tuomiokapituli voi julistaa kirkkoherran tai kappalaisen viran uudelleen haettavaksi </w:t>
      </w:r>
      <w:r>
        <w:rPr>
          <w:rFonts w:cs="Times New Roman" w:ascii="Times New Roman" w:hAnsi="Times New Roman"/>
          <w:sz w:val="24"/>
          <w:szCs w:val="24"/>
          <w:u w:val="single"/>
        </w:rPr>
        <w:t>kirkkovaltuuston, seurakuntaneuvoston tai kappelineuvoston pyynnöstä</w:t>
      </w:r>
      <w:r>
        <w:rPr>
          <w:rFonts w:cs="Times New Roman" w:ascii="Times New Roman" w:hAnsi="Times New Roman"/>
          <w:sz w:val="24"/>
          <w:szCs w:val="24"/>
        </w:rPr>
        <w:t xml:space="preserve">, jos virkaa on hakenut vain yksi kelpoinen hakija tai jos seurakunnan etu sitä vaatii. </w:t>
      </w:r>
    </w:p>
    <w:p>
      <w:pPr>
        <w:pStyle w:val="Normal"/>
        <w:spacing w:lineRule="auto" w:line="240" w:before="0" w:after="0"/>
        <w:ind w:firstLine="170"/>
        <w:jc w:val="both"/>
        <w:rPr/>
      </w:pPr>
      <w:r>
        <w:rPr>
          <w:rFonts w:cs="Times New Roman" w:ascii="Times New Roman" w:hAnsi="Times New Roman"/>
          <w:sz w:val="24"/>
          <w:szCs w:val="24"/>
        </w:rPr>
        <w:t xml:space="preserve">Jos kirkkoherran tai kappalaisen virkaan ei uutena hakuaikana tule uutta kelpoisuusvaatimukset täyttävää hakijaa, tuomiokapituli antaa kirkkovaltuuston, seurakuntaneuvoston tai kappelineuvoston pyynnöstä (poist.) </w:t>
      </w:r>
      <w:r>
        <w:rPr>
          <w:rFonts w:cs="Times New Roman" w:ascii="Times New Roman" w:hAnsi="Times New Roman"/>
          <w:sz w:val="24"/>
          <w:szCs w:val="24"/>
          <w:u w:val="single"/>
        </w:rPr>
        <w:t xml:space="preserve">kelpoiselle </w:t>
      </w:r>
      <w:r>
        <w:rPr>
          <w:rFonts w:cs="Times New Roman" w:ascii="Times New Roman" w:hAnsi="Times New Roman"/>
          <w:sz w:val="24"/>
          <w:szCs w:val="24"/>
        </w:rPr>
        <w:t xml:space="preserve">hakijalle viranhoitomääräyksen virkaan. Muussa tapauksessa tuomiokapituli voi perustellusta syystä päättää, että viran täyttämismenettely raukeaa. </w:t>
      </w:r>
    </w:p>
    <w:p>
      <w:pPr>
        <w:pStyle w:val="Normal"/>
        <w:spacing w:lineRule="auto" w:line="240" w:before="0" w:after="0"/>
        <w:ind w:firstLine="170"/>
        <w:jc w:val="both"/>
        <w:rPr/>
      </w:pPr>
      <w:r>
        <w:rPr>
          <w:rFonts w:cs="Times New Roman" w:ascii="Times New Roman" w:hAnsi="Times New Roman"/>
          <w:sz w:val="24"/>
          <w:szCs w:val="24"/>
        </w:rPr>
        <w:t>Viran täyttämismenettelyn rauettua virka on julistettava haettavaksi vuoden kuluessa hakuajan päättymisestä lukie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18 §</w:t>
      </w:r>
    </w:p>
    <w:p>
      <w:pPr>
        <w:pStyle w:val="Normal"/>
        <w:spacing w:lineRule="auto" w:line="240" w:before="0" w:after="0"/>
        <w:ind w:firstLine="170"/>
        <w:jc w:val="both"/>
        <w:rPr/>
      </w:pPr>
      <w:r>
        <w:rPr>
          <w:rFonts w:cs="Times New Roman" w:ascii="Times New Roman" w:hAnsi="Times New Roman"/>
          <w:sz w:val="24"/>
          <w:szCs w:val="24"/>
        </w:rPr>
        <w:t>Kun kirkkoherran välitön vaali on saanut lainvoiman, tuomiokapituli antaa viranhoitomääräyksen kirkkoherran virkaan sille, joka on saanut vaalissa enimmät äänet.</w:t>
      </w:r>
    </w:p>
    <w:p>
      <w:pPr>
        <w:pStyle w:val="Normal"/>
        <w:spacing w:lineRule="auto" w:line="240" w:before="0" w:after="0"/>
        <w:ind w:firstLine="170"/>
        <w:jc w:val="both"/>
        <w:rPr/>
      </w:pPr>
      <w:r>
        <w:rPr>
          <w:rFonts w:cs="Times New Roman" w:ascii="Times New Roman" w:hAnsi="Times New Roman"/>
          <w:sz w:val="24"/>
          <w:szCs w:val="24"/>
        </w:rPr>
        <w:t>Vaaliehdokkaalla, joka vaalin tuloksen mukaan on saamassa viranhoitomääräyksen kirkkoherran virkaan, on oikeus hakea toista kirkkoherran tai kappalaisen virkaa, jos viranhoitomääräystä ei ole annettu kolmen kuukauden kuluessa vaalin toimittamisesta. Jos hän on saamassa viranhoitomääräyksen useampaan virkaan, hänen on viivytyksettä ilmoitettava tuomiokapitulille, minkä viran hän ottaa vastaan.</w:t>
      </w:r>
    </w:p>
    <w:p>
      <w:pPr>
        <w:pStyle w:val="Normal"/>
        <w:spacing w:lineRule="auto" w:line="240" w:before="0" w:after="0"/>
        <w:ind w:firstLine="170"/>
        <w:jc w:val="both"/>
        <w:rPr/>
      </w:pPr>
      <w:r>
        <w:rPr>
          <w:rFonts w:cs="Times New Roman" w:ascii="Times New Roman" w:hAnsi="Times New Roman"/>
          <w:sz w:val="24"/>
          <w:szCs w:val="24"/>
        </w:rPr>
        <w:t>Muulla vaaliehdokkaalla on oikeus hakea toista kirkkoherran tai kappalaisen virkaa, kun vaali on toimitettu. Hän pysyy kuitenkin ehdolla ensiksi hakemaansa virkaan, kunnes asia on lopullisesti ratkaistu. Jos hän on saamassa viranhoitomääräyksen useampaan virkaan, asiassa menetellään siten kuin 2 momentissa säädetää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9 §</w:t>
        <w:br/>
      </w:r>
    </w:p>
    <w:p>
      <w:pPr>
        <w:pStyle w:val="Normal"/>
        <w:spacing w:lineRule="auto" w:line="240" w:before="0" w:after="0"/>
        <w:ind w:firstLine="170"/>
        <w:jc w:val="both"/>
        <w:rPr/>
      </w:pPr>
      <w:r>
        <w:rPr>
          <w:rFonts w:cs="Times New Roman" w:ascii="Times New Roman" w:hAnsi="Times New Roman"/>
          <w:sz w:val="24"/>
          <w:szCs w:val="24"/>
        </w:rPr>
        <w:t xml:space="preserve">Kirkkoherran välillistä vaalia ja kappalaisen vaalia varten tuomiokapituli lähettää seurakunnalle hakijoiden hakemukset ja lausuntonsa hakijoista. Tuomiokapituli määrää henkilön, jonka tehtävänä on kirkkoherran välillisen vaalin valmisteleminen seurakunnassa. </w:t>
      </w:r>
    </w:p>
    <w:p>
      <w:pPr>
        <w:pStyle w:val="Normal"/>
        <w:spacing w:lineRule="auto" w:line="240" w:before="0" w:after="0"/>
        <w:ind w:firstLine="170"/>
        <w:jc w:val="both"/>
        <w:rPr/>
      </w:pPr>
      <w:r>
        <w:rPr>
          <w:rFonts w:cs="Times New Roman" w:ascii="Times New Roman" w:hAnsi="Times New Roman"/>
          <w:sz w:val="24"/>
          <w:szCs w:val="24"/>
        </w:rPr>
        <w:t xml:space="preserve">Kirkkovaltuusto tai seurakuntaneuvosto valitsee virkaan jonkun niistä hakijoista, jotka tuomiokapituli on todennut kelpoisiksi virkaan. Kappeliseurakunnan kappalaisen valitsee kuitenkin kappelineuvosto. </w:t>
      </w:r>
    </w:p>
    <w:p>
      <w:pPr>
        <w:pStyle w:val="Normal"/>
        <w:spacing w:lineRule="auto" w:line="240" w:before="0" w:after="0"/>
        <w:ind w:firstLine="170"/>
        <w:jc w:val="both"/>
        <w:rPr/>
      </w:pPr>
      <w:r>
        <w:rPr>
          <w:rFonts w:cs="Times New Roman" w:ascii="Times New Roman" w:hAnsi="Times New Roman"/>
          <w:sz w:val="24"/>
          <w:szCs w:val="24"/>
        </w:rPr>
        <w:t xml:space="preserve">Jollei kirkkoherran välillisessä vaalissa kukaan ole saanut yli puolta annetuista äänistä, toimitetaan samassa kokouksessa uusi vaali kahden eniten ääniä saaneen välillä. Tässä vaalissa eniten ääniä saanut tulee valituksi. </w:t>
      </w:r>
    </w:p>
    <w:p>
      <w:pPr>
        <w:pStyle w:val="Normal"/>
        <w:spacing w:lineRule="auto" w:line="240" w:before="0" w:after="0"/>
        <w:ind w:firstLine="170"/>
        <w:jc w:val="both"/>
        <w:rPr/>
      </w:pPr>
      <w:r>
        <w:rPr>
          <w:rFonts w:cs="Times New Roman" w:ascii="Times New Roman" w:hAnsi="Times New Roman"/>
          <w:sz w:val="24"/>
          <w:szCs w:val="24"/>
        </w:rPr>
        <w:t>Jos äänet kappalaisen vaalissa tai kirkkoherran välillisen vaalin ratkaisevassa äänestyksessä ovat menneet tasan, tuomiokapituli antaa viranhoitomääräyksen jollekin eniten ääniä saaneista hakijoista ottaen huomioon 16 §:n 3 momentissa mainitut seikat.</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br/>
        <w:t>20 §</w:t>
      </w:r>
    </w:p>
    <w:p>
      <w:pPr>
        <w:pStyle w:val="Normal"/>
        <w:spacing w:lineRule="auto" w:line="240" w:before="0" w:after="0"/>
        <w:ind w:firstLine="170"/>
        <w:jc w:val="both"/>
        <w:rPr/>
      </w:pPr>
      <w:r>
        <w:rPr>
          <w:rFonts w:cs="Times New Roman" w:ascii="Times New Roman" w:hAnsi="Times New Roman"/>
          <w:sz w:val="24"/>
          <w:szCs w:val="24"/>
        </w:rPr>
        <w:t>Kun kirkkovaltuusto, seurakuntaneuvosto tai kappelineuvosto on toimittanut kirkkoherran välillisen vaalin tai kappalaisen vaalin, sen on lähetettävä kirkkoherran tai kappalaisen viran hakemusasiakirjat ja ote pöytäkirjasta tuomiokapitulille. Pöytäkirjan otteeseen on liitettävä ilmoitus siitä, milloin päätös valitusosoituksineen on annettu tiedoksi hakijoille.</w:t>
      </w:r>
    </w:p>
    <w:p>
      <w:pPr>
        <w:pStyle w:val="Normal"/>
        <w:spacing w:lineRule="auto" w:line="240" w:before="0" w:after="0"/>
        <w:ind w:firstLine="170"/>
        <w:jc w:val="both"/>
        <w:rPr/>
      </w:pPr>
      <w:r>
        <w:rPr>
          <w:rFonts w:cs="Times New Roman" w:ascii="Times New Roman" w:hAnsi="Times New Roman"/>
          <w:sz w:val="24"/>
          <w:szCs w:val="24"/>
        </w:rPr>
        <w:t>Jos virkaan valittu on saamassa viranhoitomääräyksen useampaan virkaan, hänen on viivytyksettä ilmoitettava tuomiokapitulille, minkä viran hän ottaa vastaan. Jos hän peruuttaa hakemuksensa, virka on julistettava uudelleen haettavaksi, jollei kirkkovaltuusto, seurakuntaneuvosto tai kappelineuvosto menettele kirkkolain 6 luvun 11 §:n 1 momentin 5 kohdan mukaisesti.</w:t>
      </w:r>
    </w:p>
    <w:p>
      <w:pPr>
        <w:pStyle w:val="Normal"/>
        <w:spacing w:lineRule="auto" w:line="240" w:before="0" w:after="0"/>
        <w:ind w:firstLine="170"/>
        <w:jc w:val="both"/>
        <w:rPr/>
      </w:pPr>
      <w:r>
        <w:rPr>
          <w:rFonts w:cs="Times New Roman" w:ascii="Times New Roman" w:hAnsi="Times New Roman"/>
          <w:sz w:val="24"/>
          <w:szCs w:val="24"/>
        </w:rPr>
        <w:t xml:space="preserve">Tuomiokapituli antaa (poist.) virkaan valitulle </w:t>
      </w:r>
      <w:r>
        <w:rPr>
          <w:rFonts w:cs="Times New Roman" w:ascii="Times New Roman" w:hAnsi="Times New Roman"/>
          <w:sz w:val="24"/>
          <w:szCs w:val="24"/>
          <w:u w:val="single"/>
        </w:rPr>
        <w:t>viranhoitomääräyksen</w:t>
      </w:r>
      <w:r>
        <w:rPr>
          <w:rFonts w:cs="Times New Roman" w:ascii="Times New Roman" w:hAnsi="Times New Roman"/>
          <w:sz w:val="24"/>
          <w:szCs w:val="24"/>
        </w:rPr>
        <w:t xml:space="preserve"> kirkkovaltuuston tai seurakuntaneuvoston taikka kappelineuvoston päätöksen tultua lainvoimaiseksi.</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F. Lehtorin virka</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3 §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Vakinaisen lehtorin</w:t>
      </w:r>
      <w:r>
        <w:rPr>
          <w:rFonts w:cs="Times New Roman" w:ascii="Times New Roman" w:hAnsi="Times New Roman"/>
          <w:sz w:val="24"/>
          <w:szCs w:val="24"/>
          <w:u w:val="single"/>
        </w:rPr>
        <w:t xml:space="preserve"> </w:t>
      </w:r>
      <w:r>
        <w:rPr>
          <w:rFonts w:cs="Times New Roman" w:ascii="Times New Roman" w:hAnsi="Times New Roman"/>
          <w:sz w:val="24"/>
          <w:szCs w:val="24"/>
        </w:rPr>
        <w:t>viran täyttämisestä on soveltuvin osin voimassa, mitä kappalaisen viran täyttämisestä 14–17, 19 ja 20 §:ssä säädetään.</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G. Seurakuntien yhteiset virat</w:t>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36 §</w:t>
      </w:r>
    </w:p>
    <w:p>
      <w:pPr>
        <w:pStyle w:val="Normal"/>
        <w:spacing w:lineRule="auto" w:line="240" w:before="0" w:after="0"/>
        <w:ind w:firstLine="170"/>
        <w:jc w:val="both"/>
        <w:rPr/>
      </w:pPr>
      <w:r>
        <w:rPr>
          <w:rFonts w:cs="Times New Roman" w:ascii="Times New Roman" w:hAnsi="Times New Roman"/>
          <w:sz w:val="24"/>
          <w:szCs w:val="24"/>
        </w:rPr>
        <w:t>Yhteisen kirkkoherran välillinen vaali toimitetaan seurakuntien kirkkovaltuustojen ja seurakuntaneuvostojen yhteisessä kokouksessa noudattaen soveltuvin osin mitä 19 ja 20 §:ssä säädetään.</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is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 §</w:t>
      </w:r>
    </w:p>
    <w:p>
      <w:pPr>
        <w:pStyle w:val="Normal"/>
        <w:spacing w:lineRule="auto" w:line="240" w:before="0" w:after="0"/>
        <w:ind w:firstLine="170"/>
        <w:jc w:val="both"/>
        <w:rPr/>
      </w:pPr>
      <w:r>
        <w:rPr>
          <w:rFonts w:cs="Times New Roman" w:ascii="Times New Roman" w:hAnsi="Times New Roman"/>
          <w:sz w:val="24"/>
          <w:szCs w:val="24"/>
        </w:rPr>
        <w:t>Piispan viran tultua avoimeksi tuomiokapitulin on määrättävä toimitettavaksi piispan vaali.</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br/>
        <w:t>1 c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Jos piispan vaalissa on asetettu vain yksi ehdokas, hän tulee valituksi piispaksi ilman vaalia. Jos ehdokkaita on asetettu useampia, valituksi tulee ehdokas, joka saa vaalissa yli puolet annetuista äänistä. </w:t>
      </w:r>
    </w:p>
    <w:p>
      <w:pPr>
        <w:pStyle w:val="Normal"/>
        <w:spacing w:lineRule="auto" w:line="240" w:before="0" w:after="0"/>
        <w:ind w:firstLine="170"/>
        <w:jc w:val="both"/>
        <w:rPr/>
      </w:pPr>
      <w:r>
        <w:rPr>
          <w:rFonts w:cs="Times New Roman" w:ascii="Times New Roman" w:hAnsi="Times New Roman"/>
          <w:sz w:val="24"/>
          <w:szCs w:val="24"/>
        </w:rPr>
        <w:t xml:space="preserve">Jollei kukaan ehdokkaista ole saanut yli puolta annetuista äänistä, toimitetaan uusi vaali kahden eniten ääniä saaneen ehdokkaan välillä tuomiokapitulin määräämänä päivänä. (poist.) </w:t>
      </w:r>
      <w:r>
        <w:rPr>
          <w:rFonts w:cs="Times New Roman" w:ascii="Times New Roman" w:hAnsi="Times New Roman"/>
          <w:sz w:val="24"/>
          <w:szCs w:val="24"/>
          <w:u w:val="single"/>
        </w:rPr>
        <w:t xml:space="preserve">Uudessa </w:t>
      </w:r>
      <w:r>
        <w:rPr>
          <w:rFonts w:cs="Times New Roman" w:ascii="Times New Roman" w:hAnsi="Times New Roman"/>
          <w:sz w:val="24"/>
          <w:szCs w:val="24"/>
        </w:rPr>
        <w:t xml:space="preserve"> vaalissa enemmän ääniä saanut tulee valituksi piispaksi. </w:t>
      </w:r>
    </w:p>
    <w:p>
      <w:pPr>
        <w:pStyle w:val="Normal"/>
        <w:spacing w:lineRule="auto" w:line="240" w:before="0" w:after="0"/>
        <w:ind w:firstLine="170"/>
        <w:jc w:val="both"/>
        <w:rPr/>
      </w:pPr>
      <w:r>
        <w:rPr>
          <w:rFonts w:cs="Times New Roman" w:ascii="Times New Roman" w:hAnsi="Times New Roman"/>
          <w:sz w:val="24"/>
          <w:szCs w:val="24"/>
        </w:rPr>
        <w:t xml:space="preserve">Tuomiokapituli antaa valitulle viranhoitomääräyksen piispan virka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center"/>
        <w:rPr>
          <w:rFonts w:ascii="Times New Roman" w:hAnsi="Times New Roman" w:cs="Times New Roman"/>
          <w:sz w:val="24"/>
          <w:szCs w:val="24"/>
        </w:rPr>
      </w:pPr>
      <w:r>
        <w:rPr>
          <w:rFonts w:cs="Times New Roman" w:ascii="Times New Roman" w:hAnsi="Times New Roman"/>
          <w:sz w:val="24"/>
          <w:szCs w:val="24"/>
        </w:rPr>
        <w:t>1 d §</w:t>
      </w:r>
    </w:p>
    <w:p>
      <w:pPr>
        <w:pStyle w:val="Normal"/>
        <w:spacing w:lineRule="auto" w:line="240" w:before="0" w:after="0"/>
        <w:ind w:firstLine="170"/>
        <w:jc w:val="both"/>
        <w:rPr/>
      </w:pPr>
      <w:r>
        <w:rPr>
          <w:rFonts w:cs="Times New Roman" w:ascii="Times New Roman" w:hAnsi="Times New Roman"/>
          <w:sz w:val="24"/>
          <w:szCs w:val="24"/>
        </w:rPr>
        <w:t xml:space="preserve">Jos ehdokkaaksi asetettu kuolee tai tulee pysyvästi estyneeksi ennen ensimmäisen vaalin vaalitoimituksen päättymistä, piispan valitsemiseen on ryhdyttävä uudelleen niin pian kuin mahdollista. Samoin on meneteltävä, jos (poist.) </w:t>
      </w:r>
      <w:r>
        <w:rPr>
          <w:rFonts w:cs="Times New Roman" w:ascii="Times New Roman" w:hAnsi="Times New Roman"/>
          <w:sz w:val="24"/>
          <w:szCs w:val="24"/>
          <w:u w:val="single"/>
        </w:rPr>
        <w:t xml:space="preserve">uudessa </w:t>
      </w:r>
      <w:r>
        <w:rPr>
          <w:rFonts w:cs="Times New Roman" w:ascii="Times New Roman" w:hAnsi="Times New Roman"/>
          <w:sz w:val="24"/>
          <w:szCs w:val="24"/>
        </w:rPr>
        <w:t>vaalissa oleva ehdokas tai piispaksi valittu kuolee tai tulee pysyvästi estyneeksi ennen kuin vaalitoimitus on päättynyt tai viranhoitomääräys annettu.</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19 luku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Tuomiokapituli</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Pappisasessoriksi on kelpoinen hiippakuntaan kuuluvan seurakunnan kirkkoherra tai kappalainen, joka on suorittanut ylemmän pastoraalitutkinnon. Pappisasessori valitaan kolmeksi vuodeksi kerrallaan. </w:t>
      </w:r>
    </w:p>
    <w:p>
      <w:pPr>
        <w:pStyle w:val="Normal"/>
        <w:spacing w:lineRule="auto" w:line="240" w:before="0" w:after="0"/>
        <w:ind w:firstLine="170"/>
        <w:jc w:val="both"/>
        <w:rPr/>
      </w:pPr>
      <w:r>
        <w:rPr>
          <w:rFonts w:cs="Times New Roman" w:ascii="Times New Roman" w:hAnsi="Times New Roman"/>
          <w:sz w:val="24"/>
          <w:szCs w:val="24"/>
        </w:rPr>
        <w:t xml:space="preserve">Hiippakuntavaltuuston maallikkojäsenet valitsevat tuomiokapitulin maallikkojäsenen ja varajäsenet neljäksi vuodeksi kerrallaan. </w:t>
      </w:r>
    </w:p>
    <w:p>
      <w:pPr>
        <w:pStyle w:val="Normal"/>
        <w:spacing w:lineRule="auto" w:line="240" w:before="0" w:after="0"/>
        <w:ind w:firstLine="170"/>
        <w:jc w:val="both"/>
        <w:rPr/>
      </w:pPr>
      <w:r>
        <w:rPr>
          <w:rFonts w:cs="Times New Roman" w:ascii="Times New Roman" w:hAnsi="Times New Roman"/>
          <w:sz w:val="24"/>
          <w:szCs w:val="24"/>
        </w:rPr>
        <w:t xml:space="preserve">Lakimiesasessoriksi ja hänen varajäsenekseen on kelpoinen </w:t>
      </w:r>
      <w:r>
        <w:rPr>
          <w:rFonts w:cs="Times New Roman" w:ascii="Times New Roman" w:hAnsi="Times New Roman"/>
          <w:sz w:val="24"/>
          <w:szCs w:val="24"/>
          <w:u w:val="single"/>
        </w:rPr>
        <w:t>oikeustieteen muun ylemmän korkeakoulututkinnon kuin kansainvälisen ja vertailevan oikeustieteen maisterin tutkinnon</w:t>
      </w:r>
      <w:r>
        <w:rPr>
          <w:rFonts w:cs="Times New Roman" w:ascii="Times New Roman" w:hAnsi="Times New Roman"/>
          <w:sz w:val="24"/>
          <w:szCs w:val="24"/>
        </w:rPr>
        <w:t xml:space="preserve"> suorittanut henkilö, joka on perehtynyt hallintoo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Hiippakuntadekaaniksi on kelpoinen pappi, joka on suorittanut ylemmän pastoraalitutkinnon ja joka on perehtynyt kirkolliseen elämään ja koulutustehtäviin.</w:t>
      </w:r>
    </w:p>
    <w:p>
      <w:pPr>
        <w:pStyle w:val="Normal"/>
        <w:spacing w:lineRule="auto" w:line="240" w:before="0" w:after="0"/>
        <w:ind w:firstLine="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Tämä päätös tulee voimaan samana päivänä, (poist.) </w:t>
      </w:r>
      <w:r>
        <w:rPr>
          <w:rFonts w:cs="Times New Roman" w:ascii="Times New Roman" w:hAnsi="Times New Roman"/>
          <w:sz w:val="24"/>
          <w:szCs w:val="24"/>
          <w:u w:val="single"/>
        </w:rPr>
        <w:t xml:space="preserve">kuin </w:t>
      </w:r>
      <w:r>
        <w:rPr>
          <w:rFonts w:cs="Times New Roman" w:ascii="Times New Roman" w:hAnsi="Times New Roman"/>
          <w:sz w:val="24"/>
          <w:szCs w:val="24"/>
        </w:rPr>
        <w:t>kirkolliskokouksen  päivänä  kuuta 20   hyväksymä kirkkolain muutos, jolla muutetaan lain 5, 7, 8, 9, 17 a, 17 b, 18</w:t>
      </w:r>
      <w:r>
        <w:rPr>
          <w:rFonts w:eastAsia="Symbol" w:cs="Symbol" w:ascii="Symbol" w:hAnsi="Symbol"/>
          <w:sz w:val="24"/>
          <w:szCs w:val="24"/>
        </w:rPr>
        <w:t></w:t>
      </w:r>
      <w:r>
        <w:rPr>
          <w:rFonts w:cs="Times New Roman" w:ascii="Times New Roman" w:hAnsi="Times New Roman"/>
          <w:sz w:val="24"/>
          <w:szCs w:val="24"/>
        </w:rPr>
        <w:t>20 ja 23</w:t>
      </w:r>
      <w:r>
        <w:rPr>
          <w:rFonts w:eastAsia="Symbol" w:cs="Symbol" w:ascii="Symbol" w:hAnsi="Symbol"/>
          <w:sz w:val="24"/>
          <w:szCs w:val="24"/>
        </w:rPr>
        <w:t></w:t>
      </w:r>
      <w:r>
        <w:rPr>
          <w:rFonts w:cs="Times New Roman" w:ascii="Times New Roman" w:hAnsi="Times New Roman"/>
          <w:sz w:val="24"/>
          <w:szCs w:val="24"/>
        </w:rPr>
        <w:t xml:space="preserve">25 lukua.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sz w:val="24"/>
          <w:szCs w:val="24"/>
        </w:rPr>
        <w:t>3) tekisi päätöksen, jolla säädetään kirkkolain (1054/1993) 2 luvun 3 §:n 1 momentin nojalla Kirkon vaalijärjesty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luk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leiset säännökse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Soveltamis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ätä vaalijärjestystä sovelletaan vaaleihin, joista säädetään kirkkolain (1054/1993) 23 luvus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ääräaja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nan tai muun vaalista vastaavan viranomaisen on kirkkolaissa tai tässä vaalijärjestyksessä säädettyinä aikoina ryhdyttävä kaikkiin vaalin toimittamista varten tarpeellisiin toimii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ioikeutetun toimi, jolle kirkkolaissa tai tässä vaalijärjestyksessä säädetty tai vaaliviranomaisen kuulutuksessa tai kirjeessä asetettu taikka ilmoitettu määräaika päättyy pyhäpäivänä, arkilauantaina tai muuna säädettyjen määräaikain laskemisesta annetun lain (150/1930) mukaan niihin rinnastettavana päivänä, voidaan suorittaa ensimmäisenä arkipäivänä sen jälkeen. </w:t>
      </w:r>
    </w:p>
    <w:p>
      <w:pPr>
        <w:pStyle w:val="Normal"/>
        <w:spacing w:lineRule="auto" w:line="240" w:before="0" w:after="0"/>
        <w:jc w:val="both"/>
        <w:rPr/>
      </w:pPr>
      <w:r>
        <w:rPr>
          <w:rFonts w:cs="Times New Roman" w:ascii="Times New Roman" w:hAnsi="Times New Roman"/>
          <w:sz w:val="24"/>
          <w:szCs w:val="24"/>
        </w:rPr>
        <w:t xml:space="preserve">Vaalitoimitus, vaaliviranomaisen kokous tai muu viranomaiselle kuuluvan vaalitoimi, joka riippuu äänioikeutetun toimesta, siirtyy edellä mainittua vastaava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luk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urakuntavaali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urakuntavaaleja koskevat yleiset säännökse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urakuntavaalien ajankoh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urakuntavaalit aloitetaan vaalivuonna marraskuun toisena sunnuntaina</w:t>
      </w:r>
      <w:r>
        <w:rPr>
          <w:rFonts w:cs="Times New Roman" w:ascii="Times New Roman" w:hAnsi="Times New Roman"/>
          <w:sz w:val="24"/>
          <w:szCs w:val="24"/>
          <w:u w:val="single"/>
        </w:rPr>
        <w:t xml:space="preserve"> jumalanpalveluksen jälkeen, kuitenkin viimeistään</w:t>
      </w:r>
      <w:r>
        <w:rPr>
          <w:rFonts w:cs="Times New Roman" w:ascii="Times New Roman" w:hAnsi="Times New Roman"/>
          <w:sz w:val="24"/>
          <w:szCs w:val="24"/>
        </w:rPr>
        <w:t xml:space="preserve"> kello </w:t>
      </w:r>
      <w:r>
        <w:rPr>
          <w:rFonts w:cs="Times New Roman" w:ascii="Times New Roman" w:hAnsi="Times New Roman"/>
          <w:sz w:val="24"/>
          <w:szCs w:val="24"/>
          <w:u w:val="single"/>
        </w:rPr>
        <w:t>11</w:t>
      </w:r>
      <w:r>
        <w:rPr>
          <w:rFonts w:cs="Times New Roman" w:ascii="Times New Roman" w:hAnsi="Times New Roman"/>
          <w:sz w:val="24"/>
          <w:szCs w:val="24"/>
        </w:rPr>
        <w:t xml:space="preserve"> ja päätetään samana päivänä kello 20. Seurakuntavaaleissa saa äänestää ennakkoon niin kuin siitä jäljempänä säädetä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seurakuntajaon muuttaminen vaalivuotta seuraavan vuoden alusta on vireillä vaalivuoden elokuun päättyessä, tuomiokapituli voi määrätä, että vaalit toimitetaan vasta seurakuntajaon muutosta koskevan päätöksen jälkee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 määrää poikkeuksellisten seurakuntavaalien ajankoh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Vaalilautakunta ja keskusvaalitoimiku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t toimittaa seurakunnan vaalilautakunta, joka tulee asettaa viimeistään vaalivuoden toukokuussa. Kirkkovaltuusto tai seurakuntaneuvosto nimeää vaalilautakunnan puheenjohtajan. Vaalilautakunta valitsee ensimmäisessä kokouksessaan varapuheenjohtajan. </w:t>
      </w:r>
    </w:p>
    <w:p>
      <w:pPr>
        <w:pStyle w:val="Normal"/>
        <w:spacing w:lineRule="auto" w:line="240" w:before="0" w:after="0"/>
        <w:jc w:val="both"/>
        <w:rPr/>
      </w:pPr>
      <w:r>
        <w:rPr>
          <w:rFonts w:cs="Times New Roman" w:ascii="Times New Roman" w:hAnsi="Times New Roman"/>
          <w:sz w:val="24"/>
          <w:szCs w:val="24"/>
        </w:rPr>
        <w:t xml:space="preserve">Jos seurakunta on jaettu äänestysalueisiin, vaalilautakuntaan on valittava niin monta jäsentä, että vaalilautakunta voi jakautua kirkkolain 23 luvun 19 §:n 2 momentissa tarkoitettuihin päätösvaltaisiin jaostoihin. Jaoston tehtävänä on huolehtia äänestyksen käytännön toteuttamisesta äänestysalueella. Jaosto valitsee puheenjohtajan ja varapuheenjohtajan keskuudestaan. Jaostoista on muutoin soveltuvin osin voimassa, mitä vaalilautakunnasta säädetä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hteisen kirkkoneuvoston asettaman keskusvaalitoimikunnan tehtävänä on seurakuntavaalien toimeenpanemiseksi seurakuntayhtymän seura</w:t>
        <w:softHyphen/>
        <w:softHyphen/>
        <w:t xml:space="preserve">kuntien puoles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yväksyä seurakuntavaalien toimenpidesuunnitelma ja aikataul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atia äänioikeutettujen luettelo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huolehtia vaaleja koskevien kuulutusten ja ilmoitusten laatimisesta ja tietoon saattamises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uutoin avustaa seurakuntien vaalilautakuntia vaalien yhtenäisessä toteuttamises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aaleja koskevat kuulutukset ja ilmoituks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vaaleja koskeva kuulutus tai ilmoitus on julkaistava lehdessä, se voidaan keskusvaalitoimikunnan toimesta saattaa seurakuntien jäsenten tietoon myös yhteiskuulutuksena, jollei kirkkolain 3 luvun 5 §:stä muuta johd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Äänioikeutettujen luettel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Äänioikeutettujen luettelon laatimin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nan ja seurakuntayhtymässä keskusvaalitoimikunnan on laadittava äänioikeutettujen luettel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ioikeutettujen luettelon tulee olla laaditt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urakuntavaaleja varten syyskuun 1 päivään menness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valituksen johdosta uudelleen toimitettavia seurakuntavaaleja ja poikkeuksellisia seurakuntavaaleja varten viimeistään 55 päivää ennen vaalipäivää.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Äänioikeutettujen luettelon tarkastamin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urakuntavaalien äänioikeutettujen luettelo on tarkastettava viimeistään syyskuun 1 päivänä ja uudelleen toimitettavissa tai poikkeuksellisissa seurakuntavaaleissa viimeistään toisena päivänä siitä, kun luettelo on laadittava. Äänioikeutettujen luettelon tarkastaa vähintään kaksi vaalilautakunnan keskuudestaan valitsemaa jäsen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ioikeutettujen luettelon tarkastajien o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lisättävä luetteloon ne seurakunnan äänioikeutetut jäsenet, jotka oikeudettomasti ovat jääneet siihen merkitsemät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oistettava (poist.) </w:t>
      </w:r>
      <w:r>
        <w:rPr>
          <w:rFonts w:cs="Times New Roman" w:ascii="Times New Roman" w:hAnsi="Times New Roman"/>
          <w:sz w:val="24"/>
          <w:szCs w:val="24"/>
          <w:u w:val="single"/>
        </w:rPr>
        <w:t>alle jäävää</w:t>
      </w:r>
      <w:r>
        <w:rPr>
          <w:rFonts w:cs="Times New Roman" w:ascii="Times New Roman" w:hAnsi="Times New Roman"/>
          <w:sz w:val="24"/>
          <w:szCs w:val="24"/>
        </w:rPr>
        <w:t xml:space="preserve"> tekstiä kokonaan peittämättä yliviivaten kuolleiden ja oikeudettomasti äänioikeutetuiksi merkittyjen henkilöiden nimet, sekä merkittävä toimenpiteen sy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oikaistava muut luettelossa havaitsemansa virhe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kastajien on lopuksi merkittävä luetteloon äänioikeutettujen tarkistettu lukumäärä sekä päivättävä luettelo ja varmennettava se allekirjoituksin. Varmentamisen jälkeen äänioikeutettujen luetteloon ei saa tehdä muita muutoksia kuin ne, jotka aiheutuvat kirkkolain 23 luvun 22 §:ssä tarkoitetusta (poist.) itseoikaisusta (poist.) </w:t>
      </w:r>
      <w:r>
        <w:rPr>
          <w:rFonts w:cs="Times New Roman" w:ascii="Times New Roman" w:hAnsi="Times New Roman"/>
          <w:sz w:val="24"/>
          <w:szCs w:val="24"/>
          <w:u w:val="single"/>
        </w:rPr>
        <w:t>taikka</w:t>
      </w:r>
      <w:r>
        <w:rPr>
          <w:rFonts w:cs="Times New Roman" w:ascii="Times New Roman" w:hAnsi="Times New Roman"/>
          <w:sz w:val="24"/>
          <w:szCs w:val="24"/>
        </w:rPr>
        <w:t xml:space="preserve"> (poist.) oikaisuvaatimukseen tai valitukseen annetusta päätökses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Äänioikeutettujen luettelon pitäminen </w:t>
        <w:br/>
        <w:t xml:space="preserve">nähtävän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ioikeutettujen luettelo lukuun ottamatta henkilötunnuksia on tarkastusta varten pidettävä valvonnan alaisena nähtävänä vähintään neljän tunnin ajan kahtena luettelon tarkistamista seuraavana peräkkäisenä arkipäivänä, ei kuitenkaan lauantaina. Toisena päivistä luettelo pidetään nähtävänä kello 15-19.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st.) Nähtävillä pitämistä koskevassa kuulutuksessa on mainitta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illoin ja missä äänioikeutettujen luettelo on nähtävill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miten äänioikeutettujen luetteloa koskeva oikaisuvaatimus tehdä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illoin vaalilautakunta kokoontuu käsittelemään oikaisuvaatimuksi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ulutus on pantava seurakunnan ilmoitustaululle viimeistään kymmenen päivää ennen nähtävillä pitoajan alkua ja pidettävä siinä nähtävillä pitoajan päättymiseen asti. Lisäksi kuulutus on julkaistava lehdessä viimeistään viisi päivää ennen nähtävillä pitoajan alk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ikaisuvaatimuksen käsittel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ta käsittelee äänioikeutettujen luetteloa koskevat oikaisuvaatimukset seurakuntavaaleissa lokakuun 1 päivänä pidettävässä kokouksessa ja uudelleen toimitettavissa tai poikkeuksellisissa seurakuntavaaleissa kaksi viikkoa luettelon nähtävillä pitoajan päättymisen jälkeen pidettävässä kokoukses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Äänioikeutettujen luettelon lainvoimaisu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ioikeutettujen luettelo tulee lainvoimaiseksi siten kuin kirkkolain 23 luvun 23 §:ssä säädetään. Vaalilautakunnan on tehtävä merkintä lainvoimaisuudesta äänioikeutettujen luettelo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Ilmoituskor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urakunnan jakautuessa äänestysalueisiin seurakunta laatii jokaisesta äänioikeutettujen luetteloon otetusta henkilöstä ilmoituskortin, jossa ova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iedot äänioikeutetun nimestä ja äänestysalueesta sekä äänestyspaikasta vaalipäivänä ja sen osoittees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äänioikeutetun vakituinen osoite, joka on jäsentietojärjestelmässä 6 §:ssä määrättynä päivän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ieto siitä, missä vaaleissa ilmoituskortin vastaanottajalla on äänioikeu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iedot vaalipäivästä ja ennakkoäänestyksen ajankohdas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ortin lähettäjäksi merkityn vaalilautakunnan yhteystiedo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iedot jäsentietojärjestelmästä, johon kortissa olevat tiedot perustuv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ohjeet kortin käyttämisestä ja menettelystä äänestettäess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moituskortti laaditaan siten, että sitä voidaan käyttää lähetekirjeenä muussa ennakkoäänestyksessä kuin kotiäänestyksess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ta huolehtii siitä, että ilmoituskortit lähetetään viimeistään 24. päivänä ennen vaalipäivää niille äänioikeutetuille, joiden osoite on tiedoss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hdokasasettelu ja vaalien valmistel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hdokasasettelua koskeva kuulut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nan tulee vaalivuonna viimeistään elokuun 1 päivänä pidettävässä kokouksessa laatia kuulutus, jossa on ilmoitettava kirkkovaltuustoon tai yhteiseen kirkkovaltuustoon ja seurakuntaneuvostoon valittavien jäsenten määrä, ehdokkaiden vaalikelpoisuuden edellytykset sekä milloin ja minne valitsijayhdistysten perustamisasiakirjat on jätettäv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ulutus on pantava seurakunnan ilmoitustaululle ennen elokuun 10 päivää ja pidettävä siinä syyskuun 15 päivään kello 16 asti. Lisäksi kuulutus on julkaistava lehdessä elokuun 10 päivään menness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alitsijayhdistyksen perustamin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ikeus asettaa ehdokkaita seurakuntavaaleissa on valitsijayhdistyksellä, jonka vähintään kymmenen äänioikeutettua seurakunnan jäsentä on perustanut. Äänioikeutettu voi olla perustajajäsenenä vain yhdessä kirkkovaltuuston tai yhteisen kirkkovaltuuston ja vain yhdessä seurakuntaneuvoston jäsenten vaalia varten perustetussa valitsijayhdistyksessä. Jos hän on samassa vaalissa jäsenenä kahdessa tai useammassa valitsijayhdistyksessä, vaalilautakunnan on poistettava hänet kaikista perustamisasiakirjois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urakuntayhtymän jokaisessa seurakunnassa perustetaan valitsijayhdistys ja laaditaan perustamisasiakirjat erikseen yhteisen kirkkovaltuuston ja erikseen seurakuntaneuvoston vaalia va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hdokasmäärä ja ehdokaslistan nimity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tsijayhdistys voi nimetä ehdokaslistassaan enintään kirkkovaltuustoon tai seurakuntaneuvostoon valittavien jäsenten kaksinkertaisen määrän ehdokkaita. Yhteiseen kirkkovaltuustoon ehdotettuja voidaan kuitenkin nimetä kolme kertaa niin monta kuin seurakunnasta on valittava. Jos yhteiseen kirkkovaltuustoon valitaan seurakunnasta vain yksi jäsen, valitsijayhdistys voi nimetä enintään kuusi ehdokasta. Sama henkilö voidaan saman toimielimen jäsenten vaalissa nimetä vain yhden valitsijayhdistyksen ehdokkaaks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tsijayhdistyksellä on oikeus ehdottaa ehdokaslistojen yhdistelmään otettavaksi ehdokaslistan nimitys, johon tulee sisältyä sana ”ehdokaslista”. Nimitys ei saa olla sopimaton eikä harhaanjohtava. Eri valitsijayhdistykset eivät saa käyttää samaa nimitys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alitsijayhdistyksen perustamisasiakirj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tsijayhdistys perustetaan laatimalla päivätty ja allekirjoitettu perustamisasiakirja, jonka tulee sisältä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aininta siitä, mitkä vaalit ovat kyseess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valitsijayhdistyksen jäsenten allekirjoitukset, jotka on selvennettävä merkitsemällä niiden alle allekirjoittajan nimi sekä arvo, ammatti tai toimi ja (poist.) </w:t>
      </w:r>
      <w:r>
        <w:rPr>
          <w:rFonts w:cs="Times New Roman" w:ascii="Times New Roman" w:hAnsi="Times New Roman"/>
          <w:sz w:val="24"/>
          <w:szCs w:val="24"/>
          <w:u w:val="single"/>
        </w:rPr>
        <w:t>osoite</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ehdokaslista, jossa mainitaan siinä järjestyksessä kuin ehdokkaat ehdokaslistojen yhdistelmässä asetetaan, kunkin ehdokkaan nimi ja arvo, ammatti tai toimi enintään kahta ilmaisua käyttäen; Erikseen voidaan pyytää, että ehdokaslistojen yhdistelmässä käytettäisiin ehdokkaan etunimen rinnalla tai sen sijasta yleisesti tunnettua puhuttelunimeä tai etunimeä lyhennettynä ja että ehdokkaan tarkempi asuinpaikka mainittaisii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valitsijayhdistyksen jäsenistään nimeämän asiamiehen ja hänen varamiehensä nimi ja yhteystiedot; Nämä eivät saa olla vaalilautakunnan jäseniä eivätkä yhdistyksen ehdokkai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stamisasiakirjaan on liitettäv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kunkin ehdokkaan allekirjoittama suostumus ehdokkuuteen ja vakuutus siitä, ettei hän ole suostunut saman toimielimen vaalissa toisen valitsijayhdistyksen ehdokkaaks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siamiehen kirjallinen vakuutus siitä, että ehdokkaat ovat </w:t>
      </w:r>
      <w:r>
        <w:rPr>
          <w:rFonts w:cs="Times New Roman" w:ascii="Times New Roman" w:hAnsi="Times New Roman"/>
          <w:sz w:val="24"/>
          <w:szCs w:val="24"/>
          <w:u w:val="single"/>
        </w:rPr>
        <w:t xml:space="preserve">vaalikelpoisia </w:t>
      </w:r>
      <w:r>
        <w:rPr>
          <w:rFonts w:cs="Times New Roman" w:ascii="Times New Roman" w:hAnsi="Times New Roman"/>
          <w:sz w:val="24"/>
          <w:szCs w:val="24"/>
        </w:rPr>
        <w:t xml:space="preserve">seurakunnan luottamustoimeen (poist.) ja että valitsijayhdistyksen jäsenet ovat äänioikeutettuja seurakunnan jäseni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erustamisasiakirjan toimittamine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urakunta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tsijayhdistyksen perustamisasiakirja liitteineen on toimitettava kirkkoherranvirastoon tai, jos sellaista ei ole, vaalilautakunnan määräämään muuhun paikkaan viimeistään syyskuun 15 päivänä ennen (poist.) </w:t>
      </w:r>
      <w:r>
        <w:rPr>
          <w:rFonts w:cs="Times New Roman" w:ascii="Times New Roman" w:hAnsi="Times New Roman"/>
          <w:sz w:val="24"/>
          <w:szCs w:val="24"/>
          <w:u w:val="single"/>
        </w:rPr>
        <w:t xml:space="preserve">kello </w:t>
      </w:r>
      <w:r>
        <w:rPr>
          <w:rFonts w:cs="Times New Roman" w:ascii="Times New Roman" w:hAnsi="Times New Roman"/>
          <w:sz w:val="24"/>
          <w:szCs w:val="24"/>
        </w:rPr>
        <w:t xml:space="preserve">16. Tätä ennen määrätty toimitila on pidettävä auki vähintään neljän tunnin aj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erustamisasiakirjojen käsittely</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a huomautuks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ta tarkastaa perustamisasiakirjat niihin sisältyvine ehdokaslistoineen valmistavasti viimeistään syyskuun 16 päivänä pidettävässä kokouksessa. Perustamisasiakirja, joka on jätetty määräajan päättymisen jälkeen, on jätettävä tutkimatta. Tutkimatta jättämisestä on ilmoitettava valitsijayhdistyksen asiamiehelle tai, jos asiamiestä ei ole nimetty, jollekin perustamisasiakirjan allekirjoittajis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nan tulee varata valitsijayhdistykselle tilaisuus antaa selitys tai tehdä oikaisu, jo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metty ehdokas ei ole vaalikelpoinen tai jos henkilö on nimetty saman toimielimen jäsenten vaalissa useamman kuin yhden valitsijayhdistyksen ehdokkaaks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hdokaslistan nimitys on14 §:n 2 momentin vastainen tai jos sama nimitys on ehdotettu useamman kuin yhden valitsijayhdistyksen nimitykseks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ehdokaslista on muutoin virheellinen tai puutteell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valitsijayhdistystä ei ole perustettu laillisest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ityksen tai oikaisun pyytämisestä on annettava todisteellinen tieto valitsijayhdistyksen asiamiehelle tai, jos asiamiestä ei ole nimetty, jollekin perustamiskirjan allekirjoittajista. Samalla on ilmoitettava havaittu virhe tai puute tai muu tarvittava lisäselvitys sekä määräaika, jonka kuluessa oikaisun tai täydennyksen saa toimittaa. Vaalilautakunnan on ilmoitettava 2 momentin 1 kohdassa tarkoitetusta huomautuksesta myös ehdokkaall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ustamisasiakirjat on hyväksyttävä, jos niiden johdosta ei ole esitetty huomautuksia tai päätetty vaatia lisäselvityksi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oimenpiteet huomautusten johdos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tsijayhdistyksen asiamiehellä tai, jos asiamiestä ei ole nimetty, perustamiskirjan allekirjoittajalla on oikeus viimeistään lokakuun 1 päivänä ennen kello 16 tehdä oikaisu sekä täydentää perustamisasiakirjaa. Saman ajan kuluessa hänellä on oikeus tehdä ehdokkaan nimeä, arvoa, ammattia tai tointa, osoitetta tai tarkempaa asuinpaikkaa koskevia tarkistuks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huomautus on tehty sen johdosta, että henkilö on suostumuksensa mukaisesti nimetty saman toimielimen jäsenten vaalissa useamman kuin yhden valitsijayhdistyksen ehdokkaaksi, valitsijayhdistyksille on varattava tilaisuus 1 momentissa määrättyyn aikaan mennessä poistaa tällainen ehdokas. Ehdokasta ei saa korvata toisella ehdokkaall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sama nimitys on ehdotettu useamman kuin yhden valitsijayhdistyksen nimitykseksi, valitsijayhdistykselle on varattava tilaisuus 1 momentissa määrättyyn aikaan mennessä luopua nimityksestä ja ehdottaa uut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llei 2 tai 3 momentissa tarkoitettua oikaisua tehdä, vaalilautakunnan tulee poistaa ehdokkaan nimi tai ehdokaslistan nimitys kaikista kysymyksessä olevan toimielimen vaalin ehdokaslisto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erustamisasiakirjojen hyväksyminen ja </w:t>
        <w:br/>
        <w:t>ehdokaslistojen yhdistelmän laatimin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vuoden lokakuun 1 päivänä kello 16 jälkeen pidettävässä kokouksessa vaalilautakun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ttaa lopullisesti käsiteltäväksi ja ratkaistavaksi ne valitsijayhdistysten perustamisasiakirjat, joiden osalta on pyydetty täydennystä tai oikaisu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ekee ehdokaslistoihin 18 §:ssä tarkoitettujen toimenpiteiden mukaiset sekä ehdokkaiden kuolemasta aiheutuvat muutokse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aatii ehdokaslistojen yhdistelmän arpomalla ehdokaslistojen järjestyksen, numeroimalla kaikki listat roomalaisilla numeroilla vasemmalta oikealle ja merkitsemällä yhdistelmään hyväksytyt nimitykse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umeroi ehdokkaat juoksevassa numerojärjestyksessä alkaen numerosta 2 siten, että ensin annetaan numerot ehdokaslistojen yhdistelmässä ensimmäiseksi arvotun ehdokaslistan ehdokkaille valitsijayhdistyksen ilmoittamassa järjestyksessä, sen jälkeen toiseksi arvotun ehdokaslistan ehdokkaille ja niin edellee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valitsijayhdistyksen perustamisasiakirjaa ei voida täydennyksen tai oikaisun jälkeen hyväksyä, se on hylättävä. Jos virhe koskee vain jotakin ehdokasta, on ainoastaan hänen nimensä poistettava ehdokaslistasta. Samoin on poistettava ehdokaslistan nimitys, jota ei ole hyväksytt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urakuntayhtymän jokaisessa seurakunnassa yhteisen kirkkovaltuuston jäsenten ehdokaslistoihin kuuluvat ehdokkaat numeroidaan samalla tavoin kuin 1 momentin 4 kohdassa määrätään ja seurakuntaneuvoston jäsenten ehdokaslistoihin kuuluvat ehdokkaat siten, että numerointi jatkuu viimeisestä yhteisen kirkkovaltuuston jäsenen ehdokkaan numero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hdokaslistojen yhdistelmän sisältö</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n ehdokaslistan ehdokkaat merkitään ehdokaslistan numeron alle yhteiseen kehykseen, jossa kullakin ehdokkaalla on oma ruutunsa, valitsijayhdistyksen ilmoittamassa järjestyksessä ylhäältä alaspäin. Jos ehdokkaat on lukumääränsä vuoksi merkittävä kahdelle tai useammalle vierekkäiselle palstalle, heidät merkitään riveittäin vasemmalta oikeal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hdokaslistojen yhdistelmässä tulee olla yhteinen otsikko, josta käy selville, mitä vaalia varten yhdistelmä on laadittu, sekä 19 §:n 1 momentin 3 ja 4 kohdan edellyttämät seikat. Ehdokkaasta merkitään numeron lisäksi nimi ja arvo, ammatti tai toimi enintään kahta ilmaisua käyttäen sekä tarvittaessa tarkempi asuinpaikka. Ehdokkaan puhuttelunimi tai hänen etunimensä lyhennys merkitään ehdokaslistojen yhdistelmään vain, jos se on tarpeen ehdokkaan henkilöllisyyden täsmentämiseksi. Muita tietoja ehdokkaasta ei saa merki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urakuntayhtymään kuuluvassa seurakunnassa laaditaan ehdokaslistojen yhdistelmä erikseen yhteisen kirkkovaltuuston ja erikseen seurakuntaneuvoston jäsenten vaalia varten. Ehdokaslistojen yhdistelmään käytettävän paperin tulee olla samanväristä kuin vastaavissa äänestyslipuis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hdokaslistojen yhdistelmän julkaisemin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hdokaslistojen yhdistelmä on pantava seurakunnan ilmoitustaululle viimeistään kolme viikkoa ennen vaalin alkamista. Yhdistelmästä ja sen nähtävillä olosta on samassa ajassa ilmoitettava lehdess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Vaalien valmisteluun liittyvät muut </w:t>
        <w:br/>
        <w:t>vaalilautakunnan päätöks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nan tulee 17 §:n 1 momentissa tarkoitetussa kokoukses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äärätä äänestyspaikat ja vaalihuoneisto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määrätä ennakkoäänestystä varten yksi tai useampi vaalitoimitsija ja päättää muista ennakkoäänestystä koskevista asioista sekä laatia ennakkoäänestystä koskeva kuulutu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valita vaaliavustajat ja päättää muista vaalin valmisteluun liittyvistä toimenpiteistä, jollei niistä ole tehty aikaisemmin päätös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valita tarvittaessa kolme tai useampia ennakkoäänten laskijoita huolehtimaan ennakkoäänten laskennasta jäljempänä 47 §:n 2 momentissa säädetyllä taval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Äänestyslipp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yslipun tulee olla vakiokokoa 148 x 210 mm, ja sen sisäpuolelle on painettava otsikko, jossa mainitaan, missä vaalissa sitä käytetään. Lipussa olevan painetun ympyrän on oltava halkaisijaltaan 90 mm, ja sen on lippua kokoon taitettaessa jäätävä taittamattomaksi. Keskellä ympyrää tulee olla selvästi havaittava merkintä Nro .... ehdokkaan numeron merkitsemistä varten. Äänestyslipusta on käytävä selvästi ilmi, miten se taitetaan, ja sen on turvattava vaalisalaisuuden säily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yslippuihin käytettävän paperin värin tulee olla kirkkovaltuuston ja yhteisen kirkkovaltuuston jäsenten vaalissa valkoista </w:t>
      </w:r>
      <w:r>
        <w:rPr>
          <w:rFonts w:cs="Times New Roman" w:ascii="Times New Roman" w:hAnsi="Times New Roman"/>
          <w:sz w:val="24"/>
          <w:szCs w:val="24"/>
          <w:u w:val="single"/>
        </w:rPr>
        <w:t>sekä</w:t>
      </w:r>
      <w:r>
        <w:rPr>
          <w:rFonts w:cs="Times New Roman" w:ascii="Times New Roman" w:hAnsi="Times New Roman"/>
          <w:sz w:val="24"/>
          <w:szCs w:val="24"/>
        </w:rPr>
        <w:t xml:space="preserve"> seurakuntaneuvoston jäsenten vaalissa oranss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kkohallitus huolehtii varsinaisissa seurakuntavaaleissa käytettävien äänestyslippujen painattamisesta. Poikkeuksellisissa seurakuntavaaleissa käytettävien äänestyslippujen painattamisesta huolehtii vaalilautaku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nnakkoäänestys ja kotiäänesty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sz w:val="24"/>
          <w:szCs w:val="24"/>
        </w:rPr>
        <w:t xml:space="preserve">24 § </w:t>
        <w:br/>
      </w:r>
      <w:r>
        <w:rPr>
          <w:rFonts w:cs="Times New Roman" w:ascii="Times New Roman" w:hAnsi="Times New Roman"/>
          <w:i/>
          <w:sz w:val="24"/>
          <w:szCs w:val="24"/>
        </w:rPr>
        <w:t xml:space="preserve">Ennakkoäänestyksen ajankohta ja </w:t>
        <w:br/>
        <w:t>kuulutus ennakkoäänestyksest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nakkoäänestys aloitetaan lokakuun viimeistä sunnuntaita seuraavana maanantaina ja se jatkuu saman viikon perjantaihin. Äänestys tapahtu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irkkoherranvirastoissa tai seurakunnan toimistossa joka päivä kello 9–1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ist.) muissa paikoissa vaalilautakunnan määrääminä aikoi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kkeuksellisissa seurakuntavaaleissa voidaan äänestää ennakolta vain tämän seurakunnan ennakkoäänestyspaikass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nan laatima kuulutus ennakkoäänestysajoista ja -paikoista on pantava kahdeksan päivää ennen ennakkoäänestyksen alkamista seurakunnan ilmoitustaululle ja pidettävä siinä ennakkoäänestyksen päättymiseen asti, jollei 51 §:stä muuta johdu. Kuulutuksesta on ilmoitettava lehdessä viimeistään viisi päivää ennen ennakkoäänestyksen alkam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25 § </w:t>
        <w:br/>
      </w:r>
      <w:r>
        <w:rPr>
          <w:rFonts w:cs="Times New Roman" w:ascii="Times New Roman" w:hAnsi="Times New Roman"/>
          <w:i/>
          <w:sz w:val="24"/>
          <w:szCs w:val="24"/>
        </w:rPr>
        <w:t>Ennakkoäänestysasiakirj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nakkoäänestyksessä on käytettävä 23 §:ssä tarkoitettua äänestyslippua sekä vaalikuorta, lähetekirjelomaketta ja lähetekuorta, jotka kirkkohallitus valmistuttaa. Seurakunnan käyttäessä 11 §:ssä tarkoitettua ilmoituskorttia (poist.) </w:t>
      </w:r>
      <w:r>
        <w:rPr>
          <w:rFonts w:cs="Times New Roman" w:ascii="Times New Roman" w:hAnsi="Times New Roman"/>
          <w:sz w:val="24"/>
          <w:szCs w:val="24"/>
          <w:u w:val="single"/>
        </w:rPr>
        <w:t xml:space="preserve">tämä </w:t>
      </w:r>
      <w:r>
        <w:rPr>
          <w:rFonts w:cs="Times New Roman" w:ascii="Times New Roman" w:hAnsi="Times New Roman"/>
          <w:sz w:val="24"/>
          <w:szCs w:val="24"/>
        </w:rPr>
        <w:t xml:space="preserve">toimii lähetekirjeen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 xml:space="preserve">26 § </w:t>
        <w:br/>
      </w:r>
      <w:r>
        <w:rPr>
          <w:rFonts w:cs="Times New Roman" w:ascii="Times New Roman" w:hAnsi="Times New Roman"/>
          <w:i/>
          <w:sz w:val="24"/>
          <w:szCs w:val="24"/>
        </w:rPr>
        <w:t xml:space="preserve">Äänestyksen aloittaminen </w:t>
        <w:br/>
      </w:r>
      <w:r>
        <w:rPr>
          <w:rFonts w:cs="Times New Roman" w:ascii="Times New Roman" w:hAnsi="Times New Roman"/>
          <w:i/>
          <w:sz w:val="24"/>
          <w:szCs w:val="24"/>
          <w:u w:val="single"/>
        </w:rPr>
        <w:t>ennakkoäänestyspaikas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äjän on ilmoittauduttava ennakkoäänestyspaikassa vaalitoimitsijalle ja esitettävä selvitys henkilöllisyydestään. Tämän jälkeen hänelle annetaan äänestyslippu kirkkovaltuuston jäsenten vaalia varten tai äänestysliput yhteisen kirkkovaltuuston ja seurakuntaneuvoston jäsenten vaaleja varten sekä vaalikuori, lähetekuori ja tarvittaessa lähetekirjelomak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an seurakuntansa alueella olevassa ennakkoäänestyspaikassa äänestävälle on varattava tilaisuus tutustua seurakuntansa ehdokaslistojen yhdistelmi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27 § </w:t>
        <w:br/>
      </w:r>
      <w:r>
        <w:rPr>
          <w:rFonts w:cs="Times New Roman" w:ascii="Times New Roman" w:hAnsi="Times New Roman"/>
          <w:i/>
          <w:sz w:val="24"/>
          <w:szCs w:val="24"/>
        </w:rPr>
        <w:t>Äänestäminen ennakkoäänestyksess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äjällä on oikeus äänestää sen seurakunnan ehdokaslistojen yhdistelmässä olevaa ehdokasta, jossa äänestäjä on merkitty äänioikeutetuks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äjän on merkittävä (poist.) äänestyslippuun (poist.) ehdokkaan numero </w:t>
      </w:r>
      <w:r>
        <w:rPr>
          <w:rFonts w:cs="Times New Roman" w:ascii="Times New Roman" w:hAnsi="Times New Roman"/>
          <w:sz w:val="24"/>
          <w:szCs w:val="24"/>
          <w:u w:val="single"/>
        </w:rPr>
        <w:t>niin selvästi</w:t>
      </w:r>
      <w:r>
        <w:rPr>
          <w:rFonts w:cs="Times New Roman" w:ascii="Times New Roman" w:hAnsi="Times New Roman"/>
          <w:sz w:val="24"/>
          <w:szCs w:val="24"/>
        </w:rPr>
        <w:t>, (poist.), ettei voi syntyä epätietoisuutta siitä, ketä ehdokasta hän tarkoittaa. Merkintä on tehtävä äänestyssuojassa tai muutoin siten, että vaalisalaisuus säily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äjän pyynnöstä (poist.) vaalitoimitsijan tai vaalilautakunnan jäsenen </w:t>
      </w:r>
      <w:r>
        <w:rPr>
          <w:rFonts w:cs="Times New Roman" w:ascii="Times New Roman" w:hAnsi="Times New Roman"/>
          <w:sz w:val="24"/>
          <w:szCs w:val="24"/>
          <w:u w:val="single"/>
        </w:rPr>
        <w:t xml:space="preserve">on </w:t>
      </w:r>
      <w:r>
        <w:rPr>
          <w:rFonts w:cs="Times New Roman" w:ascii="Times New Roman" w:hAnsi="Times New Roman"/>
          <w:sz w:val="24"/>
          <w:szCs w:val="24"/>
        </w:rPr>
        <w:t>avustettava häntä äänestämisessä. Henkilö, jonka kyky tehdä äänestysmerkintä on oleellisesti heikentynyt, saa käyttää äänestyksessä apuna valitsemaansa avustajaa. Avustajana ei kuitenkaan saa käyttää vaaleissa ehdokkaana olevaa henkilöä. Avustaja on velvollinen tunnollisesti noudattamaan äänestäjän tahtoa ja pitämään salassa äänestyksen yhteydessä saamansa tied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28 § </w:t>
        <w:br/>
      </w:r>
      <w:r>
        <w:rPr>
          <w:rFonts w:cs="Times New Roman" w:ascii="Times New Roman" w:hAnsi="Times New Roman"/>
          <w:i/>
          <w:sz w:val="24"/>
          <w:szCs w:val="24"/>
        </w:rPr>
        <w:t>Lähetekirj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ähetekirje on osoitettava sen seurakunnan vaalilautakunnalle, jossa äänestäjä on ilmoituksensa mukaan merkitty äänioikeutettujen luetteloo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ähetekirjeen tulee sisältä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äänestäjän täydellinen nimi ja henkilötunnus sekä, (poist.) </w:t>
      </w:r>
      <w:r>
        <w:rPr>
          <w:rFonts w:cs="Times New Roman" w:ascii="Times New Roman" w:hAnsi="Times New Roman"/>
          <w:sz w:val="24"/>
          <w:szCs w:val="24"/>
          <w:u w:val="single"/>
        </w:rPr>
        <w:t xml:space="preserve">jos </w:t>
      </w:r>
      <w:r>
        <w:rPr>
          <w:rFonts w:cs="Times New Roman" w:ascii="Times New Roman" w:hAnsi="Times New Roman"/>
          <w:sz w:val="24"/>
          <w:szCs w:val="24"/>
        </w:rPr>
        <w:t>nimi on muuttunut, myös edellinen ni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w:t>
      </w:r>
      <w:r>
        <w:rPr>
          <w:rFonts w:cs="Times New Roman" w:ascii="Times New Roman" w:hAnsi="Times New Roman"/>
          <w:sz w:val="24"/>
          <w:szCs w:val="24"/>
        </w:rPr>
        <w:t>) ilmoitus seurakunnasta, jossa äänestäjä on merkitty äänioikeutettujen luetteloon, ja sen osoittees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äjän on vaalitoimitsijan läsnä ollessa omakätisesti allekirjoitettava lähetekirjeessä oleva vakuutus siitä, että hän vaalisalaisuuden säilyttäen on itse täyttänyt äänestyslipun ja sulkenut sen taitettuna vaalikuor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29 § </w:t>
        <w:br/>
      </w:r>
      <w:r>
        <w:rPr>
          <w:rFonts w:cs="Times New Roman" w:ascii="Times New Roman" w:hAnsi="Times New Roman"/>
          <w:i/>
          <w:sz w:val="24"/>
          <w:szCs w:val="24"/>
        </w:rPr>
        <w:t>Ennakkoäänestyksen päättämistoim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 äänestäjä on tehnyt merkintänsä äänestyslippuun, hänen on taitettava äänestyslippu ja suljettava se taitettuna ja leimaamattomana toimitsijan nähden vaalikuoreen. Vaalikuori on tämän jälkeen leimattava sen seurakunnan leimalla, jossa ennakkoon äänestäminen tapahtuu. Vaalikuoreen ei saa tehdä muita merkintöj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toimitsijan on lähetekirjeessä todistettava, että äänestys on tapahtunut oikein, ja ilmoitettava ennakkoäänestyspaikka sekä päivättävä ja allekirjoitettava todistus. Vaalikuori ja lähetekirje on tämän jälkeen suljettava lähetekuoreen. Vaalitoimitsijan on viivytyksettä lähetettävä lähetekuori sen seurakunnan vaalilautakunnalle, jonka vaalitoimitukseen äänestäjä on osallistunu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killa niillä äänestäjillä, jotka ennen ilmoitetun äänestysajan päättymistä ovat saapuvilla odottamassa äänestysvuoroaan, on oikeus äänestää ennen kuin vaalitoimitus siinä äänestyspaikassa lopetetaan. Ilmoitetun äänestysajan päättyessä on äänestyspaikka suljettava. Sulkemisesta on sitä ennen ilmoitettava saapuvilla oleville äänestäj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30 § </w:t>
        <w:br/>
      </w:r>
      <w:r>
        <w:rPr>
          <w:rFonts w:cs="Times New Roman" w:ascii="Times New Roman" w:hAnsi="Times New Roman"/>
          <w:i/>
          <w:sz w:val="24"/>
          <w:szCs w:val="24"/>
        </w:rPr>
        <w:t>Ennakkoäänestäjien luettel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nakkoäänestyspaikassa äänestäjistä on pidettävä luetteloa. Siihen merkitään äänestäjän nimi, seurakunta, jossa äänestäjä ilmoituksensa mukaan on merkitty äänioikeutettujen luetteloon, sekä päivä, jolloin äänestäminen on tapahtunut. Kirkkohallitus valmistuttaa lomakkeen luetteloa va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31 § </w:t>
        <w:br/>
      </w:r>
      <w:r>
        <w:rPr>
          <w:rFonts w:cs="Times New Roman" w:ascii="Times New Roman" w:hAnsi="Times New Roman"/>
          <w:i/>
          <w:sz w:val="24"/>
          <w:szCs w:val="24"/>
        </w:rPr>
        <w:t>Ennakkoäänestysasiakirjojen tarkasta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nalle saapuneet ennakkoäänestysasiakirjat tarkastetaan vaalikuoria avaamatta kokouksessa, joka on pidettävä siten, että vaalipäivää edeltävänä perjantaina ennen (poist.) </w:t>
      </w:r>
      <w:r>
        <w:rPr>
          <w:rFonts w:cs="Times New Roman" w:ascii="Times New Roman" w:hAnsi="Times New Roman"/>
          <w:sz w:val="24"/>
          <w:szCs w:val="24"/>
          <w:u w:val="single"/>
        </w:rPr>
        <w:t xml:space="preserve">kello </w:t>
      </w:r>
      <w:r>
        <w:rPr>
          <w:rFonts w:cs="Times New Roman" w:ascii="Times New Roman" w:hAnsi="Times New Roman"/>
          <w:sz w:val="24"/>
          <w:szCs w:val="24"/>
        </w:rPr>
        <w:t>16 saapuneet ennakkoäänestysasiakirjat ehditään siinä käsitellä. Määräajan jälkeen saapuneet lähetekuoret jätetään niitä avaamatta huomioon ottamatta. Määräajan jälkeen saapuneisiin kuoriin merkitään niiden saapumisajankoh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ys on jätettävä huomioon ottamatta, j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nnakkoon äänestänyttä henkilöä ei ole merkitty äänioikeutettujen luetteloon äänioikeutetuks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lähetekirje on niin puutteellinen tai epäselvä, ettei varmasti voida päätellä, kuka henkilö on äänestäny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aalikuori on avonainen tai leimaamaton taikka siihen on tehty äänestäjää tai ehdokasta koskeva taikka muu asiaton merkint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henkilö on äänestänyt useaan kertaa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itä, että äänestys on jätetty huomioon ottamatta, on tehtävä merkintä vaalilautakunnan pöytäkirjaan ja liitettävä siihen vaalikuori sisältöineen sekä lähetekirje ja -kuor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lähetekuori ja vaalikuori hyväksytään, äänioikeutettujen luetteloon merkitään, että lähetekirjeessä mainittu henkilö on äänestänyt. Samalla vaalikuoren etupuolelle tehdään merkintä, että äänestäjä on todettu äänioikeutetuksi. Hyväksytyt vaalikuoret lasketaan. Lisäksi tarkastetaan, että vaalikuorien lukumäärä on sama kuin äänioikeutettujen luetteloon äänestäneiksi merkittyjen lukumäärä. Hyväksytyt vaalikuoret on lähetekirjeistä erotettuina säilytettävä avaamattomina varmassa talle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32 § </w:t>
        <w:br/>
      </w:r>
      <w:r>
        <w:rPr>
          <w:rFonts w:cs="Times New Roman" w:ascii="Times New Roman" w:hAnsi="Times New Roman"/>
          <w:i/>
          <w:sz w:val="24"/>
          <w:szCs w:val="24"/>
        </w:rPr>
        <w:t>Ennakkoäänestys koto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ioikeutettu, jonka kyky liikkua tai toimia on siinä määrin rajoittunut, ettei hän pääse äänestys- eikä ennakkoäänestyspaikkaan ilman kohtuuttomia vaikeuksia, saa äänestää ennakolta kotonaan (</w:t>
      </w:r>
      <w:r>
        <w:rPr>
          <w:rFonts w:cs="Times New Roman" w:ascii="Times New Roman" w:hAnsi="Times New Roman"/>
          <w:i/>
          <w:sz w:val="24"/>
          <w:szCs w:val="24"/>
        </w:rPr>
        <w:t>kotiäänestys</w:t>
      </w:r>
      <w:r>
        <w:rPr>
          <w:rFonts w:cs="Times New Roman" w:ascii="Times New Roman" w:hAnsi="Times New Roman"/>
          <w:sz w:val="24"/>
          <w:szCs w:val="24"/>
        </w:rPr>
        <w:t xml:space="preserve">) siinä seurakunnassa, jonka äänioikeutettujen luetteloon hänet on merkitty. </w:t>
      </w:r>
      <w:r>
        <w:rPr>
          <w:rFonts w:cs="Times New Roman" w:ascii="Times New Roman" w:hAnsi="Times New Roman"/>
          <w:sz w:val="24"/>
          <w:szCs w:val="24"/>
          <w:u w:val="single"/>
        </w:rPr>
        <w:t>Kotiäänestyksen yhteydessä voi äänestää myös kotiäänestykseen oikeutetun kanssa samassa taloudessa asuva omaishoidon tuesta annetussa laissa (397/2005) tarkoitettu omaishoitaja, jos hänet on merkitty kyseisen seurakunnan äänioikeutettujen luettel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33 § </w:t>
        <w:br/>
      </w:r>
      <w:r>
        <w:rPr>
          <w:rFonts w:cs="Times New Roman" w:ascii="Times New Roman" w:hAnsi="Times New Roman"/>
          <w:i/>
          <w:sz w:val="24"/>
          <w:szCs w:val="24"/>
        </w:rPr>
        <w:t>Kotiäänestyksessä läsnä olevat henkilö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iäänestyksen toimittamisesta huolehtii yksi vaalitoimitsija. Vaalilautakunnan puheenjohtaja määrää, kenen äänestäjän luokse kukin vaalitoimitsija mene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iäänestyksen vaalitoimitsijan on huolehdittava, että hänen lisäkseen kotiäänestyksessä on läsnä äänestäjän valitsema tai hyväksymä 18 vuotta täyttänyt henkilö, joka tässä tehtävässään ei toimi vaaliviranomaisen tehtävässä. Henkilö, joka on asianomaisessa vaalissa ehdokkaana, ei voi toimia tässä tehtäväss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ustajan käyttöön sovelletaan, mitä siitä 27 §:n 3 momentissa säädetää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34 § </w:t>
        <w:br/>
      </w:r>
      <w:r>
        <w:rPr>
          <w:rFonts w:cs="Times New Roman" w:ascii="Times New Roman" w:hAnsi="Times New Roman"/>
          <w:i/>
          <w:sz w:val="24"/>
          <w:szCs w:val="24"/>
        </w:rPr>
        <w:t>Kotiäänestyksen valmistavat toimenpite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iäänestykseen oikeutetun on kirjallisesti tai puhelimitse ilmoitettava vaalilautakunnalle halukkuudestaan äänestää ennakolta kotonaan viimeistään ennakkoäänestyksen alkamista edeltävänä perjantaina ennen kello 16. Ilmoituksen voi tehdä äänestäjän puolesta tämän valitsema henkilö.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moituksessa on mainitta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äänestäjän täydellinen nimi, henkilötunnus, osoite, seurakunta ja puhelinnumero sekä, milloin ilmoituksen tekee äänestäjän valitsema henkilö, myös tämän nimi, osoite ja puhelinnumer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ttä äänestäjän kyky liikkua tai toimia on siinä määrin rajoittunut, ettei hän ilman kohtuuttomia vaikeuksia pääse äänestys- eikä ennakkoäänestyspaikkaan ja että hän tämän vuoksi haluaa äänestää ennakolta kotonaa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oiko äänestäjä itse huolehtia siitä, että kotiäänestyksessä on läsnä 33 §:n 2 momentissa tarkoitettu äänestäjän valitsema henkil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jallinen ilmoitus voidaan tehdä käyttäen tarkoitusta varten laadittua lomaketta. Vaalilautakunnan on huolehdittava siitä, että lomakkeita on kotiäänestystä haluavien äänestäjien saatavilla.       Kirjallinen ilmoitus on allekirjoitetta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nan sihteerin on, mikäli mahdollista, tarvittaessa poistettava ilmoituksessa oleva puutteellisuus ja varmistettava, että ilmoituksen on tehnyt siinä mainittu äänestäjä tai tämän valitsema henkilö. Vaalilautakunnan tulee pitää ilmoituksista luettel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35 § </w:t>
        <w:br/>
      </w:r>
      <w:r>
        <w:rPr>
          <w:rFonts w:cs="Times New Roman" w:ascii="Times New Roman" w:hAnsi="Times New Roman"/>
          <w:i/>
          <w:sz w:val="24"/>
          <w:szCs w:val="24"/>
        </w:rPr>
        <w:t>Kotiäänestyksen ajankohta ja kotiäänestyksestä annettavat tiedo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iäänestys tulee toimittaa ennakkoäänestyspäivinä kello 9 ja 20 välillä. Viimeisenä päivänä äänestys päättyy kello 16.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nan puheenjohtajan on huolehdittava siitä, että 34 §:ssä tarkoitetun ilmoituksen vuoksi äänestäjälle annetaan viipymättä kirjallisesti tai puhelimitse tieto ainakin kahden tunnin tarkkuudella siitä ajankohdasta, jolloin vaalitoimitsija saapuu hänen luokseen. Samalla on mainittava vaalilautakunnan puhelinnumero mahdollista yhteydenottoa varten. Jos vaalitoimitsija on estynyt saapumasta ilmoitettuna ajankohtana, esteestä ja uuden käynnin ajankohdasta on viipymättä ilmoitettava äänestäjäl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äjälle on annettava edellä säädetyllä tavalla tieto siitä, ettei kotiäänestystä toimiteta, jo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äänestyksen toimittamiseen vaikuttavaa ilmoituksessa olevaa puutteellisuutta ei ole voitu poista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lmoitus vaalilautakunnalle on tehty säädetyn määräajan jälkee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otiäänestystä ei voida lainkaan toimittaa kulkuyhteyksien katkeamisen tai muun ylivoimaisen esteen vuok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36 § </w:t>
        <w:br/>
      </w:r>
      <w:r>
        <w:rPr>
          <w:rFonts w:cs="Times New Roman" w:ascii="Times New Roman" w:hAnsi="Times New Roman"/>
          <w:i/>
          <w:sz w:val="24"/>
          <w:szCs w:val="24"/>
        </w:rPr>
        <w:t>Kotiäänestyksen keskeyttä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toimitsijan on keskeytettävä kotiäänestys, jos äänestäjän vaalivapautta tai äänestyksen häiriötöntä kulkua ei voida turvata. Keskeyttämisestä, ja jos äänestystä ei voida jatkaa, myös sen lopettamisesta on tehtävä merkintä kotiäänestyksistä pidettävään luettelo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otiäänestyksen lähetekirj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ähetekirjeen tulee sisältää 28 §:n 2 ja 3 momentissa tarkoitettujen tietojen lisäksi äänestäjän allekirjoittama vakuutus, että hänen kykynsä liikkua tai toimia on siinä määrin rajoittunut, ettei hän pääse äänestys- eikä ennakkoäänestyspaikkaan ilman kohtuuttomia vaikeuksia. Edellä 33 §:n 2 momentissa tarkoitetun äänestyksessä läsnä olevan henkilön on merkittävä lähetekirjeeseen nimikirjoituksens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toimitsijan on lähetekirjeessä todistettava, että kotiäänestys on tapahtunut siten kuin ennakkoäänestyksestä 24, 26 ja 29 §:ssä säädetään. Vaalitoimitsijan on päivättävä todistus ja allekirjoitettava se. Äänestyslipun sisältävä vaalikuori ja lähetekirje on tämän jälkeen suljettava lähetekuoreen. Vaalitoimitsijan on viipymättä toimitettava lähetekuori vaalilautakunnall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ys on jätettävä huomioon ottamatta 31 §:n 2 momentissa säädetystä syystä, tai jos lähetekirjeestä puuttuu äänestyksessä läsnä olleen henkilön nimikirjoitus. Kotiäänestykseen ja siinä noudatettavaan menettelyyn sovelletaan muutoin, mitä ennakkoäänestyksestä säädetään.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br/>
        <w:t xml:space="preserve">Äänestäminen ja vaalin tuloksen </w:t>
        <w:br/>
        <w:t>vahvistaminen</w:t>
      </w:r>
    </w:p>
    <w:p>
      <w:pPr>
        <w:pStyle w:val="Normal"/>
        <w:spacing w:lineRule="auto" w:line="240"/>
        <w:jc w:val="center"/>
        <w:rPr/>
      </w:pPr>
      <w:r>
        <w:rPr>
          <w:rFonts w:cs="Times New Roman" w:ascii="Times New Roman" w:hAnsi="Times New Roman"/>
          <w:sz w:val="24"/>
          <w:szCs w:val="24"/>
        </w:rPr>
        <w:t xml:space="preserve">38 § </w:t>
        <w:br/>
      </w:r>
      <w:r>
        <w:rPr>
          <w:rFonts w:cs="Times New Roman" w:ascii="Times New Roman" w:hAnsi="Times New Roman"/>
          <w:i/>
          <w:sz w:val="24"/>
          <w:szCs w:val="24"/>
        </w:rPr>
        <w:t>Vaalikuulutu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ta ilmoittaa vaaleista kuulutuksella, jossa mainitaan vaalien alkamis- ja päättymisaika sekä äänestyspaik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ulutus on pantava seurakunnan ilmoitustaululle viimeistään kahdeksan päivää ennen vaalipäivää.  Ku</w:t>
      </w:r>
      <w:r>
        <w:rPr>
          <w:rFonts w:cs="Times New Roman" w:ascii="Times New Roman" w:hAnsi="Times New Roman"/>
          <w:sz w:val="24"/>
          <w:szCs w:val="24"/>
          <w:u w:val="single"/>
        </w:rPr>
        <w:t>u</w:t>
      </w:r>
      <w:r>
        <w:rPr>
          <w:rFonts w:cs="Times New Roman" w:ascii="Times New Roman" w:hAnsi="Times New Roman"/>
          <w:sz w:val="24"/>
          <w:szCs w:val="24"/>
        </w:rPr>
        <w:t xml:space="preserve">lutus on lisäksi julkaistava lehdessä viimeistään viisi päivää ennen vaalipäivä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äänestystä ei toimeenpanna 51 §:ssä tarkoitetussa tapauksessa, (poist.) </w:t>
      </w:r>
      <w:r>
        <w:rPr>
          <w:rFonts w:cs="Times New Roman" w:ascii="Times New Roman" w:hAnsi="Times New Roman"/>
          <w:sz w:val="24"/>
          <w:szCs w:val="24"/>
          <w:u w:val="single"/>
        </w:rPr>
        <w:t xml:space="preserve">tästä </w:t>
      </w:r>
      <w:r>
        <w:rPr>
          <w:rFonts w:cs="Times New Roman" w:ascii="Times New Roman" w:hAnsi="Times New Roman"/>
          <w:sz w:val="24"/>
          <w:szCs w:val="24"/>
        </w:rPr>
        <w:t>on ilmoitettava siten kuin edellä säädetää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39 § </w:t>
        <w:br/>
      </w:r>
      <w:r>
        <w:rPr>
          <w:rFonts w:cs="Times New Roman" w:ascii="Times New Roman" w:hAnsi="Times New Roman"/>
          <w:i/>
          <w:sz w:val="24"/>
          <w:szCs w:val="24"/>
        </w:rPr>
        <w:t>Äänestystila ja materiaali sekä vaalilautakunnan ja vaaliavustajien läsnäol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nan on huolehdittava siitä, että vaaleissa on käytettävissä asianmukaiset tilat, vaaliuurna, kalusto ja välineet sekä riittävä määrä äänestyslippuj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kin äänestyspaikan odotustiloihin ja äänestyssuojiin on pantava nähtäväksi painettuna kirkkovaltuuston ehdokaslistojen yhdistelmä tai yhteisen kirkkovaltuuston ja seurakuntaneuvoston ehdokaslistojen yhdistelmät.  Äänestyspaikan ovella tulee olla ilmoitus äänestysajas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yspaikassa pitää vaalia toimitettaessa olla läsnä päätösvaltainen määrä vaalilautakunnan jäseniä. Äänestyspaikalla tulee olla lisäksi yksi tai useampi vaalilautakunnan valitsema, tunnuksella varustettu vaaliavustaja, joka äänestäjän pyynnöstä avustaa häntä merkinnän tekemisessä äänestyslippu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40 § </w:t>
        <w:br/>
      </w:r>
      <w:r>
        <w:rPr>
          <w:rFonts w:cs="Times New Roman" w:ascii="Times New Roman" w:hAnsi="Times New Roman"/>
          <w:i/>
          <w:sz w:val="24"/>
          <w:szCs w:val="24"/>
        </w:rPr>
        <w:t>Äänestyksen aloitta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päivänä äänestyksen alkaessa vaalilautakunnan puheenjohtajan tai varapuheenjohtajan o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julistettava vaalitoimitus alkavaks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lmoitettava, mitkä vaalit toimitetaan, ja annettava muut äänestysmenettelyä koskevat ohjee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äytettävä läsnä oleville, että vaaliuurna on tyhjä, ja sen jälkeen suljettava uur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uurnaa ei saa avata sen jälkeen, kun se on vaalitoimituksen alussa suljettu, ennen kuin äänestyksen päätyttyä ryhdytään laskemaan ääni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toimituksessa ei sallita keskustelu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41 § </w:t>
        <w:br/>
      </w:r>
      <w:r>
        <w:rPr>
          <w:rFonts w:cs="Times New Roman" w:ascii="Times New Roman" w:hAnsi="Times New Roman"/>
          <w:i/>
          <w:sz w:val="24"/>
          <w:szCs w:val="24"/>
        </w:rPr>
        <w:t>Äänestysoikeuden selvittä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äjän on ilmoittauduttava äänestyspaikassa vaalilautakunnalle, jonka tulee huolehtia siitä, ettei äänestäjälle anneta äänestyslippua ennen kuin hänet on todettu äänioikeutetuks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äjä on velvollinen esittämään vaalilautakunnalle selvityksen henkilöllisyydestää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42 § </w:t>
        <w:br/>
      </w:r>
      <w:r>
        <w:rPr>
          <w:rFonts w:cs="Times New Roman" w:ascii="Times New Roman" w:hAnsi="Times New Roman"/>
          <w:i/>
          <w:sz w:val="24"/>
          <w:szCs w:val="24"/>
        </w:rPr>
        <w:t>Äänestäminen seurakuntavaaleis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äjän on (poist.) merkittävä äänestyslippuun (poist.) ehdokkaan numero </w:t>
      </w:r>
      <w:r>
        <w:rPr>
          <w:rFonts w:cs="Times New Roman" w:ascii="Times New Roman" w:hAnsi="Times New Roman"/>
          <w:sz w:val="24"/>
          <w:szCs w:val="24"/>
          <w:u w:val="single"/>
        </w:rPr>
        <w:t>niin selvästi</w:t>
      </w:r>
      <w:r>
        <w:rPr>
          <w:rFonts w:cs="Times New Roman" w:ascii="Times New Roman" w:hAnsi="Times New Roman"/>
          <w:sz w:val="24"/>
          <w:szCs w:val="24"/>
        </w:rPr>
        <w:t xml:space="preserve"> (poist.), ettei voi syntyä epätietoisuutta siitä, ketä ehdokasta hän tarkoittaa. Merkintä on tehtävä äänestyssuojassa siten, että vaalisalaisuus säilyy.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tyään äänestysmerkintänsä äänestäjän tulee antaa äänestyslippu taitettuna vaalilautakunnalle leimattavaksi. Leima on lyötävä keskeltä taitetun äänestyslipun kääntöpuolelle. Äänestäjän on sen jälkeen pantava äänestyslippu vaaliuurnaan. Vaalileimasimena käytetään seurakunnan leimasin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äjän pyynnöstä vaalitoimitsijan tai vaalilautakunnan jäsenen on avustettava häntä äänestämisessä. Henkilö, jonka kyky tehdä äänestysmerkintä on oleellisesti heikentynyt, saa käyttää äänestyksessä apuna valitsemaansa avustajaa. Avustajana ei kuitenkaan saa käyttää vaaleissa ehdokkaana olevaa henkilöä. Avustaja on velvollinen tunnollisesti noudattamaan äänestäjän tahtoa sekä pitämään salassa äänestyksen yhteydessä saamansa tiedo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ta tekee äänioikeutettujen luetteloon merkinnän siitä, että äänestäjä on käyttänyt äänioikeutt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43 § </w:t>
        <w:br/>
      </w:r>
      <w:r>
        <w:rPr>
          <w:rFonts w:cs="Times New Roman" w:ascii="Times New Roman" w:hAnsi="Times New Roman"/>
          <w:i/>
          <w:sz w:val="24"/>
          <w:szCs w:val="24"/>
        </w:rPr>
        <w:t>Äänestysoikeus äänestysajan päättyess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ioikeutetuilla, jotka ennen ilmoitetun äänestysajan päättymistä ovat saapuvilla odottamassa äänestysvuoroaan, on oikeus äänestää ennen kuin vaalitoimitus siinä äänestyspaikassa lopetetaan. Ilmoitetun äänestysajan päättyessä on äänestyspaikka suljettava. Sulkemisesta on sitä ennen ilmoitettava saapuvilla oleville äänestäj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44 § </w:t>
        <w:br/>
      </w:r>
      <w:r>
        <w:rPr>
          <w:rFonts w:cs="Times New Roman" w:ascii="Times New Roman" w:hAnsi="Times New Roman"/>
          <w:i/>
          <w:sz w:val="24"/>
          <w:szCs w:val="24"/>
        </w:rPr>
        <w:t>Vaalitoimituksen keskeyttä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vaalitoimitus joudutaan keskeyttämään, vaalilautakunnan on huolehdittava vaaliuurnasta ja äänioikeutettujen luettelosta ja pidettävä ne valvottu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45 § </w:t>
        <w:br/>
      </w:r>
      <w:r>
        <w:rPr>
          <w:rFonts w:cs="Times New Roman" w:ascii="Times New Roman" w:hAnsi="Times New Roman"/>
          <w:i/>
          <w:sz w:val="24"/>
          <w:szCs w:val="24"/>
        </w:rPr>
        <w:t>Pöytäkirjan pitä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kaisessa äänestyspaikassa on pidettävä pöytäkirjaa, johon merkitään äänestyksen kulku. Pöytäkirjat liitetään vaalilautakunnan pöytäkirjaan, johon merkitään vaalin tulos ja liitetään valitusosoitus. Pöytäkirjan allekirjoittavat puheenjohtaja ja sihteeri sekä kunkin äänestyspaikan osalta kaksi siellä läsnä ollutta vaalilautakunnan jäsent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46 § </w:t>
        <w:br/>
      </w:r>
      <w:r>
        <w:rPr>
          <w:rFonts w:cs="Times New Roman" w:ascii="Times New Roman" w:hAnsi="Times New Roman"/>
          <w:i/>
          <w:sz w:val="24"/>
          <w:szCs w:val="24"/>
        </w:rPr>
        <w:t>Valitsijayhdistyksen asiamiehen läsnäol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tsijayhdistyksen asiamiehellä tai tämän varamiehellä on oikeus olla läsnä vaalilautakunnan kokouksessa äänestyslippuja laskettaessa ja vaalin tulosta määrättäessä. Läsnä olleista on tehtävä merkintä pöytäkirj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47 § </w:t>
        <w:br/>
      </w:r>
      <w:r>
        <w:rPr>
          <w:rFonts w:cs="Times New Roman" w:ascii="Times New Roman" w:hAnsi="Times New Roman"/>
          <w:i/>
          <w:sz w:val="24"/>
          <w:szCs w:val="24"/>
        </w:rPr>
        <w:t xml:space="preserve">Äänten laskemine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 vaalipäivän äänestys on julistettu päättyneeksi, vaalilautakunta ottaa ennakkoäänestyksessä annetut äänestysliput vaalikuorista, leimaa ne ja niitä avaamatta pudottaa ne vaaliuurnaa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nakkoäänestyksessä annettujen, vaalikuorissa olevien äänestyslippujen laskeminen voidaan kuitenkin aloittaa vaalipäivänä vaalilautakunnan määräämänä aikana, kuitenkin aikaisintaan kuusi tuntia ennen äänestyksen päättymistä, jos ennakkoääniä on annettu enemmän kuin 50 ja voidaan perustellusti arvioida, että vaalipäivänä äänioikeuttaan käyttää enemmän kuin 50 henkilöä. Ennen laskemisen aloittamista äänestysliput leimataan. Mitättömät äänestysliput erotetaan eri ryhmäksi. Muut äänestysliput jaotellaan siten, että kunkin ehdokkaan hyväksi annetut liput ovat omana ryhmänään. Kussakin ryhmässä olevien äänestyslippujen lukumäärä lasketaa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ta ottaa kaikki äänestysliput vaaliuurnasta ja laskee sekä äänestyslippujen että äänioikeutettujen luetteloon äänestäneiksi merkittyjen lukumäärän. Sen jälkeen vaalilautakunta erottaa mitättömät äänestysliput omaksi ryhmäkseen. Vaalilautakunta laskee kaikki annetut äänet ottaen huomioon myös ennakkoäänestyksessä annetut ääne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nan on suoritettava äänestyslippujen laskenta keskeytyksettä loppuun. Jos äänestyslippujen laskenta tai käsittely keskeytyy, vaalilautakunnan on huolehdittava siitä, että kaikki laskelmat ja äänestysliput säilytetään valvottu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48 § </w:t>
        <w:br/>
      </w:r>
      <w:r>
        <w:rPr>
          <w:rFonts w:cs="Times New Roman" w:ascii="Times New Roman" w:hAnsi="Times New Roman"/>
          <w:i/>
          <w:sz w:val="24"/>
          <w:szCs w:val="24"/>
        </w:rPr>
        <w:t>Mitätön äänestyslipp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yslippu on mitätön, jo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äänestyslippuna on käytetty muuta kuin kysymyksessä olevaa vaalia varten valmistettua äänestyslippu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vaalikuoressa on useampi kuin yksi samaa vaalia koskeva äänestyslipp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äänestyslippu on leimaamato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äänestysmerkintä on tehty niin, ettei siitä selvästi ilmene, ketä ehdokasta se tarkoitta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äänestyslippuun on kirjoitettu äänestäjän nimi tai erityinen tuntomerkki taikka siihen on tehty muunlainen asiaton merkint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attomana ei pidetä äänestyslippuun tehtyä merkintää, joka ainoastaan selventää, ketä ehdokasta äänestäjä on tarkoittanut äänestää.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49 § </w:t>
        <w:br/>
      </w:r>
      <w:r>
        <w:rPr>
          <w:rFonts w:cs="Times New Roman" w:ascii="Times New Roman" w:hAnsi="Times New Roman"/>
          <w:i/>
          <w:sz w:val="24"/>
          <w:szCs w:val="24"/>
        </w:rPr>
        <w:t>Ehdokkaiden vertausluvu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 vaalilautakunta on laskenut äänet, kunkin valitsijayhdistyksen ehdokaslistan ehdokkaat pannaan heidän henkilökohtaisten äänimääriensä osoittamaan järjestykseen. Sen jälkeen annetaan ensimmäiselle heistä vertausluvuksi listan koko äänimäärä, toiselle puolet, kolmannelle kolmannes, neljännelle neljännes ja niin edelleen. Vertausluku on laskettava sellaisellekin ehdokkaalle, joka ei ole saanut henkilökohtaisesti yhtään äänt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käy ilmi, että ehdokas ei ole vaalikelpoinen tai on kuollut, tulevat hänelle annetut äänet sen ehdokaslistan hyväksi, jossa hän on ollut ehdokka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50 § </w:t>
        <w:br/>
      </w:r>
      <w:r>
        <w:rPr>
          <w:rFonts w:cs="Times New Roman" w:ascii="Times New Roman" w:hAnsi="Times New Roman"/>
          <w:i/>
          <w:sz w:val="24"/>
          <w:szCs w:val="24"/>
        </w:rPr>
        <w:t>Vaalin tuloksen määrääminen ja varajäsen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yksen tulos lasketaan erikseen kirkkovaltuuston jäsenten, yhteiseen kirkkovaltuustoon kustakin seurakunnasta valittavien jäsenten ja seurakuntaneuvoston jäsenten vaalissa. Tuloksen määräämiseksi kirjoitetaan eri ehdokaslistoilla olevien ehdokkaiden nimet heidän saamiensa vertauslukujen osoittamaan järjestykseen. Kunkin kohdalle merkitään myös hänen vertauslukunsa. Valituksi tulee kussakin vaalissa tämän nimisarjan alusta niin monta ehdokasta, kuin siinä vaalissa on jäseniä valitta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hdokaslistalta valittujen varajäseniksi nimetään kussakin vaalissa esiintyneen saman ehdokaslistan valitsematta jääneet ehdokkaat heidän saamiensa vertauslukujen osoittamassa järjestyksess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51 § </w:t>
        <w:br/>
      </w:r>
      <w:r>
        <w:rPr>
          <w:rFonts w:cs="Times New Roman" w:ascii="Times New Roman" w:hAnsi="Times New Roman"/>
          <w:i/>
          <w:sz w:val="24"/>
          <w:szCs w:val="24"/>
        </w:rPr>
        <w:t>Vaali ilman äänestyst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tsijayhdistys voi ilmoittaa ehdokaslistan yhteydessä sen varalta, ettei muita hyväksyttäviä ehdokaslistoja anneta, ketkä ehdokkaista tulevat varsinaisiksi jäseniksi ja missä järjestyksessä muut tulevat varajäseniksi ilman äänestys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hyväksytyissä ehdokaslistoissa on ehdokkaita yhtä monta kuin on valittavia tai ainakin neljä viidesosaa valittavien määrästä, ehdokkaat tulevat valituiksi ilman äänestyst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52 § </w:t>
        <w:br/>
      </w:r>
      <w:r>
        <w:rPr>
          <w:rFonts w:cs="Times New Roman" w:ascii="Times New Roman" w:hAnsi="Times New Roman"/>
          <w:i/>
          <w:sz w:val="24"/>
          <w:szCs w:val="24"/>
        </w:rPr>
        <w:t>Vaalin tuloksen vahvista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nan on viimeistään kolmantena päivänä seurakuntavaalien päättymisestä pidettävässä kokouksessa vahvistettava vaalin tulos. Ilmoitus siitä, että vaalipöytäkirja valitusosoituksineen on nähtävänä kirkkoherranvirastossa tai seurakunnan toimistossa sen aukioloaikoina, on pantava seurakunnan ilmoitustaululle viimeistään kahdeksantena päivänä vaalitoimituksen päättymispäivän jälkeen ja pidettävä siinä 30 päivän aja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nan on ilmoitettava vaalin tuloksesta kirkkovaltuustolle tai yhteiselle kirkkovaltuustolle ja seurakuntaneuvostolle sekä kullekin varsinaiseksi jäseneksi ja varajäseneksi valitu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53 § </w:t>
        <w:br/>
      </w:r>
      <w:r>
        <w:rPr>
          <w:rFonts w:cs="Times New Roman" w:ascii="Times New Roman" w:hAnsi="Times New Roman"/>
          <w:i/>
          <w:sz w:val="24"/>
          <w:szCs w:val="24"/>
        </w:rPr>
        <w:t>Äänestysmateriaalin arkistoin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pöytäkirja ja vaalin tulosta koskevat laskelmat on säilytettävä seurakunnan arkistos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kki äänestysliput ja ehdokaslistojen yhdistelmä on seurakuntavaaleissa pantava kunkin vaalin osalta erikseen kestävään päällykseen, joka on suljettava sinetillä ja säilytettävä arkistossa, kunnes seuraavat vaalit on toimitett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vaalista on valitettu, kirkkoherran on hallinto-oikeuden pyynnöstä lähetettävä sen vaalin äänestysliput, jota valitus koskee, 2 momentissa tarkoitetussa sinetöidyssä päällyksessä hallinto-oikeude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Poikkeukselliset seurakuntavaalit</w:t>
      </w:r>
    </w:p>
    <w:p>
      <w:pPr>
        <w:pStyle w:val="Normal"/>
        <w:spacing w:lineRule="auto" w:line="240"/>
        <w:jc w:val="center"/>
        <w:rPr/>
      </w:pPr>
      <w:r>
        <w:rPr>
          <w:rFonts w:cs="Times New Roman" w:ascii="Times New Roman" w:hAnsi="Times New Roman"/>
          <w:sz w:val="24"/>
          <w:szCs w:val="24"/>
        </w:rPr>
        <w:t xml:space="preserve">54 § </w:t>
        <w:br/>
      </w:r>
      <w:r>
        <w:rPr>
          <w:rFonts w:cs="Times New Roman" w:ascii="Times New Roman" w:hAnsi="Times New Roman"/>
          <w:i/>
          <w:sz w:val="24"/>
          <w:szCs w:val="24"/>
        </w:rPr>
        <w:t xml:space="preserve">Kirkkovaltuuston, yhteisen kirkkovaltuuston ja seurakuntaneuvoston muodostaminen </w:t>
        <w:br/>
        <w:t>vaaleja toimittamat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kkovaltuusto, yhteinen kirkkovaltuusto ja seurakuntaneuvosto muodostetaan kirkkolain 23 luvun 10 §:n 1 momentissa tarkoitetuissa tilanteissa uusia vaaleja toimittamatta edellisten vaalien tuloksen perusteella seuraavas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irkkovaltuusto ja yhteinen kirkkovaltuusto edellisten vaalien kirkkovaltuuston ja yhteisen kirkkovaltuuston ehdokaslistojen perusteell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urakuntaneuvosto edellisten vaalien kirkkovaltuuston ja seurakuntaneuvoston ehdokaslistojen perusteella sen jälkeen, kun yhteinen kirkkovaltuusto on muodostett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yhteisen kirkkovaltuuston ehdokkaita ei ole ollut riittävästi, lisäjäsenet määräytyvät seurakuntaneuvoston ehdokaslistojen perusteell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ta tai vaalilautakunnat tekevät 1 momentissa tarkoitetun muodostamispäätöksen ja ilmoittavat siitä siten kuin 52 §:ssä säädetää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55 § </w:t>
        <w:br/>
      </w:r>
      <w:r>
        <w:rPr>
          <w:rFonts w:cs="Times New Roman" w:ascii="Times New Roman" w:hAnsi="Times New Roman"/>
          <w:i/>
          <w:sz w:val="24"/>
          <w:szCs w:val="24"/>
        </w:rPr>
        <w:t>Muut poikkeukselliset seurakuntavaali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omiokapituli määrää vaalipäivän ja vaalitoimien määräajat ja määräpäivät, j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irkkovaltuuston tai seurakuntayhtymässä joko yhteisen kirkkovaltuuston tai seurakuntaneuvoston vaalia varten ei 16 §:ssä määrättyyn määräaikaan mennessä ole seurakunnassa jätetty yhtään hyväksyttävää ehdokaslistaa tai jos hyväksytyissä ehdokaslistoissa on ehdokkaita yhteensä vähemmän kuin neljä viidesosaa valittavien määräst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aalia tai siihen liittyviä toimia ei ole toimitettu säädettyinä tai määrättyinä aikoi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edellä 1 kohdassa tarkoitettujen toimielinten valittujen jäsenten yhteenlaskettu määrä vähenee vaalikauden aikana alle kolme neljäsosaan säädetystä määräst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vaali on valituksen johdosta kumott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ylimääräiset vaalit on tarpeen toimittaa kesken vaalikauden tapahtuvan kirkkolain 23 luvun 10 §:n 1 momentissa tarkoitetun muutoksen johdos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nan on ilmoitettava tuomiokapitulille viipymättä 1 momentin 1, 2 ja 4 kohdassa ja toimielimen puheenjohtajan 3 kohdassa tarkoitetun tilanteen syntymises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eissa valituksi tulleiden luottamushenkilöiden toimikausi kestää kulumassa olevan vaalikauden loppu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56 § </w:t>
        <w:br/>
      </w:r>
      <w:r>
        <w:rPr>
          <w:rFonts w:cs="Times New Roman" w:ascii="Times New Roman" w:hAnsi="Times New Roman"/>
          <w:i/>
          <w:sz w:val="24"/>
          <w:szCs w:val="24"/>
        </w:rPr>
        <w:t>Vaalitoimet seurakuntaliitoksis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seurakunta kokonaan tai osa seurakunnan alueesta liitetään toiseen seurakuntaan, on sen seurakunnan vaalilautakunnan, johon seurakunta tai alue liitetään, hoidettava vaalista johtuvat toimet näin muodostetun seurakunnan alueell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 seurakunnan, josta alue siirretään toiseen seurakuntaan, on tarvittaessa annettava vaalilautakunnalle luettelo kaikista niistä äänioikeusiän saavuttaneista seurakunnan jäsenistä, jotka asuvat siirrettävällä aluee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57 § </w:t>
        <w:br/>
      </w:r>
      <w:r>
        <w:rPr>
          <w:rFonts w:cs="Times New Roman" w:ascii="Times New Roman" w:hAnsi="Times New Roman"/>
          <w:i/>
          <w:sz w:val="24"/>
          <w:szCs w:val="24"/>
        </w:rPr>
        <w:t xml:space="preserve">Seurakuntavaalit seurakuntajaotuksen </w:t>
        <w:br/>
        <w:t>muutosta edeltävänä vuon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urakuntajaotuksen muutoksen voimaantuloa edeltävänä vuonna toimitettavissa seurakuntavaaleissa noudatetaan uutta seurakuntajakoa. Ehdokkaiden ja vaalilautakuntien jäsenten vaalikelpoisuus luottamustoimeen sekä seurakunnan äänioikeutetun jäsenen kelpoisuus valitsijayhdistyksen perustajajäseneksi määräytyvät tällöin uuden jaotuksen mukaises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3 luku  </w:t>
        <w:br/>
      </w:r>
      <w:r>
        <w:rPr>
          <w:rFonts w:cs="Times New Roman" w:ascii="Times New Roman" w:hAnsi="Times New Roman"/>
          <w:b/>
          <w:sz w:val="24"/>
          <w:szCs w:val="24"/>
        </w:rPr>
        <w:t>Kirkkoherran välitön vaal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58 § </w:t>
        <w:br/>
      </w:r>
      <w:r>
        <w:rPr>
          <w:rFonts w:cs="Times New Roman" w:ascii="Times New Roman" w:hAnsi="Times New Roman"/>
          <w:i/>
          <w:sz w:val="24"/>
          <w:szCs w:val="24"/>
        </w:rPr>
        <w:t xml:space="preserve">Vaalipäivän ja vaalinäytteiden </w:t>
        <w:br/>
        <w:t>määrää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htyään vaaliehdotuksen tuomiokapituli määrää, milloin kirkkoherran välitön vaali on toimitettava, ja ryhtyy muutoinkin tarvittaviin toimiin vaalin toimittamiseks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 määrää vaaliehdokkaiksi asetetut peräkkäisinä sunnuntaipäivinä toimittamaan vaalinäytteenä päiväjumalanpalveluksen tuomiokapitulin määräämässä kirkossa. Kaksikielisessä seurakunnassa jumalanpalvelus toimitetaan kummallakin kielellä.  Tuomiokapituli voi erityisestä syystä vapauttaa vaaliehdokkaan jumalanpalveluksen toimittamisest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Vaaliehdokkaita ja vaalinäytteitä </w:t>
        <w:br/>
        <w:t>koskeva kuulutu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 lähettää kirkkoherralle kuulutuksen, jossa seurakunnalle ilmoitetaan vaaliehdokkaat, heidän ansioituneisuutensa, päivät, joina he toimittavat vaalinäytteenä päiväjumalanpalveluksen, sekä vaalin alkamispäiv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ulutus on pantava seurakunnan ilmoitustaululle kaksi viikkoa ennen ensimmäistä vaalinäytepäivää ja pidettävä siinä vaalitoimituksen päättymiseen saak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ajaa vaaliehdotus ja vaaliehdotuksen</w:t>
        <w:br/>
        <w:t>muuttamin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vaaliehdokas ei ole toimittanut vaalinäytteenä jumalanpalvelusta eikä hän viimeistään määrättyä vaalinäytepäivää seuraavana tiistaina esitä tuomiokapitulille hyväksyttävää syytä tähän, hänet poistetaan vaaliehdotuksesta. Jos menettelylle on ollut hyväksyttävä syy, hän pysyy vaaliehdokkaana toimittamatta jumalanpalvelus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n on keskeytettävä vaali, jos joku vaaliehdokkaista menettää vaalikelpoisuutensa ennen kuin viranhoitomääräystä virkaan on annettu. Tuomiokapitulin tulee tällöin muuttaa vaaliehdotusta, jollei äänestys ole jo tapahtunut ja joku toinen ole saamassa vaalin tuloksen mukaan viranhoitomääräystä virkaa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vaaliehdotus tulee vajaaksi ja sen ulkopuolelle on jäänyt kelpoisuusvaatimukset täyttäviä hakijoita, jotka ilmoittavat pysyvänsä hakemuksessaan, tuomiokapitulin tulee tehdä uusi vaaliehdo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Vaalin ajankohta, äänestyspaikka </w:t>
        <w:br/>
        <w:t>ja ennakkoäänesty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koherran välitön vaali aloitetaan viimeistä vaalinäytettä seuraavana toisena sunnuntaina jumalanpalveluksen jälkeen ja päätetään joko samana päivänä tai sitä seuraavana maanantaina. Seurakunnan vaalilautakunta määrää ennen ensimmäistä vaalinäytepäivää, minä aikoina äänestys suoritetaan. Vaalilautakunta määrää äänestyspaikat ja vaalihuoneisto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nakkoäänestys kirkkoherran välittömässä vaalissa alkaa viimeistä vaalinäytettä seuraavan sunnuntain jälkeisenä maanantaina ja päättyy saman viikon perjantaina. Ennakkoäänestys tapahtuu vain siinä seurakunnassa, jonka kirkkoherra vaalilla valitaan, joka päivä kirkkoherranvirastossa tai seurakunnan toimistossa kello 9</w:t>
      </w:r>
      <w:r>
        <w:rPr>
          <w:rFonts w:cs="Times New Roman" w:ascii="Times New Roman" w:hAnsi="Times New Roman"/>
          <w:sz w:val="24"/>
          <w:szCs w:val="24"/>
          <w:u w:val="single"/>
        </w:rPr>
        <w:t>–</w:t>
      </w:r>
      <w:r>
        <w:rPr>
          <w:rFonts w:cs="Times New Roman" w:ascii="Times New Roman" w:hAnsi="Times New Roman"/>
          <w:sz w:val="24"/>
          <w:szCs w:val="24"/>
        </w:rPr>
        <w:t xml:space="preserve">18 ja lisäksi vaalilautakunnan määräämänä aikana muussa paikassa sekä kotiäänestyksenä.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Äänioikeutettujen luettel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koherran välittömän vaalin äänioikeutettujen luettelo on laadittava viimeistään 55 päivää ennen ensimmäistä vaalipäivää ja tarkistettava viimeistään kahden päivän kuluessa. Äänioikeutettujen luetteloon ja seurakunnan jakautumisesta äänestysalueisiin sovelletaan muutoin, mitä 6 – 11 §:ssä säädetä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ioikeutettujen luetteloa koskevat kirkkolain 24 luvun 7 §:ssä tarkoitetut oikaisuvaatimukset käsitellään kaksi viikkoa luettelon nähtävillä pitoajan päättymisen jälkeen pidettävässä vaalilautakunnan kokoukses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aalikuulutu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ta laatii kuulutuksen kirkkoherran välittömästä vaalista ja sen alkamisesta sekä äänestyspaikoista ja -ajoista. Kuulutus on pidettävä seurakunnan ilmoitustaululla viimeisestä vaalinäytepäivästä lukien äänestyksen päättymiseen asti. Lisäksi kuulutus on julkaistava lehdessä viimeistään viisi päivää ennen ennakkoäänestyksen alkam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Äänestyslipp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nan painattamassa äänestyslipussa tulee olla omassa sarakkeessaan kunkin vaaliehdokkaan nimi, virka-asema ja arvo. Äänestyslipusta on käytävä ilmi, miten se taitetaan, ja äänestyslipun on turvattava vaalisalaisuuden säilymin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65 § </w:t>
        <w:br/>
      </w:r>
      <w:r>
        <w:rPr>
          <w:rFonts w:cs="Times New Roman" w:ascii="Times New Roman" w:hAnsi="Times New Roman"/>
          <w:i/>
          <w:sz w:val="24"/>
          <w:szCs w:val="24"/>
        </w:rPr>
        <w:t>Äänestyspaikan ilmoituks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yspaikan odotustiloihin ja kuhunkin äänestyssuojaan on pantava nähtäväksi ilmoitus vaaliehdokkaista. Ilmoitus ei saa muistuttaa äänestyslipp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Äänestäminen kirkkoherran </w:t>
        <w:br/>
        <w:t>välittömässä vaaliss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Äänestäjän on tehtävä selvästi näkyvä merkintä äänestyslipun siihen sarakkeeseen, jossa hänen äänestämänsä ehdokkaan nimi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67 § </w:t>
        <w:br/>
      </w:r>
      <w:r>
        <w:rPr>
          <w:rFonts w:cs="Times New Roman" w:ascii="Times New Roman" w:hAnsi="Times New Roman"/>
          <w:i/>
          <w:sz w:val="24"/>
          <w:szCs w:val="24"/>
        </w:rPr>
        <w:t xml:space="preserve">Äänien laskeminen, vaalin tuloksen </w:t>
        <w:br/>
        <w:t>vahvistaminen ja siitä ilmoitta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n äänestys on julistettu päättyneeksi, otetaan äänestysliput vaaliuurnasta ja lasketaan sekä äänestyslippujen että vaaliluetteloon äänestäneiksi merkittyjen lukumäärä. Sen jälkeen erotetaan 48 §:n mukaan mitättömät äänestysliput ja lasketaan kunkin ehdokkaan saamat äänet. Äänten laskemiseen ja vaalin tuloksen vahvistamiseen sovelletaan, mitä 47 ja 52 §:ssä säädetä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koherran välittömän vaalin pöytäkirja kirjoitetaan kahtena kappaleena. Vaalilautakunta lähettää pöytäkirjan toisen kappaleen tuomiokapitulille ja pöytäkirjanotteen valitusosoituksineen vaaliehdokkaille. Kaikki äänestysliput on pantava kestävään päällykseen, joka on suljettava ja säilytettävä kirkkoherranvirastossa vähintään neljä vuot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uut vaaliin sovellettavat säännöks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en toimittamiseen, ennakkoäänestykseen, kotiäänestykseen ja äänestämiseen sovelletaan muutoin soveltuvin osin, mitä 22, 24–37 ja 39–45 §:ssä säädetä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hteisen kirkkoherran välitön vaali toimitetaan noudattaen soveltuvin osin kirkkoherran välitöntä vaalia koskevia säännöksiä. Äänestys ja vaalinäytteenä toimitettava päiväjumalanpalvelus toimitetaan kaikissa niissä seurakunnissa, joissa on yhteinen kirkkoherran vir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iippakunnassa toimitettavat vaali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Hiippakuntavaltuuston jäsenten ja </w:t>
        <w:br/>
        <w:t>kirkolliskokousedustajien vaalit</w:t>
      </w:r>
    </w:p>
    <w:p>
      <w:pPr>
        <w:pStyle w:val="Normal"/>
        <w:spacing w:lineRule="auto" w:line="240"/>
        <w:jc w:val="center"/>
        <w:rPr/>
      </w:pPr>
      <w:r>
        <w:rPr>
          <w:rFonts w:cs="Times New Roman" w:ascii="Times New Roman" w:hAnsi="Times New Roman"/>
          <w:sz w:val="24"/>
          <w:szCs w:val="24"/>
        </w:rPr>
        <w:t xml:space="preserve">69 § </w:t>
        <w:br/>
      </w:r>
      <w:r>
        <w:rPr>
          <w:rFonts w:cs="Times New Roman" w:ascii="Times New Roman" w:hAnsi="Times New Roman"/>
          <w:i/>
          <w:sz w:val="24"/>
          <w:szCs w:val="24"/>
        </w:rPr>
        <w:t>Vaalien ajankohta ja ennakkoäänesty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ippakuntavaltuuston jäsenten ja kirkolliskokousedustajien vaalit toimitetaan helmikuun toisena tiistaina 3 §:n 1 momentissa tarkoitettujen seurakuntavaalien jälkeisenä toisena vuonn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eissa saa äänestää ennakkoon niin kuin siitä jäljempänä säädetää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70 § </w:t>
        <w:br/>
      </w:r>
      <w:r>
        <w:rPr>
          <w:rFonts w:cs="Times New Roman" w:ascii="Times New Roman" w:hAnsi="Times New Roman"/>
          <w:i/>
          <w:sz w:val="24"/>
          <w:szCs w:val="24"/>
        </w:rPr>
        <w:t>Hiippakunnan vaalilautakun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 asettaa kirkkolain 23 luvun 19 §:n 3 momentissa tarkoitetun vaalilautakunnan hiippakuntavaltuuston jäsenten ja kirkolliskokousedustajien vaalien vaalivuotta edeltävän vuoden syyskuun aikana.  Tuomiokapituli ilmoittaa vaalilautakunnan asettamisesta seurakunnille ja hiippakunnan papeille. Tuomiokapituli määrää lautakunnan sihteerin ja huolehtii lautakunnan kansliatehtävis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ta valitsee keskuudestaan varapuheenjohtajan. Puheenjohtaja ja sihteeri allekirjoittavat pöytäkirjan ja toimituskirjat. Vaalilautakunta valitsee kaksi pöytäkirjan tarkastajaa, jollei tarkastus voi tapahtua kokoukse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71 § </w:t>
        <w:br/>
      </w:r>
      <w:r>
        <w:rPr>
          <w:rFonts w:cs="Times New Roman" w:ascii="Times New Roman" w:hAnsi="Times New Roman"/>
          <w:i/>
          <w:sz w:val="24"/>
          <w:szCs w:val="24"/>
        </w:rPr>
        <w:t>Äänioikeutettujen luettelo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 laatii luettelon äänioikeutetuista papeista ja toimittaa sen vaalivuotta edeltävän vuoden lokakuun loppuun mennessä vaalilautakunnalle. Vaalilautakunta toimittaa kullekin lääninrovastille otteen luettelosta viimeistään joulukuun 15 päivän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koherra toimittaa vaalivuotta edeltävän vuoden lokakuun loppuun mennessä vaalilautakunnalle luettelon kirkkovaltuuston tai seurakuntaneuvoston jäsenistä ja seurakunnasta valituista yhteisen kirkkovaltuuston jäsenistä. Jäseneksi valitun papin sijaan on luetteloon merkittävä 50 §:n 2 momentissa tarkoitettu varajäsen, jonka on oltava maallik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72 § </w:t>
        <w:br/>
      </w:r>
      <w:r>
        <w:rPr>
          <w:rFonts w:cs="Times New Roman" w:ascii="Times New Roman" w:hAnsi="Times New Roman"/>
          <w:i/>
          <w:sz w:val="24"/>
          <w:szCs w:val="24"/>
        </w:rPr>
        <w:t xml:space="preserve">Maallikkojäsenten ja -edustajien </w:t>
        <w:br/>
        <w:t>vaalien äänimäärä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ippakuntavaltuuston maallikkojäsenten ja kirkolliskokouksen maallikkoedustajien vaalien tulosta määrättäessä suhteutetaan ehdokkaille kussakin seurakunnassa annettujen äänten määrä sekä seurakunnan väkilukuun että sen kirkkovaltuuston jäsenmäärään tai sen seurakuntaneuvoston jäsenten ja seurakunnasta valittujen yhteisen kirkkovaltuuston jäsenten yhteenlaskettuun luottamushenkilöpaikkojen määrään. Kunkin seurakunnan äänioikeutetuilla on yhteensä neljä ääntä ja lisäksi yksi ääni kutakin seurakunnan väkiluvun täyttä tuhatta kohti. Tämä äänimäärä jaetaan kussakin seurakunnassa äänioikeutettujen kesken kolmen desimaalin tarkkuudell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urakunnan väkiluvulla tarkoitetaan vaalivuotta edeltävän vuoden viimeisen päivän väkilukua. Jos uusi seurakunta on perustettu tai seurakuntajaotusta on muutoin muutettu vaalivuoden alusta lukien, väkiluku määräytyy uuden jaotuksen mukaisest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koherra lähettää vaalilautakunnalle vaalivuoden tammikuun 25 päivään mennessä ilmoituksen seurakunnan väkiluvusta. Vaalilautakunta laskee ja vahvistaa vaalivuoden helmikuun 1 päivään mennessä jokaisen seurakunnan osalta erikseen kirkkovaltuuston tai seurakuntaneuvoston ja yhteisen kirkkovaltuuston jäsenen äänimäär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urakunnittain laadittu yhdistelmä väkilukutiedoista, kirkkovaltuuston jäsenten tai seurakuntaneuvoston ja seurakunnasta valittujen yhteisen kirkkovaltuuston jäsenten lukumäärästä, seurakunnan äänioikeutettujen yhteisestä äänimäärästä ja siitä, miten se jakaantuu äänioikeutettujen kesken, merkitään vaalilautakunnan pöytäkirj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73 § </w:t>
        <w:br/>
      </w:r>
      <w:r>
        <w:rPr>
          <w:rFonts w:cs="Times New Roman" w:ascii="Times New Roman" w:hAnsi="Times New Roman"/>
          <w:i/>
          <w:sz w:val="24"/>
          <w:szCs w:val="24"/>
        </w:rPr>
        <w:t>Asiakirjojen lähettä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nalle osoitetut asiakirjat on toimitettava tuomiokapitulille, joka antaa ne vaalilautakunnal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venanmaan maakunnan seurakunnista valittavan maallikkojäsenen ja maallikkoedustajan vaalia koskevat asiakirjat lähetetään rovastikunnan lääninrovastil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74 § </w:t>
        <w:br/>
      </w:r>
      <w:r>
        <w:rPr>
          <w:rFonts w:cs="Times New Roman" w:ascii="Times New Roman" w:hAnsi="Times New Roman"/>
          <w:i/>
          <w:sz w:val="24"/>
          <w:szCs w:val="24"/>
        </w:rPr>
        <w:t>Ehdokasasettel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ikeus asettaa ehdokkaita on valitsijayhdistyksellä, jonka hiippakuntavaltuuston pappisjäsenten ja kirkolliskokouksen pappisedustajien vaalissa vähintään kolme ja maallikkojäsenten ja maallikkoedustajien vaalissa vähintään kymmenen näissä vaaleissa äänioikeutettua on perustanut. Ehdokaslistassa saadaan nimetä enintään kolme kertaa niin monta ehdokasta kuin hiippakunnasta siinä vaalissa valitaa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stamisasiakirja ehdokaslistoineen on toimitettava tuomiokapitulille viimeistään vaalivuotta edeltävän vuoden marraskuun 15 päivänä ennen kello 16, jollei 2 §:n 2 momentista muuta johdu.  Valitsijayhdistyksen perustamisasiakirjaan ja ehdokaslistaan, niiden jättämiseen ja julkaisemiseen sekä asiamiehen vakuutukseen ja ehdokkaiden kirjalliseen suostumukseen sovelletaan, mitä seurakuntavaaleista 14 §:n 2 momentissa, 15, 21 ja 51 §:ssä säädetää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75 § </w:t>
        <w:br/>
      </w:r>
      <w:r>
        <w:rPr>
          <w:rFonts w:cs="Times New Roman" w:ascii="Times New Roman" w:hAnsi="Times New Roman"/>
          <w:i/>
          <w:sz w:val="24"/>
          <w:szCs w:val="24"/>
        </w:rPr>
        <w:t>Ehdokasasettelu Ahvenanmaall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venanmaan maakunnan seurakunnista valittavan hiippakuntavaltuuston maallikkojäsenen ja kirkolliskokouksen maallikkoedustajan vaaleissa valitsijayhdistyksen perustamisasiakirjassa on nimettävä ehdokaslistassa yksi ehdokas jäseneksi ja yksi edustajaksi sekä yksi ensimmäiseksi varajäseneksi ja yksi ensimmäiseksi varaedustajaksi sekä yksi toiseksi varajäseneksi ja yksi toiseksi varaedustajaksi. Ehdokaslistojen yhdistelmässä numeroidaan vain ehdokaslista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vaaleja varten jätetään vain yksi ehdokaslista, siinä mainitut ehdokkaat tulevat valituiksi ilman äänestys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maallikkojäsenen tai maallikkoedustajan sekä molempien varajäseniksi tai varaedustajiksi valittujen luottamushenkilöpaikat tulevat avoimiksi tai jos vaaleja varten ei ole jätetty yhtään ehdokaslistaa, toimitetaan uudet vaalit tuomiokapitulin määräämänä aik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76 § </w:t>
        <w:br/>
      </w:r>
      <w:r>
        <w:rPr>
          <w:rFonts w:cs="Times New Roman" w:ascii="Times New Roman" w:hAnsi="Times New Roman"/>
          <w:i/>
          <w:sz w:val="24"/>
          <w:szCs w:val="24"/>
        </w:rPr>
        <w:t>Perustamisasiakirjojen käsittele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meistään vaalivuotta edeltävän vuoden marraskuun 30 päivänä pidettävässä vaalilautakunnan kokouksessa tarkastetaan valmistavasti valitsijayhdistysten perustamisasiakirjat ehdokaslistoineen ja liitteine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tsijayhdistyksen perustamisessa tai ehdokasasettelussa tapahtuneiden virheiden oikaisuun sovelletaan soveltuvin osin, mitä 17 ja 18 §:ssä säädetää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77 § </w:t>
        <w:br/>
      </w:r>
      <w:r>
        <w:rPr>
          <w:rFonts w:cs="Times New Roman" w:ascii="Times New Roman" w:hAnsi="Times New Roman"/>
          <w:i/>
          <w:sz w:val="24"/>
          <w:szCs w:val="24"/>
        </w:rPr>
        <w:t xml:space="preserve">Perustamisasiakirjojen hyväksyminen ja </w:t>
        <w:br/>
        <w:t>ehdokaslistojen yhdistelmien laati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vuotta edeltävän vuoden joulukuun 15 päivänä pidettävässä vaalilautakunnan kokouksessa tehdään kaikkien vaalien osalta erikseen oikaisumenettelyn aiheuttamat korjaukset, numeroidaan ehdokaslistat ja ehdokkaat sekä laaditaan ehdokaslistojen yhdistelmät noudattaen soveltuvin osin, mitä niistä 19 §:n 1 ja 2 momentissa ja 20 §:n 1 ja 2 momentissa säädetä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olliskokousedustajien vaaleissa ehdokaslistat ja ehdokkaat numeroidaan siten, että ehdokkaiden numerointi jatkuu hiippakuntavaltuuston jäsenten vaalien viimeisestä numero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78 § </w:t>
        <w:br/>
      </w:r>
      <w:r>
        <w:rPr>
          <w:rFonts w:cs="Times New Roman" w:ascii="Times New Roman" w:hAnsi="Times New Roman"/>
          <w:i/>
          <w:sz w:val="24"/>
          <w:szCs w:val="24"/>
        </w:rPr>
        <w:t>Äänestyslippu ja muut vaaliasiakirj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yslippujen tulee olla sellaisia kuin 23 §:n 1 momentissa säädetään. Hiippakuntavaltuuston maallikkojäsenten vaalissa äänestysliput painetaan vihreälle ja pappisjäsenten vaalissa keltaiselle paperille sekä kirkolliskokouksen maallikkoedustajien vaalissa (poist.) </w:t>
      </w:r>
      <w:r>
        <w:rPr>
          <w:rFonts w:cs="Times New Roman" w:ascii="Times New Roman" w:hAnsi="Times New Roman"/>
          <w:sz w:val="24"/>
          <w:szCs w:val="24"/>
          <w:u w:val="single"/>
        </w:rPr>
        <w:t xml:space="preserve">valkoiselle </w:t>
      </w:r>
      <w:r>
        <w:rPr>
          <w:rFonts w:cs="Times New Roman" w:ascii="Times New Roman" w:hAnsi="Times New Roman"/>
          <w:sz w:val="24"/>
          <w:szCs w:val="24"/>
        </w:rPr>
        <w:t xml:space="preserve">ja pappisedustajien vaalissa siniselle paperill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kohallitus toimittaa vaalilautakunnille tarvittavat vaaliasiakirjat ja äänestysliput. Vaalilautakunta huolehtii ehdokaslistojen yhdistelmien painattamisesta sekä niiden ja vaaleissa käytettävien äänestyslippujen jakelus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hdokaslistojen yhdistelmään käytettävän paperin värin tulee olla sama kuin vastaavassa äänestyslipu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79 §  </w:t>
        <w:br/>
      </w:r>
      <w:r>
        <w:rPr>
          <w:rFonts w:cs="Times New Roman" w:ascii="Times New Roman" w:hAnsi="Times New Roman"/>
          <w:i/>
          <w:sz w:val="24"/>
          <w:szCs w:val="24"/>
        </w:rPr>
        <w:t>Vaalikokouks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ippakuntavaltuuston pappisjäsenten ja kirkolliskokouksen pappisedustajien vaaleissa äänestetään kunkin rovastikunnan pappien (poist.) </w:t>
      </w:r>
      <w:r>
        <w:rPr>
          <w:rFonts w:cs="Times New Roman" w:ascii="Times New Roman" w:hAnsi="Times New Roman"/>
          <w:sz w:val="24"/>
          <w:szCs w:val="24"/>
          <w:u w:val="single"/>
        </w:rPr>
        <w:t>kokouksessa</w:t>
      </w:r>
      <w:r>
        <w:rPr>
          <w:rFonts w:cs="Times New Roman" w:ascii="Times New Roman" w:hAnsi="Times New Roman"/>
          <w:sz w:val="24"/>
          <w:szCs w:val="24"/>
        </w:rPr>
        <w:t xml:space="preserve">. Piispa äänestää tuomiorovastikunnass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ippakuntavaltuuston maallikkojäsenten ja kirkolliskokouksen maallikkoedustajien vaaleissa äänestetään kunkin seurakunnan kirkkovaltuuston maallikkojäsenten kokouksessa sekä seurakuntaneuvoston ja seurakunnasta yhteiseen kirkkovaltuustoon valittujen maallikkojäsenten yhteisessä kokouksessa. Tämän kokouksen kutsuu koolle kirkkoherra ja puheenjohtajana toimii seurakuntaneuvoston varapuheenjohtaja. Jos sama henkilö on jäsenenä sekä yhteisessä kirkkovaltuustossa että seurakuntaneuvostossa, hänen sijaansa seurakuntaneuvostossa kutsutaan 50 §:n 2 momentissa tarkoitettu varajäs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sz w:val="24"/>
          <w:szCs w:val="24"/>
        </w:rPr>
        <w:t xml:space="preserve">80 § </w:t>
        <w:br/>
      </w:r>
      <w:r>
        <w:rPr>
          <w:rFonts w:cs="Times New Roman" w:ascii="Times New Roman" w:hAnsi="Times New Roman"/>
          <w:i/>
          <w:sz w:val="24"/>
          <w:szCs w:val="24"/>
        </w:rPr>
        <w:t>Ennakkoäänestys hiippakuntavaltuuston</w:t>
        <w:br/>
        <w:t xml:space="preserve"> jäsenten ja kirkolliskokousedustajien vaal</w:t>
      </w:r>
      <w:r>
        <w:rPr>
          <w:rFonts w:cs="Times New Roman" w:ascii="Times New Roman" w:hAnsi="Times New Roman"/>
          <w:i/>
          <w:sz w:val="24"/>
          <w:szCs w:val="24"/>
          <w:u w:val="single"/>
        </w:rPr>
        <w:t>e</w:t>
      </w:r>
      <w:r>
        <w:rPr>
          <w:rFonts w:cs="Times New Roman" w:ascii="Times New Roman" w:hAnsi="Times New Roman"/>
          <w:i/>
          <w:sz w:val="24"/>
          <w:szCs w:val="24"/>
        </w:rPr>
        <w:t>is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pappi ei voi saapua rovastikunnan pappien vaalikokoukseen, hän saa lähettää taitetun äänestyslippunsa vaalin toimittajalle suljetussa kuoressa, jonka päälle hän on merkinnyt nimensä ja sen, että siinä on hänen äänestyslippuns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s maallikkojäsenen ja maallikkoedustajan vaalissa äänioikeutettu ei voi saapua seurakunnan vaalikokoukseen, hän voi äänestää ennakkoon seurakuntansa kirkkoherranvirastossa tai kirkkoherran määräämässä muussa paikassa. Ennakkoäänestystä varten äänestyspaikka on pidettävä avoinna vähintään neljän tunnin ajan vaalia edeltävän viikon keskiviikkona ja torstaina. Toisena päivistä äänestyspaikka on pidettävä avoinna kello 15 – 19.  Vaalikokouskutsussa on ilmoitettava ennakkoäänestyksestä, sen paikasta ja ajois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allikkojäsenen ja maallikkoedustajan vaalissa ennakkoäänestysasiakirjoja ovat äänestyslippu, vaalikuori ja ennakkoäänestäjien luettelo. Ennakkoäänestykseen sovelletaan muutoin soveltuvin osin, mitä ennakkoäänestyksestä seurakuntavaaleissa säädetää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81 § </w:t>
        <w:br/>
      </w:r>
      <w:r>
        <w:rPr>
          <w:rFonts w:cs="Times New Roman" w:ascii="Times New Roman" w:hAnsi="Times New Roman"/>
          <w:i/>
          <w:sz w:val="24"/>
          <w:szCs w:val="24"/>
        </w:rPr>
        <w:t>Vaalikokouksien valmistelutoim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koherran on huolehdittava siitä, että seurakunnassa valmistellaan hiippakuntavaltuuston maallikkojäsenten ja kirkolliskokouksen maallikkoedustajien vaalit. Tällöin on varmistuttava siitä, että vaaleissa on käytettäviss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vaalihuoneeseen nähtäville pantavat ehdokaslistojen yhdistelmä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äänestyslippuja, vaalileimasin, jona käytetään seurakunnan leimasinta, vaaliuurna sekä sinetöimis- ja muut tarpeelliset väline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nen maallikkojäsenten ja maallikkoedustajien vaalien aloittamista kirkkovaltuuston puheenjohtajan tai seurakuntaneuvoston varapuheenjohtajan on meneteltävä siten kuin 40 §:n 1 momentissa säädetään. Vaalitoimituksessa ei sallita ehdokkaita koskevaa keskustelu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ääninrovastilla on pappisjäsenten ja pappisedustajien vaalien osalta 1 ja 2 momentissa mainitut tehtävä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82 § </w:t>
        <w:br/>
      </w:r>
      <w:r>
        <w:rPr>
          <w:rFonts w:cs="Times New Roman" w:ascii="Times New Roman" w:hAnsi="Times New Roman"/>
          <w:i/>
          <w:sz w:val="24"/>
          <w:szCs w:val="24"/>
        </w:rPr>
        <w:t xml:space="preserve">Äänestäminen hiippakuntavaltuuston jäsenten ja kirkolliskokousedustajien vaaleiss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ämiseen ja äänestyslipun leimaamiseen sovelletaan, mitä 42 §:ssä säädetään. Ahvenanmaan maakunnan seurakunnista valittavan hiippakuntavaltuuston maallikkojäsenen ja kirkolliskokouksen maallikkoedustajan vaaleissa kukin äänioikeutettu äänestää 75 §:n mukaista ehdokaslista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yksen alkaessa ennakkoäänenä annetun äänestyslipun vaalikuori, jollei sitä 3 momentin mukaan ole jätettävä avaamatta, on (poist.) </w:t>
      </w:r>
      <w:r>
        <w:rPr>
          <w:rFonts w:cs="Times New Roman" w:ascii="Times New Roman" w:hAnsi="Times New Roman"/>
          <w:sz w:val="24"/>
          <w:szCs w:val="24"/>
          <w:u w:val="single"/>
        </w:rPr>
        <w:t xml:space="preserve">vaalisalaisuus </w:t>
      </w:r>
      <w:r>
        <w:rPr>
          <w:rFonts w:cs="Times New Roman" w:ascii="Times New Roman" w:hAnsi="Times New Roman"/>
          <w:sz w:val="24"/>
          <w:szCs w:val="24"/>
        </w:rPr>
        <w:t>säilyttäen avattava. Äänestyslippu on leimattava ja sitä lukematta pantava samaan uurnaan kuin muut äänestyslipu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llei äänestäneellä ole äänioikeutta, puheenjohtajan on pantava vaalitoimituksessa annettu äänestyslippu avaamattomana äänestäneen nimellä varustettuun erilliseen suljettuun kuoreen ja jätettävä 2 momentissa tarkoitettu vaalikuori avaamatta sekä lähetettävä kuoret vaalilautakunnalle. Puheenjohtajan ratkaisun perusteet on merkittävä pöytäkirj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83 § </w:t>
        <w:br/>
      </w:r>
      <w:r>
        <w:rPr>
          <w:rFonts w:cs="Times New Roman" w:ascii="Times New Roman" w:hAnsi="Times New Roman"/>
          <w:i/>
          <w:sz w:val="24"/>
          <w:szCs w:val="24"/>
        </w:rPr>
        <w:t xml:space="preserve">Äänestyksen päättämistoimet ja </w:t>
        <w:br/>
        <w:t>vaalikokouksen pöytäkirj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yksen päätyttyä on laskettava annettujen äänestyslippujen lukumäärä avaamatta niitä ja tekemättä niihin mitään merkintöjä. Tämän jälkeen äänestysliput suljetaan sinetöityyn päällykseen ja toimitetaan viivytyksettä vaalilautakunnall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toimituksessa pidetään pöytäkirjaa, johon merkitään äänioikeuttaan käyttäneet, äänestyslippujen lukumäärä ja mitä vaalitoimituksessa on tapahtunut. Pöytäkirjan allekirjoittaa puheenjohtaja ja varmentaa sihteeri. Pöytäkirja on heti tarkastettava ja lähetettävä vaalilautakunnalle yhdessä äänestyslippujen kan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84 § </w:t>
        <w:br/>
      </w:r>
      <w:r>
        <w:rPr>
          <w:rFonts w:cs="Times New Roman" w:ascii="Times New Roman" w:hAnsi="Times New Roman"/>
          <w:i/>
          <w:sz w:val="24"/>
          <w:szCs w:val="24"/>
        </w:rPr>
        <w:t>Vaalien tulosten laskeminen ja vahvista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lautakunta avaa sinetöidyt päällykset ja laskee vaalien tulokset noudattaen muuten soveltuvin osin, mitä seurakuntavaalien tuloksen laskemisesta säädetä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ta vahvistaa kunkin vaalin tulokset erikseen helmikuun kolmantena maananta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85 § </w:t>
        <w:br/>
      </w:r>
      <w:r>
        <w:rPr>
          <w:rFonts w:cs="Times New Roman" w:ascii="Times New Roman" w:hAnsi="Times New Roman"/>
          <w:i/>
          <w:sz w:val="24"/>
          <w:szCs w:val="24"/>
        </w:rPr>
        <w:t xml:space="preserve">Vaalien tulosten ilmoittaminen </w:t>
        <w:br/>
        <w:t>ja valtakirjojen anta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ta ilmoittaa vaalien tulokset seurakunnille sekä valittujen nimet ja osoitteet kirkkohallitukselle ja tuomiokapitulille. Ilmoitus vaalien tuloksesta on valitusosoituksineen pantava tuomiokapitulin ilmoitustaululle ja pidettävä nähtävänä vaalien tulosten vahvistamista seuraavasta päivästä valitusajan loppuun as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lautakunta antaa valtakirjan jäseniksi ja edustajiksi valituille. Jos vaalin tulosta valituksen vuoksi oikaistaan tai varajäsen tulee jäseneksi tai edustajaksi, valtakirjan antaa tuomiokapitul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amelaiskäräjät ilmoittaa hiippakuntavaltuuston saamelaisjäsenen ja kirkolliskokouksen saamelaisten edustajan sekä heidän varajäsentensä nimet ja osoitteet kirkkohallitukselle ja Oulun hiippakunnan tuomiokapitulille sekä antaa jäsenelle ja edustajalle valtakirjan. Samoin menetellään, jos vaalin tulosta valituksen johdosta oikaistaan tai varajäsen tulee jäseneksi tai edustajak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86 § </w:t>
        <w:br/>
      </w:r>
      <w:r>
        <w:rPr>
          <w:rFonts w:cs="Times New Roman" w:ascii="Times New Roman" w:hAnsi="Times New Roman"/>
          <w:i/>
          <w:sz w:val="24"/>
          <w:szCs w:val="24"/>
        </w:rPr>
        <w:t>Vaaliasiakirjojen arkistoin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pöytäkirja ja vaalin tulosta koskevat laskelmat on säilytettävä tuomiokapitulin arkistoss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eissa käytetyt äänestysliput ja ehdokaslistojen yhdistelmät on pantava erikseen pappisjäsenten ja pappisedustajien sekä erikseen maallikkojäsenten ja maallikkoedustajien vaaleista kestävään päällykseen. Se on suljettava sinetillä ja säilytettävä tuomiokapitulissa, kunnes seuraavat vaalit on toimitett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iispan vaal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sz w:val="24"/>
          <w:szCs w:val="24"/>
        </w:rPr>
        <w:t xml:space="preserve">87 § </w:t>
        <w:br/>
      </w:r>
      <w:r>
        <w:rPr>
          <w:rFonts w:cs="Times New Roman" w:ascii="Times New Roman" w:hAnsi="Times New Roman"/>
          <w:i/>
          <w:sz w:val="24"/>
          <w:szCs w:val="24"/>
        </w:rPr>
        <w:t>Vaalitoimien aloittaminen ja äänioikeutettujen lukumäärän määräyty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 määrää piispan vaalin ajankohdan ja antaa siitä tiedon kirkkoherroille ja lääninrovasteille sekä arkkipiispan vaalista myös muille tuomiokapituleille ja kirkkohallitukselle. Vaali toimitetaan aikaisintaan 30 päivän kuluttua valitsijayhdistyksen perustamisasiakirjojen hyväksymistä koskevan 92 §:n 1 momentissa säädetyn määräajan päättymises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kolain 23 luvun 16 §:n 2 momentin 1 ja 2 kohdassa tarkoitettu pappien ja lehtorien lukumäärä määräytyy tuomiokapitulin 88 §:n 1 momentissa tarkoitettua päätöstä edeltävän kuukauden alun tilanteen mukaa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rkkoherra huolehtii siitä, että kirkkovaltuuston tai seurakuntaneuvoston maallikkojäsenet valitsevat kirkkolain 23 luvun 16 §:n 2 momentin 5 kohdassa tarkoitetut maallikkovalitsijat, ja ilmoittaa vaalin tuloksen tuomiokapitulille ja lääninrovastille. Jokainen seurakunta valitsee ainakin yhden maallikkovalitsijan. Muut maallikkovalitsijat valitaan seurakuntien väkilukujen määrän suhteessa tuomiokapitulin määräämän jaon mukaisesti. Tällöin seurakuntien väkiluku määräytyy vaalin määräämistä edeltävän vuoden viimeisen päivän väkiluvun muk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88 § </w:t>
        <w:br/>
      </w:r>
      <w:r>
        <w:rPr>
          <w:rFonts w:cs="Times New Roman" w:ascii="Times New Roman" w:hAnsi="Times New Roman"/>
          <w:i/>
          <w:sz w:val="24"/>
          <w:szCs w:val="24"/>
        </w:rPr>
        <w:t>Piispan vaalissa äänioikeutettujen luettelo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n on viipymättä laadittava rovastikunnittain luettelo piispan vaalissa äänioikeutetuista papeista ja lähetettävä kullekin lääninrovastille ote tästä luettelosta. Tämän luettelon perusteella tuomiokapitulin on määrättävä kirkkolain 23 luvun 16 §:n 3 momentissa tarkoitettujen valitsijoiden lukumäärä ja jako seurakuntien kesken ja ilmoitettava siitä viipymättä kirkkoherroill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ääninrovasti laatii 1 momentissa mainitun otteen ja 87 §:n 3 momentissa tarkoitettujen ilmoitusten perusteella luettelon niistä henkilöistä rovastikunnassa, joilla kirkkolain 23 luvun 16 §:n 2 momentin mukaan on äänioikeus piispan vaalissa. Oulun hiippakunnan piispan vaalia varten tuomiokapitulin on ilmoitettava luetteloa varten, mihin rovastikuntaan saamelaisten edustaja kuulu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kkipiispan vaalia varten kukin tuomiokapituli laatii luettelon niistä henkilöistä, joilla hiippakunnassa on kirkkolain 23 luvun 16 §:n 4 momentin mukaan äänioikeus arkkipiispan vaalissa. Arkkihiippakunnan lääninrovastit liittävät 2 momentissa mainittuun luetteloon ne hiippakuntavaltuuston maallikkojäsenet, kirkolliskokoukseen valitut maallikkoedustajat ja kirkkohallituksen jäsenet, jotka asuvat rovastikunnan alueel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89 § </w:t>
        <w:br/>
      </w:r>
      <w:r>
        <w:rPr>
          <w:rFonts w:cs="Times New Roman" w:ascii="Times New Roman" w:hAnsi="Times New Roman"/>
          <w:i/>
          <w:sz w:val="24"/>
          <w:szCs w:val="24"/>
        </w:rPr>
        <w:t xml:space="preserve">Äänioikeuden käyttäminen arkkipiispan </w:t>
        <w:br/>
        <w:t>ja piispan vaalis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 äänioikeutetulla on arkkipiispan vaalissa äänioikeus usealla perusteella, sitä käytetään seuraavas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iispa äänestää kirkolliskokouksen edustajana, jolloin tuomiokapitulin jäsenenä äänioikeutta käyttää pappisvarajäs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irkkohallituksen jäsen, joka ei ole piispa, äänestää kirkkohallituksen jäsenenä, jolloin kirkolliskokouksen edustajana tai hiippakuntavaltuuston taikka tuomiokapitulin jäsenenä äänioikeutta käyttää varaedustaja tai varajäs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uu äänioikeutettu, jolla on äänioikeus sekä kirkolliskokouksen edustajana että hiippakuntavaltuuston jäsenenä tai sekä kirkolliskokouksen edustajana että tuomiokapitulin jäsenenä, äänestää kirkolliskokouksen edustajana, jolloin hiippakuntavaltuustossa tai tuomiokapitulissa äänioikeutta käyttää varajäse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ispan vaaliin sovelletaan, mitä 1 momentin 3 kohdassa säädetää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90 § </w:t>
        <w:br/>
      </w:r>
      <w:r>
        <w:rPr>
          <w:rFonts w:cs="Times New Roman" w:ascii="Times New Roman" w:hAnsi="Times New Roman"/>
          <w:i/>
          <w:sz w:val="24"/>
          <w:szCs w:val="24"/>
        </w:rPr>
        <w:t>Valitsijayhdistykset ja ehdokasasettel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 määrää kahden viikon kuluessa valitsijoita koskevien ilmoitusten saapumisesta ehdokasasettelun alkamispäivän ja lähettää valitsijoiksi valittujen luettelon hiippakunnan seurakunnill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ikeus asettaa ehdokas piispan vaalissa on valitsijayhdistyksellä, jonka muodostaa vähintään 30 tässä vaalissa äänioikeutettua henkilöä. Henkilö saa olla perustajajäsenenä vain yhdessä valitsijayhdistyksessä.  Ehdokashakemuksessa saadaan nimetä yksi pappi, joka on antanut kirjallisen suostumuksensa ehdokkuudelleen.  Valitsijayhdistyksen on toimitettava perustamisasiakirja ehdokashakemuksineen tuomiokapitulille kahden kuukauden kuluessa ehdokasasettelun alkamispäivästä.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tsijayhdistyksen perustamisasiakirjaan, sen jättämiseen, valitsijayhdistyksen asiamiehen vakuutukseen sekä ehdokkaan kirjalliseen suostumukseen sovelletaan, mitä seurakuntavaaleista 14 §:n 2 momentissa ja 15 §:ssä säädetää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piispan valitsemiseen joudutaan kirkkojärjestyksen (1055/1993) 18 luvun 1 d §:n mukaan ryhtymään uudestaan, aikaisemmin asetettua ehdokasta pidetään ilman uutta perustamisasiakirjaa edelleen valitsijayhdistyksen ehdokkaana, jollei valitsijayhdistys ole peruuttanut aikaisempaa ehdokashakemustaan tai ehdokkaaksi asetettu antamaansa suostumusta 2 momentissa säädetyssä määräaja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91 § </w:t>
        <w:br/>
      </w:r>
      <w:r>
        <w:rPr>
          <w:rFonts w:cs="Times New Roman" w:ascii="Times New Roman" w:hAnsi="Times New Roman"/>
          <w:i/>
          <w:sz w:val="24"/>
          <w:szCs w:val="24"/>
        </w:rPr>
        <w:t>Perustamisasiakirjojen käsittelemin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hdokasasettelun päätyttyä tuomiokapituli tarkastaa kahden viikon kuluessa perustamisasiakirjat ehdokashakemuksineen ja liitteineen sekä varaa tarvittaessa valitsijayhdistyksen asiamiehelle tilaisuuden kahden viikon kuluessa oikaista asiakirjoissa oleva virhe. Virheiden oikaisuun sovelletaan, mitä 17 ja 18 §:ssä (poist.) </w:t>
      </w:r>
      <w:r>
        <w:rPr>
          <w:rFonts w:cs="Times New Roman" w:ascii="Times New Roman" w:hAnsi="Times New Roman"/>
          <w:sz w:val="24"/>
          <w:szCs w:val="24"/>
          <w:u w:val="single"/>
        </w:rPr>
        <w:t>säädetää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92 § </w:t>
        <w:br/>
      </w:r>
      <w:r>
        <w:rPr>
          <w:rFonts w:cs="Times New Roman" w:ascii="Times New Roman" w:hAnsi="Times New Roman"/>
          <w:i/>
          <w:sz w:val="24"/>
          <w:szCs w:val="24"/>
        </w:rPr>
        <w:t xml:space="preserve">Perustamisasiakirjojen hyväksyminen </w:t>
        <w:br/>
        <w:t>ja vaalin valmistelutoim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omiokapitulin on kahden viikon kuluessa oikaisumenettelylle varatun määräajan päättymisest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htävä oikaisumenettelyn aiheuttamat korjaukset perustamisasiakirjoihi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adittava luettelo vaalikelpoisista ehdokkais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aadittava ehdokasluettelo arpomalla ehdokkaiden järjestys ja numeroimalla ehdokkaat juoksevassa järjestyksessä numerosta 2 alkae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oimitettava lääninrovasteille ehdokasluettel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omiokapituli huolehtii ehdokasluettelon ja äänestyslippujen painattamisesta. Äänestyslippujen tulee olla 23 §:n 1 momentin mukai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93 § </w:t>
        <w:br/>
      </w:r>
      <w:r>
        <w:rPr>
          <w:rFonts w:cs="Times New Roman" w:ascii="Times New Roman" w:hAnsi="Times New Roman"/>
          <w:i/>
          <w:sz w:val="24"/>
          <w:szCs w:val="24"/>
        </w:rPr>
        <w:t>Vaalin toimittaminen piispan vaaliss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ys toimitetaan kussakin rovastikunnassa samanaikaisesti koko hiippakunnassa lääninrovastin tai hänen estyneenä ollessaan virassa vanhimman kirkkoherran puheenjohdolla. Piispa ja lakimiesasessori äänestävät tuomiorovastikunnassa ja tuomiokapitulin maallikkojäsen seurakuntansa rovastikunnass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ääninrovasti kutsuu vaalikokoukseen rovastikuntansa äänioikeutetu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kkipiispan vaalissa arkkihiippakunnassa äänestetään siten kuin 1 momentissa säädetään. Muissa hiippakunnissa arkkipiispan vaalissa äänioikeutetut äänestävät tuomiokapitulissa piispan puheenjohdolla noudattaen soveltuvin osin, mitä äänestämisestä rovastikunnassa säädetää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94 § </w:t>
        <w:br/>
      </w:r>
      <w:r>
        <w:rPr>
          <w:rFonts w:cs="Times New Roman" w:ascii="Times New Roman" w:hAnsi="Times New Roman"/>
          <w:i/>
          <w:sz w:val="24"/>
          <w:szCs w:val="24"/>
        </w:rPr>
        <w:t>Äänestäminen piispan vaalis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ämiseen ja äänestyslipun leimaamiseen sovelletaan, mitä 42 §:ssä säädetään. Vaalitoimituksessa ei sallita ehdokkaita koskevaa keskustelu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ioikeutettu, joka ei voi saapua vaalitoimitukseen, saa lähettää taitetun äänestyslippunsa vaalin toimittajalle suljetussa kuoressa, jonka päälle hän on merkinnyt nimensä ja sen, että siinä on hänen äänestyslippunsa. Kuori on, jollei sitä 3 momentin mukaan ole jätettävä avaamatta, vaalisalaisuuden säilyttäen avattava äänestyksen alkaessa. Äänestyslippu on leimattava ja sitä lukematta pantava samaan uurnaan kuin muut äänestyslipu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llei äänestäneellä ole äänioikeutta, puheenjohtajan on pantava vaalitoimituksessa annettu äänestyslippu avaamattomana tämän nimellä varustettuun erilliseen suljettuun kuoreen tai jätettävä 2 momentissa tarkoitettu kuori avaamatta sekä lähetettävä kuoret tuomiokapitulille. Puheenjohtajan ratkaisun perusteet on merkittävä pöytäkirjaa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Äänestyslippu, jossa on asiaton merkintä, on mitätö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95 § </w:t>
        <w:br/>
      </w:r>
      <w:r>
        <w:rPr>
          <w:rFonts w:cs="Times New Roman" w:ascii="Times New Roman" w:hAnsi="Times New Roman"/>
          <w:i/>
          <w:sz w:val="24"/>
          <w:szCs w:val="24"/>
        </w:rPr>
        <w:t>Piispan vaalin pöytäkir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alitoimituksessa pidetään pöytäkirjaa, johon merkitään äänestyslippujen lukumäärä, ketkä ovat äänestäneet läsnä olevina ja ketkä poissa olevina, kuinka monta ääntä kukin on saanut ja mitä muuta vaalitoimituksessa on tapahtunut. Pöytäkirjan allekirjoittavat puheenjohtaja ja pöytäkirjanpitäjä. Sen tarkastaa kaksi vaalitoimituksessa valittua tarkastaja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heenjohtajan on lähetettävä äänestysliput ja pöytäkirja tuomiokapituliin suljetussa päällyksessä, johon on merkittävä sen sisältö ja lähettäj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96 § </w:t>
        <w:br/>
      </w:r>
      <w:r>
        <w:rPr>
          <w:rFonts w:cs="Times New Roman" w:ascii="Times New Roman" w:hAnsi="Times New Roman"/>
          <w:i/>
          <w:sz w:val="24"/>
          <w:szCs w:val="24"/>
        </w:rPr>
        <w:t xml:space="preserve">Äänten laskenta, vaalin tuloksen vahvistaminen ja (poist.) </w:t>
      </w:r>
      <w:r>
        <w:rPr>
          <w:rFonts w:cs="Times New Roman" w:ascii="Times New Roman" w:hAnsi="Times New Roman"/>
          <w:i/>
          <w:sz w:val="24"/>
          <w:szCs w:val="24"/>
          <w:u w:val="single"/>
        </w:rPr>
        <w:t>uuden vaalin</w:t>
      </w:r>
      <w:r>
        <w:rPr>
          <w:rFonts w:cs="Times New Roman" w:ascii="Times New Roman" w:hAnsi="Times New Roman"/>
          <w:i/>
          <w:sz w:val="24"/>
          <w:szCs w:val="24"/>
        </w:rPr>
        <w:t xml:space="preserve"> toimittamine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omiokapituli avaa istunnossaan vaaliasiakirjat sisältävät päällykset. Tuomiokapitulin on ratkaistava, otetaanko 94 §:n 3 momentissa tarkoitettu äänestyslippu huomioon ääntenlaskennassa ja onko jokin äänestyslippu </w:t>
      </w:r>
      <w:r>
        <w:rPr>
          <w:rFonts w:cs="Times New Roman" w:ascii="Times New Roman" w:hAnsi="Times New Roman"/>
          <w:sz w:val="24"/>
          <w:szCs w:val="24"/>
          <w:u w:val="single"/>
        </w:rPr>
        <w:t xml:space="preserve">mitätön </w:t>
      </w:r>
      <w:r>
        <w:rPr>
          <w:rFonts w:cs="Times New Roman" w:ascii="Times New Roman" w:hAnsi="Times New Roman"/>
          <w:sz w:val="24"/>
          <w:szCs w:val="24"/>
        </w:rPr>
        <w:t xml:space="preserve">(poist.) 4 momentin perusteella (pois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joku ehdokkaista on saanut vaalissa enemmän kuin puolet annetuista äänistä, tuomiokapituli vahvistaa vaalin tuloksen. Tuomiokapituli ilmoittaa vaali</w:t>
      </w:r>
      <w:r>
        <w:rPr>
          <w:rFonts w:cs="Times New Roman" w:ascii="Times New Roman" w:hAnsi="Times New Roman"/>
          <w:sz w:val="24"/>
          <w:szCs w:val="24"/>
          <w:u w:val="single"/>
        </w:rPr>
        <w:t>e</w:t>
      </w:r>
      <w:r>
        <w:rPr>
          <w:rFonts w:cs="Times New Roman" w:ascii="Times New Roman" w:hAnsi="Times New Roman"/>
          <w:sz w:val="24"/>
          <w:szCs w:val="24"/>
        </w:rPr>
        <w:t>n tuloksen pöytäkirjanotteella ehdokkaille ja valitsijayhdistysten asiamiehille.  Ilmoitus vaalin tuloksesta on valitusosoituksineen pantava tuomiokapitulin ilmoitustaululle ja pidettävä nähtävänä vaalin tuloksen vahvistamista seuraavasta päivästä valitusajan loppuun as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llei kukaan ole saanut 2 momentin mukaista enemmistöä äänistä, tuomiokapituli määrää toimitettavaksi uuden vaalin siten kuin kirkkojärjestyksen 18 luvun 1 c §:n 2 momentissa säädetään. Uusi vaali on toimitettava 30 päivän kuluessa ensimmäisestä vaalista siten kuin vaalin toimittamisesta säädetään 93–95 §:ssä. Äänten laskemiseen ja vaalin tuloksen vahvistamiseen sovelletaan, mitä 1 ja 2 momentissa säädetää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uomiokapitulin pappisasessorin vaali ja</w:t>
        <w:br/>
        <w:t xml:space="preserve">  lääninrovastin vaal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 xml:space="preserve">97 § </w:t>
        <w:br/>
      </w:r>
      <w:r>
        <w:rPr>
          <w:rFonts w:cs="Times New Roman" w:ascii="Times New Roman" w:hAnsi="Times New Roman"/>
          <w:i/>
          <w:sz w:val="24"/>
          <w:szCs w:val="24"/>
        </w:rPr>
        <w:t>Vaalin ajankohta ja vaalin toimittaja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omiokapituli määrää pappisasessorin vaalin ajankohdan ja antaa siitä tiedon lääninrovasteil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 lääninrovastin virka on täytettävä, tuomiokapituli määrää jonkun rovastikunnan kirkkoherroista toimittamaan vaa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98 § </w:t>
        <w:br/>
      </w:r>
      <w:r>
        <w:rPr>
          <w:rFonts w:cs="Times New Roman" w:ascii="Times New Roman" w:hAnsi="Times New Roman"/>
          <w:i/>
          <w:sz w:val="24"/>
          <w:szCs w:val="24"/>
        </w:rPr>
        <w:t xml:space="preserve">Pappisasessorin ja lääninrovastin </w:t>
        <w:br/>
        <w:t>vaalin toimittamine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pisasessorin ja lääninrovastin vaaliin sovelletaan, mitä 94 ja 95 §:ssä ja 96 §:n 1 momentissa säädetään. Pappisasessorin vaalissa sovelletaan lisäksi, mitä 93 §:n 1 momentissa säädetään. Äänestyslippuun merkitään kummassakin vaalissa vain yksi ni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alissa käytetään äänioikeutettujen luettelona rovastikuntaa koskevaa otetta 88 §:n 1 momentissa tarkoitetusta äänioikeutettujen luettelosta. Luettelo on tarkastettava kutakin vaalia va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oimaantulosäännöks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oimaantul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ämä vaalijärjestys tulee voimaan samana päivänä (poist.) </w:t>
      </w:r>
      <w:r>
        <w:rPr>
          <w:rFonts w:cs="Times New Roman" w:ascii="Times New Roman" w:hAnsi="Times New Roman"/>
          <w:sz w:val="24"/>
          <w:szCs w:val="24"/>
          <w:u w:val="single"/>
        </w:rPr>
        <w:t>kuin</w:t>
      </w:r>
      <w:r>
        <w:rPr>
          <w:rFonts w:cs="Times New Roman" w:ascii="Times New Roman" w:hAnsi="Times New Roman"/>
          <w:sz w:val="24"/>
          <w:szCs w:val="24"/>
        </w:rPr>
        <w:t xml:space="preserve"> kirkolliskokouksen    päivänä    kuuta 20     hyväksymä kirkkolain muutos, jolla muutetaan lain 5, 7, 8, 9, 17 a, 17 b, 18</w:t>
      </w:r>
      <w:r>
        <w:rPr>
          <w:rFonts w:eastAsia="Symbol" w:cs="Symbol" w:ascii="Symbol" w:hAnsi="Symbol"/>
          <w:sz w:val="24"/>
          <w:szCs w:val="24"/>
        </w:rPr>
        <w:t></w:t>
      </w:r>
      <w:r>
        <w:rPr>
          <w:rFonts w:cs="Times New Roman" w:ascii="Times New Roman" w:hAnsi="Times New Roman"/>
          <w:sz w:val="24"/>
          <w:szCs w:val="24"/>
        </w:rPr>
        <w:t>20 ja 23</w:t>
      </w:r>
      <w:r>
        <w:rPr>
          <w:rFonts w:eastAsia="Symbol" w:cs="Symbol" w:ascii="Symbol" w:hAnsi="Symbol"/>
          <w:sz w:val="24"/>
          <w:szCs w:val="24"/>
        </w:rPr>
        <w:t></w:t>
      </w:r>
      <w:r>
        <w:rPr>
          <w:rFonts w:cs="Times New Roman" w:ascii="Times New Roman" w:hAnsi="Times New Roman"/>
          <w:sz w:val="24"/>
          <w:szCs w:val="24"/>
        </w:rPr>
        <w:t>25 luku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ällä vaalijärjestyksellä kumotaan kirkon vaalijärjestys (1056/1993) siihen myöhemmin tehtyine muutoksineen.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1. päivänä lokakuuta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szCs w:val="24"/>
        </w:rPr>
      </w:pPr>
      <w:r>
        <w:rPr>
          <w:sz w:val="24"/>
          <w:szCs w:val="24"/>
        </w:rPr>
        <w:t>Antti Savela</w:t>
        <w:tab/>
        <w:tab/>
        <w:tab/>
        <w:t>Sari Anetjärvi</w:t>
      </w:r>
    </w:p>
    <w:p>
      <w:pPr>
        <w:pStyle w:val="Eivli"/>
        <w:ind w:firstLine="1304"/>
        <w:rPr>
          <w:sz w:val="24"/>
          <w:szCs w:val="24"/>
        </w:rPr>
      </w:pPr>
      <w:r>
        <w:rPr>
          <w:sz w:val="24"/>
          <w:szCs w:val="24"/>
        </w:rPr>
        <w:t>puheenjohtaja</w:t>
        <w:tab/>
        <w:tab/>
        <w:t>sihteeri</w:t>
      </w:r>
    </w:p>
    <w:p>
      <w:pPr>
        <w:pStyle w:val="Normal"/>
        <w:ind w:left="3175" w:hanging="1855"/>
        <w:jc w:val="both"/>
        <w:rPr>
          <w:sz w:val="24"/>
          <w:szCs w:val="24"/>
        </w:rPr>
      </w:pPr>
      <w:r>
        <w:rPr>
          <w:sz w:val="24"/>
          <w:szCs w:val="24"/>
        </w:rPr>
      </w:r>
    </w:p>
    <w:p>
      <w:pPr>
        <w:pStyle w:val="Eivli"/>
        <w:jc w:val="both"/>
        <w:rPr>
          <w:rFonts w:ascii="Calibri" w:hAnsi="Calibri" w:eastAsia="Calibri" w:cs="Calibri"/>
          <w:sz w:val="24"/>
          <w:szCs w:val="24"/>
        </w:rPr>
      </w:pPr>
      <w:r>
        <w:rPr>
          <w:rFonts w:eastAsia="Calibri" w:cs="Calibri" w:ascii="Calibri" w:hAnsi="Calibri"/>
          <w:sz w:val="24"/>
          <w:szCs w:val="24"/>
        </w:rPr>
      </w:r>
    </w:p>
    <w:p>
      <w:pPr>
        <w:pStyle w:val="Eivli"/>
        <w:jc w:val="both"/>
        <w:rPr>
          <w:rFonts w:ascii="Calibri" w:hAnsi="Calibri" w:eastAsia="Calibri" w:cs="Calibri"/>
          <w:sz w:val="24"/>
          <w:szCs w:val="24"/>
        </w:rPr>
      </w:pPr>
      <w:r>
        <w:rPr>
          <w:rFonts w:eastAsia="Calibri" w:cs="Calibri" w:ascii="Calibri" w:hAnsi="Calibri"/>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Normal"/>
        <w:spacing w:lineRule="auto" w:line="240"/>
        <w:jc w:val="both"/>
        <w:rPr/>
      </w:pPr>
      <w:r>
        <w:rPr>
          <w:rFonts w:cs="Times New Roman" w:ascii="Times New Roman" w:hAnsi="Times New Roman"/>
          <w:sz w:val="24"/>
          <w:szCs w:val="24"/>
        </w:rPr>
        <w:t>Asian käsittelyyn ovat ottaneet osaa puheenjohtaja Savela sekä jäsenet Ansaharju, Hallamaa, Huttunen, Kaisanlahti, Leppänen, Lybeck, Nurmi, Ojala, Rossi, Seppälä, Viitala, Vuorikari, Yliluoma ja Ylä-Autio sekä osittain Kalliala ja Lindbä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Lakivaliokunnan jäsen Sami Ojalan eriävä mielipide</w:t>
      </w:r>
    </w:p>
    <w:p>
      <w:pPr>
        <w:pStyle w:val="Eivli"/>
        <w:ind w:left="1276" w:hanging="0"/>
        <w:rPr>
          <w:sz w:val="24"/>
          <w:szCs w:val="24"/>
          <w:lang w:eastAsia="fi-FI"/>
        </w:rPr>
      </w:pPr>
      <w:r>
        <w:rPr>
          <w:bCs/>
          <w:sz w:val="24"/>
          <w:szCs w:val="24"/>
          <w:lang w:eastAsia="fi-FI"/>
        </w:rPr>
        <w:t>Eriävä mielipide</w:t>
      </w:r>
      <w:r>
        <w:rPr>
          <w:b/>
          <w:bCs/>
          <w:sz w:val="24"/>
          <w:szCs w:val="24"/>
          <w:lang w:eastAsia="fi-FI"/>
        </w:rPr>
        <w:t xml:space="preserve"> </w:t>
      </w:r>
      <w:r>
        <w:rPr>
          <w:sz w:val="24"/>
          <w:szCs w:val="24"/>
          <w:lang w:eastAsia="fi-FI"/>
        </w:rPr>
        <w:t>Kirkolliskokouksen lakivaliokunnan mietintöön kirkkohallituksen esityksestä 1/2013: "Vaaleja koskevien kirkkolain ja kirkkojärjestyksen säännösten muuttaminen sekä uusi kirkon vaalijärjestys, Asianro 2013-00156".</w:t>
      </w:r>
    </w:p>
    <w:p>
      <w:pPr>
        <w:pStyle w:val="Eivli"/>
        <w:ind w:left="1276" w:hanging="0"/>
        <w:rPr>
          <w:sz w:val="24"/>
          <w:szCs w:val="24"/>
          <w:lang w:eastAsia="fi-FI"/>
        </w:rPr>
      </w:pPr>
      <w:r>
        <w:rPr>
          <w:sz w:val="24"/>
          <w:szCs w:val="24"/>
          <w:lang w:eastAsia="fi-FI"/>
        </w:rPr>
      </w:r>
    </w:p>
    <w:p>
      <w:pPr>
        <w:pStyle w:val="Eivli"/>
        <w:ind w:left="1276" w:hanging="0"/>
        <w:jc w:val="both"/>
        <w:rPr/>
      </w:pPr>
      <w:r>
        <w:rPr>
          <w:sz w:val="24"/>
          <w:szCs w:val="24"/>
          <w:lang w:eastAsia="fi-FI"/>
        </w:rPr>
        <w:t xml:space="preserve">Kirkkohallituksen esityksessä 1/2013, </w:t>
      </w:r>
      <w:r>
        <w:rPr>
          <w:i/>
          <w:iCs/>
          <w:sz w:val="24"/>
          <w:szCs w:val="24"/>
          <w:lang w:eastAsia="fi-FI"/>
        </w:rPr>
        <w:t>Vaaleja koskevien kirkkolain ja kirkkojärjestyksen säännösten muuttaminen sekä uusi kirkon vaalijärjestys</w:t>
      </w:r>
      <w:r>
        <w:rPr>
          <w:sz w:val="24"/>
          <w:szCs w:val="24"/>
          <w:lang w:eastAsia="fi-FI"/>
        </w:rPr>
        <w:t>, ehdotetaan</w:t>
      </w:r>
      <w:r>
        <w:rPr>
          <w:i/>
          <w:iCs/>
          <w:sz w:val="24"/>
          <w:szCs w:val="24"/>
          <w:lang w:eastAsia="fi-FI"/>
        </w:rPr>
        <w:t xml:space="preserve"> </w:t>
      </w:r>
    </w:p>
    <w:p>
      <w:pPr>
        <w:pStyle w:val="Eivli"/>
        <w:jc w:val="both"/>
        <w:rPr>
          <w:i/>
          <w:i/>
          <w:iCs/>
          <w:sz w:val="24"/>
          <w:szCs w:val="24"/>
          <w:lang w:eastAsia="fi-FI"/>
        </w:rPr>
      </w:pPr>
      <w:r>
        <w:rPr>
          <w:i/>
          <w:iCs/>
          <w:sz w:val="24"/>
          <w:szCs w:val="24"/>
          <w:lang w:eastAsia="fi-FI"/>
        </w:rPr>
      </w:r>
    </w:p>
    <w:p>
      <w:pPr>
        <w:pStyle w:val="Eivli"/>
        <w:ind w:left="1276" w:hanging="0"/>
        <w:jc w:val="both"/>
        <w:rPr>
          <w:sz w:val="24"/>
          <w:szCs w:val="24"/>
          <w:lang w:eastAsia="fi-FI"/>
        </w:rPr>
      </w:pPr>
      <w:r>
        <w:rPr>
          <w:sz w:val="24"/>
          <w:szCs w:val="24"/>
          <w:lang w:eastAsia="fi-FI"/>
        </w:rPr>
        <w:tab/>
        <w:t>"kirkolliskokouksen 7. päivänä toukokuuta 2009 tekemän päätöksen mukaisesti</w:t>
      </w:r>
      <w:r>
        <w:rPr>
          <w:i/>
          <w:iCs/>
          <w:sz w:val="24"/>
          <w:szCs w:val="24"/>
          <w:lang w:eastAsia="fi-FI"/>
        </w:rPr>
        <w:t xml:space="preserve"> </w:t>
      </w:r>
      <w:r>
        <w:rPr>
          <w:sz w:val="24"/>
          <w:szCs w:val="24"/>
          <w:lang w:eastAsia="fi-FI"/>
        </w:rPr>
        <w:t>maallikkovalitsijoille mahdollisuutta äänestää ennakkoon hiippakuntavaltuuston jäsenten ja</w:t>
      </w:r>
      <w:r>
        <w:rPr>
          <w:i/>
          <w:iCs/>
          <w:sz w:val="24"/>
          <w:szCs w:val="24"/>
          <w:lang w:eastAsia="fi-FI"/>
        </w:rPr>
        <w:t xml:space="preserve"> </w:t>
      </w:r>
      <w:r>
        <w:rPr>
          <w:sz w:val="24"/>
          <w:szCs w:val="24"/>
          <w:lang w:eastAsia="fi-FI"/>
        </w:rPr>
        <w:t>kirkolliskokousedustajien vaalissa.</w:t>
      </w:r>
    </w:p>
    <w:p>
      <w:pPr>
        <w:pStyle w:val="Eivli"/>
        <w:ind w:left="1276" w:hanging="0"/>
        <w:jc w:val="both"/>
        <w:rPr>
          <w:i/>
          <w:i/>
          <w:iCs/>
          <w:sz w:val="24"/>
          <w:szCs w:val="24"/>
          <w:lang w:eastAsia="fi-FI"/>
        </w:rPr>
      </w:pPr>
      <w:r>
        <w:rPr>
          <w:i/>
          <w:iCs/>
          <w:sz w:val="24"/>
          <w:szCs w:val="24"/>
          <w:lang w:eastAsia="fi-FI"/>
        </w:rPr>
      </w:r>
    </w:p>
    <w:p>
      <w:pPr>
        <w:pStyle w:val="Eivli"/>
        <w:ind w:left="1276" w:hanging="0"/>
        <w:jc w:val="both"/>
        <w:rPr/>
      </w:pPr>
      <w:r>
        <w:rPr>
          <w:sz w:val="24"/>
          <w:szCs w:val="24"/>
          <w:lang w:eastAsia="fi-FI"/>
        </w:rPr>
        <w:t>Kirkolliskokouksen päätöksessä ei otettu kantaa siihen, miten ennakkoäänestysmahdollisuus tulisi järjestää. Papeilla on ollut mahdollista äänestää pappisjäsenten ja pappisedustajien vaaleissa ennakkoon kirjeitse. Tämä on ollut perusteltua sen vuoksi, että äänestämistä on pidetty eräällä tavalla papin virkavelvollisuutena ja varsinainen äänestäminen tapahtuu rovastikunnittain järjestettävissä pappeinkokouksissa. Hiippakunnan ulkopuolella asuva pappi äänestää tuomiorovastikunnan pappeinkokouksessa. Siten matka äänestyspaikalle saattaa olla hyvinkin pitkä, varsinkin niillä äänioikeutetuilla, jotka eivät asu hiippakunnan alueella. Tämä puoltaa postitse tapahtuvaa äänestämistä.</w:t>
      </w:r>
    </w:p>
    <w:p>
      <w:pPr>
        <w:pStyle w:val="Eivli"/>
        <w:ind w:left="1276" w:hanging="0"/>
        <w:jc w:val="both"/>
        <w:rPr>
          <w:sz w:val="24"/>
          <w:szCs w:val="24"/>
          <w:lang w:eastAsia="fi-FI"/>
        </w:rPr>
      </w:pPr>
      <w:r>
        <w:rPr>
          <w:sz w:val="24"/>
          <w:szCs w:val="24"/>
          <w:lang w:eastAsia="fi-FI"/>
        </w:rPr>
      </w:r>
    </w:p>
    <w:p>
      <w:pPr>
        <w:pStyle w:val="Eivli"/>
        <w:ind w:left="1276" w:hanging="0"/>
        <w:jc w:val="both"/>
        <w:rPr>
          <w:sz w:val="24"/>
          <w:szCs w:val="24"/>
          <w:lang w:eastAsia="fi-FI"/>
        </w:rPr>
      </w:pPr>
      <w:r>
        <w:rPr>
          <w:sz w:val="24"/>
          <w:szCs w:val="24"/>
          <w:lang w:eastAsia="fi-FI"/>
        </w:rPr>
        <w:t>Maallikkojäsenten ja maallikkoedustajien vaali järjestetään seurakunnittain. Ennakkoäänten antaminen kirjeitse saattaisi johtaa siihen, että kaikki äänet eivät ehtisi saapua ajoissa vaalikokoukseen. Tästä syystä ja koska välimatkat seurakuntien sisällä ovat rovastikuntatasoa lyhyempiä, ehdotetaan, että maallikkovalitsijoilla olisi mahdollisuus äänestää hiippakuntavaltuuston jäsenten ja kirkolliskokousedustajien vaaleissa ennakkoon vaalipäivää edeltävän viikon keskiviikkona ja torstaina asianomaisen seurakunnan toimitiloissa noudattaen soveltuvin osin, mitä ennakkoäänestyksestä seurakuntavaalien osalta määrätään. Työssäkäyvien äänioikeutettujen huomioimiseksi toisena ennakkoäänestyspäivistä äänestysaika olisi kello 15–19 välillä."</w:t>
      </w:r>
    </w:p>
    <w:p>
      <w:pPr>
        <w:pStyle w:val="Eivli"/>
        <w:jc w:val="both"/>
        <w:rPr>
          <w:sz w:val="24"/>
          <w:szCs w:val="24"/>
          <w:lang w:eastAsia="fi-FI"/>
        </w:rPr>
      </w:pPr>
      <w:r>
        <w:rPr>
          <w:sz w:val="24"/>
          <w:szCs w:val="24"/>
          <w:lang w:eastAsia="fi-FI"/>
        </w:rPr>
      </w:r>
    </w:p>
    <w:p>
      <w:pPr>
        <w:pStyle w:val="Eivli"/>
        <w:ind w:left="1276" w:hanging="0"/>
        <w:jc w:val="both"/>
        <w:rPr>
          <w:sz w:val="24"/>
          <w:szCs w:val="24"/>
          <w:lang w:eastAsia="fi-FI"/>
        </w:rPr>
      </w:pPr>
      <w:r>
        <w:rPr>
          <w:sz w:val="24"/>
          <w:szCs w:val="24"/>
          <w:lang w:eastAsia="fi-FI"/>
        </w:rPr>
        <w:t>Tähän kirkkohallituksen esitykseen lakivaliokunnan enemmistö yhtyy. En voi yhtyä lakivaliokunnan kantaan maallikoiden ennakkoäänestyksen järjestelyiden suhteen. Kirkkohallitus perustelee esittämäänsä ennakkoäänestyskäytäntöä sillä, että "ennakkoäänten antaminen kirjeitse saattaisi johtaa siihen, että äänet eivät ehtisi saapua ajoissa vaalikokoukseen". Kuitenkin pappien kohdalla kirjeitse äänestäminen on mahdollista, eikä kyseistä äänten myöhästymismahdollisuutta oteta huomioon. Käsitykseni mukaan sekä pappien että maallikoiden lähettämät kirjeet kulkevat postissa samojen periaatteiden mukaisesti, eikä näin ollen ole perusteltua väittää, että maallikoiden äänet eivät saapuisi ajoissa vaalikokoukseen.</w:t>
      </w:r>
    </w:p>
    <w:p>
      <w:pPr>
        <w:pStyle w:val="Eivli"/>
        <w:ind w:left="1276" w:hanging="0"/>
        <w:jc w:val="both"/>
        <w:rPr>
          <w:sz w:val="24"/>
          <w:szCs w:val="24"/>
          <w:lang w:eastAsia="fi-FI"/>
        </w:rPr>
      </w:pPr>
      <w:r>
        <w:rPr>
          <w:sz w:val="24"/>
          <w:szCs w:val="24"/>
          <w:lang w:eastAsia="fi-FI"/>
        </w:rPr>
      </w:r>
    </w:p>
    <w:p>
      <w:pPr>
        <w:pStyle w:val="Eivli"/>
        <w:ind w:left="1276" w:hanging="0"/>
        <w:jc w:val="both"/>
        <w:rPr>
          <w:sz w:val="24"/>
          <w:szCs w:val="24"/>
          <w:lang w:eastAsia="fi-FI"/>
        </w:rPr>
      </w:pPr>
      <w:r>
        <w:rPr>
          <w:sz w:val="24"/>
          <w:szCs w:val="24"/>
          <w:lang w:eastAsia="fi-FI"/>
        </w:rPr>
        <w:t>Mielestäni kirkolliskokousedustajien ja hiippakuntavaltuuston jäsenten vaaleissa sekä pappien että maallikoiden ennakkoäänestysmahdollisuus tulisi järjestää samalla tavalla. Nykyinen pappisedustajille luotu kirjeitse tapahtuva ennakkoäänestysmahdollisuus on erinomainen tapa järjestää sekä pappien että maallikoiden ennakkoäänestys kirkolliskokousedustajien ja hiippakuntavaltuuston jäsenten vaaleissa. Muilta osin yhdyn lakivaliokunnan mietintöön.</w:t>
      </w:r>
    </w:p>
    <w:p>
      <w:pPr>
        <w:pStyle w:val="Normal"/>
        <w:jc w:val="right"/>
        <w:rPr>
          <w:rFonts w:ascii="Times New Roman" w:hAnsi="Times New Roman" w:cs="Times New Roman"/>
          <w:i/>
          <w:i/>
          <w:sz w:val="24"/>
          <w:szCs w:val="24"/>
        </w:rPr>
      </w:pPr>
      <w:r>
        <w:rPr>
          <w:rFonts w:cs="Times New Roman" w:ascii="Times New Roman" w:hAnsi="Times New Roman"/>
          <w:i/>
          <w:sz w:val="24"/>
          <w:szCs w:val="24"/>
        </w:rPr>
        <w:t>Rinnakkaistekstit</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numPr>
          <w:ilvl w:val="0"/>
          <w:numId w:val="2"/>
        </w:numPr>
        <w:spacing w:lineRule="auto" w:line="240" w:before="0" w:after="0"/>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Laki</w:t>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jc w:val="center"/>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kirkkolain muuttamisesta</w:t>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irkolliskokouksen ehdotuksen ja eduskunnan päätöksen mukaisesti</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kumotaan</w:t>
      </w:r>
      <w:r>
        <w:rPr>
          <w:rFonts w:eastAsia="Times New Roman" w:cs="Times New Roman" w:ascii="Times New Roman" w:hAnsi="Times New Roman"/>
          <w:sz w:val="24"/>
          <w:szCs w:val="24"/>
          <w:lang w:eastAsia="fi-FI"/>
        </w:rPr>
        <w:t xml:space="preserve"> kirkkolain (1054/1993) 5 luvun 4 §, 7 luvun 2 §:n 3 momentti ja 3 §, 8 luku, </w:t>
      </w:r>
      <w:r>
        <w:rPr>
          <w:rFonts w:eastAsia="Times New Roman" w:cs="Times New Roman" w:ascii="Times New Roman" w:hAnsi="Times New Roman"/>
          <w:sz w:val="24"/>
          <w:szCs w:val="24"/>
          <w:u w:val="single"/>
          <w:lang w:eastAsia="fi-FI"/>
        </w:rPr>
        <w:t>9 luvun 2 §:n 2 momentti,</w:t>
      </w:r>
      <w:r>
        <w:rPr>
          <w:rFonts w:eastAsia="Times New Roman" w:cs="Times New Roman" w:ascii="Times New Roman" w:hAnsi="Times New Roman"/>
          <w:sz w:val="24"/>
          <w:szCs w:val="24"/>
          <w:lang w:eastAsia="fi-FI"/>
        </w:rPr>
        <w:t xml:space="preserve"> 17 b luvun 4 §, 18 luvun 3, 4 ja 4 a §, 19 luvun 3 §, 20 luvun 2, 4-6 ja 6 a §, 24 luvun 14 §:n 4 momentti sekä 25 luvun 10 a ja 11 §, </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sellaisina kuin niistä ovat 5 luvun 4 § laissa 1008/2012, 7 luvun 3 § osaksi laissa 689/2008, 17 b luvun 4 §, 19 luvun 3 §, 25 luvun 10 a ja 11 § laissa 1274/2003, 18 luvun 3 § laeissa </w:t>
      </w:r>
      <w:r>
        <w:rPr>
          <w:rFonts w:eastAsia="Times New Roman" w:cs="Times New Roman" w:ascii="Times New Roman" w:hAnsi="Times New Roman"/>
          <w:sz w:val="24"/>
          <w:szCs w:val="24"/>
          <w:u w:val="single"/>
          <w:lang w:eastAsia="fi-FI"/>
        </w:rPr>
        <w:t xml:space="preserve">936/1996, </w:t>
      </w:r>
      <w:r>
        <w:rPr>
          <w:rFonts w:eastAsia="Times New Roman" w:cs="Times New Roman" w:ascii="Times New Roman" w:hAnsi="Times New Roman"/>
          <w:sz w:val="24"/>
          <w:szCs w:val="24"/>
          <w:lang w:eastAsia="fi-FI"/>
        </w:rPr>
        <w:t xml:space="preserve">201/2000, 1274/2003, 821/2004 ja 236/2006, 4 § laeissa 201/2000 ja 1008/2012 sekä 4 a § laissa 201/2000, 20 luvun 2 § osaksi laissa 1164/1999, 5 § laeissa 987/1994 ja 1164/1999, 6 a § laissa 1164/1999 sekä 24 luvun 14 §:n 4 momentti kirkolliskokouksen 9.11.2011 tekemässä päätöksessä, </w:t>
      </w:r>
    </w:p>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i/>
          <w:sz w:val="24"/>
          <w:szCs w:val="24"/>
          <w:lang w:eastAsia="fi-FI"/>
        </w:rPr>
        <w:t>muutetaan</w:t>
      </w:r>
      <w:r>
        <w:rPr>
          <w:rFonts w:eastAsia="Times New Roman" w:cs="Times New Roman" w:ascii="Times New Roman" w:hAnsi="Times New Roman"/>
          <w:sz w:val="24"/>
          <w:szCs w:val="24"/>
          <w:lang w:eastAsia="fi-FI"/>
        </w:rPr>
        <w:t xml:space="preserve"> 5 luvun 5 §, 7 luvun 2 §:n otsikko, </w:t>
      </w:r>
      <w:r>
        <w:rPr>
          <w:rFonts w:eastAsia="Times New Roman" w:cs="Times New Roman" w:ascii="Times New Roman" w:hAnsi="Times New Roman"/>
          <w:sz w:val="24"/>
          <w:szCs w:val="24"/>
          <w:u w:val="single"/>
          <w:lang w:eastAsia="fi-FI"/>
        </w:rPr>
        <w:t xml:space="preserve">9 luvun 2 §:n otsikko, </w:t>
      </w:r>
      <w:r>
        <w:rPr>
          <w:rFonts w:eastAsia="Times New Roman" w:cs="Times New Roman" w:ascii="Times New Roman" w:hAnsi="Times New Roman"/>
          <w:sz w:val="24"/>
          <w:szCs w:val="24"/>
          <w:lang w:eastAsia="fi-FI"/>
        </w:rPr>
        <w:t xml:space="preserve">17 a luvun 2 §, 19 luvun 11 §, 20 luvun 3 §, VI osan otsikko, 24 luvun 7 §, 9 §:n 2 ja 3 momentti, </w:t>
      </w:r>
      <w:r>
        <w:rPr>
          <w:rFonts w:eastAsia="Times New Roman" w:cs="Times New Roman" w:ascii="Times New Roman" w:hAnsi="Times New Roman"/>
          <w:sz w:val="24"/>
          <w:szCs w:val="24"/>
          <w:u w:val="single"/>
          <w:lang w:eastAsia="fi-FI"/>
        </w:rPr>
        <w:t xml:space="preserve">12 §:n 1 momentin 2 kohta, </w:t>
      </w:r>
      <w:r>
        <w:rPr>
          <w:rFonts w:eastAsia="Times New Roman" w:cs="Times New Roman" w:ascii="Times New Roman" w:hAnsi="Times New Roman"/>
          <w:sz w:val="24"/>
          <w:szCs w:val="24"/>
          <w:lang w:eastAsia="fi-FI"/>
        </w:rPr>
        <w:t xml:space="preserve">14 §:n 1 momentin </w:t>
      </w:r>
      <w:r>
        <w:rPr>
          <w:rFonts w:eastAsia="Times New Roman" w:cs="Times New Roman" w:ascii="Times New Roman" w:hAnsi="Times New Roman"/>
          <w:sz w:val="24"/>
          <w:szCs w:val="24"/>
          <w:u w:val="single"/>
          <w:lang w:eastAsia="fi-FI"/>
        </w:rPr>
        <w:t>1 ja 3</w:t>
      </w:r>
      <w:r>
        <w:rPr>
          <w:rFonts w:eastAsia="Times New Roman" w:cs="Times New Roman" w:ascii="Times New Roman" w:hAnsi="Times New Roman"/>
          <w:sz w:val="24"/>
          <w:szCs w:val="24"/>
          <w:lang w:eastAsia="fi-FI"/>
        </w:rPr>
        <w:t xml:space="preserve">-6 kohta (poist.) </w:t>
      </w:r>
      <w:r>
        <w:rPr>
          <w:rFonts w:eastAsia="Times New Roman" w:cs="Times New Roman" w:ascii="Times New Roman" w:hAnsi="Times New Roman"/>
          <w:sz w:val="24"/>
          <w:szCs w:val="24"/>
          <w:u w:val="single"/>
          <w:lang w:eastAsia="fi-FI"/>
        </w:rPr>
        <w:t>sekä</w:t>
      </w:r>
      <w:r>
        <w:rPr>
          <w:rFonts w:eastAsia="Times New Roman" w:cs="Times New Roman" w:ascii="Times New Roman" w:hAnsi="Times New Roman"/>
          <w:sz w:val="24"/>
          <w:szCs w:val="24"/>
          <w:lang w:eastAsia="fi-FI"/>
        </w:rPr>
        <w:t xml:space="preserve"> 25 luvun 3 §:n 1 momentti, </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sellaisina kuin niistä ovat 5 luvun 5 § osaksi laeissa 236/2006 ja 1008/2012, 17 a luvun 2 § laeissa 1274/2003 ja 236/2006, 19 luvun 11 §</w:t>
      </w:r>
      <w:r>
        <w:rPr>
          <w:rFonts w:eastAsia="Times New Roman" w:cs="Times New Roman" w:ascii="Times New Roman" w:hAnsi="Times New Roman"/>
          <w:sz w:val="24"/>
          <w:szCs w:val="24"/>
          <w:u w:val="single"/>
          <w:lang w:eastAsia="fi-FI"/>
        </w:rPr>
        <w:t xml:space="preserve">, 24 luvun 12 §:n 1 momentin 2 kohta ja 14 §:n 1 momentin 1ja 3 kohta </w:t>
      </w:r>
      <w:r>
        <w:rPr>
          <w:rFonts w:eastAsia="Times New Roman" w:cs="Times New Roman" w:ascii="Times New Roman" w:hAnsi="Times New Roman"/>
          <w:sz w:val="24"/>
          <w:szCs w:val="24"/>
          <w:lang w:eastAsia="fi-FI"/>
        </w:rPr>
        <w:t xml:space="preserve"> ja 25 luvun 3 §:n 1 momentti laissa 1274/2003, 20 luvun 3 § osaksi laissa 1164/1999, 24 luvun 7 § laissa 236/2006 ja osaksi kirkolliskokouksen 9.11.2011 tekemässä päätöksessä, 9 §:n 2 ja 3 momentti laissa 236/2006, sekä 14 §:n 1 momentin 4 ja 6 kohta kirkolliskokouksen 9.11.2011 tekemässä päätöksessä ja 5 kohta laissa 1008/2012, </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lisätään</w:t>
      </w:r>
      <w:r>
        <w:rPr>
          <w:rFonts w:eastAsia="Times New Roman" w:cs="Times New Roman" w:ascii="Times New Roman" w:hAnsi="Times New Roman"/>
          <w:sz w:val="24"/>
          <w:szCs w:val="24"/>
          <w:lang w:eastAsia="fi-FI"/>
        </w:rPr>
        <w:t xml:space="preserve"> lakiin siitä lailla 1008/2012 kumotun 23 luvun tilalle uusi 23 luku, 24 lukuun uusi 7 a ja 11 a § ja 25 luvun 3 §:ään, sellaisena kuin se on laissa 1274/2003, uusi 2 momentti, jolloin nykyinen 2 ja 3 momentti siirtyvät 3 ja 4 momentiksi, sekä lukuun uusi 8 a § seuraavasti:</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oimassa oleva kirkkolaki</w:t>
            </w:r>
          </w:p>
        </w:tc>
        <w:tc>
          <w:tcPr>
            <w:tcW w:w="442"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appisvirk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4 §</w:t>
            </w:r>
          </w:p>
          <w:p>
            <w:pPr>
              <w:pStyle w:val="Normal"/>
              <w:spacing w:lineRule="auto" w:line="240" w:before="0" w:after="0"/>
              <w:jc w:val="center"/>
              <w:rPr>
                <w:rFonts w:ascii="Times New Roman" w:hAnsi="Times New Roman" w:cs="Times New Roman"/>
              </w:rPr>
            </w:pPr>
            <w:r>
              <w:rPr>
                <w:rFonts w:cs="Times New Roman" w:ascii="Times New Roman" w:hAnsi="Times New Roman"/>
                <w:i/>
              </w:rPr>
              <w:t>Vaalikelpoisuuden tai äänioikeuden</w:t>
              <w:br/>
              <w:t>menettämin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ääräaikaisesti pappisvirasta pidätetty pappi ei ole vaalikelpoinen papillisiin luottamustehtäviin kirkossa eikä hänellä ole pappisviran perusteella saatavaa äänioikeut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tuomioistuin on tuominnut papin viralta pantavaksi, hän ei ole vaalikelpoinen papillisiin luottamustehtäviin kirkossa ennen kuin hän on saanut tuomiokapitulilta uuden viranhoitomääräyksen papin virkaan.</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tc>
        <w:tc>
          <w:tcPr>
            <w:tcW w:w="442" w:type="dxa"/>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ppisvir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mom. siirtyy 23 luvun 3 §:ään ja 18 §:ää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om. siirtyy 23 luvun 3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pPr>
            <w:r>
              <w:rPr>
                <w:rFonts w:cs="Times New Roman" w:ascii="Times New Roman" w:hAnsi="Times New Roman"/>
              </w:rPr>
              <w:t>5 §</w:t>
              <w:br/>
            </w:r>
            <w:r>
              <w:rPr>
                <w:rFonts w:cs="Times New Roman" w:ascii="Times New Roman" w:hAnsi="Times New Roman"/>
                <w:i/>
              </w:rPr>
              <w:t>Kuuluminen hiippakuntaan ja rovastikuntaan sekä äänioikeus</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apin kuulumisesta hiippakuntaan ja rovastikuntaan määrätään kirkkojärjestyksessä.</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apinvirasta taikka muusta seurakunnan tai kirkon virasta eronnut pappi kuuluu edelleen siihen hiippakuntaan, johon hän erotessaan kuului. Hänellä on neljän vuoden aikana virkasuhteen päättymisestä lukien, ei kuitenkaan eroamisiän jälkeen, pappina äänioikeus tässä hiippakunnassa piispan, pappisasessorin, lääninrovastin sekä hiippakuntavaltuuston jäsenten ja kirkolliskokousedustajien vaalissa. Virkasuhteen päätyttyä anomuksestaan toiseen hiippakuntaan siirretyllä papilla ei ole äänioikeutta näissä vaaleissa, jollei 4 momentista muuta johdu. (31.3.2006/236)</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itä 2 momentissa on säädetty, koskee soveltuvin kohdin myös pappia, joka on toiminut teologisen tieteen opettajana yliopistossa tai muussa korkeakoulussa, uskonnonopettajana oppilaitoksessa taikka pappina tuomiokapitulin suostumuksella yhdistyksen, muun yhtymän, säätiön tai laitoksen palveluksess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pappi ennen papille säädettyä eroamisikää palaa 2 tai 3 momentissa mainittuun virkaan tai tehtävään, hän saa jälleen äänioikeuden.</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enttäpiispa kuuluu arkkihiippakuntaan ja muu sotilaspappi siihen hiippakuntaan, jonka alueella hänen varsinainen virkapaikkansa on. </w:t>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Kuuluminen hiippakuntaan ja </w:t>
              <w:br/>
              <w:t>rovastikunta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apin kuulumisesta hiippakuntaan ja rovastikuntaan </w:t>
            </w:r>
            <w:r>
              <w:rPr>
                <w:rFonts w:cs="Times New Roman" w:ascii="Times New Roman" w:hAnsi="Times New Roman"/>
                <w:i/>
              </w:rPr>
              <w:t>säädetään</w:t>
            </w:r>
            <w:r>
              <w:rPr>
                <w:rFonts w:cs="Times New Roman" w:ascii="Times New Roman" w:hAnsi="Times New Roman"/>
              </w:rPr>
              <w:t xml:space="preserve"> kirkkojärjestyksess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mom. siirretään KJ 5:10 §:ään ja osaksi kumota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om. 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mom. kumotaa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Kenttäpiispa kuuluu arkkihiippakuntaan ja muu sotilaspappi siihen hiippakuntaan, jonka alueella hänen varsinainen virkapaikkansa on.</w:t>
            </w:r>
          </w:p>
        </w:tc>
      </w:tr>
      <w:tr>
        <w:trPr/>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leisiä säännöksiä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oimielimet ja luottamushenkilö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Luottamushenkilöitä ovat 1 ja 2 momentissa mainittuihin toimielimiin sekä tilapäisiin toimikuntiin valitut jäsenet ja muut seurakunnan tai seurakuntayhtymän luottamustoimiin valitut henkilöt. Viranhaltijaa, joka lain tai muun säädöksen mukaan on virkansa perusteella jäsenenä toimielimessä, ei kuitenkaan pidetä siinäkään tehtävässä luottamushenkilönä.</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leisiä säännöksiä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oimielimet</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rPr>
              <w:t>(kumotaan ja 3 mom. siirtyy 23 luvun 1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pPr>
            <w:r>
              <w:rPr>
                <w:rFonts w:cs="Times New Roman" w:ascii="Times New Roman" w:hAnsi="Times New Roman"/>
              </w:rPr>
              <w:t>3 §</w:t>
              <w:br/>
            </w:r>
            <w:r>
              <w:rPr>
                <w:rFonts w:cs="Times New Roman" w:ascii="Times New Roman" w:hAnsi="Times New Roman"/>
                <w:i/>
              </w:rPr>
              <w:t>Vaalikelpoisu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Vaalikelpoinen seurakunnan luottamustoimeen on kristillisestä vakaumuksesta tunnettu 18 vuotta täyttänyt seurakunnan konfirmoitu jäsen, joka ei ole vajaavaltainen. Vaalikelpoisuusiän on täytyttävä seurakuntavaaleissa viimeistään ensimmäisenä vaalipäivänä ja muussa vaalissa viimeistään vaalin toimittamispäivän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Oikeus kieltäytyä seurakunnan luottamustoimesta on henkilöllä, joka on täyttänyt 60 vuotta tai on ollut neljän lähinnä edellisen vuoden ajan seurakunnan luottamustoimessa. Muun kieltäytymisperusteen hyväksymisestä määrätään kirkkojärjestyksessä. Seurakuntavaaleissa ehdokkaaksi asetettavalta vaadittavasta suostumuksesta säädetään 8 luvun 4 §:n 1 momentis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mom. siirtyy 23 luvun 2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om. siirtyy 23 luvun 3 §:ää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 luku</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Kirkkoherranvaali ja seurakuntavaali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1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irkkoherranvaal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eurakunnan kirkkoherran valitsevat seurakunnan äänioikeutetut jäsenet (</w:t>
            </w:r>
            <w:r>
              <w:rPr>
                <w:rFonts w:cs="Times New Roman" w:ascii="Times New Roman" w:hAnsi="Times New Roman"/>
                <w:b/>
                <w:i/>
              </w:rPr>
              <w:t>kirkkoherran välitön vaali</w:t>
            </w:r>
            <w:r>
              <w:rPr>
                <w:rFonts w:cs="Times New Roman" w:ascii="Times New Roman" w:hAnsi="Times New Roman"/>
                <w:i/>
              </w:rPr>
              <w:t xml:space="preserve">).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irkkovaltuuston tai seurakuntaneuvoston pyynnöstä tuomiokapituli voi päättää, että kirkkoherra valitaan vaalilla, jonka toimittaa kirkkovaltuusto tai seurakuntaneuvosto (</w:t>
            </w:r>
            <w:r>
              <w:rPr>
                <w:rFonts w:cs="Times New Roman" w:ascii="Times New Roman" w:hAnsi="Times New Roman"/>
                <w:b/>
                <w:i/>
              </w:rPr>
              <w:t>kirkkoherran välillinen vaali</w:t>
            </w:r>
            <w:r>
              <w:rPr>
                <w:rFonts w:cs="Times New Roman" w:ascii="Times New Roman" w:hAnsi="Times New Roman"/>
                <w:i/>
              </w:rPr>
              <w:t xml:space="preserve">).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Tuomiokapituli voi päättää, että yhteinen kirkkoherra valitaan välillisellä vaalilla, jos joku yhteisen kirkkoherran viran seurakunnista sitä pyytä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Päätös välillisen vaalin toimittamisesta tulee tehdä ennen viran haettavaksi julistamista.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uku 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23 luvun 11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urakuntavaali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eurakuntavaaleissa valitaan seurakunnan kirkkovaltuuston tai seurakuntayhtymässä yhteisen kirkkovaltuuston ja seurakuntaneuvoston jäsenet. Vaalit toimitetaan joka neljäs vuosi samanaikaisesti kaikissa seurakunnissa, jollei 5 §:stä muuta johdu.</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Seurakuntavaalit ovat välittömät ja salaiset sekä siten suhteelliset, että kunkin valitsijayhdistyksen samalle ehdokaslistalle asettamat ehdokkaat saavat henkilökohtaisten äänimääriensä osoittamassa järjestyksessä vertausluvukseen ensimmäinen listan koko äänimäärän, toinen puolet siitä, kolmas kolmanneksen, neljäs neljänneksen ja niin edelleen. Eri ehdokaslistoilla olevat ehdokkaat tulevat valituiksi vertauslukujensa osoittamassa järjestyksessä.</w:t>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mom. siirtyy 23 luvun 9 §:ään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om. siirtyy osaksi 23 luvun 9 §:ään ja osaksi kirkon vaalijärjestyksen 2 luvun 49 ja 50 §:ää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3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ioikeu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eurakuntavaaleissa äänioikeus on jokaisella, joka viimeistään ensimmäisenä vaalipäivänä täyttää 16 vuotta ja jolla on kotikuntalaissa tarkoitettu kotikunta Suomessa. Äänioikeutta käytetään siinä seurakunnassa, jossa äänioikeutettu on merkitty seurakunnan jäseneksi viimeistään vaalivuoden elokuun 15 päivänä. Valituksen johdosta uudelleen toimitettavissa seurakuntavaaleissa ja poikkeuksellisissa seurakuntavaaleissa sekä kirkkoherran välittömässä vaalissa äänioikeutta käytetään siinä seurakunnassa, jossa vastaava merkintä on tehty viimeistään 70 päivää ennen ensimmäistä vaalipäivä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Kirkkoherran välittömässä vaalissa äänioikeus on viimeistään ensimmäisenä vaalipäivänä 18 vuotta täyttävällä kirkon jäsenellä, jolla on kotikuntalaissa tarkoitettu kotikunta Suomessa ja joka on merkitty kyseisen seurakunnan jäseneksi viimeistään 70 päivää ennen ensimmäistä vaalipäivä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Äänioikeutetuilla on yhtäläinen äänioikeus.    Vaaliluettelosta, vaalien toimittamisesta ja vaalien tuloksen laskemisesta säädetään tarkemmin kirkon vaalijärjestyksessä.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siirtyy 23 luvun 12 §:ksi)</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w:t>
              <w:br/>
              <w:t xml:space="preserve">Ehdokkaan suostumus. </w:t>
              <w:br/>
              <w:t>Vaalikelpoisuuden rajoitu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eurakuntavaaleissa voidaan asettaa ehdokkaaksi vain sellainen vaalikelpoinen seurakunnan jäsen, joka on antanut siihen suostumuksens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eurakuntavaaleissa ei seurakunnan luottamustoimeen saada valita tämän seurakunnan viranhaltijaa tai työsopimussuhteessa olevaa työntekijää. Jos seurakunta kuuluu seurakuntayhtymään, ei tämän yhtymän eikä siihen kuuluvan seurakunnan viranhaltija ja työntekijä myöskään ole vaalikelpoinen. Luottamushenkilö ei menetä vaalikelpoisuuttaan toimielimeen, jos seurakunta tai seurakuntayhtymä ottaa hänet väliaikaisesti enintään kuuden kuukauden palvelussuhteeseen. Sen kestäessä hän ei kuitenkaan saa hoitaa luottamustointaa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siirtyy 23 luvun 3 §:ään)</w:t>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 §</w:t>
              <w:br/>
              <w:t>Poikkeukselliset seurakuntavaali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Ylimääräiset seurakuntavaalit toimitetaan, kun kesken seurakunnallisen vaalikauden tapahtuu seurakuntajaon muutos, seurakuntia liitetään seurakuntayhtymään tai seurakuntayhtymä puretaan. Ylimääräisissä seurakuntavaaleissa valittujen toimikausi kestää kulumassa olevan vaalikauden loppuun tai, jos vaalit toimitetaan vaalikauden viimeisenä vuonna, seuraavan vaalikauden loppuun. Kirkkohallitus voi päättää, että vaalit toimitetaan muutettua seurakuntajakoa taikka seurakuntayhtymän uutta tai muutettua perussääntöä noudattaen jo ennen kuin seurakuntajaon muutos tai perussääntö on tullut voimaa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seurakuntajaon muutoksessa perustetaan uusi seurakunta, joka ei kuulu seurakuntayhtymään, ylimääräiset seurakuntavaalit on toimeenpantava, jollei sen kirkkovaltuustoa ole valittu 2 §:ssä tarkoitetuissa vaaleissa. Muussa 1 momentissa tarkoitetussa tapauksessa kirkkohallitus voi määrätä, ettei ylimääräisiä seurakuntavaaleja ole toimitettava, vaan</w:t>
            </w:r>
          </w:p>
          <w:p>
            <w:pPr>
              <w:pStyle w:val="Normal"/>
              <w:spacing w:lineRule="auto" w:line="240" w:before="0" w:after="0"/>
              <w:jc w:val="both"/>
              <w:rPr/>
            </w:pPr>
            <w:r>
              <w:rPr>
                <w:rFonts w:cs="Times New Roman" w:ascii="Times New Roman" w:hAnsi="Times New Roman"/>
                <w:i/>
              </w:rPr>
              <w:t>1) seurakuntayhtymään tulevien seurakuntien yhteisenä kirkkovaltuustona toimii jakamattoman seurakunnan kirkkovaltuusto tai entinen yhteinen kirkkovaltuusto vaalikauden loppuun;</w:t>
            </w:r>
          </w:p>
          <w:p>
            <w:pPr>
              <w:pStyle w:val="Normal"/>
              <w:spacing w:lineRule="auto" w:line="240" w:before="0" w:after="0"/>
              <w:jc w:val="both"/>
              <w:rPr/>
            </w:pPr>
            <w:r>
              <w:rPr>
                <w:rFonts w:cs="Times New Roman" w:ascii="Times New Roman" w:hAnsi="Times New Roman"/>
                <w:i/>
              </w:rPr>
              <w:t>2) uusia seurakuntavaaleja ei toimiteta kulumassa olevaa vaalikautta varten, jos muutos on vähäinen; tai</w:t>
            </w:r>
          </w:p>
          <w:p>
            <w:pPr>
              <w:pStyle w:val="Normal"/>
              <w:spacing w:lineRule="auto" w:line="240" w:before="0" w:after="0"/>
              <w:jc w:val="both"/>
              <w:rPr/>
            </w:pPr>
            <w:r>
              <w:rPr>
                <w:rFonts w:cs="Times New Roman" w:ascii="Times New Roman" w:hAnsi="Times New Roman"/>
                <w:i/>
              </w:rPr>
              <w:t>3) kirkkovaltuusto, yhteinen kirkkovaltuusto tai seurakuntaneuvosto muodostetaan kulumassa olevan vaalikauden ajaksi uusia seurakuntavaaleja toimittamatta edellisten vaalien tuloksen perusteella 2 §:n 2 momentissa tarkoitettujen vertauslukujen mukaan laaditun nimisarjan nojall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nimisarjassa oleva henkilö ei 7enää ole vaalikelpoinen, tulee hänen tilalleen nimisarjassa seuraava. Jos seurakunta yhdistetään toiseen seurakuntaan, on kirkkovaltuuston tai seurakuntaneuvoston jäsenten paikat jaettava seurakuntien kesken 11 luvun 7 §:n 2 momentissa säädettyä menettelytapaa noudattae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eurakuntavaalien siirtämisestä tai niiden poikkeuksellisesta ajankohdasta, täydennysvaalien toimittamisesta ja tässä momentissa mainituissa vaaleissa valittujen toimikaudesta poikkeustapauksissa määrätään kirkon vaalijärjestyksessä.</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siirtyy 23 luvun 10 §:ään) </w:t>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6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alilautakunta ja keskusvaalitoimikun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aaleja varten on kirkkovaltuuston tai seurakuntaneuvoston asettama vaalilautakunta, johon kuuluu kirkkoherra ja vähintään neljä muuta jäsentä sekä yhtä monta varajäsentä.</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Vaalilautakunta jakautuu jaostoihin, jos seurakunta on jaettu vaaleja varten äänestysalueisiin. Jaosto on päätösvaltainen kolmijäsenisenä ja sen tehtävänä on huolehtia äänestyksen toimittamisesta äänestysalueella siten kuin kirkon vaalijärjestyksessä tarkemmin säädetään.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Yhteinen kirkkoneuvosto voi asettaa seurakuntavaaleja varten keskusvaalitoimikunnan, jonka tehtävistä säädetään kirkon vaalijärjestyksessä.</w:t>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1 ja 2 mom. siirtyy 23 luvun 19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om. siirtyy 23 luvun 20 §:ksi)</w:t>
            </w:r>
          </w:p>
        </w:tc>
      </w:tr>
      <w:tr>
        <w:trPr/>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rkkovaltuus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Jäsenten lukumäärä ja vaalikaus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Kirkkovaltuustossa on jäseniä vähintään 11 ja enintään 39. Jäsenten luku määrätään kirkkojärjestyksessä seurakunnan väkiluvun perusteel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irkkovaltuuston jäsenet ja heidän varajäsenensä valitaan, mikäli 8 luvun 5 §:stä ei muuta johdu, neljäksi kalenterivuodeksi kerrallaan.</w:t>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rkkovaltuus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Kirkkovaltuuston jäsenten lukumäärä</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Kirkkovaltuustossa on jäseniä vähintään 11 ja enintään 39. Jäsenten luku määrätään kirkkojärjestyksessä seurakunnan väkiluvun perusteel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kumotaan)</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a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leisiä säännöksiä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oimielimet ja luottamushenkilö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Hiippakunnan hallintoa hoitavat piispa, hiippakuntavaltuusto, tuomiokapituli, johtokunta ja tuomiokapitulin viranhaltijat. </w:t>
            </w:r>
          </w:p>
          <w:p>
            <w:pPr>
              <w:pStyle w:val="Normal"/>
              <w:spacing w:lineRule="auto" w:line="240" w:before="0" w:after="0"/>
              <w:ind w:firstLine="170"/>
              <w:jc w:val="both"/>
              <w:rPr/>
            </w:pPr>
            <w:r>
              <w:rPr>
                <w:rFonts w:cs="Times New Roman" w:ascii="Times New Roman" w:hAnsi="Times New Roman"/>
                <w:i/>
              </w:rPr>
              <w:t>Luottamushenkilöitä ovat 1 momentissa mainittuihin toimielimiin sekä tilapäisiin toimikuntiin valitut jäsenet ja muut hiippakunnan luottamustoimiin valitut henkilöt. Viranhaltijaa, joka lain tai muun säädöksen mukaan on virkansa perusteella jäsenenä toimielimessä, ei kuitenkaan pidetä siinäkään tehtävässä luottamushenkilönä.</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i/>
              </w:rPr>
              <w:t>Kirkolliskokousedustajien ja hiippakuntavaltuuston jäsenten vaaleja varten on tuomiokapitulin asettama vaalilautakunta, johon kuuluu puheenjohtaja ja muina jäseninä kaksi pappia ja kaksi maallikkoa sekä yhtä monta varajäsentä. Ahvenanmaan seurakunnista valittavan maallikkoedustajan ja maallikkojäsenen vaalia varten on tuomiokapitulin maallikoista asettama vaalilautakunta, johon kuuluu puheenjohtaja ja kaksi muuta jäsentä sekä yhtä monta varajäsentä.</w:t>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a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Yleisiä säännöksiä</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Hiippakunnan toimielime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jc w:val="both"/>
              <w:rPr/>
            </w:pPr>
            <w:r>
              <w:rPr>
                <w:rFonts w:cs="Times New Roman" w:ascii="Times New Roman" w:hAnsi="Times New Roman"/>
              </w:rPr>
              <w:t xml:space="preserve">Hiippakunnan hallintoa hoitavat piispa, hiippakuntavaltuusto, tuomiokapituli, johtokunta ja tuomiokapitulin viranhaltij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om. siirtyy 23 luvun 1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om. siirtyy siirretään 23 luvun 19 §:ää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b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iippakuntavaltuus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 xml:space="preserve">4 § </w:t>
              <w:br/>
            </w:r>
            <w:r>
              <w:rPr>
                <w:rFonts w:cs="Times New Roman" w:ascii="Times New Roman" w:hAnsi="Times New Roman"/>
                <w:i/>
              </w:rPr>
              <w:t>Vaalikelpoisuus ja va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Hiippakuntavaltuuston jäsenen vaalikelpoisuudesta ja vaalista on vastaavasti voimassa, mitä kirkolliskokousedustajien vaalista kirkkolain 20 luvun 2–6 ja 6 a §:ssä säädetään. Tuomiokapitulin jäsen, viranhaltija tai päätoiminen työsopimussuhteinen työntekijä ei kuitenkaan ole vaalikelpoinen hiippakuntavaltuustoon.</w:t>
            </w:r>
          </w:p>
        </w:tc>
        <w:tc>
          <w:tcPr>
            <w:tcW w:w="442"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b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iippakuntavaltuus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umota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23 luvun 2 ja 3 §:ään)</w:t>
            </w:r>
          </w:p>
        </w:tc>
      </w:tr>
    </w:tbl>
    <w:p>
      <w:pPr>
        <w:pStyle w:val="Normal"/>
        <w:spacing w:lineRule="auto" w:line="240" w:before="0" w:after="0"/>
        <w:rPr/>
      </w:pPr>
      <w:r>
        <w:rPr/>
      </w:r>
    </w:p>
    <w:p>
      <w:pPr>
        <w:pStyle w:val="Normal"/>
        <w:spacing w:lineRule="auto" w:line="240" w:before="0" w:after="0"/>
        <w:rPr/>
      </w:pPr>
      <w:r>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isp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rPr>
            </w:pPr>
            <w:r>
              <w:rPr>
                <w:rFonts w:cs="Times New Roman" w:ascii="Times New Roman" w:hAnsi="Times New Roman"/>
                <w:i/>
              </w:rPr>
              <w:t>Vaalin ajankohta, äänioikeus ja</w:t>
              <w:br/>
              <w:t>ehdokasasettel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un piispanvirka on tullut avoimeksi, tuomiokapitulin on määrättävä piispanvaali toimitettavaksi.</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aalissa ovat äänivaltaisi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hiippakunnan papit, ellei 5 luvun 5 §:stä muuta johdu;</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 hiippakunnan lehtorit;</w:t>
            </w:r>
          </w:p>
          <w:p>
            <w:pPr>
              <w:pStyle w:val="Normal"/>
              <w:spacing w:lineRule="auto" w:line="240" w:before="0" w:after="0"/>
              <w:jc w:val="both"/>
              <w:rPr/>
            </w:pPr>
            <w:r>
              <w:rPr>
                <w:rFonts w:cs="Times New Roman" w:ascii="Times New Roman" w:hAnsi="Times New Roman"/>
                <w:i/>
              </w:rPr>
              <w:t xml:space="preserve">3) tuomiokapitulin lakimiesasessori ja maallikkojäsen; </w:t>
            </w:r>
          </w:p>
          <w:p>
            <w:pPr>
              <w:pStyle w:val="Normal"/>
              <w:spacing w:lineRule="auto" w:line="240" w:before="0" w:after="0"/>
              <w:jc w:val="both"/>
              <w:rPr/>
            </w:pPr>
            <w:r>
              <w:rPr>
                <w:rFonts w:cs="Times New Roman" w:ascii="Times New Roman" w:hAnsi="Times New Roman"/>
                <w:i/>
              </w:rPr>
              <w:t xml:space="preserve">4) saamelaiskäräjien valitsema kirkolliskokousedustaja Oulun hiippakunnan piispan vaaliss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5) hiippakunnasta kirkolliskokoukseen valitut maallikkoedustajat ja hiippakuntavaltuustoon valitut maallikkojäsenet; sekä </w:t>
            </w:r>
          </w:p>
          <w:p>
            <w:pPr>
              <w:pStyle w:val="Normal"/>
              <w:spacing w:lineRule="auto" w:line="240" w:before="0" w:after="0"/>
              <w:jc w:val="both"/>
              <w:rPr/>
            </w:pPr>
            <w:r>
              <w:rPr>
                <w:rFonts w:cs="Times New Roman" w:ascii="Times New Roman" w:hAnsi="Times New Roman"/>
                <w:i/>
              </w:rPr>
              <w:t>6) maallikkovalitsijat, joita hiippakunnan kunkin seurakunnan kirkkovaltuuston tai seurakuntaneuvoston maallikkojäsenet valitsevat seurakunnan luottamustoimiin 7 luvun 3 §:n mukaan vaalikelpoisista jäsenistä niin, että valitsijoita 3–5 kohdissa mainitut valitsijat mukaan lukien tulee yhtä monta kuin 1 ja 2 kohdissa mainittuja pappeja ja lehtoreita; kustakin seurakunnasta tulee yksi valitsija ja muut valitsijat määräytyvät seurakunnan väkiluvun osoittamassa suhteessa tuomiokapitulin määräämän jaon mukaa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Arkkipiispan vaalissa ovat äänivaltaisia myös muiden hiippakuntien kirkolliskokousedustajat ja saamelaiskäräjien valitsema kirkolliskokousedustaja sekä hiippakuntavaltuustojen ja tuomiokapitulien jäsenet. Lisäksi äänivaltaisia ovat kirkkohallituksen jäsenet.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irkon vaalijärjestyksessä säädetään, miten äänioikeutta käytetään, jos se on samalla henkilöllä usealla perusteell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Oikeus asettaa ehdokas piispanvaaliin on valitsijayhdistyksellä, jonka muodostaa vähintään kymmenen tässä vaalissa äänivaltaista henkilöä.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isp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mom. siirtyy kirkkojärjestyksen 1 b §:k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mom. siirtyy 23 luvun 16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om. siirtyy 23 luvun 16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5 mom. siirtyy kirkon vaalijärjestyksen 4 luvun 90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alitoimitus ja valtakirjan anta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vain yksi ehdokas on asetettu, hän tulee ilman vaalia valituksi piispaksi.</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illoin ehdokkaita on asetettu useampia kuin yksi, tuomiokapituli määrää vaalin ajankohda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iispan vaali toimitetaan suljetuin lipuin. Kunkin on äänestettävä yhtä ehdokkaaksi asetettua pappia. Jos joku ehdokkaista saa vaalissa enemmän kuin puolet annetuista äänistä, on hänet valittu piispaksi.</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llei kukaan ole saanut 3 momentissa säädettyä enemmistöä, toimitetaan uusi vaali tuomiokapitulin määräämänä päivänä. Uudessa vaalissa ovat ehdokkaina ne kaksi pappia, jotka ovat saaneet ensimmäisessä vaalissa suurimmat äänimäärät. Toisessa vaalissa enemmän ääniä saanut pappi on valittu piispaksi.</w:t>
            </w:r>
          </w:p>
          <w:p>
            <w:pPr>
              <w:pStyle w:val="Normal"/>
              <w:spacing w:lineRule="auto" w:line="240" w:before="0" w:after="0"/>
              <w:jc w:val="both"/>
              <w:rPr/>
            </w:pPr>
            <w:r>
              <w:rPr>
                <w:rFonts w:cs="Times New Roman" w:ascii="Times New Roman" w:hAnsi="Times New Roman"/>
                <w:i/>
              </w:rPr>
              <w:t>Tuomiokapituli antaa valitulle viranhoitomääräyksen piispan virkaa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umota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mom. siirtyy kirkkojärjestyksen 18 luvun 1 c §:ään)</w:t>
            </w:r>
          </w:p>
          <w:p>
            <w:pPr>
              <w:pStyle w:val="Normal"/>
              <w:spacing w:lineRule="auto" w:line="240" w:before="0" w:after="0"/>
              <w:rPr/>
            </w:pPr>
            <w:r>
              <w:rPr>
                <w:rFonts w:cs="Times New Roman" w:ascii="Times New Roman" w:hAnsi="Times New Roman"/>
              </w:rPr>
              <w:t>(2 mom. siirtyy kirkon vaalijärjestyksen 4 luvun 87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om. siirtyy osaksi 23 luvun 16 §:ää ja osaksi kirkkojärjestyksen  18 luvun 1 c §:ä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ja 5 mom. siirtyvät kirkkojärjestyksen 18 luvun 1 c §:ään)</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a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hdokkaan kuolema ja e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Jos ehdokkaaksi asetettu kuolee tai tulee pysyvästi estyneeksi ennen ensimmäisen vaalin vaalitoimituksen päättymistä, piispan valitsemiseen on niin pian kuin mahdollista ryhdyttävä uudelleen. Samoin on meneteltävä, jos toisessa vaalissa oleva ehdokas tai piispaksi valittu kuolee tai tulee pysyvästi estyneeksi ennen kuin vaalitoimitus on päättynyt tai valtakirja annettu.</w:t>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kirkkojärjestyksen 18 luvun 1 d §:k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uomiokapitu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elpoisuusehdot ja valin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 sekä lehtoreilla. Kukin äänestää yhtä ehdokas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aallikkojäseneksi kelpoinen on hiippakuntaan kuuluvan seurakunnan maallikkojäsen, joka on vaalikelpoinen seurakunnan luottamustoimeen ja suostunut ehdokkaaksi. Maallikkojäsen ja varajäsenet valitaan neljäksi vuodeksi kerrallaan. Vaalissa on äänioikeus hiippakuntavaltuuston maallikkojäsenillä.</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Tuomiokapitulin lakimiesasessoriksi ja hänen varajäsenekseen kelpoinen on oikeustieteen kandidaatin tutkinnon suorittanut henkilö, joka on perehtynyt tuomarin tehtäviin tai hallintoon.</w:t>
            </w:r>
          </w:p>
          <w:p>
            <w:pPr>
              <w:pStyle w:val="Normal"/>
              <w:spacing w:lineRule="auto" w:line="240" w:before="0" w:after="0"/>
              <w:jc w:val="both"/>
              <w:rPr>
                <w:rFonts w:ascii="Times New Roman" w:hAnsi="Times New Roman" w:cs="Times New Roman"/>
                <w:b/>
                <w:b/>
              </w:rPr>
            </w:pPr>
            <w:r>
              <w:rPr>
                <w:rFonts w:cs="Times New Roman" w:ascii="Times New Roman" w:hAnsi="Times New Roman"/>
                <w:i/>
              </w:rPr>
              <w:t>Tuomiokapitulin hiippakuntadekaaniksi kelpoinen on pappi, joka on suorittanut ylemmän pastoraalitutkinnon ja joka on perehtynyt kirkolliseen elämään ja koulutustehtäviin.</w:t>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omiokapitu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mom. siirtyy osaksi 23 luvun 17 §:ää, osaksi kirkon vaalijärjestyksen 19 luvun 2 §:ää ja osaksi kirkon vaalijärjestyksen 4 luvun 98 §:ää)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mom. siirtyy osaksi 23 luvun 2 §:ää ja osaksi kirkkojärjestyksen 19 luvun 2 §:ää)</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ja 4 mom. siirtyvät kirkkojärjestyksen 19 luvun 2 §: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ääninrovast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iispan ja tuomiokapitulin apuna rovastikunnan </w:t>
            </w:r>
            <w:r>
              <w:rPr>
                <w:rFonts w:cs="Times New Roman" w:ascii="Times New Roman" w:hAnsi="Times New Roman"/>
                <w:i/>
              </w:rPr>
              <w:t>kirkollisessa</w:t>
            </w:r>
            <w:r>
              <w:rPr>
                <w:rFonts w:cs="Times New Roman" w:ascii="Times New Roman" w:hAnsi="Times New Roman"/>
              </w:rPr>
              <w:t xml:space="preserve"> hallinnossa on lääninrovasti, joka valitaan kuudeksi vuodeksi kerrallaan rovastikunnan seurakuntien kirkkoherrois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Äänivaltaisia lääninrovastin vaalissa ovat rovastikunnan papit, ellei 5 luvun 5 §:stä muuta johdu, ja lehtori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uomiokapituli nimittää lääninrovastin virkaan jonkun kolmesta vaalissa eniten ääniä saaneesta kirkkoherrasta.</w:t>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Lääninrovast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iispan ja tuomiokapitulin apuna rovastikunnan hallinnossa on lääninrovasti, joka valitaan kuudeksi vuodeksi kerrallaan rovastikunnan seurakuntien kirkkoherroista. </w:t>
            </w:r>
          </w:p>
          <w:p>
            <w:pPr>
              <w:pStyle w:val="Normal"/>
              <w:spacing w:lineRule="auto" w:line="240" w:before="0" w:after="0"/>
              <w:jc w:val="both"/>
              <w:rPr>
                <w:rFonts w:ascii="Times New Roman" w:hAnsi="Times New Roman" w:cs="Times New Roman"/>
              </w:rPr>
            </w:pPr>
            <w:r>
              <w:rPr>
                <w:rFonts w:cs="Times New Roman" w:ascii="Times New Roman" w:hAnsi="Times New Roman"/>
              </w:rPr>
              <w:t>(2 mom. kumotaan, siirtyy 23 luvun 17 §: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uomiokapituli nimittää lääninrovastin virkaan jonkun kolmesta </w:t>
            </w:r>
            <w:r>
              <w:rPr>
                <w:rFonts w:cs="Times New Roman" w:ascii="Times New Roman" w:hAnsi="Times New Roman"/>
                <w:i/>
              </w:rPr>
              <w:t xml:space="preserve">lääninrovastin </w:t>
            </w:r>
            <w:r>
              <w:rPr>
                <w:rFonts w:cs="Times New Roman" w:ascii="Times New Roman" w:hAnsi="Times New Roman"/>
              </w:rPr>
              <w:t>vaalissa eniten ääniä saaneesta kirkkoherras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rkolliskoko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alikelpoisuu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aalikelpoinen pappisedustajaksi on hiippakuntaan kuuluva pappi.</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aallikkoedustajaksi voidaan valita hiippakuntaan kuuluvan seurakunnan maallikkojäsen, joka on vaalikelpoinen seurakunnan luottamustoimiin ja on suostunut ehdokkaaksi.</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aamelaisten edustajaksi voidaan valita seurakunnan maallikkojäsen, joka on saamelaiskäräjistä annetussa laissa (974/1995) tarkoitettu saamelainen, vaalikelpoinen seurakunnan luottamustoimiin ja on antanut suostumuksensa.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rkolliskokou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23 luvun 2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alimenettely, vaalien ajankohta</w:t>
              <w:br/>
              <w:t xml:space="preserve"> ja edustajan toimikaus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appis- ja maallikkoedustajat valitaan erikseen hiippakunnittain suhteellisilla ja salaisilla vaaleill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Edustajien vaalit toimitetaan helmikuun toisena maanantaina 8 luvun 2 §:n 1 momentissa tarkoitettujen seurakuntavaalien jälkeisenä toisena vuonn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aamelaisten edustajan vaalista on voimassa, mitä siitä erikseen säädetään.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Edustajien toimikausi alkaa vaalia seuraavan toukokuun 1 päivänä ja kestää neljä vuot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Kirkolliskokouksen toimikausi</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rPr>
              <w:t xml:space="preserve">(Poist.) </w:t>
            </w:r>
            <w:r>
              <w:rPr>
                <w:rFonts w:cs="Times New Roman" w:ascii="Times New Roman" w:hAnsi="Times New Roman"/>
                <w:i/>
                <w:u w:val="single"/>
              </w:rPr>
              <w:t>Kirkolliskokouksen</w:t>
            </w:r>
            <w:r>
              <w:rPr>
                <w:rFonts w:cs="Times New Roman" w:ascii="Times New Roman" w:hAnsi="Times New Roman"/>
                <w:u w:val="single"/>
              </w:rPr>
              <w:t xml:space="preserve"> </w:t>
            </w:r>
            <w:r>
              <w:rPr>
                <w:rFonts w:cs="Times New Roman" w:ascii="Times New Roman" w:hAnsi="Times New Roman"/>
              </w:rPr>
              <w:t>toimikausi alkaa vaalia seuraavan toukokuun 1 päivänä ja kestää neljä vuo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 mom. siirtyy 23 luvun 13 §:ksi, 2 mom. siirtyy kirkon vaalijärjestyksen 4 luvun 69 §:ään ja 3 mom. 23 luvun 15§:ään) </w:t>
            </w:r>
          </w:p>
        </w:tc>
      </w:tr>
    </w:tbl>
    <w:p>
      <w:pPr>
        <w:pStyle w:val="Normal"/>
        <w:rPr/>
      </w:pPr>
      <w:r>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ppisedustajien va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Pappisedustajien vaalissa ovat äänivaltaisia hiippakunnan papit, ellei 5 luvun 5 §:stä muuta johdu. Kukin äänivaltainen saa äänestää yhtä ehdokaslistassa olevaa ehdokasta.</w:t>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mota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23 luvun 13 §:ään)</w:t>
            </w:r>
          </w:p>
        </w:tc>
      </w:tr>
      <w:tr>
        <w:trPr/>
        <w:tc>
          <w:tcPr>
            <w:tcW w:w="4433"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5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aallikkoedustajien va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aallikkoedustajien vaalissa ovat äänivaltaisia kirkkovaltuustojen tai seurakuntaneuvostojen ja yhteisten kirkkovaltuustojen maallikkojäsenet. Jäsenen ollessa estynyt äänioikeus on varajäsenellä. Milloin sama henkilö on jäsenenä sekä seurakuntaneuvostossa että yhteisessä kirkkovaltuustossa, varajäsen hänen tilalleen tulee seurakuntaneuvostosta. Kukin äänivaltainen saa äänestää yhtä ehdokaslistassa olevaa ehdokas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Vaalien tulosta määrättäessä suhteutetaan ehdokkaille kussakin seurakunnassa annettujen äänien määrä toisaalta seurakunnan väkilukuun sekä toisaalta sen kirkkovaltuuston jäsenmäärään tai sen seurakuntaneuvoston jäsenten ja seurakunnasta valittujen yhteisen kirkkovaltuuston jäsenten yhteenlaskettuun määrään. Kunkin seurakunnan äänivaltaisilla on yhteensä neljä ääntä ja lisäksi yksi ääni kutakin seurakunnan väkiluvun täyttä tuhatta kohti. Tämä äänimäärä jaetaan kussakin seurakunnassa äänivaltaisten kesken kolmen desimaalin tarkkuudella.</w:t>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mot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mom. osaksi siirtyy 23 luvun 14 §:ään ja osaksi kirkon vaalijärjestyksen 4 luvun 82 §:ää)</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mom. siirtyy kirkon vaalijärjestyksen 4 luvun 72 §:ää)</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hvenanmaalta valittavan maallikkoedustajan va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Ahvenanmaan seurakunnista valittavan maallikko</w:t>
              <w:softHyphen/>
              <w:t>edustajan vaalissa kukin äänivaltainen äänestää ehdokaslistaa, jossa on yksi ehdokas edustajaksi sekä yksi ensimmäiseksi ja yksi toiseksi varamieheksi. Jos vaalia varten jätetään vain yksi ehdokaslista, siinä mainitut ehdokkaat tulevat valituiksi ilman äänestystä.</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edustajan ja hänen molempien varamiestensä edustajanpaikat tulevat avoimiksi tai jos vaalia varten ei ole jätetty yhtään ehdokaslistaa, toimitetaan uudet vaalit tuomiokapitulin määräämänä aikan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3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kumot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mom. siirtyy kirkon vaalijärjestyksen 75 ja 82 §: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mom. siirtyy kirkon vaalijärjestyksen 75 §:ään)</w:t>
            </w:r>
          </w:p>
        </w:tc>
      </w:tr>
    </w:tbl>
    <w:p>
      <w:pPr>
        <w:pStyle w:val="Normal"/>
        <w:rPr/>
      </w:pPr>
      <w:r>
        <w:rPr/>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 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aamelaisten edustajan va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aamelaisten edustajan sekä tämän ensimmäisen ja toisen varamiehen valitsee saamelaiskäräjät ennen seurakuntavaalien jälkeisen toisen vuoden huhtikuun 1 päivää.</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aamelaiskäräjien jäsenellä ja varajäsenellä ei ole äänioikeutta 4 ja 5 §:ssä tarkoitetuissa vaaleissa.</w:t>
            </w:r>
          </w:p>
        </w:tc>
        <w:tc>
          <w:tcPr>
            <w:tcW w:w="4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3"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23 luvun 15 §:ää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 Os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RINPITOMENETTELY JA </w:t>
              <w:br/>
              <w:t>LAINKÄYTTÖ</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I Osa </w:t>
            </w:r>
          </w:p>
          <w:p>
            <w:pPr>
              <w:pStyle w:val="Normal"/>
              <w:spacing w:lineRule="auto" w:line="240"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VAALIT JA MUUTOKSENHAKU</w:t>
            </w:r>
          </w:p>
        </w:tc>
      </w:tr>
      <w:tr>
        <w:trPr/>
        <w:tc>
          <w:tcPr>
            <w:tcW w:w="4433" w:type="dxa"/>
            <w:tcBorders/>
          </w:tcPr>
          <w:p>
            <w:pPr>
              <w:pStyle w:val="Normal"/>
              <w:tabs>
                <w:tab w:val="clear" w:pos="1304"/>
                <w:tab w:val="left" w:pos="3253" w:leader="none"/>
              </w:tabs>
              <w:spacing w:lineRule="auto" w:line="240" w:before="0" w:after="0"/>
              <w:rPr>
                <w:rFonts w:ascii="Times New Roman" w:hAnsi="Times New Roman" w:cs="Times New Roman"/>
              </w:rPr>
            </w:pPr>
            <w:r>
              <w:rPr>
                <w:rFonts w:cs="Times New Roman" w:ascii="Times New Roman" w:hAnsi="Times New Roman"/>
              </w:rPr>
              <w:t>(luku kumottu lailla 1008/2012)</w:t>
              <w:tab/>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luku</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Luottamushenkilöt ja vaali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Yleiset säännökset luottamustoimesta ja </w:t>
              <w:br/>
              <w:t>vaalikelpoisuudest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uottamushenkilö</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Luottamushenkilö on seurakunnan, seurakuntayhtymän, hiippakunnan tai kirkon keskushallinnon toimielimeen tai muuhun luottamustoimeen valittu henkilö. Viranhaltija tai työntekijä, joka on tehtävänsä perusteella toimielimen jäsenenä, ei ole luottamushenkilö.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Luottamushenkilön tulee edistää kirkon parasta sekä toimia luottamustoimessaan arvokkaasti ja tehtävän edellyttämällä tavalla.  </w:t>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alikelpoisuus luottamustoime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Vaalikelpoinen seurakunnan ja seurakuntayhtymän luottamustoimeen on kristillisestä vakaumuksesta tunnettu 18 vuotta täyttänyt seurakunnan konfirmoitu jäsen, joka ei ole vajaavaltainen. Vaalikelpoisuusiän on täytyttävä vaalipäivän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aalikelpoinen hiippakunnan ja kirkon keskushallinnon luottamustoimeen on hiippakuntaan kuuluvan seurakunnan vaalikelpoinen maallikko</w:t>
            </w:r>
            <w:r>
              <w:rPr>
                <w:rFonts w:cs="Times New Roman" w:ascii="Times New Roman" w:hAnsi="Times New Roman"/>
                <w:i/>
                <w:u w:val="single"/>
              </w:rPr>
              <w:t>jäsen</w:t>
            </w:r>
            <w:r>
              <w:rPr>
                <w:rFonts w:cs="Times New Roman" w:ascii="Times New Roman" w:hAnsi="Times New Roman"/>
                <w:i/>
              </w:rPr>
              <w:t xml:space="preserve"> ja hiippakuntaan kuuluva pappi.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aalikelpoinen hiippakuntavaltuuston saamelaisjäseneksi ja kirkolliskokouksen saamelaisedustajaksi on maallikkojäsen, joka on äänioikeutettu saamelaiskäräjävaaleissa ja vaalikelpoinen seurakunnan luottamustoimee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aalikelpoinen Ahvenanmaalta valittavaksi hiippakuntavaltuuston jäseneksi ja kirkolliskokouksen edustajaksi on Ahvenanmaan maakunnassa sijaitsevan seurakunnan vaalikelpoinen maallikkojäs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aalikelpoisuuden rajoit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Luottamustoimeen voidaan valita vain sellainen vaalikelpoinen henkilö, joka on antanut tehtävään suostumuksens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eurakuntavaaleissa ei seurakunnan luottamustoimeen saa valita tämän seurakunnan palveluksessa olevaa henkilöä. Jos seurakunta kuuluu seurakuntayhtymään, ei seurakuntayhtymän eikä siihen kuuluvan seurakunnan palveluksessa oleva henkilö ole vaalikelpoinen tämän seurakuntayhtymän eikä siihen kuuluvan seurakunnan luottamustoimee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Tuomiokapitulin palveluksessa oleva henkilö tai virkansa perusteella tuomiokapitulin jäsenenä oleva henkilö ei ole vaalikelpoinen hiippakunnan luottamustoimeen. (Poist.) Kirkkohallituksen palveluksessa oleva</w:t>
            </w:r>
            <w:r>
              <w:rPr>
                <w:rFonts w:cs="Times New Roman" w:ascii="Times New Roman" w:hAnsi="Times New Roman"/>
                <w:i/>
                <w:u w:val="single"/>
              </w:rPr>
              <w:t xml:space="preserve"> henkilö ei ole vaalikelpoinen</w:t>
            </w:r>
            <w:r>
              <w:rPr>
                <w:rFonts w:cs="Times New Roman" w:ascii="Times New Roman" w:hAnsi="Times New Roman"/>
                <w:i/>
              </w:rPr>
              <w:t xml:space="preserve"> kirkkohallituksen jäseneksi</w:t>
            </w:r>
            <w:r>
              <w:rPr>
                <w:rFonts w:cs="Times New Roman" w:ascii="Times New Roman" w:hAnsi="Times New Roman"/>
                <w:i/>
                <w:u w:val="single"/>
              </w:rPr>
              <w:t>,</w:t>
            </w:r>
            <w:r>
              <w:rPr>
                <w:rFonts w:cs="Times New Roman" w:ascii="Times New Roman" w:hAnsi="Times New Roman"/>
                <w:i/>
              </w:rPr>
              <w:t xml:space="preserve"> (poist.) </w:t>
            </w:r>
            <w:r>
              <w:rPr>
                <w:rFonts w:cs="Times New Roman" w:ascii="Times New Roman" w:hAnsi="Times New Roman"/>
                <w:i/>
                <w:u w:val="single"/>
              </w:rPr>
              <w:t>eivätkä kirkkohallituksen kansliapäällikkö ja kirkkoneuvokset ole kelpoisia kirkolliskokouksen jäseneksi</w:t>
            </w:r>
            <w:r>
              <w:rPr>
                <w:rFonts w:cs="Times New Roman" w:ascii="Times New Roman" w:hAnsi="Times New Roman"/>
                <w:i/>
              </w:rPr>
              <w:t>.</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ääräaikaisesti pappisvirasta pidätetty pappi ei ole vaalikelpoinen pappisvirkaan perustuvaan luottamustoimeen. Jos tuomioistuin on määrännyt papin viralta pantavaksi, hän ei ole vaalikelpoinen pappisvirkaan perustuvaan luottamustoimeen ennen kuin hän on saanut tuomiokapitulilta uuden viranhoitomääräyksen papin virka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Vaalikelpoisuuden menettäminen </w:t>
              <w:br/>
              <w:t>ja ero luottamustoimes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Toimielimen jäsenen menettäessä vaalikelpoisuutensa kesken toimikauden hänet vapautetaan luottamustoimesta.  Luottamushenkilö ei menetä vaalikelpoisuuttaan toimielimeen, jos hänet otetaan 3 §:n 2 ja 3 momentissa tarkoitettuun palvelussuhteeseen enintään kuuden kuukauden pituiseksi määräajaksi. Palvelussuhteen kestäessä hän ei kuitenkaan saa hoitaa luottamustointaa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Luottamustoimesta voi erota pätevästä syystä.</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rPr/>
      </w:pPr>
      <w:r>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uottamustoimesta pidättäminen ja</w:t>
              <w:br/>
              <w:t>erottamine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luottamushenkilön voidaan todennäköisin perustein epäillä syyllistyneen luottamustoimessaan virkarikokseen tai muutoin menetelleen siinä velvollisuuksiensa vastaisesti, häneltä on vaadittava asiasta selvitys. Jos kysymyksessä on ilmeinen virkarikos, asia on viipymättä ilmoitettava esitutkintaviranomaiselle tutkintaa varten. Luottamushenkilö voidaan tutkimuksen tai oikeudenkäynnin ajaksi pidättää luottamustoimestaa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luottamushenkilö on asetettu syytteeseen rikoksesta, jonka laatu ja tekotapa osoittavat, ettei hän voi toimia luottamustoimessaan sen edellyttämällä tavalla, hänet voidaan oikeudenkäynnin ajaksi pidättää luottamustoimestaa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luottamushenkilö vaalin toimittamisen jälkeen on lainvoimaisella päätöksellä tuomittu vankeuteen vähintään kuudeksi kuukaudeksi, hänet voidaan erottaa luottamustoimestaa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äätös luottamustoimesta pidättämisestä voidaan panna heti täytäntöön. Päätös luottamustoimesta erottamisesta pannaan heti täytäntöö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äätösvalta luottamushenkilöä koskevassa asiass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Luottamushenkilön vapauttamisesta, eron myöntämisestä, pidättämisestä tai erottamisesta luottamustoimesta päättää se toimielin, joka on valinnut luottamushenkilön. Seurakuntavaaleilla, hiippakuntavaltuuston jäsenten</w:t>
            </w:r>
            <w:r>
              <w:rPr>
                <w:rFonts w:cs="Times New Roman" w:ascii="Times New Roman" w:hAnsi="Times New Roman"/>
                <w:i/>
                <w:u w:val="single"/>
              </w:rPr>
              <w:t xml:space="preserve"> vaaleilla</w:t>
            </w:r>
            <w:r>
              <w:rPr>
                <w:rFonts w:cs="Times New Roman" w:ascii="Times New Roman" w:hAnsi="Times New Roman"/>
                <w:i/>
              </w:rPr>
              <w:t xml:space="preserve"> tai kirkolliskokousedustajien vaaleilla valitun luottamushenkilön osalta päätöksen tekee kuitenkin se toimielin, jonka jäsen (poist.) </w:t>
            </w:r>
            <w:r>
              <w:rPr>
                <w:rFonts w:cs="Times New Roman" w:ascii="Times New Roman" w:hAnsi="Times New Roman"/>
                <w:i/>
                <w:u w:val="single"/>
              </w:rPr>
              <w:t>luottamushenkilö</w:t>
            </w:r>
            <w:r>
              <w:rPr>
                <w:rFonts w:cs="Times New Roman" w:ascii="Times New Roman" w:hAnsi="Times New Roman"/>
                <w:i/>
              </w:rPr>
              <w:t xml:space="preserve"> o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Toimielimen puheenjohtaja voi väliaikaisesti päättää luottamustoimesta pidättämisestä ennen toimielimen kokousta. Puheenjohtajan on saatettava asia välittömästi toimielimen päätettäväksi. Puheenjohtajan päätöksestä ei saa tehdä oikaisuvaatimusta eikä kirkollisvalitust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uottamustoimen hoitamine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Luottamushenkilö pysyy toimessaan sen ajan, joksi hänet on valittu ja sen jälkeenkin, kunnes toinen on valittu hänen sijaansa. Luottamushenkilön on hoidettava tointaan siihen saakka, kunnes asia on lopullisesti ratkaistu, j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luottamushenkilövaalista on tehty valit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 eroa ei ole myönnetty;</w:t>
            </w:r>
          </w:p>
          <w:p>
            <w:pPr>
              <w:pStyle w:val="Normal"/>
              <w:spacing w:lineRule="auto" w:line="240" w:before="0" w:after="0"/>
              <w:jc w:val="both"/>
              <w:rPr/>
            </w:pPr>
            <w:r>
              <w:rPr>
                <w:rFonts w:cs="Times New Roman" w:ascii="Times New Roman" w:hAnsi="Times New Roman"/>
                <w:i/>
              </w:rPr>
              <w:t>3) kirkkoneuvosto tai yhteinen kirkkoneuvosto on 10 luvun 6 §:n nojalla jättänyt kirkkovaltuuston tai yhteisen kirkkovaltuuston vaalipäätöksen täytäntöön panemat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seurakuntavaaleilla, hiippakuntavaltuuston jäsenten</w:t>
            </w:r>
            <w:r>
              <w:rPr>
                <w:rFonts w:cs="Times New Roman" w:ascii="Times New Roman" w:hAnsi="Times New Roman"/>
                <w:i/>
                <w:u w:val="single"/>
              </w:rPr>
              <w:t xml:space="preserve"> vaaleilla</w:t>
            </w:r>
            <w:r>
              <w:rPr>
                <w:rFonts w:cs="Times New Roman" w:ascii="Times New Roman" w:hAnsi="Times New Roman"/>
                <w:i/>
              </w:rPr>
              <w:t xml:space="preserve"> tai (poist.) </w:t>
            </w:r>
            <w:r>
              <w:rPr>
                <w:rFonts w:cs="Times New Roman" w:ascii="Times New Roman" w:hAnsi="Times New Roman"/>
                <w:i/>
                <w:u w:val="single"/>
              </w:rPr>
              <w:t xml:space="preserve">kirkolliskokousedustajien </w:t>
            </w:r>
            <w:r>
              <w:rPr>
                <w:rFonts w:cs="Times New Roman" w:ascii="Times New Roman" w:hAnsi="Times New Roman"/>
                <w:i/>
              </w:rPr>
              <w:t xml:space="preserve">vaaleilla valittu luottamushenkilö kuolee, menettää vaalikelpoisuutensa, hänelle myönnetään ero tai hänet pidätetään taikka erotetaan luottamustoimesta, hänen tilalleen kutsutaan varajäsen tai varaedustaja. Muuhun luottamustoimeen on valittava jäljellä olevaksi toimikaudeksi uusi luottamushenkilö.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isten ja miesten edustus toimielimissä</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llei erityisestä syystä muuta johdu, tulee kirkollisessa toimielimessä olla sekä naisia että miehiä kumpiakin vähintään 40 prosenttia lukuun ottamatta kirkolliskokousta, hiippakuntavaltuustoa, tuomiokapitulia, kirkkovaltuustoa, yhteistä kirkkovaltuustoa ja seurakuntaneuvostoa.</w:t>
            </w:r>
            <w:r>
              <w:rPr>
                <w:rFonts w:cs="Times New Roman" w:ascii="Times New Roman" w:hAnsi="Times New Roman"/>
                <w:i/>
                <w:color w:val="943634"/>
              </w:rPr>
              <w:t xml:space="preserve"> </w:t>
            </w:r>
          </w:p>
          <w:p>
            <w:pPr>
              <w:pStyle w:val="Normal"/>
              <w:spacing w:lineRule="auto" w:line="240" w:before="0" w:after="0"/>
              <w:jc w:val="center"/>
              <w:rPr>
                <w:rFonts w:ascii="Times New Roman" w:hAnsi="Times New Roman" w:cs="Times New Roman"/>
                <w:i/>
                <w:i/>
                <w:color w:val="943634"/>
              </w:rPr>
            </w:pPr>
            <w:r>
              <w:rPr>
                <w:rFonts w:cs="Times New Roman" w:ascii="Times New Roman" w:hAnsi="Times New Roman"/>
                <w:i/>
                <w:color w:val="943634"/>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urakuntavaalit ja kirkkoherranva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9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urakuntavaali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eurakuntavaalit ovat välittömät, salaiset ja suhteelliset.</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eurakuntavaaleissa valitaan seurakunnan kirkkovaltuuston tai seurakuntayhtymässä yhteisen kirkkovaltuuston ja seurakuntaneuvoston jäsenet. Vaalit toimitetaan joka neljäs vuosi samanaikaisesti kaikissa seurakunniss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oikkeukselliset seurakuntavaalit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Kun kesken vaalikauden tapahtuu seurakuntajaotuksen muutos, seurakunta liittyy seurakuntayhtymään tai eroaa siitä taikka seurakuntayhtymä puretaan, kirkkovaltuusto, yhteinen kirkkovaltuusto ja seurakuntaneuvosto muodostetaan edellisen vaalin tuloksen perusteella.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Ylimääräiset vaalit toimitetaan, jos 1 momentissa tarkoitettu menettely ei ole mahdollinen tai jokin seurakunta vaatii vaaleja. Muutoksen ollessa vähäinen tai jäljellä olevan toimikauden lyhyt kirkkohallitus voi määrätä, että ylimääräisiä vaaleja ei toimiteta tai että seurakuntayhtymässä yhteisenä kirkkovaltuustona toimii jakamattoman seurakunnan kirkkovaltuusto tai entinen yhteinen kirkkovaltuusto.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seurakunta yhdistetään toiseen seurakuntaan, kirkkovaltuuston tai seurakuntaneuvoston jäsenten paikat jaetaan seurakuntien kesken siten kuin 11 luvun 7 §:n 2 momentissa säädetää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edellisen vaalin tuloksena muodostuneessa nimisarjassa ollut henkilö ei enää ole vaalikelpoinen, hänen tilalleen uuteen toimielimeen tulee nimisarjassa seuraava.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Ylimääräisissä seurakuntavaaleissa valittujen toimikausi kestää kulumassa olevan vaalikauden loppuun tai seuraavan vaalikauden loppuun, jos vaali toimitetaan vaalikauden viimeisenä vuonn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irkkoherranva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eurakunnan kirkkoherran valitsevat seurakunnan tässä vaalissa äänioikeutetut jäsenet (</w:t>
            </w:r>
            <w:r>
              <w:rPr>
                <w:rFonts w:cs="Times New Roman" w:ascii="Times New Roman" w:hAnsi="Times New Roman"/>
                <w:b/>
                <w:i/>
              </w:rPr>
              <w:t>kirkkoherran välitön vaali</w:t>
            </w:r>
            <w:r>
              <w:rPr>
                <w:rFonts w:cs="Times New Roman" w:ascii="Times New Roman" w:hAnsi="Times New Roman"/>
                <w:i/>
              </w:rPr>
              <w:t xml:space="preserve">).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Poist.) Tuomiokapituli voi </w:t>
            </w:r>
            <w:r>
              <w:rPr>
                <w:rFonts w:cs="Times New Roman" w:ascii="Times New Roman" w:hAnsi="Times New Roman"/>
                <w:i/>
                <w:u w:val="single"/>
              </w:rPr>
              <w:t xml:space="preserve">kirkkovaltuuston tai seurakuntaneuvoston pyynnöstä </w:t>
            </w:r>
            <w:r>
              <w:rPr>
                <w:rFonts w:cs="Times New Roman" w:ascii="Times New Roman" w:hAnsi="Times New Roman"/>
                <w:i/>
              </w:rPr>
              <w:t>päättää, että kirkkoherra valitaan vaalilla, jonka toimittaa kirkkovaltuusto tai seurakuntaneuvosto (</w:t>
            </w:r>
            <w:r>
              <w:rPr>
                <w:rFonts w:cs="Times New Roman" w:ascii="Times New Roman" w:hAnsi="Times New Roman"/>
                <w:b/>
                <w:i/>
              </w:rPr>
              <w:t>kirkkoherran välillinen vaali</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uomiokapituli voi päättää, että yhteinen kirkkoherra valitaan välillisellä vaalilla, jos joku yhteisen kirkkoherran viran seurakunnista sitä pyytä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Päätös välillisen vaalin toimittamisesta tulee tehdä ennen viran haettavaksi julistamist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Äänioikeus seurakuntavaaleissa ja </w:t>
              <w:br/>
              <w:t>kirkkoherran välittömässä vaaliss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eurakuntavaaleissa äänioikeus on jokaisella kirkon jäsenellä, joka viimeistään vaalipäivänä täyttää 16 vuotta ja jolla on kotikuntalaissa tarkoitettu kotikunta Suomessa. Äänioikeutta käytetään siinä seurakunnassa, jossa äänioikeutettu on merkitty seurakunnan jäseneksi viimeistään vaalivuoden elokuun 15 päivänä. Valituksen johdosta uudelleen toimitettavissa seurakuntavaaleissa ja ylimääräisissä seurakuntavaaleissa äänioikeus on siinä seurakunnassa, jossa vastaava merkintä on tehty viimeistään 70 päivää ennen vaalipäivä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Kirkkoherran välittömässä vaalissa sekä valituksen johdosta uudelleen toimitetavassa kirkkoherran välittömässä vaalissa äänioikeus on viimeistään ensimmäisenä vaalipäivänä 18 vuotta täyttävällä kirkon jäsenellä, jolla on kotikuntalaissa tarkoitettu kotikunta Suomessa ja joka on merkitty kyseisen seurakunnan jäseneksi viimeistään 70 päivää ennen ensimmäistä vaalipäivä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Äänioikeutetuilla on yhtäläinen äänioike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iippakunnassa toimitettavat vaali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13 § </w:t>
              <w:br/>
              <w:t xml:space="preserve">Hiippakuntavaltuuston jäsenten ja </w:t>
              <w:br/>
              <w:t>kirkolliskokousedustajien vaali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Hiippakuntavaltuuston pappisjäsenet ja maallikkojäsenet sekä kirkolliskokouksen pappisedustajat ja maallikkoedustajat valitaan erikseen suhteellisilla ja salaisilla vaaleil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14 § </w:t>
              <w:br/>
              <w:t>Äänioikeus hiippakuntavaltuuston</w:t>
              <w:br/>
              <w:t xml:space="preserve"> jäsenten ja kirkolliskokousedustajien vaal</w:t>
            </w:r>
            <w:r>
              <w:rPr>
                <w:rFonts w:cs="Times New Roman" w:ascii="Times New Roman" w:hAnsi="Times New Roman"/>
                <w:i/>
                <w:u w:val="single"/>
              </w:rPr>
              <w:t>e</w:t>
            </w:r>
            <w:r>
              <w:rPr>
                <w:rFonts w:cs="Times New Roman" w:ascii="Times New Roman" w:hAnsi="Times New Roman"/>
                <w:i/>
              </w:rPr>
              <w:t>iss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Hiippakuntavaltuuston pappisjäsenten ja kirkolliskokouksen pappisedustajien vaaleissa ovat äänioikeutettuja hiippakunnan papit.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Hiippakuntavaltuuston maallikkojäsenten ja kirkolliskokouksen maallikkoedustajien vaaleissa ovat äänioikeutettuja kirkkovaltuustojen tai seurakuntaneuvostojen ja yhteisten kirkkovaltuustojen maallikkojäsenet. Jos sama henkilö on jäsenenä sekä seurakuntaneuvostossa että yhteisessä kirkkovaltuustossa, äänioikeutta seurakuntaneuvostossa käyttää hänen varajäsenens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aamelaiskäräjien jäsenellä ja varajäsenellä ei ole äänioikeutta 1 ja 2 momentissa tarkoitetuissa vaaleiss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15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aamelaisia edustavan maallikkojäsenen</w:t>
              <w:br/>
              <w:t xml:space="preserve"> ja maallikkoedustajan vaal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aamelaiskäräjät valitsee Oulun hiippakunnan hiippakuntavaltuustoon maallikkojäsenen ja kirkolliskokoukseen saamelaisten edustajan sekä heille ensimmäisen ja toisen varajäsenen ja varaedustajan siten kuin siitä erikseen säädetään. Valinnat on tehtävä ennen seurakuntavaalien jälkeisen toisen vuoden huhtikuun 1 päivää.</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iispan vaali ja äänioikeu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iispan vaali toimitetaan suljetuin lipuin.      Kukin äänioikeutettu saa äänestää yhtä ehdokkaaksi asetettua pappi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iispan vaalissa ovat äänioikeutettuj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 hiippakunnan papi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 hiippakunnan lehtorit;</w:t>
            </w:r>
          </w:p>
          <w:p>
            <w:pPr>
              <w:pStyle w:val="Normal"/>
              <w:spacing w:lineRule="auto" w:line="240" w:before="0" w:after="0"/>
              <w:jc w:val="both"/>
              <w:rPr/>
            </w:pPr>
            <w:r>
              <w:rPr>
                <w:rFonts w:cs="Times New Roman" w:ascii="Times New Roman" w:hAnsi="Times New Roman"/>
                <w:i/>
              </w:rPr>
              <w:t xml:space="preserve">3) hiippakunnasta hiippakuntavaltuustoon valitut maallikkojäsenet ja kirkolliskokoukseen valitut maallikkoedustajat;  </w:t>
            </w:r>
          </w:p>
          <w:p>
            <w:pPr>
              <w:pStyle w:val="Normal"/>
              <w:spacing w:lineRule="auto" w:line="240" w:before="0" w:after="0"/>
              <w:jc w:val="both"/>
              <w:rPr/>
            </w:pPr>
            <w:r>
              <w:rPr>
                <w:rFonts w:cs="Times New Roman" w:ascii="Times New Roman" w:hAnsi="Times New Roman"/>
                <w:i/>
              </w:rPr>
              <w:t xml:space="preserve">4) saamelaiskäräjien kirkolliskokoukseen valitsema edustaja Oulun hiippakunnan piispan vaalissa; </w:t>
            </w:r>
          </w:p>
          <w:p>
            <w:pPr>
              <w:pStyle w:val="Normal"/>
              <w:spacing w:lineRule="auto" w:line="240" w:before="0" w:after="0"/>
              <w:jc w:val="both"/>
              <w:rPr/>
            </w:pPr>
            <w:r>
              <w:rPr>
                <w:rFonts w:cs="Times New Roman" w:ascii="Times New Roman" w:hAnsi="Times New Roman"/>
                <w:i/>
              </w:rPr>
              <w:t>5) hiippakunnan seurakuntien maallikkovalitsijat;</w:t>
            </w:r>
          </w:p>
          <w:p>
            <w:pPr>
              <w:pStyle w:val="Normal"/>
              <w:spacing w:lineRule="auto" w:line="240" w:before="0" w:after="0"/>
              <w:jc w:val="both"/>
              <w:rPr/>
            </w:pPr>
            <w:r>
              <w:rPr>
                <w:rFonts w:cs="Times New Roman" w:ascii="Times New Roman" w:hAnsi="Times New Roman"/>
                <w:i/>
              </w:rPr>
              <w:t>6) tuomiokapitulin lakimiesasessori ja maallikkojäse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Seurakuntien kirkkovaltuustojen ja seurakuntaneuvostojen maallikkojäsenet valitsevat niin monta maallikkovalitsijaa, että 1 momentin 3</w:t>
            </w:r>
            <w:r>
              <w:rPr>
                <w:rFonts w:eastAsia="Symbol" w:cs="Symbol" w:ascii="Symbol" w:hAnsi="Symbol"/>
                <w:i/>
              </w:rPr>
              <w:t></w:t>
            </w:r>
            <w:r>
              <w:rPr>
                <w:rFonts w:cs="Times New Roman" w:ascii="Times New Roman" w:hAnsi="Times New Roman"/>
                <w:i/>
              </w:rPr>
              <w:t xml:space="preserve">6 kohdassa tarkoitettuja maallikkovalitsijoita on yhteensä yhtä monta kuin äänioikeutettuja pappeja ja lehtoreita yhteensä.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rkkipiispan vaalissa äänioikeus on myös muista hiippakunnista kirkolliskokoukseen valituilla edustajilla ja saamelaiskäräjien kirkolliskokoukseen valitsemalla edustajalla sekä hiippakuntavaltuustojen, tuomiokapitulien ja kirkkohallituksen jäsenillä.</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ioikeus pappisasessorin ja</w:t>
              <w:br/>
              <w:t>lääninrovastin vaalis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Tuomiokapitulin pappisasessorin vaalissa äänioikeutettuja ovat hiippakunnan papit ja lehtori.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Lääninrovastin vaalissa äänioikeutettuja ovat rovastikunnan papit ja lehtori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pin äänioikeuden rajoitu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ääräaikaisesti pappisvirasta pidätetyllä papilla ei ole pappisvirkaan perustuvaa äänioikeutt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rPr>
              <w:t>Erinäiset säännökset</w:t>
            </w:r>
            <w:r>
              <w:rPr>
                <w:rFonts w:cs="Times New Roman" w:ascii="Times New Roman" w:hAnsi="Times New Roman"/>
                <w:i/>
                <w:u w:val="single"/>
              </w:rPr>
              <w:t xml:space="preserve"> vaalien tomittamisesta</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9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Seurakunnan ja hiippakunnan </w:t>
              <w:br/>
              <w:t>vaalilautakunna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eurakuntavaalien ja kirkkoherran välittömän vaalin toimittamista sekä 10 §:n 1 momentissa tarkoitettujen toimielinten muodostamista varten kirkkovaltuusto tai seurakuntaneuvosto asettaa vaalilautakunnan, johon kuuluu kirkkoherra ja vähintään neljä muuta jäsentä sekä vähintään yhtä monta varajäsentä. Varajäsenet on asetettava järjestykseen, jonka mukaan he tulevat jäsenten sijaa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Kirkkovaltuusto tai seurakuntaneuvosto voi päättää, että seurakunta jaetaan äänestysalueisiin, jolloin vaalilautakunta jakautuu jaostoihin. Jaosto on päätösvaltainen kolmijäsenisenä, ja sen tehtävänä on huolehtia äänestyksen toimittamisesta äänestysalueella siten kuin kirkon vaalijärjestyksessä tarkemmin säädetää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Hiippakuntavaltuuston jäsenten ja </w:t>
            </w:r>
            <w:r>
              <w:rPr>
                <w:rFonts w:cs="Times New Roman" w:ascii="Times New Roman" w:hAnsi="Times New Roman"/>
                <w:i/>
                <w:u w:val="single"/>
              </w:rPr>
              <w:t>kirkolliskokous</w:t>
            </w:r>
            <w:r>
              <w:rPr>
                <w:rFonts w:cs="Times New Roman" w:ascii="Times New Roman" w:hAnsi="Times New Roman"/>
                <w:i/>
              </w:rPr>
              <w:t>edustajien vaaleja varten tuomiokapituli asettaa vaalilautakunnan, johon kuuluu puheenjohtaja sekä muina jäseninä kaksi pappia, kaksi maallikkoa ja yhtä monta varajäsentä. Ahvenanmaan maakunnan seurakunnista valittavan maallikkojäsenen ja maallikkoedustajan vaalia varten tuomiokapituli asettaa maallikoista koostuvan vaalilautakunnan, johon kuuluu puheenjohtaja ja kaksi muuta jäsentä sekä yhtä monta varajäsentä.</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eskusvaalitoimikun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eurakuntayhtymässä yhteinen kirkkoneuvosto voi asettaa seurakuntavaaleja varten keskusvaalitoimikunnan, jonka tehtävänä on avustaa seurakuntayhtymän seurakuntien vaalilautakuntia vaalien yhtenäisessä toimittamisess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ioikeutettujen luettel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Äänioikeutettujen luetteloon on merkittävä äänioikeutetut, heidän henkilötunnuksensa, osoitteensa ja lukumääränsä sekä tarvittaessa äänestysalueensa. Osoitetta ei kuitenkaan saa merkitä äänioikeutettujen luetteloon, jos tieto on viranomaisten toiminnan julkisuudesta annetun lain 24 §:n 1 momentin 31 kohdan mukaan salassa pidettävä. Luettelossa on oltava tila äänioikeuden käyttämisestä tehtäviä merkintöjä ja muistutuksia varten. </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ioikeutettujen luettelon itseoikaisu</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Vaalilautakunnalla on oikeus lisätä henkilö seurakuntavaaleja tai kirkkoherran välitöntä vaalia varten laadittuun äänioikeutettujen luetteloon tai merkitä (poist.) </w:t>
            </w:r>
            <w:r>
              <w:rPr>
                <w:rFonts w:cs="Times New Roman" w:ascii="Times New Roman" w:hAnsi="Times New Roman"/>
                <w:i/>
                <w:u w:val="single"/>
              </w:rPr>
              <w:t>henkilö</w:t>
            </w:r>
            <w:r>
              <w:rPr>
                <w:rFonts w:cs="Times New Roman" w:ascii="Times New Roman" w:hAnsi="Times New Roman"/>
                <w:i/>
              </w:rPr>
              <w:t xml:space="preserve"> äänioikeutta vailla olevaksi, jos hänet on oikeudettomasti jätetty pois äänioikeutettujen luettelosta, merkitty siihen äänioikeutta vailla olevaksi tai äänioikeutetuksi tai henkilö on liittynyt kirkon jäseneksi tai eronnut kirkon jäsenyydestä 12 §:ssä tarkoitettujen määräpäivien jälkeen.  Jos vaalilautakunta katsoo, että henkilöä koskeva merkintä vaaliluettelossa on muutoin virheellinen, vaalilautakunta voi korjata virheen. Muutokset on tehtävä seurakuntavaaleissa viimeistään 16. päivänä ennen vaalipäivää ennen (poist.) </w:t>
            </w:r>
            <w:r>
              <w:rPr>
                <w:rFonts w:cs="Times New Roman" w:ascii="Times New Roman" w:hAnsi="Times New Roman"/>
                <w:i/>
                <w:u w:val="single"/>
              </w:rPr>
              <w:t xml:space="preserve">kello </w:t>
            </w:r>
            <w:r>
              <w:rPr>
                <w:rFonts w:cs="Times New Roman" w:ascii="Times New Roman" w:hAnsi="Times New Roman"/>
                <w:i/>
              </w:rPr>
              <w:t xml:space="preserve">16 ja kirkkoherran välittömässä vaalissa viimeistään 16. päivänä ennen ensimmäistä vaalipäivää ennen (poist.) </w:t>
            </w:r>
            <w:r>
              <w:rPr>
                <w:rFonts w:cs="Times New Roman" w:ascii="Times New Roman" w:hAnsi="Times New Roman"/>
                <w:i/>
                <w:u w:val="single"/>
              </w:rPr>
              <w:t xml:space="preserve">kello </w:t>
            </w:r>
            <w:r>
              <w:rPr>
                <w:rFonts w:cs="Times New Roman" w:ascii="Times New Roman" w:hAnsi="Times New Roman"/>
                <w:i/>
              </w:rPr>
              <w:t xml:space="preserve">16.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henkilö merkitään äänioikeutettujen luetteloon äänioikeutta vailla olevaksi, (poist.) </w:t>
            </w:r>
            <w:r>
              <w:rPr>
                <w:rFonts w:cs="Times New Roman" w:ascii="Times New Roman" w:hAnsi="Times New Roman"/>
                <w:i/>
                <w:u w:val="single"/>
              </w:rPr>
              <w:t xml:space="preserve">tästä </w:t>
            </w:r>
            <w:r>
              <w:rPr>
                <w:rFonts w:cs="Times New Roman" w:ascii="Times New Roman" w:hAnsi="Times New Roman"/>
                <w:i/>
              </w:rPr>
              <w:t xml:space="preserve">on tehtävä kirjallinen päätös ja annettava päätös tiedoksi asianomaiselle henkilölle siten kuin 24 luvun 11 §:n 1 momentissa säädetään. Kirjallista päätöstä ei kuitenkaan tehdä, jos henkilö on kuollut tai julistettu kuolleeksi äänioikeutettujen luettelon laatimisen jälkee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henkilö lisätään äänioikeutettujen luetteloon, hänelle on viipymättä lähetettävä (poist.) </w:t>
            </w:r>
            <w:r>
              <w:rPr>
                <w:rFonts w:cs="Times New Roman" w:ascii="Times New Roman" w:hAnsi="Times New Roman"/>
                <w:i/>
                <w:u w:val="single"/>
              </w:rPr>
              <w:t xml:space="preserve">tästä </w:t>
            </w:r>
            <w:r>
              <w:rPr>
                <w:rFonts w:cs="Times New Roman" w:ascii="Times New Roman" w:hAnsi="Times New Roman"/>
                <w:i/>
              </w:rPr>
              <w:t xml:space="preserve">tieto. Kirkon jäseneksi liittyneellä henkilöllä on äänioikeus seurakuntavaaleissa siinä seurakunnassa, jonka jäseneksi hän on liittynyt.  </w:t>
            </w:r>
          </w:p>
          <w:p>
            <w:pPr>
              <w:pStyle w:val="Normal"/>
              <w:spacing w:lineRule="auto" w:line="240" w:before="0" w:after="0"/>
              <w:jc w:val="both"/>
              <w:rPr/>
            </w:pPr>
            <w:r>
              <w:rPr>
                <w:rFonts w:cs="Times New Roman" w:ascii="Times New Roman" w:hAnsi="Times New Roman"/>
                <w:i/>
              </w:rPr>
              <w:t xml:space="preserve">Jos henkilöä koskeva muu virheellinen merkintä äänioikeutettujen luettelossa korjataan, (poist.) </w:t>
            </w:r>
            <w:r>
              <w:rPr>
                <w:rFonts w:cs="Times New Roman" w:ascii="Times New Roman" w:hAnsi="Times New Roman"/>
                <w:i/>
                <w:u w:val="single"/>
              </w:rPr>
              <w:t xml:space="preserve">tästä </w:t>
            </w:r>
            <w:r>
              <w:rPr>
                <w:rFonts w:cs="Times New Roman" w:ascii="Times New Roman" w:hAnsi="Times New Roman"/>
                <w:i/>
              </w:rPr>
              <w:t xml:space="preserve">on viipymättä ilmoitettava asianomaiselle henkilölle, jollei se ole ilmeisen tarpeetont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Äänioikeutettujen luettelon lainvoimaisuu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eurakuntavaaleissa äänioikeutettujen luettelo on lainvoimainen 16. päivänä ennen vaalipäivää (poist.) </w:t>
            </w:r>
            <w:r>
              <w:rPr>
                <w:rFonts w:cs="Times New Roman" w:ascii="Times New Roman" w:hAnsi="Times New Roman"/>
                <w:i/>
                <w:u w:val="single"/>
              </w:rPr>
              <w:t xml:space="preserve">kello </w:t>
            </w:r>
            <w:r>
              <w:rPr>
                <w:rFonts w:cs="Times New Roman" w:ascii="Times New Roman" w:hAnsi="Times New Roman"/>
                <w:i/>
              </w:rPr>
              <w:t xml:space="preserve">16 lukien. Kirkkoherran välittömässä vaalissa äänioikeutettujen luettelo on lainvoimainen 16. päivänä ennen ensimmäistä vaalipäivää (poist.) </w:t>
            </w:r>
            <w:r>
              <w:rPr>
                <w:rFonts w:cs="Times New Roman" w:ascii="Times New Roman" w:hAnsi="Times New Roman"/>
                <w:i/>
                <w:u w:val="single"/>
              </w:rPr>
              <w:t xml:space="preserve">kello </w:t>
            </w:r>
            <w:r>
              <w:rPr>
                <w:rFonts w:cs="Times New Roman" w:ascii="Times New Roman" w:hAnsi="Times New Roman"/>
                <w:i/>
              </w:rPr>
              <w:t xml:space="preserve">16 lukie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Lainvoimaista äänioikeutettujen luetteloa on vaaleissa noudatettava muuttamattomana. Äänioikeutettujen luetteloa pidetään lainvoimaisena sen estämättä, että hallinto-oikeus ei ole ennen äänioikeutettujen luettelon tulemista lainvoimaiseksi antanut päätöstä sille tehtyyn valitukseen. Henkilön, jolla vaalilautakunnalle esitetyn hallinto-oikeuden päätöksen mukaan on äänioikeus, on kuitenkin annettava äänestää.</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Järjestys äänestyspaikall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Äänestyspaikalla tai sen välittömässä läheisyydessä ei saa äänestysaikana pitää puheita, julkipanna tai jakaa painettuja tai kirjoitettuja kehotuksia eikä muutoinkaan vaikuttaa tai yrittää vaikuttaa äänestäjien vaalivapautee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Äänestys on järjestettävä siten, että vaalisalaisuus säilyy. Saapuvilla olevien on noudatettava vaalilautakunnan järjestyksen ylläpitämiseksi ja äänestyksen häiriöttömän kulun turvaamiseksi antamia </w:t>
            </w:r>
            <w:r>
              <w:rPr>
                <w:rFonts w:cs="Times New Roman" w:ascii="Times New Roman" w:hAnsi="Times New Roman"/>
              </w:rPr>
              <w:t>määräyksiä.</w:t>
            </w:r>
          </w:p>
        </w:tc>
      </w:tr>
    </w:tbl>
    <w:p>
      <w:pPr>
        <w:pStyle w:val="Normal"/>
        <w:jc w:val="center"/>
        <w:rPr>
          <w:rFonts w:ascii="Times New Roman" w:hAnsi="Times New Roman" w:cs="Times New Roman"/>
          <w:b/>
          <w:b/>
        </w:rPr>
      </w:pPr>
      <w:r>
        <w:rPr>
          <w:rFonts w:cs="Times New Roman" w:ascii="Times New Roman" w:hAnsi="Times New Roman"/>
          <w:b/>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istaminen ja muutoksenha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Oikaisuvaatimus- ja valitusoikeus </w:t>
              <w:br/>
              <w:t>vaaliluettelos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Kirkkoherra saa tehdä oikaisuvaatimuksen ja kirkollisvalituksen kirkkoherranvaalin ja seurakuntavaalien vaaliluetteloa vastaan sillä perusteella, että joku on virheellisesti jätetty pois vaaliluettelosta taikka merkitty siihen äänioikeutta vailla olevaksi tai äänioikeutetuks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Äänioikeutetun seurakunnan jäsenen oikaisuvaatimus- ja valitusoikeus määräytyy tämän luvun 6 §:n 1 momentin mukaa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Oikaisuvaatimusta ei voida perustaa 8 luvun 3 §:n 1 ja 2 momentissa säädettyjen määräpäivien jälkeen tapahtuneisiin muutoksiin.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Hallinto-oikeuden on ratkaistava vaalilautakunnan päätöksestä tehty valitus kiireellisenä ennen vaalin toimittamista sekä lähetettävä tieto päätöksestä henkilölle, jonka äänioikeutta päätös koskee, sekä vaalilautakunnal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Vaaliluetteloa on noudatettava, vaikka lopullista päätöstä vaaliluettelon oikaisemisesta tehtyyn valitukseen ei ole saatettu vaalilautakunnan tietoon ennen vaaleja. Henkilön, jolla vaalilautakunnalle esitetyn hallinto-oikeuden päätöksen mukaan on äänioikeus, on kuitenkin annettava äänestää.</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istaminen ja muutoksenha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Oikaisuvaatimus- ja valitusoikeus </w:t>
              <w:br/>
              <w:t>äänioikeutettujen luettelos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Oikaisuvaatimuksen ja valituksen seurakuntavaalien ja kirkkoherran välittömän vaalin äänoikeutettujen luettelosta saa tehdä se, joka katsoo, että hänet on oikeudettomasti jätetty pois äänioikeutettujen luettelosta tai että häntä koskeva merkintä on siinä virheell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Hallinto-oikeuden on ratkaistava vaalilautakunnan päätöksestä tehty valitus kiireellisenä ennen vaalin toimittamista </w:t>
            </w:r>
            <w:r>
              <w:rPr>
                <w:rFonts w:cs="Times New Roman" w:ascii="Times New Roman" w:hAnsi="Times New Roman"/>
                <w:i/>
              </w:rPr>
              <w:t>ja</w:t>
            </w:r>
            <w:r>
              <w:rPr>
                <w:rFonts w:cs="Times New Roman" w:ascii="Times New Roman" w:hAnsi="Times New Roman"/>
              </w:rPr>
              <w:t xml:space="preserve"> lähetettävä tieto päätöksestä henkilölle, jonka äänioikeutta päätös koskee, sekä vaalilautakunnalle. </w:t>
            </w:r>
            <w:r>
              <w:rPr>
                <w:rFonts w:cs="Times New Roman" w:ascii="Times New Roman" w:hAnsi="Times New Roman"/>
                <w:i/>
              </w:rPr>
              <w:t>Vaalilautakunnan on tehtävä äänioikeutettujen luetteloon tarvittavat merkinnät.</w:t>
            </w:r>
          </w:p>
          <w:p>
            <w:pPr>
              <w:pStyle w:val="Normal"/>
              <w:spacing w:lineRule="auto" w:line="240" w:before="0" w:after="0"/>
              <w:rPr>
                <w:rFonts w:ascii="Times New Roman" w:hAnsi="Times New Roman" w:cs="Times New Roman"/>
              </w:rPr>
            </w:pPr>
            <w:r>
              <w:rPr>
                <w:rFonts w:cs="Times New Roman" w:ascii="Times New Roman" w:hAnsi="Times New Roman"/>
              </w:rPr>
              <w:t>( 5 mom. siirtyy 23 luvun 23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a §</w:t>
            </w:r>
          </w:p>
          <w:p>
            <w:pPr>
              <w:pStyle w:val="Normal"/>
              <w:spacing w:lineRule="auto" w:line="240" w:before="0" w:after="0"/>
              <w:jc w:val="center"/>
              <w:rPr>
                <w:rFonts w:ascii="Times New Roman" w:hAnsi="Times New Roman" w:cs="Times New Roman"/>
              </w:rPr>
            </w:pPr>
            <w:r>
              <w:rPr>
                <w:rFonts w:cs="Times New Roman" w:ascii="Times New Roman" w:hAnsi="Times New Roman"/>
                <w:i/>
              </w:rPr>
              <w:t>Valitusoikeus vaalin tuloksen vahvistamista koskevasta päätöksest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Vaalin tuloksen vahvistamista koskevaan päätökseen saa hakea valittamalla muutosta asianosainen, vaalissa ehdokkaana ollut henkilö ja valitsijayhdistys sillä perusteella, että päätös on lainvastaine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Lisäksi jokainen vaalissa äänioikeutettu henkilö sekä seurakuntavaaleissa ja kirkkoherran välittömässä vaalissa seurakunnan jäsen saa hakea valittamalla muutosta päätökseen sillä perusteella, että vaali on toimitettu virheellisessä järjestyksessä ja (poist.) </w:t>
            </w:r>
            <w:r>
              <w:rPr>
                <w:rFonts w:cs="Times New Roman" w:ascii="Times New Roman" w:hAnsi="Times New Roman"/>
                <w:i/>
                <w:u w:val="single"/>
              </w:rPr>
              <w:t>tämä</w:t>
            </w:r>
            <w:r>
              <w:rPr>
                <w:rFonts w:cs="Times New Roman" w:ascii="Times New Roman" w:hAnsi="Times New Roman"/>
                <w:i/>
              </w:rPr>
              <w:t xml:space="preserve"> on saattanut vaikuttaa vaalin tulokse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ikaisuvaatimus- ja valitusa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ikaisuvaatimus kirkon vaalijärjestyksen 2 luvun 15 §:ssä tarkoitettua vaaliluetteloa vastaan on kuitenkin tehtävä viimeistään saman luvun 18 §:ssä säädetyn vaaliluettelon nähtävilläoloajan päättymisen jälkeisenä toisena arkipäivänä ja jätettävä kirkkoherranvirast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itus kirkon vaalijärjestyksen 2 luvun 20 §:ssä tarkoitetusta vaalilautakunnan oikaisuvaatimuksen johdosta antamasta päätöksestä on tehtävä seitsemän päivän kuluessa päätöksen tiedoksisaamisesta. Valitus on osoitettava hallinto-oikeudelle ja jätettävä sanotussa ajassa kirkkoherranvirastoon, jonka tulee toimittaa se, ote pöytäkirjasta, vaalilautakunnan lausunto ja muut asiassa kertyneet asiakirjat kiireellisesti hallinto-oikeudelle.</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ikaisuvaatimus- ja valitusa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Oikaisuvaatimus (poist.) </w:t>
            </w:r>
            <w:r>
              <w:rPr>
                <w:rFonts w:cs="Times New Roman" w:ascii="Times New Roman" w:hAnsi="Times New Roman"/>
                <w:i/>
                <w:u w:val="single"/>
              </w:rPr>
              <w:t>seurakuntavaalien</w:t>
            </w:r>
            <w:r>
              <w:rPr>
                <w:rFonts w:cs="Times New Roman" w:ascii="Times New Roman" w:hAnsi="Times New Roman"/>
                <w:i/>
              </w:rPr>
              <w:t xml:space="preserve"> tai kirkkoherran välittömän vaalin äänioikeutettujen luettelosta </w:t>
            </w:r>
            <w:r>
              <w:rPr>
                <w:rFonts w:cs="Times New Roman" w:ascii="Times New Roman" w:hAnsi="Times New Roman"/>
              </w:rPr>
              <w:t>on kuitenkin tehtävä viimeistään</w:t>
            </w:r>
            <w:r>
              <w:rPr>
                <w:rFonts w:cs="Times New Roman" w:ascii="Times New Roman" w:hAnsi="Times New Roman"/>
                <w:i/>
              </w:rPr>
              <w:t xml:space="preserve"> kirkon vaalijärjestyksen 8 §:ssä säädetyn äänioikeutettujen luettelon </w:t>
            </w:r>
            <w:r>
              <w:rPr>
                <w:rFonts w:cs="Times New Roman" w:ascii="Times New Roman" w:hAnsi="Times New Roman"/>
              </w:rPr>
              <w:t>nähtävillä pitoajan päättymisen jälkeisenä toisena arkipäivänä ja jätettävä kirkkoherranvirastoon</w:t>
            </w:r>
            <w:r>
              <w:rPr>
                <w:rFonts w:cs="Times New Roman" w:ascii="Times New Roman" w:hAnsi="Times New Roman"/>
                <w:i/>
              </w:rPr>
              <w:t xml:space="preserve"> tai vaalilautakunnan määräämään muuhun seurakunnan toimipaikkaa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Valitus 23 luvun 22 §:n 2 momentissa tarkoitetusta äänioikeutettujen luettelon itseoikaisua koskevasta päätöksestä ja kirkon vaalijärjestyksen 9 ja 62 §:ssä tarkoitetusta vaalilautakunnan oikaisuvaatimuksen johdosta antamasta päätöksestä on tehtävä seitsemän päivän kuluessa päätöksen tiedoksisaannista.  </w:t>
            </w:r>
            <w:r>
              <w:rPr>
                <w:rFonts w:cs="Times New Roman" w:ascii="Times New Roman" w:hAnsi="Times New Roman"/>
              </w:rPr>
              <w:t xml:space="preserve">Valitus on osoitettava hallinto-oikeudelle ja jätettävä sanotussa ajassa kirkkoherranvirastoon </w:t>
            </w:r>
            <w:r>
              <w:rPr>
                <w:rFonts w:cs="Times New Roman" w:ascii="Times New Roman" w:hAnsi="Times New Roman"/>
                <w:i/>
              </w:rPr>
              <w:t>tai vaalilautakunnan määräämään muuhun seurakunnan toimipaikkaan. Vaalilautakunnan tulee toimittaa valitus, ote pöytäkirjasta, vaalilautakunnan lausunto ja muut asiassa kertyneet asiakirjat kiireellisesti hallinto-oikeudel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Tiedoksianto vaalin tuloksen </w:t>
              <w:br/>
              <w:t>vahvistamista koskevasta päätöksestä</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Kirkkoherran välittömän vaalin tuloksen vahvistamista koskeva päätös annetaan tiedoksi asianosaiselle ja tiedoksiannon katsotaan tapahtuneen siten kuin 11 §:n 1 momentissa säädetään.  Seurakunnan jäsenen katsotaan saaneen seurakuntavaalin ja kirkkoherran välittömän vaalin vahvistamista koskevasta päätöksestä tiedon siten kuin 11 §:n 2 momentissa säädetää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Äänioikeutetun, valitsijayhdistyksen sekä seurakuntavaalien, hiippakuntavaltuuston jäsenten ja kirkolliskokousedustajien vaalien ja piispan vaalin ehdokkaan katsotaan saaneen päätöksestä tiedon, kun vaalilautakunnan tai tuomiokapitulin pöytäkirja on asetettu yleisesti nähtäväks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2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oimivaltainen hallinto-oikeu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Valitus tehdää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u w:val="single"/>
              </w:rPr>
              <w:t>2) kirkolliskokouksen ja kirkkohallituksen päätöksestä Helsingin hallinto-oikeudell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ikaisuvaatimus- ja valitusoikeuden</w:t>
              <w:br/>
              <w:t xml:space="preserve"> rajoitta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utosta ei saa hakea oikaisuvaatimuksella tai valittamalla:</w:t>
            </w:r>
          </w:p>
          <w:p>
            <w:pPr>
              <w:pStyle w:val="Normal"/>
              <w:spacing w:lineRule="auto" w:line="240" w:before="0" w:after="0"/>
              <w:jc w:val="both"/>
              <w:rPr>
                <w:rFonts w:ascii="Times New Roman" w:hAnsi="Times New Roman" w:cs="Times New Roman"/>
              </w:rPr>
            </w:pPr>
            <w:r>
              <w:rPr>
                <w:rFonts w:cs="Times New Roman" w:ascii="Times New Roman" w:hAnsi="Times New Roman"/>
              </w:rPr>
              <w:t>1) kirkolliskokouksen ja piispainkokouksen päätöks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3) kirkkohallituksen 8 luvun 5 §:n 1 ja 2 momentissa tarkoitetussa asiassa antamaan päätökseen;</w:t>
            </w:r>
          </w:p>
          <w:p>
            <w:pPr>
              <w:pStyle w:val="Normal"/>
              <w:spacing w:lineRule="auto" w:line="240" w:before="0" w:after="0"/>
              <w:jc w:val="both"/>
              <w:rPr/>
            </w:pPr>
            <w:r>
              <w:rPr>
                <w:rFonts w:cs="Times New Roman" w:ascii="Times New Roman" w:hAnsi="Times New Roman"/>
              </w:rPr>
              <w:t xml:space="preserve">4) tuomiokapitulin päätökseen, jonka se on tehnyt tämän lain 6 luvun 11 §:n 2 ja 3 momentissa, 8 luvun 1 §:n 2 ja 3 momentissa, kirkkojärjestyksen 2 luvun 3 §:ssä ja 9 §:n 2 momentissa, 6 luvun 14 §:n 2 momentissa, </w:t>
            </w:r>
            <w:r>
              <w:rPr>
                <w:rFonts w:cs="Times New Roman" w:ascii="Times New Roman" w:hAnsi="Times New Roman"/>
                <w:i/>
              </w:rPr>
              <w:t>17 §:n 2 momentissa, 22 §:n 3 momentissa,</w:t>
            </w:r>
            <w:r>
              <w:rPr>
                <w:rFonts w:cs="Times New Roman" w:ascii="Times New Roman" w:hAnsi="Times New Roman"/>
              </w:rPr>
              <w:t xml:space="preserve"> 30 §:n 1 momentissa ja 38 §:ssä, 9 luvun 7 §:ssä, 19 luvun 11 §:ssä ja kirkon vaalijärjestyksen 2 luvun 30 §:n 3 momentissa, </w:t>
            </w:r>
            <w:r>
              <w:rPr>
                <w:rFonts w:cs="Times New Roman" w:ascii="Times New Roman" w:hAnsi="Times New Roman"/>
                <w:i/>
              </w:rPr>
              <w:t>62 §:n 1–4 momentissa ja 63 §:n 3 momentissa</w:t>
            </w:r>
            <w:r>
              <w:rPr>
                <w:rFonts w:cs="Times New Roman" w:ascii="Times New Roman" w:hAnsi="Times New Roman"/>
              </w:rPr>
              <w:t xml:space="preserve"> tarkoitetuissa asioissa, eikä päätökseen, joka koskee kirkkojärjestyksen 6 luvun 12 §:ssä tarkoitetun pastoraalitutkinnon, ylemmän pastoraalitutkinnon ja seurakuntatyön johtamisen tutkinnon suorittamista;</w:t>
            </w:r>
          </w:p>
          <w:p>
            <w:pPr>
              <w:pStyle w:val="Normal"/>
              <w:spacing w:lineRule="auto" w:line="240" w:before="0" w:after="0"/>
              <w:jc w:val="both"/>
              <w:rPr/>
            </w:pPr>
            <w:r>
              <w:rPr>
                <w:rFonts w:cs="Times New Roman" w:ascii="Times New Roman" w:hAnsi="Times New Roman"/>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hallinto-oikeuden päätökseen, joka koskee seurakuntavaalin tai kirkkoherran välittömän vaalin vaaliluettelo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Muutosta ei saa erikseen hakea oikaisuvaatimuksella tai valittamalla kirkkoherran välittömän vaalin vaaliehdotukseen, josta säädetään kirkkojärjestyksen 6 luvun 20 §:n 1 momentissa.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ikaisuvaatimus- ja valitusoikeuden</w:t>
              <w:br/>
              <w:t xml:space="preserve"> rajoittamine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uutosta ei saa (poist.) hakea oikaisuvaatimuksella tai valittamall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1) kirkolliskokouksen </w:t>
            </w:r>
            <w:r>
              <w:rPr>
                <w:rFonts w:cs="Times New Roman" w:ascii="Times New Roman" w:hAnsi="Times New Roman"/>
                <w:i/>
                <w:u w:val="single"/>
              </w:rPr>
              <w:t>muutoin kuin 23 luvun 6 §:n nojalla tekemään päätökseen</w:t>
            </w:r>
            <w:r>
              <w:rPr>
                <w:rFonts w:cs="Times New Roman" w:ascii="Times New Roman" w:hAnsi="Times New Roman"/>
                <w:u w:val="single"/>
              </w:rPr>
              <w:t xml:space="preserve"> ja piispainkokouksen päätöksee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 xml:space="preserve">3) kirkkohallituksen </w:t>
            </w:r>
            <w:r>
              <w:rPr>
                <w:rFonts w:cs="Times New Roman" w:ascii="Times New Roman" w:hAnsi="Times New Roman"/>
                <w:i/>
                <w:u w:val="single"/>
              </w:rPr>
              <w:t xml:space="preserve">23 luvun 10 §:n </w:t>
            </w:r>
            <w:r>
              <w:rPr>
                <w:rFonts w:cs="Times New Roman" w:ascii="Times New Roman" w:hAnsi="Times New Roman"/>
                <w:u w:val="single"/>
              </w:rPr>
              <w:t xml:space="preserve">2 momentissa tarkoitetussa asiassa </w:t>
            </w:r>
            <w:r>
              <w:rPr>
                <w:rFonts w:cs="Times New Roman" w:ascii="Times New Roman" w:hAnsi="Times New Roman"/>
                <w:i/>
                <w:u w:val="single"/>
              </w:rPr>
              <w:t>tekemään</w:t>
            </w:r>
            <w:r>
              <w:rPr>
                <w:rFonts w:cs="Times New Roman" w:ascii="Times New Roman" w:hAnsi="Times New Roman"/>
                <w:u w:val="single"/>
              </w:rPr>
              <w:t xml:space="preserve"> päätökseen;</w:t>
            </w:r>
          </w:p>
          <w:p>
            <w:pPr>
              <w:pStyle w:val="Normal"/>
              <w:spacing w:lineRule="auto" w:line="240" w:before="0" w:after="0"/>
              <w:jc w:val="both"/>
              <w:rPr/>
            </w:pPr>
            <w:r>
              <w:rPr>
                <w:rFonts w:cs="Times New Roman" w:ascii="Times New Roman" w:hAnsi="Times New Roman"/>
              </w:rPr>
              <w:t>4) tuomiokapitulin päätökseen, jonka se on tehnyt (poist.) 6 luvun 11 §:n 2 ja 3 momentissa</w:t>
            </w:r>
            <w:r>
              <w:rPr>
                <w:rFonts w:cs="Times New Roman" w:ascii="Times New Roman" w:hAnsi="Times New Roman"/>
                <w:u w:val="single"/>
              </w:rPr>
              <w:t>,</w:t>
            </w:r>
            <w:r>
              <w:rPr>
                <w:rFonts w:cs="Times New Roman" w:ascii="Times New Roman" w:hAnsi="Times New Roman"/>
              </w:rPr>
              <w:t xml:space="preserve"> (poist.) 23 luvun 11 §:n 2 ja 3 momentissa, kirkkojärjestyksen 2 luvun 3 §:ssä ja 9 §:n 2 momentissa, 6 luvun 14 §:n 2 momentissa, 16 §:n 1 momentissa, </w:t>
            </w:r>
            <w:r>
              <w:rPr>
                <w:rFonts w:cs="Times New Roman" w:ascii="Times New Roman" w:hAnsi="Times New Roman"/>
                <w:u w:val="single"/>
              </w:rPr>
              <w:t xml:space="preserve">17§:n 2 momentissa, </w:t>
            </w:r>
            <w:r>
              <w:rPr>
                <w:rFonts w:cs="Times New Roman" w:ascii="Times New Roman" w:hAnsi="Times New Roman"/>
              </w:rPr>
              <w:t>30 §:n 1 momentissa ja 38 §:ssä, 9 luvun 7 §:ssä</w:t>
            </w:r>
            <w:r>
              <w:rPr>
                <w:rFonts w:cs="Times New Roman" w:ascii="Times New Roman" w:hAnsi="Times New Roman"/>
                <w:u w:val="single"/>
              </w:rPr>
              <w:t>,</w:t>
            </w:r>
            <w:r>
              <w:rPr>
                <w:rFonts w:cs="Times New Roman" w:ascii="Times New Roman" w:hAnsi="Times New Roman"/>
              </w:rPr>
              <w:t xml:space="preserve"> (poist.) 19 luvun 11 §:ssä (poist.) </w:t>
            </w:r>
            <w:r>
              <w:rPr>
                <w:rFonts w:cs="Times New Roman" w:ascii="Times New Roman" w:hAnsi="Times New Roman"/>
                <w:u w:val="single"/>
              </w:rPr>
              <w:t>ja</w:t>
            </w:r>
            <w:r>
              <w:rPr>
                <w:rFonts w:cs="Times New Roman" w:ascii="Times New Roman" w:hAnsi="Times New Roman"/>
              </w:rPr>
              <w:t xml:space="preserve"> kirkon vaalijärjestyksen 3 §:n 3 momentissa, 55 §:n 1 momentissa, 58 ja 60 §:ssä tarkoitetuissa asioissa, eikä päätökseen, joka koskee kirkkojärjestyksen 6 luvun 12 §:ssä tarkoitetun pastoraalitutkinnon, ylemmän pastoraalitutkinnon ja seurakuntatyön johtamisen tutkinnon suorittamista;</w:t>
            </w:r>
          </w:p>
          <w:p>
            <w:pPr>
              <w:pStyle w:val="Normal"/>
              <w:spacing w:lineRule="auto" w:line="240" w:before="0" w:after="0"/>
              <w:jc w:val="both"/>
              <w:rPr/>
            </w:pPr>
            <w:r>
              <w:rPr>
                <w:rFonts w:cs="Times New Roman" w:ascii="Times New Roman" w:hAnsi="Times New Roman"/>
              </w:rPr>
              <w:t xml:space="preserve">5) vaalilautakunnan päätökseen, joka koskee kirkon vaalijärjestyksen </w:t>
            </w:r>
            <w:r>
              <w:rPr>
                <w:rFonts w:cs="Times New Roman" w:ascii="Times New Roman" w:hAnsi="Times New Roman"/>
                <w:u w:val="single"/>
              </w:rPr>
              <w:t>17 §:n 1 momentissa tarkoitettua perustamisasiakirjan tutkimatta jättämistä sekä</w:t>
            </w:r>
            <w:r>
              <w:rPr>
                <w:rFonts w:cs="Times New Roman" w:ascii="Times New Roman" w:hAnsi="Times New Roman"/>
              </w:rPr>
              <w:t xml:space="preserve"> 19 tai 22 §:ssä tarkoitettua asiaa, eikä vaaliviranomaisen toimenpiteeseen tai päätökseen, joka koskee ennakkoäänestyksen toimittamista kotona;</w:t>
            </w:r>
          </w:p>
          <w:p>
            <w:pPr>
              <w:pStyle w:val="Normal"/>
              <w:spacing w:lineRule="auto" w:line="240" w:before="0" w:after="0"/>
              <w:jc w:val="both"/>
              <w:rPr/>
            </w:pPr>
            <w:r>
              <w:rPr>
                <w:rFonts w:cs="Times New Roman" w:ascii="Times New Roman" w:hAnsi="Times New Roman"/>
              </w:rPr>
              <w:t>6) hallinto-oikeuden päätökseen, joka koskee seurakuntavaali</w:t>
            </w:r>
            <w:r>
              <w:rPr>
                <w:rFonts w:cs="Times New Roman" w:ascii="Times New Roman" w:hAnsi="Times New Roman"/>
                <w:u w:val="single"/>
              </w:rPr>
              <w:t>e</w:t>
            </w:r>
            <w:r>
              <w:rPr>
                <w:rFonts w:cs="Times New Roman" w:ascii="Times New Roman" w:hAnsi="Times New Roman"/>
              </w:rPr>
              <w:t xml:space="preserve">n tai kirkkoherran välittömän vaalin äänioikeutettujen luetteloa;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color w:val="FF0000"/>
              </w:rPr>
            </w:pPr>
            <w:r>
              <w:rPr>
                <w:rFonts w:cs="Times New Roman" w:ascii="Times New Roman" w:hAnsi="Times New Roman"/>
              </w:rPr>
              <w:t>(4 mom. kumotaan, siirretään 1 mom. 4 kohtaan)</w:t>
            </w:r>
          </w:p>
        </w:tc>
      </w:tr>
    </w:tbl>
    <w:p>
      <w:pPr>
        <w:pStyle w:val="Normal"/>
        <w:rPr>
          <w:rFonts w:ascii="Times New Roman" w:hAnsi="Times New Roman" w:cs="Times New Roman"/>
        </w:rPr>
      </w:pPr>
      <w:r>
        <w:rPr>
          <w:rFonts w:cs="Times New Roman" w:ascii="Times New Roman" w:hAnsi="Times New Roman"/>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äydentäviä säännöksiä</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öytäkirjan pitäminen nähtävänä</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irkkovaltuuston, yhteisen kirkkovaltuuston, kirkkoneuvoston, seurakuntaneuvoston ja yhteisen kirkkoneuvoston pöytäkirja ja seurakuntavaalien tuloksen vahvistamista koskeva vaalilautakunnan päätös siihen liitettyine oikaisuvaatimusohjeineen tai valitusosoituksineen pidetään tarkastamisen jälkeen yleisesti nähtävänä siten, kuin siitä on seurakunnan ilmoitustaululla ennakolta ilmoitettu. Seurakunnan muun viranomaisen pöytäkirja pidetään vastaavasti nähtävänä, jos asianomainen viranomainen katsoo sen tarpeelliseksi.</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äydentäviä säännöksiä</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öytäkirjan pitäminen nähtävänä</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oist.) Pöytäkirja</w:t>
            </w:r>
            <w:r>
              <w:rPr>
                <w:rFonts w:cs="Times New Roman" w:ascii="Times New Roman" w:hAnsi="Times New Roman"/>
                <w:i/>
                <w:u w:val="single"/>
              </w:rPr>
              <w:t xml:space="preserve"> sellaisesta toimielimen tai viranhaltijan päätöksestä</w:t>
            </w:r>
            <w:r>
              <w:rPr>
                <w:rFonts w:cs="Times New Roman" w:ascii="Times New Roman" w:hAnsi="Times New Roman"/>
                <w:i/>
              </w:rPr>
              <w:t xml:space="preserve">, (poist.) </w:t>
            </w:r>
            <w:r>
              <w:rPr>
                <w:rFonts w:cs="Times New Roman" w:ascii="Times New Roman" w:hAnsi="Times New Roman"/>
                <w:i/>
                <w:u w:val="single"/>
              </w:rPr>
              <w:t xml:space="preserve">josta </w:t>
            </w:r>
            <w:r>
              <w:rPr>
                <w:rFonts w:cs="Times New Roman" w:ascii="Times New Roman" w:hAnsi="Times New Roman"/>
                <w:i/>
              </w:rPr>
              <w:t xml:space="preserve">seurakunnan jäsen saa tehdä oikaisuvaatimuksen tai valituksen, on pidettävä siihen (poist.) </w:t>
            </w:r>
            <w:r>
              <w:rPr>
                <w:rFonts w:cs="Times New Roman" w:ascii="Times New Roman" w:hAnsi="Times New Roman"/>
                <w:i/>
                <w:u w:val="single"/>
              </w:rPr>
              <w:t xml:space="preserve">liitettyine </w:t>
            </w:r>
            <w:r>
              <w:rPr>
                <w:rFonts w:cs="Times New Roman" w:ascii="Times New Roman" w:hAnsi="Times New Roman"/>
                <w:i/>
              </w:rPr>
              <w:t>oikaisuvaatimusohjeineen tai valitusosoituksineen tarkistamisen jälkeen yleisesti nähtävänä siten, kuin siitä on seurakunnan tai seurakuntayhtymän ilmoitustaululla ennakolta ilmoitettu. (poist.)</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Vaalin tuloksen vahvistamista koskeva hiippakunnan vaalilautakunnan tai tuomiokapitulin pöytäkirja siihen (poist.) </w:t>
            </w:r>
            <w:r>
              <w:rPr>
                <w:rFonts w:cs="Times New Roman" w:ascii="Times New Roman" w:hAnsi="Times New Roman"/>
                <w:i/>
                <w:u w:val="single"/>
              </w:rPr>
              <w:t xml:space="preserve">liitettyine </w:t>
            </w:r>
            <w:r>
              <w:rPr>
                <w:rFonts w:cs="Times New Roman" w:ascii="Times New Roman" w:hAnsi="Times New Roman"/>
                <w:i/>
              </w:rPr>
              <w:t xml:space="preserve">valitusosoituksineen pidetään yleisesti nähtävänä tuomiokapitulin ilmoitustaulu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a §</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Äänioikeutettujen luettelon julkisu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kaisella on oikeus tutustua seurakuntavaalien ja kirkkoherran välittömän vaalin äänioikeutettujen luetteloon sinä aikana, kun äänioikeutettujen luettelo pidetään yleisesti nähtävänä. Äänioikeutettujen luetteloa ei saa antaa jäljennettäväksi tai kuvattavaksi eikä siitä saa antaa jäljennöksiä. Äänioikeutettujen luetteloon merkityllä on kuitenkin oikeus saada maksutta ote hänestä äänioikeutettujen luetteloon otetuista tiedoista. Sillä, joka on pyytänyt tulla otetuksi äänioikeutettujen luetteloon, on oikeus saada tieto asian käsittelyyn liittyvistä asiakirjoista siten kuin viranomaisten toiminnan julkisuudesta annetun lain 11 §:ssä säädetää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Seurakuntavaalien ja kirkkoherran välittömän vaalin äänioikeutettujen luettelo on pidettävä salassa muuna kuin 1 momentissa tarkoitettuna aikana. Salassapitovelvollisuus ei estä tiedon antamista äänioikeutettujen luettelosta sille, joka tarvitsee tietoa äänioikeutensa selvittämistä varte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Äänioikeutettujen luettelon julkisuudesta </w:t>
            </w:r>
            <w:r>
              <w:rPr>
                <w:rFonts w:cs="Times New Roman" w:ascii="Times New Roman" w:hAnsi="Times New Roman"/>
                <w:i/>
                <w:u w:val="single"/>
              </w:rPr>
              <w:t>ja käsittelystä</w:t>
            </w:r>
            <w:r>
              <w:rPr>
                <w:rFonts w:cs="Times New Roman" w:ascii="Times New Roman" w:hAnsi="Times New Roman"/>
                <w:i/>
              </w:rPr>
              <w:t xml:space="preserve"> on muutoin voimassa, mitä viranomaisten toiminnan julkisuudesta annetussa laissa ja henkilötietolaissa säädetää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a §</w:t>
              <w:br/>
            </w:r>
            <w:r>
              <w:rPr>
                <w:rFonts w:cs="Times New Roman" w:ascii="Times New Roman" w:hAnsi="Times New Roman"/>
                <w:i/>
              </w:rPr>
              <w:t>Naisten ja miesten edustus toimielimiss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irkollisissa toimielimissä lukuun ottamatta kirkolliskokousta, hiippakuntavaltuustoa, piispainkokousta, tuomiokapitulia, kirkkovaltuustoa, yhteistä kirkkovaltuustoa ja seurakuntaneuvostoa tulee olla sekä naisia että miehiä kumpiakin vähintään 40 prosenttia, jollei erityisestä syystä muuta johdu.</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23 luvun 8 §:ksi)</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uottamushenkilön toimikaus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Luottamushenkilö pysyy toimessaan sen ajan, joksi hänet on valittu ja sen jälkeenkin, kunnes toinen on valittu hänen sijaansa. Jos on valitettu vaalista, jolla luottamushenkilö on valittu, hänen on hoidettava tointaan, kunnes valitus on ratkaistu ja, mikäli uusi vaali toimitetaan, kunnes toinen on valittu.</w:t>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23 luvun 7 §:ään)</w:t>
            </w:r>
          </w:p>
        </w:tc>
      </w:tr>
      <w:tr>
        <w:trPr/>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ämä laki tulee voimaan   päivänä     kuuta 20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seurakuntavaali tai kirkkoherran välitön vaali toimitetaan ennen kuin 70 päivää on kulunut tämän lain voimaantulosta, vaalit toimitetaan noudattaen tämän lain voimaan tullessa voimassa olleita säännöksiä.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Jos piispan vaali toimitetaan ennen kuin (poist.) </w:t>
            </w:r>
            <w:r>
              <w:rPr>
                <w:rFonts w:cs="Times New Roman" w:ascii="Times New Roman" w:hAnsi="Times New Roman"/>
                <w:i/>
                <w:u w:val="single"/>
              </w:rPr>
              <w:t xml:space="preserve">viisi </w:t>
            </w:r>
            <w:r>
              <w:rPr>
                <w:rFonts w:cs="Times New Roman" w:ascii="Times New Roman" w:hAnsi="Times New Roman"/>
                <w:i/>
              </w:rPr>
              <w:t xml:space="preserve">kuukautta on kulunut tämän lain voimaantulosta, (poist.) </w:t>
            </w:r>
            <w:r>
              <w:rPr>
                <w:rFonts w:cs="Times New Roman" w:ascii="Times New Roman" w:hAnsi="Times New Roman"/>
                <w:i/>
                <w:u w:val="single"/>
              </w:rPr>
              <w:t xml:space="preserve">vaali </w:t>
            </w:r>
            <w:r>
              <w:rPr>
                <w:rFonts w:cs="Times New Roman" w:ascii="Times New Roman" w:hAnsi="Times New Roman"/>
                <w:i/>
              </w:rPr>
              <w:t>toimitetaan noudattaen tämän lain voimaan tullessa voimassa olleita säännöksiä.</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rkolliskokouksen päätös kirkkojärjestyksen muuttamisesta</w:t>
      </w:r>
    </w:p>
    <w:p>
      <w:pPr>
        <w:pStyle w:val="Normal"/>
        <w:spacing w:before="0" w:after="0"/>
        <w:jc w:val="both"/>
        <w:rPr>
          <w:rFonts w:ascii="Times New Roman" w:hAnsi="Times New Roman" w:cs="Times New Roman"/>
        </w:rPr>
      </w:pPr>
      <w:r>
        <w:rPr>
          <w:rFonts w:cs="Times New Roman" w:ascii="Times New Roman" w:hAnsi="Times New Roman"/>
        </w:rPr>
        <w:t xml:space="preserve">Kirkolliskokouksen päätöksen mukaisesti </w:t>
      </w:r>
    </w:p>
    <w:p>
      <w:pPr>
        <w:pStyle w:val="Normal"/>
        <w:spacing w:lineRule="auto" w:line="240" w:before="0" w:after="0"/>
        <w:jc w:val="both"/>
        <w:rPr/>
      </w:pPr>
      <w:r>
        <w:rPr>
          <w:rFonts w:cs="Times New Roman" w:ascii="Times New Roman" w:hAnsi="Times New Roman"/>
          <w:i/>
        </w:rPr>
        <w:t>kumotaan</w:t>
      </w:r>
      <w:r>
        <w:rPr>
          <w:rFonts w:cs="Times New Roman" w:ascii="Times New Roman" w:hAnsi="Times New Roman"/>
        </w:rPr>
        <w:t xml:space="preserve"> kirkkojärjestyksen (1055/1993) 6 luvun D alaluvun otsikko ja 21–27 § sekä 7 luvun 2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llaisina kuin niistä ovat 6 luvun D alaluvun otsikko ja 21–27 § kirkolliskokouksen 9.11.2011 tekemässä päätöksessä, </w:t>
      </w:r>
    </w:p>
    <w:p>
      <w:pPr>
        <w:pStyle w:val="Normal"/>
        <w:spacing w:lineRule="auto" w:line="240" w:before="0" w:after="0"/>
        <w:jc w:val="both"/>
        <w:rPr/>
      </w:pPr>
      <w:r>
        <w:rPr>
          <w:rFonts w:cs="Times New Roman" w:ascii="Times New Roman" w:hAnsi="Times New Roman"/>
          <w:i/>
        </w:rPr>
        <w:t>muutetaan</w:t>
      </w:r>
      <w:r>
        <w:rPr>
          <w:rFonts w:cs="Times New Roman" w:ascii="Times New Roman" w:hAnsi="Times New Roman"/>
        </w:rPr>
        <w:t xml:space="preserve"> 5 luvun 10 §, 6 luvun </w:t>
      </w:r>
      <w:r>
        <w:rPr>
          <w:rFonts w:cs="Times New Roman" w:ascii="Times New Roman" w:hAnsi="Times New Roman"/>
          <w:u w:val="single"/>
        </w:rPr>
        <w:t xml:space="preserve">C alaluvun otsikko, </w:t>
      </w:r>
      <w:r>
        <w:rPr>
          <w:rFonts w:cs="Times New Roman" w:ascii="Times New Roman" w:hAnsi="Times New Roman"/>
        </w:rPr>
        <w:t>14–20 §, 33 §:n 1 momentti ja 36 § sekä 19 luvun 2 §,</w:t>
      </w:r>
    </w:p>
    <w:p>
      <w:pPr>
        <w:pStyle w:val="Normal"/>
        <w:spacing w:lineRule="auto" w:line="240" w:before="0" w:after="0"/>
        <w:jc w:val="both"/>
        <w:rPr/>
      </w:pPr>
      <w:r>
        <w:rPr>
          <w:rFonts w:cs="Times New Roman" w:ascii="Times New Roman" w:hAnsi="Times New Roman"/>
        </w:rPr>
        <w:t xml:space="preserve">sellaisina kuin ne ovat 5 luvun 10 § osaksi kirkolliskokouksen päätöksissä 864/1995 ja 237/2006, 6 luvun </w:t>
      </w:r>
      <w:r>
        <w:rPr>
          <w:rFonts w:cs="Times New Roman" w:ascii="Times New Roman" w:hAnsi="Times New Roman"/>
          <w:u w:val="single"/>
        </w:rPr>
        <w:t xml:space="preserve">C alaluvun otsikko, </w:t>
      </w:r>
      <w:r>
        <w:rPr>
          <w:rFonts w:cs="Times New Roman" w:ascii="Times New Roman" w:hAnsi="Times New Roman"/>
        </w:rPr>
        <w:t xml:space="preserve">14–20 §, 33 §:n 1 momentti ja 36 § kirkolliskokouksen 9.11.2011 tekemässä päätöksessä ja 19 luvun 2 § osaksi kirkolliskokouksen päätöksessä 1275/2003, </w:t>
      </w:r>
    </w:p>
    <w:p>
      <w:pPr>
        <w:pStyle w:val="Normal"/>
        <w:spacing w:lineRule="auto" w:line="240" w:before="0" w:after="0"/>
        <w:jc w:val="both"/>
        <w:rPr/>
      </w:pPr>
      <w:r>
        <w:rPr>
          <w:rFonts w:cs="Times New Roman" w:ascii="Times New Roman" w:hAnsi="Times New Roman"/>
          <w:i/>
        </w:rPr>
        <w:t>lisätään</w:t>
      </w:r>
      <w:r>
        <w:rPr>
          <w:rFonts w:cs="Times New Roman" w:ascii="Times New Roman" w:hAnsi="Times New Roman"/>
        </w:rPr>
        <w:t xml:space="preserve"> 5 lukuun uusi 11 § sekä 18 lukuun uusi 1 b</w:t>
      </w:r>
      <w:r>
        <w:rPr>
          <w:rFonts w:eastAsia="Symbol" w:cs="Symbol" w:ascii="Symbol" w:hAnsi="Symbol"/>
        </w:rPr>
        <w:t></w:t>
      </w:r>
      <w:r>
        <w:rPr>
          <w:rFonts w:cs="Times New Roman" w:ascii="Times New Roman" w:hAnsi="Times New Roman"/>
        </w:rPr>
        <w:t xml:space="preserve">1 d § seuraavasti: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Voimassa oleva kirkon vaalijärjestys</w:t>
            </w:r>
          </w:p>
        </w:tc>
        <w:tc>
          <w:tcPr>
            <w:tcW w:w="442"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33"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Ehdotus</w:t>
            </w:r>
          </w:p>
        </w:tc>
      </w:tr>
    </w:tbl>
    <w:p>
      <w:pPr>
        <w:pStyle w:val="Normal"/>
        <w:rPr>
          <w:rFonts w:ascii="Times New Roman" w:hAnsi="Times New Roman" w:cs="Times New Roman"/>
        </w:rPr>
      </w:pPr>
      <w:r>
        <w:rPr>
          <w:rFonts w:cs="Times New Roman" w:ascii="Times New Roman" w:hAnsi="Times New Roman"/>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200"/>
              <w:jc w:val="center"/>
              <w:rPr/>
            </w:pPr>
            <w:r>
              <w:rPr>
                <w:rFonts w:eastAsia="Times New Roman" w:cs="Times New Roman" w:ascii="Times New Roman" w:hAnsi="Times New Roman"/>
                <w:lang w:eastAsia="fi-FI"/>
              </w:rPr>
              <w:t xml:space="preserve">5 luku </w:t>
              <w:br/>
            </w:r>
            <w:r>
              <w:rPr>
                <w:rFonts w:eastAsia="Times New Roman" w:cs="Times New Roman" w:ascii="Times New Roman" w:hAnsi="Times New Roman"/>
                <w:b/>
                <w:lang w:eastAsia="fi-FI"/>
              </w:rPr>
              <w:t>Pappisvirka</w:t>
            </w:r>
          </w:p>
          <w:p>
            <w:pPr>
              <w:pStyle w:val="Normal"/>
              <w:spacing w:lineRule="auto" w:line="240" w:before="280" w:after="280"/>
              <w:jc w:val="center"/>
              <w:rPr>
                <w:rFonts w:ascii="Times New Roman" w:hAnsi="Times New Roman" w:eastAsia="Times New Roman" w:cs="Times New Roman"/>
                <w:lang w:eastAsia="fi-FI"/>
              </w:rPr>
            </w:pPr>
            <w:r>
              <w:rPr>
                <w:rFonts w:eastAsia="Times New Roman" w:cs="Times New Roman" w:ascii="Times New Roman" w:hAnsi="Times New Roman"/>
                <w:lang w:eastAsia="fi-FI"/>
              </w:rPr>
              <w:t>10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appi kuuluu, </w:t>
            </w:r>
            <w:r>
              <w:rPr>
                <w:rFonts w:cs="Times New Roman" w:ascii="Times New Roman" w:hAnsi="Times New Roman"/>
                <w:i/>
              </w:rPr>
              <w:t>jollei kirkkolain 6 luvun 16 ja 17 §:stä muuta johdu,</w:t>
            </w:r>
            <w:r>
              <w:rPr>
                <w:rFonts w:cs="Times New Roman" w:ascii="Times New Roman" w:hAnsi="Times New Roman"/>
              </w:rPr>
              <w:t xml:space="preserve"> siihen hiippakuntaan, jossa hänet on vihitty papiksi tai johon hän on tuomiokapitulin suostumuksella siirtynyt. Jos pappi nimitetään papinvirkaan toisessa hiippakunnassa, hän siirtyy tähän hiippakunta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urakuntayhtymän palveluksessa oleva pappi voi kuitenkin kuulua siihen hiippakuntaan, johon seurakuntien väestön kielellinen vähemmistö kuulu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eurakunnan palveluksessa oleva pappi kuuluu samaan rovastikuntaan kuin tämä seurakunta. Seurakuntayhtymän palveluksessa oleva pappi kuuluu samaan rovastikuntaan kuin tämä seurakuntayhtymä. Jos seurakuntayhtymän alueella on useita samankielisiä rovastikuntia, asianomainen tuomiokapituli määrää, mihin rovastikuntaan seurakuntayhtymän pappi kuuluu. Seurakuntayhtymän palveluksessa oleva 2 momentissa tarkoitettu kielellisellä perusteella toiseen hiippakuntaan kuuluva pappi kuuluu kuitenkin tämän hiippakunnan asianomaiseen rovastikuntaan. Jollei pappi ole seurakunnan tai seurakuntayhtymän palveluksessa, hän kuuluu samaan rovastikuntaan kuin se seurakunta, jonka jäsen hän on. Hiippakunnan pappi, joka ei asu hiippakunnan alueella, kuuluu tuomiorovastikuntaa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luk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ppisvir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0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appi kuuluu siihen hiippakuntaan, jossa hänet on vihitty pappisvirkaan tai johon hän on tuomiokapitulin suostumuksella siirtynyt. Jos pappi nimitetään papin virkaan toisessa hiippakunnassa, hän siirtyy tähän hiippakuntaan.   Papin virasta taikka muusta seurakunnan, seurakuntayhtymän, tuomiokapitulin tai kirkkohallituksen virasta eronnut pappi kuuluu siihen hiippakuntaan, johon hän erotessaan kuului tai johon hän on tuomiokapitulin suostumuksella siirtynyt.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urakuntayhtymän palveluksessa oleva pappi voi kuulua siihen hiippakuntaan, johon seurakuntien läsnä olevien jäsenten kielellinen vähemmistö kuulu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eurakunnan palveluksessa oleva pappi kuuluu samaan rovastikuntaan kuin seurakunta. Seurakuntayhtymän palveluksessa oleva pappi kuuluu samaan rovastikuntaan kuin seurakuntayhtymä.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Jos seurakuntayhtymän alueella on useita samankielisiä rovastikuntia, tuomiokapituli määrää, mihin rovastikuntaan seurakuntayhtymän pappi kuuluu.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eurakuntayhtymän palveluksessa oleva, </w:t>
            </w:r>
            <w:r>
              <w:rPr>
                <w:rFonts w:cs="Times New Roman" w:ascii="Times New Roman" w:hAnsi="Times New Roman"/>
                <w:i/>
              </w:rPr>
              <w:t>kielen perusteella</w:t>
            </w:r>
            <w:r>
              <w:rPr>
                <w:rFonts w:cs="Times New Roman" w:ascii="Times New Roman" w:hAnsi="Times New Roman"/>
              </w:rPr>
              <w:t xml:space="preserve"> toiseen hiippakuntaan kuuluva pappi kuuluu sen hiippakunnan asianomaiseen rovastikuntaan.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Jollei pappi ole seurakunnan tai seurakuntayhtymän palveluksessa, hän kuuluu samaan rovastikuntaan kuin se seurakunta, jonka jäsen hän on.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Hiippakunnan pappi, joka ei asu hiippakunnan alueella, kuuluu tuomiorovastikuntaan.</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ranhaltijat ja työntekijä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C. Kirkkoherran välillinen vaali</w:t>
              <w:br/>
              <w:t>ja kappalaisen va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un kirkkoherran virka </w:t>
            </w:r>
            <w:r>
              <w:rPr>
                <w:rFonts w:cs="Times New Roman" w:ascii="Times New Roman" w:hAnsi="Times New Roman"/>
                <w:i/>
              </w:rPr>
              <w:t>on tullut avoimeksi seurakunnassa, jossa kirkkoherra valitaan välillisellä vaalilla,</w:t>
            </w:r>
            <w:r>
              <w:rPr>
                <w:rFonts w:cs="Times New Roman" w:ascii="Times New Roman" w:hAnsi="Times New Roman"/>
              </w:rPr>
              <w:t xml:space="preserve"> tai </w:t>
            </w:r>
            <w:r>
              <w:rPr>
                <w:rFonts w:cs="Times New Roman" w:ascii="Times New Roman" w:hAnsi="Times New Roman"/>
                <w:i/>
              </w:rPr>
              <w:t>kun</w:t>
            </w:r>
            <w:r>
              <w:rPr>
                <w:rFonts w:cs="Times New Roman" w:ascii="Times New Roman" w:hAnsi="Times New Roman"/>
              </w:rPr>
              <w:t xml:space="preserve"> kappalaisen virka on tullut avoimeksi, tuomiokapitulin on julistettava virka julkisesti haettavaksi 30 päivän hakuajalla </w:t>
            </w:r>
            <w:r>
              <w:rPr>
                <w:rFonts w:cs="Times New Roman" w:ascii="Times New Roman" w:hAnsi="Times New Roman"/>
                <w:i/>
              </w:rPr>
              <w:t>tuomiokapitulin ilmoitustaululla. Lisäksi viran hakuilmoitus on julkaistava ainakin yhdessä valtakunnallisessa lehdessä taikka internet</w:t>
              <w:softHyphen/>
              <w:t>palveluss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uomiokapituli voi päättää enintään yhden vuoden ajaksi kerrallaan, ettei kirkkoherran tai kappalaisen virkaa julisteta haettavaksi, jos:</w:t>
            </w:r>
          </w:p>
          <w:p>
            <w:pPr>
              <w:pStyle w:val="Normal"/>
              <w:spacing w:lineRule="auto" w:line="240" w:before="0" w:after="0"/>
              <w:jc w:val="both"/>
              <w:rPr/>
            </w:pPr>
            <w:r>
              <w:rPr>
                <w:rFonts w:cs="Times New Roman" w:ascii="Times New Roman" w:hAnsi="Times New Roman"/>
              </w:rPr>
              <w:t>1) on vireillä kysymys seurakunnan liittämisestä toiseen seurakuntaan;</w:t>
            </w:r>
          </w:p>
          <w:p>
            <w:pPr>
              <w:pStyle w:val="Normal"/>
              <w:spacing w:lineRule="auto" w:line="240" w:before="0" w:after="0"/>
              <w:jc w:val="both"/>
              <w:rPr>
                <w:rFonts w:ascii="Times New Roman" w:hAnsi="Times New Roman" w:cs="Times New Roman"/>
              </w:rPr>
            </w:pPr>
            <w:r>
              <w:rPr>
                <w:rFonts w:cs="Times New Roman" w:ascii="Times New Roman" w:hAnsi="Times New Roman"/>
              </w:rPr>
              <w:t>2) tuomiokapituli katsoo seurakuntaa koskevien järjestelyjen voivan aiheuttaa sen, että virka tulee tarpeettomaksi;</w:t>
            </w:r>
          </w:p>
          <w:p>
            <w:pPr>
              <w:pStyle w:val="Normal"/>
              <w:spacing w:lineRule="auto" w:line="240" w:before="0" w:after="0"/>
              <w:jc w:val="both"/>
              <w:rPr>
                <w:rFonts w:ascii="Times New Roman" w:hAnsi="Times New Roman" w:cs="Times New Roman"/>
              </w:rPr>
            </w:pPr>
            <w:r>
              <w:rPr>
                <w:rFonts w:cs="Times New Roman" w:ascii="Times New Roman" w:hAnsi="Times New Roman"/>
              </w:rPr>
              <w:t>3) siihen on muu erityinen syy.</w:t>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ranhaltijat ja työntekijä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 xml:space="preserve">C. </w:t>
            </w:r>
            <w:r>
              <w:rPr>
                <w:rFonts w:cs="Times New Roman" w:ascii="Times New Roman" w:hAnsi="Times New Roman"/>
                <w:b/>
                <w:i/>
              </w:rPr>
              <w:t xml:space="preserve">Kirkkoherran vaali ja </w:t>
              <w:br/>
              <w:t>kappalaisen vaali</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14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un kirkkoherran tai kappalaisen virka on tullut avoimeksi, tuomiokapitulin on julistettava virka haettavaksi </w:t>
            </w:r>
            <w:r>
              <w:rPr>
                <w:rFonts w:cs="Times New Roman" w:ascii="Times New Roman" w:hAnsi="Times New Roman"/>
                <w:i/>
              </w:rPr>
              <w:t>vähintään 14</w:t>
            </w:r>
            <w:r>
              <w:rPr>
                <w:rFonts w:cs="Times New Roman" w:ascii="Times New Roman" w:hAnsi="Times New Roman"/>
              </w:rPr>
              <w:t xml:space="preserve"> päivän hakuajalla julkaisemalla hakuilmoitus asianmukaisella taval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uomiokapituli voi päättää enintään yhden vuoden ajaksi kerrallaan, ettei kirkkoherran tai kappalaisen virkaa julisteta haettavaksi, jos:</w:t>
            </w:r>
          </w:p>
          <w:p>
            <w:pPr>
              <w:pStyle w:val="Normal"/>
              <w:spacing w:lineRule="auto" w:line="240" w:before="0" w:after="0"/>
              <w:jc w:val="both"/>
              <w:rPr>
                <w:rFonts w:ascii="Times New Roman" w:hAnsi="Times New Roman" w:cs="Times New Roman"/>
              </w:rPr>
            </w:pPr>
            <w:r>
              <w:rPr>
                <w:rFonts w:cs="Times New Roman" w:ascii="Times New Roman" w:hAnsi="Times New Roman"/>
              </w:rPr>
              <w:t>1) on vireillä hanke seurakunnan liittämiseksi toiseen seurakuntaan;</w:t>
            </w:r>
          </w:p>
          <w:p>
            <w:pPr>
              <w:pStyle w:val="Normal"/>
              <w:spacing w:lineRule="auto" w:line="240" w:before="0" w:after="0"/>
              <w:jc w:val="both"/>
              <w:rPr>
                <w:rFonts w:ascii="Times New Roman" w:hAnsi="Times New Roman" w:cs="Times New Roman"/>
              </w:rPr>
            </w:pPr>
            <w:r>
              <w:rPr>
                <w:rFonts w:cs="Times New Roman" w:ascii="Times New Roman" w:hAnsi="Times New Roman"/>
              </w:rPr>
              <w:t>2) tuomiokapituli katsoo seurakuntaa koskevien järjestelyjen voivan aiheuttaa sen, että virka tulee tarpeettomaksi;</w:t>
            </w:r>
          </w:p>
          <w:p>
            <w:pPr>
              <w:pStyle w:val="Normal"/>
              <w:spacing w:lineRule="auto" w:line="240" w:before="0" w:after="0"/>
              <w:jc w:val="both"/>
              <w:rPr>
                <w:rFonts w:ascii="Times New Roman" w:hAnsi="Times New Roman" w:cs="Times New Roman"/>
              </w:rPr>
            </w:pPr>
            <w:r>
              <w:rPr>
                <w:rFonts w:cs="Times New Roman" w:ascii="Times New Roman" w:hAnsi="Times New Roman"/>
              </w:rPr>
              <w:t>3) siihen on muu erityinen sy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irkkoherran tai kappalaisen viran</w:t>
            </w:r>
            <w:r>
              <w:rPr>
                <w:rFonts w:cs="Times New Roman" w:ascii="Times New Roman" w:hAnsi="Times New Roman"/>
              </w:rPr>
              <w:t xml:space="preserve"> hakuajan päätyttyä tuomiokapitulin tulee viivytyksettä tutkia hakijoiden kelpoisuus virkaan </w:t>
            </w:r>
            <w:r>
              <w:rPr>
                <w:rFonts w:cs="Times New Roman" w:ascii="Times New Roman" w:hAnsi="Times New Roman"/>
                <w:i/>
              </w:rPr>
              <w:t>ja antaa hakijoista seurakunnalle lausunto, jollei se päätä menetellä kirkkolain 6 luvun 10 §:n 2 momentin mukaisesti.</w:t>
            </w:r>
            <w:r>
              <w:rPr>
                <w:rFonts w:cs="Times New Roman" w:ascii="Times New Roman" w:hAnsi="Times New Roman"/>
              </w:rPr>
              <w:t xml:space="preserve"> </w:t>
            </w:r>
            <w:r>
              <w:rPr>
                <w:rFonts w:cs="Times New Roman" w:ascii="Times New Roman" w:hAnsi="Times New Roman"/>
                <w:i/>
              </w:rPr>
              <w:t>Lausunnossa todetaan hakijoiden kelpoisuus ja arvioidaan hakijoita heidän osoittamansa kyvyn ja taidon perusteella sekä ottaen huomioon seurakunnan tarpee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irkkoherran tai kappalaisen virkaan kelpoinen ei ole hakija:</w:t>
            </w:r>
          </w:p>
          <w:p>
            <w:pPr>
              <w:pStyle w:val="Normal"/>
              <w:spacing w:lineRule="auto" w:line="240" w:before="0" w:after="0"/>
              <w:jc w:val="both"/>
              <w:rPr>
                <w:rFonts w:ascii="Times New Roman" w:hAnsi="Times New Roman" w:cs="Times New Roman"/>
              </w:rPr>
            </w:pPr>
            <w:r>
              <w:rPr>
                <w:rFonts w:cs="Times New Roman" w:ascii="Times New Roman" w:hAnsi="Times New Roman"/>
              </w:rPr>
              <w:t>1) joka ei täytä tämän luvun 10 §:ssä säädettyjä kelpoisuusvaatimuksia;</w:t>
            </w:r>
          </w:p>
          <w:p>
            <w:pPr>
              <w:pStyle w:val="Normal"/>
              <w:spacing w:lineRule="auto" w:line="240" w:before="0" w:after="0"/>
              <w:jc w:val="both"/>
              <w:rPr/>
            </w:pPr>
            <w:r>
              <w:rPr>
                <w:rFonts w:cs="Times New Roman" w:ascii="Times New Roman" w:hAnsi="Times New Roman"/>
              </w:rPr>
              <w:t>2) joka on pidätetty pappisviran toimittamisesta;</w:t>
            </w:r>
          </w:p>
          <w:p>
            <w:pPr>
              <w:pStyle w:val="Normal"/>
              <w:spacing w:lineRule="auto" w:line="240" w:before="0" w:after="0"/>
              <w:jc w:val="both"/>
              <w:rPr/>
            </w:pPr>
            <w:r>
              <w:rPr>
                <w:rFonts w:cs="Times New Roman" w:ascii="Times New Roman" w:hAnsi="Times New Roman"/>
              </w:rPr>
              <w:t xml:space="preserve">3) joka on hakijana välittömällä vaalilla valittavaan kirkkoherran virkaan paitsi tämän luvun 27 §:ssä tarkoitetuissa tapauksissa; </w:t>
            </w:r>
          </w:p>
          <w:p>
            <w:pPr>
              <w:pStyle w:val="Normal"/>
              <w:spacing w:lineRule="auto" w:line="240" w:before="0" w:after="0"/>
              <w:jc w:val="both"/>
              <w:rPr/>
            </w:pPr>
            <w:r>
              <w:rPr>
                <w:rFonts w:cs="Times New Roman" w:ascii="Times New Roman" w:hAnsi="Times New Roman"/>
              </w:rPr>
              <w:t>4) jolta ilmeisesti puuttuvat viran hoitoon tarvittavat edellytyk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Tuomiokapituli määrää henkilön, jonka tehtävänä on kirkkoherran välillisen vaalin valmisteleminen seurakunnass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Hakuajan päätyttyä tuomiokapituli </w:t>
            </w:r>
            <w:r>
              <w:rPr>
                <w:rFonts w:cs="Times New Roman" w:ascii="Times New Roman" w:hAnsi="Times New Roman"/>
                <w:i/>
              </w:rPr>
              <w:t>tutkii</w:t>
            </w:r>
            <w:r>
              <w:rPr>
                <w:rFonts w:cs="Times New Roman" w:ascii="Times New Roman" w:hAnsi="Times New Roman"/>
              </w:rPr>
              <w:t xml:space="preserve"> hakijoiden kelpoisuuden virka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irtyy 16 §:n 3 momentti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irkkoherran tai kappalaisen virkaan kelpoinen ei ole hakija:</w:t>
            </w:r>
          </w:p>
          <w:p>
            <w:pPr>
              <w:pStyle w:val="Normal"/>
              <w:spacing w:lineRule="auto" w:line="240" w:before="0" w:after="0"/>
              <w:jc w:val="both"/>
              <w:rPr/>
            </w:pPr>
            <w:r>
              <w:rPr>
                <w:rFonts w:cs="Times New Roman" w:ascii="Times New Roman" w:hAnsi="Times New Roman"/>
              </w:rPr>
              <w:t>1) joka ei täytä 10 §:ssä säädettyjä kelpoisuusvaatimuksia;</w:t>
            </w:r>
          </w:p>
          <w:p>
            <w:pPr>
              <w:pStyle w:val="Normal"/>
              <w:spacing w:lineRule="auto" w:line="240" w:before="0" w:after="0"/>
              <w:jc w:val="both"/>
              <w:rPr/>
            </w:pPr>
            <w:r>
              <w:rPr>
                <w:rFonts w:cs="Times New Roman" w:ascii="Times New Roman" w:hAnsi="Times New Roman"/>
              </w:rPr>
              <w:t>2) joka on pidätetty pappisviran toimittamisesta;</w:t>
            </w:r>
          </w:p>
          <w:p>
            <w:pPr>
              <w:pStyle w:val="Normal"/>
              <w:spacing w:lineRule="auto" w:line="240" w:before="0" w:after="0"/>
              <w:jc w:val="both"/>
              <w:rPr/>
            </w:pPr>
            <w:r>
              <w:rPr>
                <w:rFonts w:cs="Times New Roman" w:ascii="Times New Roman" w:hAnsi="Times New Roman"/>
              </w:rPr>
              <w:t xml:space="preserve">3) joka on hakijana välittömällä vaalilla valittavaan kirkkoherran virkaan paitsi </w:t>
            </w:r>
            <w:r>
              <w:rPr>
                <w:rFonts w:cs="Times New Roman" w:ascii="Times New Roman" w:hAnsi="Times New Roman"/>
                <w:i/>
              </w:rPr>
              <w:t>18 §:n 2 ja 3 momentissa</w:t>
            </w:r>
            <w:r>
              <w:rPr>
                <w:rFonts w:cs="Times New Roman" w:ascii="Times New Roman" w:hAnsi="Times New Roman"/>
              </w:rPr>
              <w:t xml:space="preserve"> tarkoitetuissa tapauksissa; </w:t>
            </w:r>
          </w:p>
          <w:p>
            <w:pPr>
              <w:pStyle w:val="Normal"/>
              <w:spacing w:lineRule="auto" w:line="240" w:before="0" w:after="0"/>
              <w:jc w:val="both"/>
              <w:rPr/>
            </w:pPr>
            <w:r>
              <w:rPr>
                <w:rFonts w:cs="Times New Roman" w:ascii="Times New Roman" w:hAnsi="Times New Roman"/>
              </w:rPr>
              <w:t>4) jolta ilmeisesti puuttuvat viran hoitoon tarvittavat edellytykse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uomiokapituli päättää tarvittaessa viran hakuajan jatkamisesta, uudesta hakumenettelystä tai viran täyttämättä jättämisestä.</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19 §:n 1 momenttii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uomiokapituli lähettää seurakunnalle hakijoiden hakemukset ja lausuntonsa hakijoista. Tämän jälkeen kirkkovaltuusto tai seurakuntaneuvosto valitsee virkaan jonkun niistä hakijoista, jotka tuomiokapituli on todennut kelpoisiksi virkaan. Kappeliseurakunnan kappalaisen valitsee kuitenkin kappelineuvosto.</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Jollei kirkkoherran välillisessä vaalissa kukaan ole saanut yli puolta annetuista äänistä, toimitetaan samassa kokouksessa uusi vaali kahden eniten ääniä saaneen välillä. Tässä vaalissa eniten ääniä saanut tulee valituks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Jos äänet kappalaisen vaalissa tai kirkkoherran vaalin ratkaisevassa äänestyksessä ovat menneet tasan, tuomiokapituli antaa viranhoitomääräyksen jollekin eniten ääniä saaneista hakijoista ottaen huomioon tämän luvun 15 §:ssä mainitut perustee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irkkoherran välitöntä vaalia varten tuomiokapituli tekee vaaliehdotuksen. Tuomiokapituli voi ennen vaaliehdotuksen tekemistä pyytää kirkkoneuvostolta tai seurakuntaneuvostolta lausunnon virkaan kelpoisista hakijoista. Vaaliehdotuksessa tuomiokapituli asettaa vaaliehdokkaiksi kolme kelpoisuusvaatimukset täyttävää hakijaa vaalisijoille siinä järjestyksessä kuin heidät katsotaan taitaviksi ja kykeneviksi virkaan ottaen huomioon viran erityiset tarpeet.</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un kirkkoherra valitaan välittömällä vaalilla, hakija saa peruuttaa hakemuksensa ennen kuin vaaliehdotus on tehty. Tuomiokapituli voi erityisestä syystä hyväksyä myöhemmin tehdyn peruutukse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Kirkkoherran välillistä vaalia ja kappalaisen vaalia varten tuomiokapituli antaa hakijoista lausunnon seurakunnalle. Lausunnossa todetaan hakijoiden kelpoisuus ja arvioidaan heidän taitonsa ja kykynsä haettavana olevaan virkaa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irkkovaltuuston tai seurakuntaneuvoston taikka kappelineuvoston pyynnöstä tuomiokapituli julistaa kirkkoherran tai kappalaisen viran uudelleen haettavaksi, jos virkaa on hakenut vain yksi kelpoinen hakija tai seurakunnan etu sitä vaati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Jos kirkkoherran tai kappalaisen virkaan ei uutena hakuaikana tule uutta kelpoisuusvaatimukset täyttävää hakijaa, tuomiokapituli antaa kirkkovaltuuston, seurakuntaneuvoston tai kappelineuvoston pyynnöstä ainoalle hakijalle viranhoitomääräyksen virkaan. Muussa tapauksessa tuomiokapituli voi perustellusta syystä päättää, että viran täyttämismenettely raukeaa. </w:t>
            </w:r>
          </w:p>
          <w:p>
            <w:pPr>
              <w:pStyle w:val="Normal"/>
              <w:spacing w:lineRule="auto" w:line="240" w:before="0" w:after="0"/>
              <w:jc w:val="both"/>
              <w:rPr/>
            </w:pPr>
            <w:r>
              <w:rPr>
                <w:rFonts w:cs="Times New Roman" w:ascii="Times New Roman" w:hAnsi="Times New Roman"/>
              </w:rPr>
              <w:t>Viran täyttämismenettelyn rauettua virka on julistettava haettavaksi vuoden kuluessa hakuajan päättymisestä lukie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poist.) Tuomiokapituli voi julistaa kirkkoherran tai kappalaisen viran uudelleen haettavaksi </w:t>
            </w:r>
            <w:r>
              <w:rPr>
                <w:rFonts w:cs="Times New Roman" w:ascii="Times New Roman" w:hAnsi="Times New Roman"/>
                <w:i/>
                <w:u w:val="single"/>
              </w:rPr>
              <w:t>kirkkovaltuuston, seurakuntaneuvoston tai kappelineuvoston pyynnöstä</w:t>
            </w:r>
            <w:r>
              <w:rPr>
                <w:rFonts w:cs="Times New Roman" w:ascii="Times New Roman" w:hAnsi="Times New Roman"/>
                <w:i/>
              </w:rPr>
              <w:t xml:space="preserve">, jos virkaa on hakenut vain yksi kelpoinen hakija tai jos seurakunnan etu sitä vaatii.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s kirkkoherran tai kappalaisen virkaan ei uutena hakuaikana tule uutta kelpoisuusvaatimukset täyttävää hakijaa, tuomiokapituli antaa kirkkovaltuuston, seurakuntaneuvoston tai kappelineuvoston pyynnöstä (poist.) </w:t>
            </w:r>
            <w:r>
              <w:rPr>
                <w:rFonts w:cs="Times New Roman" w:ascii="Times New Roman" w:hAnsi="Times New Roman"/>
                <w:i/>
                <w:u w:val="single"/>
              </w:rPr>
              <w:t xml:space="preserve">kelpoiselle </w:t>
            </w:r>
            <w:r>
              <w:rPr>
                <w:rFonts w:cs="Times New Roman" w:ascii="Times New Roman" w:hAnsi="Times New Roman"/>
                <w:i/>
              </w:rPr>
              <w:t xml:space="preserve">hakijalle viranhoitomääräyksen virkaan. Muussa tapauksessa tuomiokapituli voi perustellusta syystä päättää, että viran täyttämismenettely raukeaa.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iran täyttämismenettelyn rauettua virka on julistettava haettavaksi vuoden kuluessa hakuajan päättymisestä luki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irkkoherran tai 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Jos virkaan valittu on saamassa viranhoitomääräyksen useampaan virkaan, hänen on viivytyksettä ilmoitettava tuomiokapitulille, minkä viran hän ottaa vastaan. Jos hän peruuttaa hakemuksensa, virka on julistettava uudelleen haettavaksi, jollei kirkkovaltuusto, seurakuntaneuvosto tai kappelineuvosto menettele kirkkolain 6 luvun 11 §:n 1 momentin 5 kohdan mukaisest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uomiokapituli antaa viranhoitomääräyksen virkaan valitulle kirkkovaltuuston tai seurakuntaneuvoston taikka kappelineuvoston päätöksen saatua lainvoiman.</w:t>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un kirkkoherran välitön vaali on saanut lainvoiman, tuomiokapituli antaa viranhoitomääräyksen kirkkoherran virkaan sille, joka on saanut vaalissa enimmät äänet.</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aaliehdokkaalla, joka vaalin tuloksen mukaan on saamassa viranhoitomääräyksen kirkkoherran virkaan, on oikeus hakea toista kirkkoherran tai kappalaisen virkaa, jos viranhoitomääräystä ei ole annettu kolmen kuukauden kuluessa vaalin toimittamisesta. Jos hän on saamassa viranhoito-määräyksen useampaan virkaan, hänen on viivytyksettä ilmoitettava tuomiokapitulille, minkä viran hän ottaa vastaa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uulla vaaliehdokkaalla on oikeus hakea toista kirkkoherran tai kappalaisen virkaa, kun vaali on toimitettu. Hän pysyy kuitenkin ehdolla ensiksi hakemaansa virkaan, kunnes asia on lopullisesti ratkaistu. Jos hän on saamassa viranhoitomääräyksen useampaan virkaan, asiassa menetellään siten kuin 2 momentissa säädetää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 Kirkkoherran välitön vaali</w:t>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pacing w:lineRule="auto" w:line="240" w:before="0" w:after="0"/>
              <w:rPr>
                <w:rFonts w:ascii="Times New Roman" w:hAnsi="Times New Roman" w:cs="Times New Roman"/>
              </w:rPr>
            </w:pPr>
            <w:r>
              <w:rPr>
                <w:rFonts w:cs="Times New Roman" w:ascii="Times New Roman" w:hAnsi="Times New Roman"/>
              </w:rPr>
              <w:t>(D. väliotsikko kumotaa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9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un kirkkoherran virka on tullut avoimeksi seurakunnassa, jossa kirkkoherra valitaan välittömällä vaalilla, tuomiokapitulin on julistettava virka haettavaksi tai päätettävä, ettei virkaa julisteta haettavaksi, siten kuin tämän luvun 14 §:ssä säädetää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Kirkkoherran välillistä vaalia ja kappalaisen vaalia varten tuomiokapituli lähettää seurakunnalle hakijoiden hakemukset ja lausuntonsa hakijoista. Tuomiokapituli määrää henkilön, jonka tehtävänä on kirkkoherran välillisen vaalin valmisteleminen seurakunnassa.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Kirkkovaltuusto tai seurakuntaneuvosto valitsee virkaan jonkun niistä hakijoista, jotka tuomiokapituli on todennut kelpoisiksi virkaan. Kappeliseurakunnan kappalaisen valitsee kuitenkin kappelineuvosto.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llei kirkkoherran välillisessä vaalissa kukaan ole saanut yli puolta annetuista äänistä, toimitetaan samassa kokouksessa uusi vaali kahden eniten ääniä saaneen välillä. Tässä vaalissa eniten ääniä saanut tulee valituksi.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äänet kappalaisen vaalissa tai kirkkoherran välillisen vaalin ratkaisevassa äänestyksessä ovat menneet tasan, tuomiokapituli antaa viranhoitomääräyksen jollekin eniten ääniä saaneista hakijoista ottaen huomioon 16 §:n 3 momentissa mainitut seika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Hakuajan päätyttyä tuomiokapitulin tulee viivytyksettä tutkia hakijoiden kelpoisuus virkaan ja tehdä vaaliehdotus, jollei se päätä menetellä kirkkolain 6 luvun 10 §:n 2 momentin tai tämän luvun 17 §:n mukaisesti. Tuomiokapituli voi ennen vaaliehdotuksen tekemistä pyytää kirkkoneuvostolta tai seurakuntaneuvostolta lausunnon virkaan kelpoisista hakijoist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Vaaliehdotuksessa tuomiokapituli asettaa vaaliehdokkaiksi kolme kelpoisuusvaatimukset täyttävää hakijaa vaalisijoille siinä järjestyksessä kuin heidät katsotaan taitaviksi ja kykeneviksi virkaan ottaen huomioon viran erityiset tarpee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un kirkkovaltuusto, seurakuntaneuvosto tai kappelineuvosto on toimittanut kirkkoherran välillisen vaalin tai kappalaisen vaalin, sen on lähetettävä kirkkoherran tai kappalaisen viran hakemusasiakirjat ja ote pöytäkirjasta tuomiokapitulille. Pöytäkirjan otteeseen on liitettävä ilmoitus siitä, milloin päätös valitusosoituksineen on annettu tiedoksi hakijoille.</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virkaan valittu on saamassa viranhoitomääräyksen useampaan virkaan, hänen on viivytyksettä ilmoitettava tuomiokapitulille, minkä viran hän ottaa vastaan. Jos hän peruuttaa hakemuksensa, virka on julistettava uudelleen haettavaksi, jollei kirkkovaltuusto, seurakuntaneuvosto tai kappelineuvosto menettele kirkkolain 6 luvun 11 §:n 1 momentin 5 kohdan mukaisesti.</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Tuomiokapituli antaa (poist.) virkaan valitulle </w:t>
            </w:r>
            <w:r>
              <w:rPr>
                <w:rFonts w:cs="Times New Roman" w:ascii="Times New Roman" w:hAnsi="Times New Roman"/>
                <w:i/>
                <w:u w:val="single"/>
              </w:rPr>
              <w:t xml:space="preserve">viranhoitomääräyksen </w:t>
            </w:r>
            <w:r>
              <w:rPr>
                <w:rFonts w:cs="Times New Roman" w:ascii="Times New Roman" w:hAnsi="Times New Roman"/>
                <w:i/>
              </w:rPr>
              <w:t>kirkkovaltuuston tai seurakuntaneuvoston taikka kappelineuvoston päätöksen tultua lainvoimaiseks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aaliehdokkaan kelpoisuusvaatimuksista säädetään tämän luvun 10 §:ssä ja 15 §:n 2 momentiss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Hakija saa peruuttaa hakemuksensa ennen kuin vaaliehdotus on tehty. Tuomiokapituli voi erityisestä syystä hyväksyä myöhemmin tehdyn peruutuks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 §</w:t>
            </w:r>
          </w:p>
          <w:p>
            <w:pPr>
              <w:pStyle w:val="Normal"/>
              <w:spacing w:lineRule="auto" w:line="240" w:before="0" w:after="0"/>
              <w:jc w:val="both"/>
              <w:rPr>
                <w:rFonts w:ascii="Times New Roman" w:hAnsi="Times New Roman" w:cs="Times New Roman"/>
                <w:i/>
                <w:i/>
                <w:color w:val="00B050"/>
              </w:rPr>
            </w:pPr>
            <w:r>
              <w:rPr>
                <w:rFonts w:cs="Times New Roman" w:ascii="Times New Roman" w:hAnsi="Times New Roman"/>
                <w:i/>
                <w:color w:val="00B050"/>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Tehtyään vaaliehdotuksen tuomiokapituli määrää, milloin vaali on toimitettava, ja ryhtyy muutoinkin tarvittaviin toimiin vaalin suorittamiseksi. Jos vain yksi hakija on asetettu vaaliehdokkaaksi, tuomiokapituli antaa hänelle viranhoitomääräyksen virkaa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Tuomiokapituli määrää vaaliehdokkaiksi asetetut peräkkäisinä sunnuntaipäivinä toimittamaan vaalinäytteenä päiväjumalanpalveluksen tuomiokapitulin määräämässä kirkossa. Kaksikielisessä seurakunnassa jumalanpalvelus toimitetaan kummallakin kielellä.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Tuomiokapituli voi erityisestä syystä vapauttaa vaaliehdokkaan jumalanpalveluksen toimittamisest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irtyy kirkon vaalijärjestyksen 3 luvun 58 §:ään)</w:t>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Tuomiokapituli lähettää kirkkoherralle kuulutuksen, jossa seurakunnalle ilmoitetaan vaaliehdokkaat, heidän ansioituneisuutensa, päivät, joina he toimittavat vaalinäytteenä jumalanpalveluksen, sekä vaalin alkamispäivä.</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uulutus on pantava seurakunnan ilmoitustaululle kaksi viikkoa ennen ensimmäistä vaalinäytepäivää ja pidettävä siinä vaalitoimituksen päättymiseen ast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 siirtyy kirkon vaalijärjestyksen 3 luvun 59 §:ää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llei vaaliehdokas ole toimittanut vaalinäytteenä jumalanpalvelusta eikä hän viimeistään seuraavana tiistaina esitä tuomiokapitulille hyväksyttävää syytä tähän, hänet poistetaan vaaliehdotuksesta. Jos menettelylle on ollut hyväksyttävä syy, hän pysyy vaaliehdokkaana toimittamatta jumalanpalvelus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Tuomiokapitulin on keskeytettävä vaali, jos joku vaaliehdokkaista menettää vaali</w:t>
              <w:softHyphen/>
              <w:t>kelpoisuutensa ennen kuin viranhoitomääräys virkaan on annettu. Tuomiokapitulin tulee tällöin muuttaa vaaliehdotusta, jollei äänestys ole jo tapahtunut ja joku toinen ole saamassa vaalin tuloksen mukaan viranhoitomääräystä.</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 siirtyy kirkon vaalijärjestyksen 3 luvun 60 §: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vaaliehdotus tulee vajaaksi ja sen ulkopuolelle on jäänyt kelpoisuusvaatimukset täyttäviä hakijoita, jotka ilmoittavat pysyvänsä hakemuksessaan, tuomiokapitulin tulee tehdä uusi vaaliehdotus</w:t>
            </w:r>
            <w:r>
              <w:rPr>
                <w:rFonts w:cs="Times New Roman" w:ascii="Times New Roman" w:hAnsi="Times New Roman"/>
                <w:i/>
                <w:color w:val="00B050"/>
              </w:rPr>
              <w:t>.</w:t>
            </w:r>
          </w:p>
          <w:p>
            <w:pPr>
              <w:pStyle w:val="Normal"/>
              <w:spacing w:lineRule="auto" w:line="240" w:before="0" w:after="0"/>
              <w:jc w:val="center"/>
              <w:rPr>
                <w:rFonts w:ascii="Times New Roman" w:hAnsi="Times New Roman" w:cs="Times New Roman"/>
                <w:i/>
                <w:i/>
                <w:color w:val="00B050"/>
              </w:rPr>
            </w:pPr>
            <w:r>
              <w:rPr>
                <w:rFonts w:cs="Times New Roman" w:ascii="Times New Roman" w:hAnsi="Times New Roman"/>
                <w:i/>
                <w:color w:val="00B050"/>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umotaan, siirtyy kirkon vaalijärjestyksen 3 luvun 60 §: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un välitön vaali on saanut lainvoiman, tuomiokapitulin tulee antaa viranhoitomääräys kirkkoherran virkaan sille, joka on saanut vaalissa enimmät ääne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umotaan, siirtyy tämän luvun 18 §: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7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Vaaliehdokkaalla, joka vaalin tuloksen mukaan on saamassa viranhoitomääräyksen kirkkoherran virkaan, on oikeus hakea toista kirkkoherran tai kappalaisen virkaa, jos viranhoitomääräystä ei ole annettu kolmen kuukauden kuluessa vaalin toimittamisesta. Jos hän on saamassa viranhoitomääräyksen useampaan virkaan, hänen on viivytyksettä ilmoitettava tuomiokapitulille, minkä viran hän ottaa vastaa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Muulla vaaliehdokkaalla on oikeus hakea toista kirkkoherran tai kappalaisen virkaa, kun vaali on toimitettu. Hän pysyy kuitenkin ehdolla ensiksi hakemaansa virkaan, kunnes asia on lopullisesti ratkaistu. Jos hän on saamassa viranhoitomääräyksen useampaan virkaan, asiassa menetellään siten kuin 1 momentissa säädetään.</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motaan, siirtyy tämän luvun 18 §: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 Lehtorin vir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3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Vakinaisen lehtorinviran täyttämisestä on soveltuvin osin voimassa, mitä kappalaisen viran täyttämisestä tämän luvun 14–18 §:ssä säädetään.</w:t>
              <w:br/>
            </w:r>
            <w:r>
              <w:rPr>
                <w:rFonts w:cs="Times New Roman" w:ascii="Times New Roman" w:hAnsi="Times New Roman"/>
                <w:sz w:val="24"/>
                <w:szCs w:val="24"/>
              </w:rPr>
              <w:t>— — — — — —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 Lehtorin vir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3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Vakinaisen lehtorinviran täyttämisestä on soveltuvin osin voimassa, mitä kappalaisen viran täyttämisestä </w:t>
            </w:r>
            <w:r>
              <w:rPr>
                <w:rFonts w:cs="Times New Roman" w:ascii="Times New Roman" w:hAnsi="Times New Roman"/>
                <w:i/>
              </w:rPr>
              <w:t>14–17, 19 ja 20 §:ssä</w:t>
            </w:r>
            <w:r>
              <w:rPr>
                <w:rFonts w:cs="Times New Roman" w:ascii="Times New Roman" w:hAnsi="Times New Roman"/>
              </w:rPr>
              <w:t xml:space="preserve"> säädetää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 Seurakuntien yhteiset vira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Yhteisen kirkkoherran välitön vaali toimitetaan noudattaen soveltuvin osin välittömästä vaalista annettuja säännöksiä ja määräyksiä. Äänestys toimitetaan ja vaalinäyte annetaan kaikissa niissä seurakunnissa, joissa kirkkoherran virka on yhteisenä.</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Yhteisen kirkkoherran välillinen vaali toimitetaan seurakuntien kirkkovaltuustojen ja seurakuntaneuvostojen yhteisissä kokouksissa noudattaen soveltuvin osin mitä tämän luvun 17–21 §:ssä säädetää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 Seurakuntien yhteiset vir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irretään kirkon vaalijärjestyks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Yhteisen kirkkoherran välillinen vaali toimitetaan seurakuntien kirkkovaltuustojen ja seurakuntaneuvostojen </w:t>
            </w:r>
            <w:r>
              <w:rPr>
                <w:rFonts w:cs="Times New Roman" w:ascii="Times New Roman" w:hAnsi="Times New Roman"/>
                <w:i/>
              </w:rPr>
              <w:t>yhteisessä</w:t>
            </w:r>
            <w:r>
              <w:rPr>
                <w:rFonts w:cs="Times New Roman" w:ascii="Times New Roman" w:hAnsi="Times New Roman"/>
              </w:rPr>
              <w:t xml:space="preserve"> </w:t>
            </w:r>
            <w:r>
              <w:rPr>
                <w:rFonts w:cs="Times New Roman" w:ascii="Times New Roman" w:hAnsi="Times New Roman"/>
                <w:i/>
              </w:rPr>
              <w:t>kokouksessa</w:t>
            </w:r>
            <w:r>
              <w:rPr>
                <w:rFonts w:cs="Times New Roman" w:ascii="Times New Roman" w:hAnsi="Times New Roman"/>
              </w:rPr>
              <w:t xml:space="preserve"> noudattaen soveltuvin osin mitä </w:t>
            </w:r>
            <w:r>
              <w:rPr>
                <w:rFonts w:cs="Times New Roman" w:ascii="Times New Roman" w:hAnsi="Times New Roman"/>
                <w:i/>
              </w:rPr>
              <w:t>19 ja 20 §:ssä</w:t>
            </w:r>
            <w:r>
              <w:rPr>
                <w:rFonts w:cs="Times New Roman" w:ascii="Times New Roman" w:hAnsi="Times New Roman"/>
              </w:rPr>
              <w:t xml:space="preserve"> säädetää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lu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Yleisiä määräyksiä</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seurakuntavaaleilla valittu luottamushenkilö kuolee, saa eron kirkkolain 7 luvun 3 §:n 2 momentissa mainitusta syystä tai muusta kysymyksessä olevan toimielimen hyväksymästä pätevästä syystä taikka menettää vaalikelpoisuutensa, on toimielimen, jonka jäsen hän on, todettava hänen luottamustoimensa lakanneeksi. Hänen tilalleen kutsutaan varajäsen.</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muu kuin seurakuntavaaleilla valittu luottamushenkilö kuolee tai menettää vaalikelpoisuutensa, kieltäytyy tai saa eron 1 momentista mainitusta syystä, jonka hänet valinnut toimielin hyväksyy, on tämän toimielimen viivytyksettä valittava hänen sijaansa uusi jäsen voimassa olevaksi toimikaudeksi.</w:t>
            </w:r>
          </w:p>
        </w:tc>
        <w:tc>
          <w:tcPr>
            <w:tcW w:w="442" w:type="dxa"/>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43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lu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Yleisiä määräyksiä</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umotaan, siirtyy kirkkolain 23 luvun 7 §: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isp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iispan viran tultua avoimeksi tuomiokapitulin on määrättävä toimitettavaksi piispan vaal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1 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Jos piispan vaalissa on asetettu vain yksi ehdokas, hän tulee valituksi piispaksi ilman vaalia. Jos ehdokkaita on asetettu useampia, valituksi tulee ehdokas, joka saa vaalissa yli puolet annetuista äänistä.</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Jollei kukaan ehdokkaista ole saanut yli puolta annetuista äänistä, toimitetaan uusi vaali kahden eniten ääniä saaneen ehdokkaan välillä tuomiokapitulin määräämänä päivänä. (poist.) </w:t>
            </w:r>
            <w:r>
              <w:rPr>
                <w:rFonts w:cs="Times New Roman" w:ascii="Times New Roman" w:hAnsi="Times New Roman"/>
                <w:i/>
                <w:u w:val="single"/>
              </w:rPr>
              <w:t xml:space="preserve">Uudessa </w:t>
            </w:r>
            <w:r>
              <w:rPr>
                <w:rFonts w:cs="Times New Roman" w:ascii="Times New Roman" w:hAnsi="Times New Roman"/>
                <w:i/>
              </w:rPr>
              <w:t>vaalissa enemmän ääniä saanut tulee valituksi piispaksi.</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Tuomiokapituli antaa valitulle viranhoitomääräyksen piispan virka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1 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Jos ehdokkaaksi asetettu kuolee tai tulee pysyvästi estyneeksi ennen ensimmäisen vaalin vaalitoimituksen päättymistä, piispan valitsemiseen on ryhdyttävä uudelleen niin pian kuin mahdollista. Samoin on meneteltävä, jos (poist.) </w:t>
            </w:r>
            <w:r>
              <w:rPr>
                <w:rFonts w:cs="Times New Roman" w:ascii="Times New Roman" w:hAnsi="Times New Roman"/>
                <w:i/>
                <w:u w:val="single"/>
              </w:rPr>
              <w:t>uudessa</w:t>
            </w:r>
            <w:r>
              <w:rPr>
                <w:rFonts w:cs="Times New Roman" w:ascii="Times New Roman" w:hAnsi="Times New Roman"/>
                <w:i/>
              </w:rPr>
              <w:t xml:space="preserve"> vaalissa oleva ehdokas tai piispaksi valittu kuolee tai tulee pysyvästi estyneeksi ennen kuin vaalitoimitus on päättynyt tai viranhoitomääräys annettu.</w:t>
            </w:r>
          </w:p>
        </w:tc>
      </w:tr>
      <w:tr>
        <w:trPr/>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iippakunnan muu halli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appisasessorin pätevyysvaatimuksena on ylempi pastoraalitutkin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9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iippakunnan muu halli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Pappisasessoriksi on kelpoinen hiippakuntaan kuuluvan seurakunnan kirkkoherra tai kappalainen, joka on suorittanut ylemmän pastoraalitutkinnon. Pappisasessori valitaan kolmeksi vuodeksi kerrallaa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Hiippakuntavaltuuston maallikkojäsenet valitsevat tuomiokapitulin maallikkojäsenen ja varajäsenet neljäksi vuodeksi kerrallaan.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Lakimiesasessoriksi ja hänen varajäsenekseen on kelpoinen </w:t>
            </w:r>
            <w:r>
              <w:rPr>
                <w:rFonts w:cs="Times New Roman" w:ascii="Times New Roman" w:hAnsi="Times New Roman"/>
                <w:i/>
                <w:u w:val="single"/>
              </w:rPr>
              <w:t>oikeustieteen muun ylemmän korkeakoulututkinnon kuin kansainvälisen ja vertailevan oikeustieteen maisterin tutkinnon</w:t>
            </w:r>
            <w:r>
              <w:rPr>
                <w:rFonts w:cs="Times New Roman" w:ascii="Times New Roman" w:hAnsi="Times New Roman"/>
                <w:i/>
              </w:rPr>
              <w:t xml:space="preserve"> suorittanut henkilö, joka on perehtynyt hallintoon. </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Hiippakuntadekaaniksi on kelpoinen pappi, joka on suorittanut ylemmän pastoraalitutkinnon ja joka on perehtynyt kirkolliseen elämään ja koulutustehtävii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Tämä päätös tulee voimaan samana päivänä, (poist.) </w:t>
            </w:r>
            <w:r>
              <w:rPr>
                <w:rFonts w:cs="Times New Roman" w:ascii="Times New Roman" w:hAnsi="Times New Roman"/>
                <w:i/>
                <w:u w:val="single"/>
              </w:rPr>
              <w:t xml:space="preserve">kuin </w:t>
            </w:r>
            <w:r>
              <w:rPr>
                <w:rFonts w:cs="Times New Roman" w:ascii="Times New Roman" w:hAnsi="Times New Roman"/>
                <w:i/>
              </w:rPr>
              <w:t>kirkolliskokouksen  päivänä  kuuta 20     hyväksymä kirkkolain muutos, jolla muutetaan lain 5, 7, 8, 9, 17 a, 17 b, 18</w:t>
            </w:r>
            <w:r>
              <w:rPr>
                <w:rFonts w:eastAsia="Symbol" w:cs="Symbol" w:ascii="Symbol" w:hAnsi="Symbol"/>
                <w:i/>
              </w:rPr>
              <w:t></w:t>
            </w:r>
            <w:r>
              <w:rPr>
                <w:rFonts w:cs="Times New Roman" w:ascii="Times New Roman" w:hAnsi="Times New Roman"/>
                <w:i/>
              </w:rPr>
              <w:t>20 ja 23</w:t>
            </w:r>
            <w:r>
              <w:rPr>
                <w:rFonts w:eastAsia="Symbol" w:cs="Symbol" w:ascii="Symbol" w:hAnsi="Symbol"/>
                <w:i/>
              </w:rPr>
              <w:t></w:t>
            </w:r>
            <w:r>
              <w:rPr>
                <w:rFonts w:cs="Times New Roman" w:ascii="Times New Roman" w:hAnsi="Times New Roman"/>
                <w:i/>
              </w:rPr>
              <w:t xml:space="preserve">25 lukua. </w: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298" w:right="1298" w:gutter="0" w:header="708" w:top="76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character" w:styleId="SelitetekstiChar">
    <w:name w:val="Selitetekst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4:00Z</dcterms:created>
  <dc:creator>sari_anetjarvi</dc:creator>
  <dc:description/>
  <dc:language>en-US</dc:language>
  <cp:lastModifiedBy>Anetjärvi Sari</cp:lastModifiedBy>
  <cp:lastPrinted>2013-10-21T21:35:00Z</cp:lastPrinted>
  <dcterms:modified xsi:type="dcterms:W3CDTF">2013-10-22T09:55:00Z</dcterms:modified>
  <cp:revision>3</cp:revision>
  <dc:subject/>
  <dc:title>Lakivaliokunnan mietintö x/2009 kirkkohallituksen esityksestä 4/2009, joka koskee kirkon vaalijärjestyksen muuttamista seurakuntavaalien äänestyslipun väriä ja ennakkoäänten laskentaa koskevien säännösten osalta</dc:title>
</cp:coreProperties>
</file>