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0" w:hanging="0"/>
        <w:rPr/>
      </w:pPr>
      <w:r>
        <w:rPr/>
      </w:r>
    </w:p>
    <w:p>
      <w:pPr>
        <w:pStyle w:val="TextBodyIndent"/>
        <w:ind w:left="3912" w:right="190" w:hanging="0"/>
        <w:jc w:val="both"/>
        <w:rPr/>
      </w:pPr>
      <w:r>
        <w:rPr/>
        <w:t>Yleisvaliokunnan mietintö 8/2009 hiippakuntavaltuuston esityksestä 1/2009, joka koskee oikeutta tehdä aloitteita hiippakunta</w:t>
        <w:softHyphen/>
        <w:t>valtuustolle</w:t>
      </w:r>
    </w:p>
    <w:p>
      <w:pPr>
        <w:pStyle w:val="Normal"/>
        <w:ind w:right="190" w:hanging="0"/>
        <w:rPr/>
      </w:pPr>
      <w:r>
        <w:rPr/>
      </w:r>
    </w:p>
    <w:p>
      <w:pPr>
        <w:pStyle w:val="Normal"/>
        <w:ind w:right="190" w:hanging="0"/>
        <w:rPr/>
      </w:pPr>
      <w:r>
        <w:rPr/>
        <w:tab/>
        <w:tab/>
        <w:tab/>
        <w:tab/>
        <w:tab/>
        <w:t>Asianumero 2008 – 00977</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jc w:val="both"/>
        <w:rPr/>
      </w:pPr>
      <w:r>
        <w:rPr/>
        <w:t xml:space="preserve">Kirkolliskokous on täysistunnossaan 5.5.2009 lähettänyt asian yleisvaliokunnalle. Valiokunta on kuullut kirkkoneuvos Pirjo Pihlajaa. </w:t>
      </w:r>
    </w:p>
    <w:p>
      <w:pPr>
        <w:pStyle w:val="Normal"/>
        <w:ind w:left="1304" w:right="190" w:hanging="0"/>
        <w:jc w:val="both"/>
        <w:rPr/>
      </w:pPr>
      <w:r>
        <w:rPr/>
      </w:r>
    </w:p>
    <w:p>
      <w:pPr>
        <w:pStyle w:val="MietintPotsikko"/>
        <w:ind w:right="190" w:hanging="0"/>
        <w:rPr>
          <w:b w:val="false"/>
          <w:b w:val="false"/>
        </w:rPr>
      </w:pPr>
      <w:r>
        <w:rPr>
          <w:b w:val="false"/>
        </w:rPr>
      </w:r>
    </w:p>
    <w:p>
      <w:pPr>
        <w:pStyle w:val="MietintPotsikko"/>
        <w:ind w:right="190" w:hanging="0"/>
        <w:rPr>
          <w:b w:val="false"/>
          <w:b w:val="false"/>
        </w:rPr>
      </w:pPr>
      <w:r>
        <w:rPr>
          <w:b w:val="false"/>
        </w:rPr>
      </w:r>
    </w:p>
    <w:p>
      <w:pPr>
        <w:pStyle w:val="MietintPotsikko"/>
        <w:ind w:right="190" w:hanging="0"/>
        <w:rPr/>
      </w:pPr>
      <w:r>
        <w:rPr/>
        <w:t>Esityksen keskeinen sisältö</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Porvoon hiippakuntavaltuuston esityksen mukaan kirkkolain 17 b luvun 1 §:n sanamuotoa tulisi muuttaa siten, että hiippakuntavaltuusto voisi itse päättää, mille yhteisöille, kokouksille ja järjestöille se antaisi aloiteoikeuden. KL 17 b luvun 1 §:n 5 kohta kuuluisi: ”käsitellä hiippakuntavaltuuston jäsenten, tuomiokapitulin, kirkkoneuvostojen, yhteisten kirkkoneuvostojen, seurakuntaneuvostojen ja muiden hiippakuntavaltuuston työjärjestyksessä mainittujen tahojen sille tekemät aloitteet.”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b/>
        </w:rPr>
        <w:t>Esityksen arviointi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Esityksen tavoitteena on se, että Porvoon hiippakunnassa 40 vuotta toimineet Nuorten kirkkopäivät (Ungdomens kyrkodagar) saisi oikeuden tehdä aloitteita hiippakuntavaltuustolle. Pyrkimys on noussut esille ennenkin, mutta se on torjuttu, koska muissa hiippakunnissa ei ole vastaavaa hiippakunnallista instituutiota. Porvoon hiippakuntavaltuusto on 19.5.2008 tehnyt päätöksen nimetä jäseniä Nuorten kirkkopäivien yhteyshenkilöiksi. </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Porvoon hiippakunnan tuomiokapituli huomautti asiaa koskevassa valmistelussaan, että mikäli aloiteoikeuden määrääminen annettaisiin hiippakuntavaltuuston tehtäväksi, siitä seuraisi eriarvoisuutta hiippakuntien kesken, joiden rakenne ei ole yhtenevä. Tällä perusteella tuomiokapituli ehdotti aloitetta raukeamaan. Äänestys kuitenkin ratkesi aloitteen eduksi.  </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Periaatteessa aloiteoikeus voidaan myöntää niille yhteisöille, joille sen katsotaan kuuluvan. Hallintolain edellyttämä yhdenvertaisuusperiaate koskee myös hiippakuntavaltuustoja. Mikäli aloiteoikeus myönnettäisiin joillekin järjestöille tai kokouksille yhdessä hiippakunnassa, se olisi myönnettävä niille myös muissa hiippakunnissa. Ratkaisu ei ole tarkoituksenmukainen kirkollisen päätöksenteon kannalta. </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Valiokunnan kanta</w:t>
      </w:r>
    </w:p>
    <w:p>
      <w:pPr>
        <w:pStyle w:val="Normal"/>
        <w:tabs>
          <w:tab w:val="clear" w:pos="1304"/>
          <w:tab w:val="left" w:pos="600" w:leader="none"/>
          <w:tab w:val="left" w:pos="1080" w:leader="none"/>
          <w:tab w:val="left" w:pos="1680" w:leader="none"/>
          <w:tab w:val="left" w:pos="2280" w:leader="none"/>
        </w:tabs>
        <w:ind w:left="600"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Aloiteoikeuden antamista nuorille ja nuorten osallisuuden vahvistamista on pohdittu muuallakin. Kirkolliskokouksen 4.11.2009 hyväksymä Yleisvaliokunnan mietintö 6/2009 sisältää ehdotuksen siitä, että kirkkolainsäädäntöön sisällytettäisiin velvoite nuorten kuulemisesta heitä koskevassa päätöksenteossa. Samassa yhteydessä esitetään, että kirkkohallitus ryhtyisi toimenpiteisiin selvityksen laatimiseksi nuorten kirkolliskokouksesta ja sen aloiteoikeudesta kirkolliskokoukselle. Toteutuessaan ehdotus koskee kaikkia hiippakuntia. </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Valiokunnan mielestä nuorten aloiteoikeus voi toteutua jo nykysäädöksin. Hiippakuntaan voidaan esimerkiksi perustaa nuorisotyön johtokunta, joka voi tuomiokapitulin valmistelusta viedä aloitteita hiippakuntavaltuustolle. </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Edellä mainituin perustein valiokunta ei puolla esitettyä KL 17 b luvun 1 §:n muutost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MietintApuotsikko"/>
        <w:ind w:left="0" w:right="190" w:hanging="0"/>
        <w:jc w:val="both"/>
        <w:rPr>
          <w:b w:val="false"/>
          <w:b w:val="false"/>
        </w:rPr>
      </w:pPr>
      <w:r>
        <w:rPr>
          <w:b w:val="false"/>
        </w:rPr>
      </w:r>
    </w:p>
    <w:p>
      <w:pPr>
        <w:pStyle w:val="MietintPotsikko"/>
        <w:ind w:right="190" w:firstLine="1304"/>
        <w:rPr/>
      </w:pPr>
      <w:r>
        <w:rPr/>
        <w:t>Valiokunnan esitys</w:t>
      </w:r>
    </w:p>
    <w:p>
      <w:pPr>
        <w:pStyle w:val="MietintPotsikko"/>
        <w:ind w:right="190" w:hanging="0"/>
        <w:rPr>
          <w:b w:val="false"/>
          <w:b w:val="false"/>
          <w:bCs/>
        </w:rPr>
      </w:pPr>
      <w:r>
        <w:rPr>
          <w:b w:val="false"/>
          <w:bCs/>
        </w:rPr>
      </w:r>
    </w:p>
    <w:p>
      <w:pPr>
        <w:pStyle w:val="MietintPotsikko"/>
        <w:tabs>
          <w:tab w:val="clear" w:pos="1304"/>
          <w:tab w:val="left" w:pos="360" w:leader="none"/>
        </w:tabs>
        <w:ind w:left="1304" w:right="190" w:hanging="0"/>
        <w:jc w:val="both"/>
        <w:rPr>
          <w:b w:val="false"/>
          <w:b w:val="false"/>
        </w:rPr>
      </w:pPr>
      <w:r>
        <w:rPr>
          <w:b w:val="false"/>
        </w:rPr>
        <w:t>Yleisvaliokunta ehdottaa, että esitys jätetään raukeamaan.</w:t>
      </w:r>
    </w:p>
    <w:p>
      <w:pPr>
        <w:pStyle w:val="Normal"/>
        <w:ind w:right="190" w:hanging="0"/>
        <w:rPr>
          <w:b/>
          <w:b/>
        </w:rPr>
      </w:pPr>
      <w:r>
        <w:rPr>
          <w:b/>
        </w:rPr>
      </w:r>
    </w:p>
    <w:p>
      <w:pPr>
        <w:pStyle w:val="Normal"/>
        <w:ind w:left="1304" w:right="190" w:hanging="0"/>
        <w:rPr/>
      </w:pPr>
      <w:r>
        <w:rPr/>
        <w:t>Turussa 4 päivänä marraskuuta 2009</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jc w:val="center"/>
        <w:rPr/>
      </w:pPr>
      <w:r>
        <w:rPr/>
        <w:t>Yleisvaliokunta I osaston puolesta</w:t>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Normal"/>
        <w:ind w:left="1304" w:right="190" w:hanging="0"/>
        <w:rPr/>
      </w:pPr>
      <w:r>
        <w:rPr/>
        <w:t>Hannu Niskanen</w:t>
        <w:tab/>
        <w:tab/>
        <w:tab/>
        <w:t>Markku Antola</w:t>
      </w:r>
    </w:p>
    <w:p>
      <w:pPr>
        <w:pStyle w:val="Normal"/>
        <w:ind w:left="1304" w:right="190" w:hanging="0"/>
        <w:rPr/>
      </w:pPr>
      <w:r>
        <w:rPr/>
        <w:t>puheenjohtaja</w:t>
        <w:tab/>
        <w:tab/>
        <w:tab/>
        <w:t>sihteeri</w:t>
      </w:r>
    </w:p>
    <w:p>
      <w:pPr>
        <w:pStyle w:val="Normal"/>
        <w:ind w:right="190" w:hanging="0"/>
        <w:rPr/>
      </w:pPr>
      <w:r>
        <w:rPr/>
      </w:r>
    </w:p>
    <w:p>
      <w:pPr>
        <w:pStyle w:val="Normal"/>
        <w:ind w:right="190" w:hanging="0"/>
        <w:rPr/>
      </w:pPr>
      <w:r>
        <w:rPr/>
      </w:r>
    </w:p>
    <w:p>
      <w:pPr>
        <w:pStyle w:val="Normal"/>
        <w:ind w:right="190" w:hanging="0"/>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22:00Z</dcterms:created>
  <dc:creator>KKH</dc:creator>
  <dc:description/>
  <cp:keywords/>
  <dc:language>en-US</dc:language>
  <cp:lastModifiedBy>kokous</cp:lastModifiedBy>
  <cp:lastPrinted>2009-09-07T14:45:00Z</cp:lastPrinted>
  <dcterms:modified xsi:type="dcterms:W3CDTF">2009-11-04T17:22:00Z</dcterms:modified>
  <cp:revision>2</cp:revision>
  <dc:subject/>
  <dc:title>Yleisvaliokunnan mietintö 3/2009 hiippakuntavaltuuston esityksestä 8/2008, joka koskee ennakkoäänestysmahdollisuuden laajentamista eräissä kirkollisissa vaaleissa</dc:title>
</cp:coreProperties>
</file>