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1/2015 Hiippakuntavaltuustoesityksestä 2/2014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Nimikirjan ylläpidosta luopuminen</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 xml:space="preserve">Asianumero </w:t>
      </w:r>
      <w:r>
        <w:rPr/>
        <w:t>2014-00616</w:t>
      </w:r>
    </w:p>
    <w:p>
      <w:pPr>
        <w:pStyle w:val="Normal"/>
        <w:tabs>
          <w:tab w:val="clear" w:pos="1304"/>
          <w:tab w:val="left" w:pos="567" w:leader="none"/>
          <w:tab w:val="left" w:pos="1134" w:leader="none"/>
          <w:tab w:val="left" w:pos="1701" w:leader="none"/>
        </w:tabs>
        <w:spacing w:before="240" w:after="0"/>
        <w:ind w:left="567" w:hanging="0"/>
        <w:jc w:val="both"/>
        <w:rPr>
          <w:bCs/>
        </w:rPr>
      </w:pPr>
      <w:r>
        <w:rPr>
          <w:bCs/>
        </w:rPr>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täysistunnossaan 5. marraskuuta 2014 lähettänyt yleisvaliokunnalle valmisteltavaksi otsikossa mainitun asian. Valiokunta on kuullut kirkkohallituksesta kirkkoneuvos Vuokko Piekkalaa ja Pirjo Pihlajaa, kirkon palvelukeskuksen johtaja Seija Mäenpäätä ja tietohallintojohtaja Jukka Tammista, Lapuan hiippakunnan hiippakuntapastori, kirkolliskokousedustaja Jussi Peräahoa ja Helsingin hiippakunnan notaari Heikki Hämäläistä.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pPr>
      <w:r>
        <w:rPr/>
        <w:t>1. Hiippakuntavaltuustoesitys</w:t>
      </w:r>
    </w:p>
    <w:p>
      <w:pPr>
        <w:pStyle w:val="Normal"/>
        <w:tabs>
          <w:tab w:val="clear" w:pos="1304"/>
          <w:tab w:val="left" w:pos="567" w:leader="none"/>
          <w:tab w:val="left" w:pos="1134" w:leader="none"/>
          <w:tab w:val="left" w:pos="1701" w:leader="none"/>
        </w:tabs>
        <w:spacing w:before="240" w:after="0"/>
        <w:ind w:left="567" w:hanging="0"/>
        <w:jc w:val="both"/>
        <w:rPr>
          <w:i/>
          <w:i/>
        </w:rPr>
      </w:pPr>
      <w:r>
        <w:rPr/>
        <w:t xml:space="preserve">Helsingin hiippakunnan hiippakuntavaltuusto esittää, että </w:t>
      </w:r>
      <w:r>
        <w:rPr>
          <w:i/>
        </w:rPr>
        <w:t>Suomen evankelis-luterilainen kirkko luopuu nimikirjan ylläpidosta.</w:t>
      </w:r>
    </w:p>
    <w:p>
      <w:pPr>
        <w:pStyle w:val="Normal"/>
        <w:tabs>
          <w:tab w:val="clear" w:pos="1304"/>
          <w:tab w:val="left" w:pos="567" w:leader="none"/>
          <w:tab w:val="left" w:pos="1134" w:leader="none"/>
          <w:tab w:val="left" w:pos="1701" w:leader="none"/>
        </w:tabs>
        <w:spacing w:before="240" w:after="0"/>
        <w:ind w:left="567" w:hanging="0"/>
        <w:jc w:val="both"/>
        <w:rPr/>
      </w:pPr>
      <w:r>
        <w:rPr>
          <w:i/>
        </w:rPr>
        <w:t>Vantaan seurakuntayhtymän</w:t>
      </w:r>
      <w:r>
        <w:rPr/>
        <w:t xml:space="preserve"> yhteisestä kirkkoneuvostosta lähteneessä aloitteessa ehdotetaan, että</w:t>
      </w:r>
      <w:r>
        <w:rPr>
          <w:i/>
        </w:rPr>
        <w:t xml:space="preserve"> </w:t>
      </w:r>
      <w:r>
        <w:rPr/>
        <w:t>kirkko joko luopuu nimikirjan ylläpidosta tai Kirkon palvelukeskuksen (Kipa) järjestelmiä kehitetään niin, että erillisille nimikirjajärjestelmille ei ole enää tarvetta.</w:t>
      </w:r>
    </w:p>
    <w:p>
      <w:pPr>
        <w:pStyle w:val="Normal"/>
        <w:tabs>
          <w:tab w:val="clear" w:pos="1304"/>
          <w:tab w:val="left" w:pos="567" w:leader="none"/>
          <w:tab w:val="left" w:pos="1134" w:leader="none"/>
          <w:tab w:val="left" w:pos="1701" w:leader="none"/>
        </w:tabs>
        <w:spacing w:before="240" w:after="0"/>
        <w:ind w:left="567" w:hanging="0"/>
        <w:jc w:val="both"/>
        <w:rPr/>
      </w:pPr>
      <w:r>
        <w:rPr/>
        <w:t>Nimikirja on julkinen asiakirja, jota viranomainen pitää yllä palvelussuhteessa olevista henkilöistään. Se sisältää koulutustietoja, kirkon osalta tiedon pappisvihkimyksestä ja muut pappisvirkaan liittyvät tiedot, kielitaidon, sivutoimiluvat, huomattavat luottamustehtävät ja kunniamerkit ja työhistorian.</w:t>
      </w:r>
    </w:p>
    <w:p>
      <w:pPr>
        <w:pStyle w:val="Normal"/>
        <w:tabs>
          <w:tab w:val="clear" w:pos="1304"/>
          <w:tab w:val="left" w:pos="567" w:leader="none"/>
          <w:tab w:val="left" w:pos="1134" w:leader="none"/>
          <w:tab w:val="left" w:pos="1701" w:leader="none"/>
        </w:tabs>
        <w:spacing w:before="240" w:after="0"/>
        <w:ind w:left="567" w:hanging="0"/>
        <w:jc w:val="both"/>
        <w:rPr/>
      </w:pPr>
      <w:r>
        <w:rPr/>
        <w:t>Nimikirja nauttii julkista luottamusta. Viranomainen lisää tiedot nimikirjaan joko oman toimintansa seurauksena tai henkilön toimittamien luotettavien asiakirjojen perusteella.</w:t>
      </w:r>
    </w:p>
    <w:p>
      <w:pPr>
        <w:pStyle w:val="Normal"/>
        <w:tabs>
          <w:tab w:val="clear" w:pos="1304"/>
          <w:tab w:val="left" w:pos="567" w:leader="none"/>
          <w:tab w:val="left" w:pos="1134" w:leader="none"/>
          <w:tab w:val="left" w:pos="1701" w:leader="none"/>
        </w:tabs>
        <w:spacing w:before="240" w:after="0"/>
        <w:ind w:left="567" w:hanging="0"/>
        <w:jc w:val="both"/>
        <w:rPr/>
      </w:pPr>
      <w:r>
        <w:rPr/>
        <w:t xml:space="preserve">Nimikirjalain mukaan valtion virastot ja laitokset ovat velvollisia pitämään työntekijöistään nimikirjaa. Kirkon työnantajat pitävät nimikirjaa työntekijöistään. Tuomiokapituli pitää nimikirjaa hiippakunnan papeista ja lehtoreista. Nimikirjalaki ei velvoita kuntia pitämään nimikirjaa. Suuri osa kunnista on luopunut nimikirjan ylläpidosta. </w:t>
      </w:r>
    </w:p>
    <w:p>
      <w:pPr>
        <w:pStyle w:val="Normal"/>
        <w:tabs>
          <w:tab w:val="clear" w:pos="1304"/>
          <w:tab w:val="left" w:pos="567" w:leader="none"/>
          <w:tab w:val="left" w:pos="1134" w:leader="none"/>
          <w:tab w:val="left" w:pos="1701" w:leader="none"/>
        </w:tabs>
        <w:spacing w:before="240" w:after="0"/>
        <w:ind w:left="567" w:hanging="0"/>
        <w:jc w:val="both"/>
        <w:rPr/>
      </w:pPr>
      <w:r>
        <w:rPr/>
        <w:t>Helsingin hiippakunnan tuomiokapituli pitää tällä hetkellä yllä noin 850 papin tai lehtorin nimikirjaa. Kokonaisuudessaan kirkossa nimikirjaa pidetään yli 15.000 henkilöstä.</w:t>
      </w:r>
    </w:p>
    <w:p>
      <w:pPr>
        <w:pStyle w:val="Normal"/>
        <w:tabs>
          <w:tab w:val="clear" w:pos="1304"/>
          <w:tab w:val="left" w:pos="567" w:leader="none"/>
          <w:tab w:val="left" w:pos="1134" w:leader="none"/>
          <w:tab w:val="left" w:pos="1701" w:leader="none"/>
        </w:tabs>
        <w:spacing w:before="240" w:after="0"/>
        <w:ind w:left="567" w:hanging="0"/>
        <w:jc w:val="both"/>
        <w:rPr/>
      </w:pPr>
      <w:r>
        <w:rPr/>
        <w:t>Kirkossa ei ole tällä hetkellä yhteistä nimikirjaohjelmaa, vaan kukin työnantaja on hankkinut oman järjestelmänsä. Tuomiokapituleilla on yhteinen järjestelmä, mutta tämä ei ole yhteensopiva muiden järjestelmien kanssa. Kirkon palveluskeskuksen henkilö- ja palvelussuhderekisteriin tallennetaan palvelussuhteeseen liittyviä tietoja sekä koulutustietoja. Nämä tiedot kattavat henkilön työhistorian kirkon piirissä. Eri järjestelmien välillä ei ole integrointeja.</w:t>
      </w:r>
    </w:p>
    <w:p>
      <w:pPr>
        <w:pStyle w:val="Normal"/>
        <w:tabs>
          <w:tab w:val="clear" w:pos="1304"/>
          <w:tab w:val="left" w:pos="567" w:leader="none"/>
          <w:tab w:val="left" w:pos="1134" w:leader="none"/>
          <w:tab w:val="left" w:pos="1701" w:leader="none"/>
        </w:tabs>
        <w:spacing w:before="240" w:after="0"/>
        <w:ind w:left="567" w:hanging="0"/>
        <w:jc w:val="both"/>
        <w:rPr/>
      </w:pPr>
      <w:r>
        <w:rPr/>
        <w:t>Nimikirjaa ei aktiivisesti ylläpidetä kaikissa Kipaan siirtyneissä seurakunnissa, vaan nimikirjaan siirretään tietoja vain työntekijän sieltä pyytäessä tietoja. Nimikirjan ylläpitoon kuluu henkilöstöhallinnon työaikaa. Kustannusten arvioidaan olevan järjestelmistä riippuen tuhansia euroja vuodessa. Tästä voidaan tehdä karkea arvio, että nimikirjan ylläpitoon kuluu kirkossa vähintään 100.000 euroa vuodessa.</w:t>
      </w:r>
    </w:p>
    <w:p>
      <w:pPr>
        <w:pStyle w:val="Normal"/>
        <w:tabs>
          <w:tab w:val="clear" w:pos="1304"/>
          <w:tab w:val="left" w:pos="567" w:leader="none"/>
          <w:tab w:val="left" w:pos="1134" w:leader="none"/>
          <w:tab w:val="left" w:pos="1701" w:leader="none"/>
        </w:tabs>
        <w:spacing w:before="240" w:after="0"/>
        <w:ind w:left="567" w:hanging="0"/>
        <w:jc w:val="both"/>
        <w:rPr/>
      </w:pPr>
      <w:r>
        <w:rPr/>
        <w:t>Nimikirjaa hyödynnetään työnantajapuolella osana rekrytointeja ja palvelussuhteen hallintaa. Nimikirjasta voidaan todeta työntekijän palvelushistoria ja koulutus. Palvelussuhteiden osalta nimikirjaan merkitään tehtävän nimi. Työn sisältö ja tarkemmat vastuut eivät siitä ilmene, joten työnhakijoilla on tapana yleensä joka tapauksessa lisätä hakemuksen liitteeksi myös CV. Työntekijälle nimikirja on kätevä tapa pitää yllä oikeaksi todistettua ansioluetteloa.</w:t>
      </w:r>
    </w:p>
    <w:p>
      <w:pPr>
        <w:pStyle w:val="Normal"/>
        <w:tabs>
          <w:tab w:val="clear" w:pos="1304"/>
          <w:tab w:val="left" w:pos="567" w:leader="none"/>
          <w:tab w:val="left" w:pos="1134" w:leader="none"/>
          <w:tab w:val="left" w:pos="1701" w:leader="none"/>
        </w:tabs>
        <w:spacing w:before="240" w:after="0"/>
        <w:ind w:left="567" w:hanging="0"/>
        <w:jc w:val="both"/>
        <w:rPr/>
      </w:pPr>
      <w:r>
        <w:rPr/>
        <w:t xml:space="preserve">Tuomiokapitulit hyödyntävät nimikirjaa papiston rekisterinä. Tietoja hyödynnetään laadittaessa äänioikeutettujen luetteloita hiippakunnallisiin ja kirkollisiin vaaleihin. </w:t>
      </w:r>
    </w:p>
    <w:p>
      <w:pPr>
        <w:pStyle w:val="Normal"/>
        <w:tabs>
          <w:tab w:val="clear" w:pos="1304"/>
          <w:tab w:val="left" w:pos="567" w:leader="none"/>
          <w:tab w:val="left" w:pos="1134" w:leader="none"/>
          <w:tab w:val="left" w:pos="1701" w:leader="none"/>
        </w:tabs>
        <w:spacing w:before="240" w:after="0"/>
        <w:ind w:left="567" w:hanging="0"/>
        <w:jc w:val="both"/>
        <w:rPr/>
      </w:pPr>
      <w:r>
        <w:rPr>
          <w:i/>
        </w:rPr>
        <w:t>Tuomiokapitulin valmistelussa</w:t>
      </w:r>
      <w:r>
        <w:rPr/>
        <w:t xml:space="preserve"> todetaan, että Kipan järjestelmiä tulisi kehittää niin, että tiedot saataisiin mahdollisimman helposti siirrettyä siihen suoraan muista henkilöstöhallinnon järjestelmistä. Ohjelmistojen integroinnit ja muutostyöt edellyttävät merkittävää taloudellista panosta. Tämän seurauksena kuitenkin päällekkäinen työmäärä eri järjestelmiin syötettäessä vähenee. </w:t>
      </w:r>
    </w:p>
    <w:p>
      <w:pPr>
        <w:pStyle w:val="Normal"/>
        <w:tabs>
          <w:tab w:val="clear" w:pos="1304"/>
          <w:tab w:val="left" w:pos="567" w:leader="none"/>
          <w:tab w:val="left" w:pos="1134" w:leader="none"/>
          <w:tab w:val="left" w:pos="1701" w:leader="none"/>
        </w:tabs>
        <w:spacing w:before="240" w:after="0"/>
        <w:ind w:left="567" w:hanging="0"/>
        <w:jc w:val="both"/>
        <w:rPr/>
      </w:pPr>
      <w:r>
        <w:rPr/>
        <w:t xml:space="preserve">Toinen vaihtoehto on luopua kokonaan nimikirjan ylläpidosta. Työnhaku on entistä enemmän siirtymässä verkkoon, jossa työnhakija syöttää itse tiedot työnhakujärjestelmiin. Tietojen oikeellisuus voidaan myöhemmin haastatteluvaiheessa tarkastaa työnhakijan toimittamista todistuksista. Päällekkäinen työ lakkaisi kokonaan. Työnantajan kannalta olennaiset tiedot voidaan jo nyt tallentaa Kipan järjestelmiin. </w:t>
      </w:r>
    </w:p>
    <w:p>
      <w:pPr>
        <w:pStyle w:val="Normal"/>
        <w:tabs>
          <w:tab w:val="clear" w:pos="1304"/>
          <w:tab w:val="left" w:pos="567" w:leader="none"/>
          <w:tab w:val="left" w:pos="1134" w:leader="none"/>
          <w:tab w:val="left" w:pos="1701" w:leader="none"/>
        </w:tabs>
        <w:spacing w:before="240" w:after="0"/>
        <w:ind w:left="567" w:hanging="0"/>
        <w:jc w:val="both"/>
        <w:rPr/>
      </w:pPr>
      <w:r>
        <w:rPr/>
        <w:t>Tuomiokapitulien tapauksessa tulee ratkaista, missä papiston rekisteriä pidetään. Kirjuri-järjestelmä tai Kipan järjestelmiin olisi mahdollista liittää papeilta hiippakuntien tarvitsemat tiedot. Järjestelmien muuttamisesta seuraa kustannusvaikutuksia.</w:t>
      </w:r>
    </w:p>
    <w:p>
      <w:pPr>
        <w:pStyle w:val="Normal"/>
        <w:tabs>
          <w:tab w:val="clear" w:pos="1304"/>
          <w:tab w:val="left" w:pos="567" w:leader="none"/>
          <w:tab w:val="left" w:pos="1134" w:leader="none"/>
          <w:tab w:val="left" w:pos="1701" w:leader="none"/>
        </w:tabs>
        <w:spacing w:before="240" w:after="0"/>
        <w:ind w:left="567" w:hanging="0"/>
        <w:jc w:val="both"/>
        <w:rPr/>
      </w:pPr>
      <w:r>
        <w:rPr/>
        <w:t>Kummassakin vaihtoehdossa on kustannusvaikutuksensa. Työmäärän kannalta nimikirjasta luopuminen johtaa säästöihin. Nimikirjan ylläpitämistä ei tarvitse pitää välttämättömänä osana julkishallinnollisen viranomaisen toimintaa. Kunnissa nimikirjasta luopuminen ei ole osoittautunut virheeksi. Nimikirjan ylläpidosta luopuminen ei myöskään ole tuomiokapitulin toiminnan kannalta ongelma. Tietoja voidaan pitää yllä muissa kirkon tietojärjestelmissä. Vaalilainsäädännön uudistumisen myötä pappien äänioikeutta ei ole tarpeen enää määrittää nimikirjaan merkityn työhistorian kautta. Esitetyistä vaihtoehdoista perustelluinta on tarkoituksenmukaisuus- ja kustannussyistä esittää kirkolliskokoukselle nimikirjan ylläpidosta luopumista.</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rPr/>
      </w:pPr>
      <w:r>
        <w:rPr>
          <w:b/>
        </w:rPr>
        <w:t>2. Esityksen arviointia</w:t>
      </w:r>
    </w:p>
    <w:p>
      <w:pPr>
        <w:pStyle w:val="Normal"/>
        <w:tabs>
          <w:tab w:val="clear" w:pos="1304"/>
          <w:tab w:val="left" w:pos="567" w:leader="none"/>
          <w:tab w:val="left" w:pos="1134" w:leader="none"/>
          <w:tab w:val="left" w:pos="1701" w:leader="none"/>
        </w:tabs>
        <w:spacing w:before="240" w:after="0"/>
        <w:ind w:left="567" w:hanging="0"/>
        <w:jc w:val="both"/>
        <w:rPr/>
      </w:pPr>
      <w:r>
        <w:rPr>
          <w:i/>
        </w:rPr>
        <w:t>A. Säädökset</w:t>
      </w:r>
    </w:p>
    <w:p>
      <w:pPr>
        <w:pStyle w:val="Normal"/>
        <w:tabs>
          <w:tab w:val="clear" w:pos="1304"/>
          <w:tab w:val="left" w:pos="567" w:leader="none"/>
          <w:tab w:val="left" w:pos="1134" w:leader="none"/>
          <w:tab w:val="left" w:pos="1701" w:leader="none"/>
        </w:tabs>
        <w:spacing w:before="240" w:after="0"/>
        <w:ind w:left="567" w:hanging="0"/>
        <w:jc w:val="both"/>
        <w:rPr/>
      </w:pPr>
      <w:r>
        <w:rPr/>
        <w:t>Henkilötietojen suoja on perusoikeus. Siitä säädetään perustuslain 10 §:ssä, jonka mukaan henkilötietojen suojasta säädetään lailla. Henkilötietolaki (22.4.1999/523) on yleislaki, joka säätää oikeudesta tallentaa henkilötietoja. Henkilötietoja saa käsitellä henkilön suostumuksella, toimeksiannosta, asiakas- tai palvelussuhteen perusteella tai lain nojalla (8 §).</w:t>
      </w:r>
    </w:p>
    <w:p>
      <w:pPr>
        <w:pStyle w:val="Normal"/>
        <w:tabs>
          <w:tab w:val="clear" w:pos="1304"/>
          <w:tab w:val="left" w:pos="567" w:leader="none"/>
          <w:tab w:val="left" w:pos="1134" w:leader="none"/>
          <w:tab w:val="left" w:pos="1701" w:leader="none"/>
        </w:tabs>
        <w:spacing w:before="240" w:after="0"/>
        <w:ind w:left="567" w:hanging="0"/>
        <w:jc w:val="both"/>
        <w:rPr/>
      </w:pPr>
      <w:r>
        <w:rPr/>
        <w:t xml:space="preserve">Nimikirjalaki (24.11.1989/1010) säätää valtion virastojen ja laitosten velvollisuudesta pitää nimikirjaa. Nimikirjaa pidetään viranhaltijoista ja työntekijöistä henkilöstön valintaa, palvelussuhteeseen perustuvien etuuksien ja velvollisuuksien määräämistä ja muiden henkilöstöasioiden hoitamista varten. Henkilötietoja luovutetaan nimikirjaotteena, joka on julkinen. Henkilötietojen luovutuksessa muilta osin sovelletaan lakia viranomaisen toiminnan julkisuudesta (21.5.1999/621). </w:t>
      </w:r>
    </w:p>
    <w:p>
      <w:pPr>
        <w:pStyle w:val="Normal"/>
        <w:tabs>
          <w:tab w:val="clear" w:pos="1304"/>
          <w:tab w:val="left" w:pos="567" w:leader="none"/>
          <w:tab w:val="left" w:pos="1134" w:leader="none"/>
          <w:tab w:val="left" w:pos="1701" w:leader="none"/>
        </w:tabs>
        <w:spacing w:before="240" w:after="0"/>
        <w:ind w:left="567" w:hanging="0"/>
        <w:jc w:val="both"/>
        <w:rPr/>
      </w:pPr>
      <w:r>
        <w:rPr/>
        <w:t>Nimikirjalain eräitä säännöksiä sovelletaan myös eduskunnan virkamiehiin, Suomen Pankin viran- ja toimenhaltijoihin sekä kunnan ja kuntayhtymän viranhaltijoihin ja työntekijöihin. Rangaistusta koskeva tieto pidetään eräin poikkeuksin salassa ja palkkatiedot ovat julkisia.</w:t>
      </w:r>
    </w:p>
    <w:p>
      <w:pPr>
        <w:pStyle w:val="Normal"/>
        <w:tabs>
          <w:tab w:val="clear" w:pos="1304"/>
          <w:tab w:val="left" w:pos="567" w:leader="none"/>
          <w:tab w:val="left" w:pos="1134" w:leader="none"/>
          <w:tab w:val="left" w:pos="1701" w:leader="none"/>
        </w:tabs>
        <w:spacing w:before="240" w:after="0"/>
        <w:ind w:left="567" w:hanging="0"/>
        <w:jc w:val="both"/>
        <w:rPr/>
      </w:pPr>
      <w:r>
        <w:rPr/>
        <w:t>Kuntalaissa ollut velvollisuus pitää kunnan viranhaltijoista ja työntekijöistä nimikirjaa on kumottu. Ortodoksinen kirkko on luopunut nimikirjojen ylläpidosta 2014. Yliopistot ovat luopuneet nimikirjojen ylläpidosta vuoden 2009 yliopistolain myöt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Nimikirjan ylläpitäminen on kirkon työnantajille säädetty velvollisuus. Kirkkolain 6 luvun 23 §:n mukaan </w:t>
      </w:r>
    </w:p>
    <w:p>
      <w:pPr>
        <w:pStyle w:val="Normal"/>
        <w:tabs>
          <w:tab w:val="clear" w:pos="1304"/>
          <w:tab w:val="left" w:pos="567" w:leader="none"/>
          <w:tab w:val="left" w:pos="1134" w:leader="none"/>
          <w:tab w:val="left" w:pos="1701" w:leader="none"/>
        </w:tabs>
        <w:spacing w:before="240" w:after="0"/>
        <w:ind w:left="1134" w:hanging="0"/>
        <w:jc w:val="both"/>
        <w:rPr/>
      </w:pPr>
      <w:r>
        <w:rPr/>
        <w:t>”</w:t>
      </w:r>
      <w:r>
        <w:rPr>
          <w:i/>
        </w:rPr>
        <w:t>Työnantaja pitää viranhaltijoista ja työntekijöistä nimikirjaa. Tuomiokapituli pitää nimikirjaa hiippakunnan papeista ja lehtoreista. Nimikirjaan merkittävien tietojen tallentamiseen, käyttämiseen ja poistamiseen sovelletaan, mitä nimikirjalaissa (1010/1989) säädetään</w:t>
      </w:r>
      <w:r>
        <w:rPr/>
        <w:t>.”</w:t>
      </w:r>
    </w:p>
    <w:p>
      <w:pPr>
        <w:pStyle w:val="Normal"/>
        <w:tabs>
          <w:tab w:val="clear" w:pos="1304"/>
          <w:tab w:val="left" w:pos="567" w:leader="none"/>
          <w:tab w:val="left" w:pos="1134" w:leader="none"/>
          <w:tab w:val="left" w:pos="1701" w:leader="none"/>
        </w:tabs>
        <w:spacing w:before="240" w:after="0"/>
        <w:ind w:left="567" w:hanging="0"/>
        <w:jc w:val="both"/>
        <w:rPr/>
      </w:pPr>
      <w:r>
        <w:rPr/>
        <w:t>Nimikirjan pitämisen perusteena on palvelussuhde. Poikkeuksena tästä on tuomiokapitulin velvollisuus pitää nimikirjaa kaikista hiippakunnan papeista ja lehtoreista. Heistä vain osa on palvelussuhteessa kirkkoon. Nimikirjan pitämisen perusteena on pappisvihkimys ja lehtorin oikeuksien antaminen.</w:t>
      </w:r>
    </w:p>
    <w:p>
      <w:pPr>
        <w:pStyle w:val="Normal"/>
        <w:tabs>
          <w:tab w:val="clear" w:pos="1304"/>
          <w:tab w:val="left" w:pos="567" w:leader="none"/>
          <w:tab w:val="left" w:pos="1134" w:leader="none"/>
          <w:tab w:val="left" w:pos="1701" w:leader="none"/>
        </w:tabs>
        <w:spacing w:before="240" w:after="0"/>
        <w:ind w:left="567" w:hanging="0"/>
        <w:jc w:val="both"/>
        <w:rPr/>
      </w:pPr>
      <w:r>
        <w:rPr>
          <w:i/>
        </w:rPr>
        <w:t xml:space="preserve">B. Nimikirja palveluna </w:t>
      </w:r>
    </w:p>
    <w:p>
      <w:pPr>
        <w:pStyle w:val="Normal"/>
        <w:tabs>
          <w:tab w:val="clear" w:pos="1304"/>
          <w:tab w:val="left" w:pos="567" w:leader="none"/>
          <w:tab w:val="left" w:pos="1134" w:leader="none"/>
          <w:tab w:val="left" w:pos="1701" w:leader="none"/>
        </w:tabs>
        <w:spacing w:before="240" w:after="0"/>
        <w:ind w:left="567" w:hanging="0"/>
        <w:jc w:val="both"/>
        <w:rPr/>
      </w:pPr>
      <w:r>
        <w:rPr/>
        <w:t>Nimikirjaa on alun perin tarvittu palvelussuhteen hoitoon liittyviä työantajan velvollisuuksia varten. Sen avulla on laskettu palvelussuhteen etuja ja talletettu ”henkilöstöasioiden hoitamista varten tarvittavat tiedot”. Nimikirjan tarkoituksena on palvella työnantajaa ja työntekijää tallentamalla palvelussuhteen kannalta olennaista, samanlaista ja vertailukelpoista tietoa. Nimikirjalain mukaan talletettavia tietoja ovat:</w:t>
      </w:r>
    </w:p>
    <w:p>
      <w:pPr>
        <w:pStyle w:val="Normal"/>
        <w:numPr>
          <w:ilvl w:val="0"/>
          <w:numId w:val="1"/>
        </w:numPr>
        <w:tabs>
          <w:tab w:val="clear" w:pos="1304"/>
          <w:tab w:val="left" w:pos="567" w:leader="none"/>
          <w:tab w:val="left" w:pos="1134" w:leader="none"/>
          <w:tab w:val="left" w:pos="1701" w:leader="none"/>
        </w:tabs>
        <w:ind w:left="1134" w:hanging="567"/>
        <w:jc w:val="both"/>
        <w:rPr/>
      </w:pPr>
      <w:r>
        <w:rPr/>
        <w:t xml:space="preserve">nimi, henkilötunnus tai sen puuttuessa syntymäaika sekä muut henkilöllisyyden perustiedot; </w:t>
      </w:r>
    </w:p>
    <w:p>
      <w:pPr>
        <w:pStyle w:val="Normal"/>
        <w:numPr>
          <w:ilvl w:val="0"/>
          <w:numId w:val="1"/>
        </w:numPr>
        <w:tabs>
          <w:tab w:val="clear" w:pos="1304"/>
          <w:tab w:val="left" w:pos="567" w:leader="none"/>
          <w:tab w:val="left" w:pos="1134" w:leader="none"/>
          <w:tab w:val="left" w:pos="1701" w:leader="none"/>
        </w:tabs>
        <w:ind w:left="1134" w:hanging="567"/>
        <w:jc w:val="both"/>
        <w:rPr/>
      </w:pPr>
      <w:r>
        <w:rPr/>
        <w:t>koulutusta kuvaavat tiedot;</w:t>
      </w:r>
    </w:p>
    <w:p>
      <w:pPr>
        <w:pStyle w:val="Normal"/>
        <w:numPr>
          <w:ilvl w:val="0"/>
          <w:numId w:val="1"/>
        </w:numPr>
        <w:tabs>
          <w:tab w:val="clear" w:pos="1304"/>
          <w:tab w:val="left" w:pos="567" w:leader="none"/>
          <w:tab w:val="left" w:pos="1134" w:leader="none"/>
          <w:tab w:val="left" w:pos="1701" w:leader="none"/>
        </w:tabs>
        <w:ind w:left="1134" w:hanging="567"/>
        <w:jc w:val="both"/>
        <w:rPr/>
      </w:pPr>
      <w:r>
        <w:rPr/>
        <w:t>palvelussuhteita, niiden palkkausta ja muita ehtoja sekä elinkeinon, ammatin tai liikkeen harjoittamista kuvaavat tiedot;</w:t>
      </w:r>
    </w:p>
    <w:p>
      <w:pPr>
        <w:pStyle w:val="Normal"/>
        <w:numPr>
          <w:ilvl w:val="0"/>
          <w:numId w:val="1"/>
        </w:numPr>
        <w:tabs>
          <w:tab w:val="clear" w:pos="1304"/>
          <w:tab w:val="left" w:pos="567" w:leader="none"/>
          <w:tab w:val="left" w:pos="1134" w:leader="none"/>
          <w:tab w:val="left" w:pos="1701" w:leader="none"/>
        </w:tabs>
        <w:ind w:left="1134" w:hanging="567"/>
        <w:jc w:val="both"/>
        <w:rPr/>
      </w:pPr>
      <w:r>
        <w:rPr/>
        <w:t xml:space="preserve">virantoimituksen ja työnteon keskeytyksiä sekä niiden perusteita kuvaavat tiedot; </w:t>
      </w:r>
    </w:p>
    <w:p>
      <w:pPr>
        <w:pStyle w:val="Normal"/>
        <w:numPr>
          <w:ilvl w:val="0"/>
          <w:numId w:val="1"/>
        </w:numPr>
        <w:tabs>
          <w:tab w:val="clear" w:pos="1304"/>
          <w:tab w:val="left" w:pos="567" w:leader="none"/>
          <w:tab w:val="left" w:pos="1134" w:leader="none"/>
          <w:tab w:val="left" w:pos="1701" w:leader="none"/>
        </w:tabs>
        <w:ind w:left="1134" w:hanging="567"/>
        <w:jc w:val="both"/>
        <w:rPr/>
      </w:pPr>
      <w:r>
        <w:rPr/>
        <w:t>muut henkilöstöasioiden hoitamista varten tarvittavat tiedot</w:t>
      </w:r>
    </w:p>
    <w:p>
      <w:pPr>
        <w:pStyle w:val="Normal"/>
        <w:numPr>
          <w:ilvl w:val="0"/>
          <w:numId w:val="1"/>
        </w:numPr>
        <w:tabs>
          <w:tab w:val="clear" w:pos="1304"/>
          <w:tab w:val="left" w:pos="567" w:leader="none"/>
          <w:tab w:val="left" w:pos="1134" w:leader="none"/>
          <w:tab w:val="left" w:pos="1701" w:leader="none"/>
        </w:tabs>
        <w:ind w:left="1134" w:hanging="567"/>
        <w:jc w:val="both"/>
        <w:rPr/>
      </w:pPr>
      <w:r>
        <w:rPr/>
        <w:t>tieto asevelvollisuuden suorittamisesta tai asevelvollisuuden suorittamisesta vapauttamisesta;</w:t>
      </w:r>
    </w:p>
    <w:p>
      <w:pPr>
        <w:pStyle w:val="Normal"/>
        <w:numPr>
          <w:ilvl w:val="0"/>
          <w:numId w:val="1"/>
        </w:numPr>
        <w:tabs>
          <w:tab w:val="clear" w:pos="1304"/>
          <w:tab w:val="left" w:pos="567" w:leader="none"/>
          <w:tab w:val="left" w:pos="1134" w:leader="none"/>
          <w:tab w:val="left" w:pos="1701" w:leader="none"/>
        </w:tabs>
        <w:ind w:left="1134" w:hanging="567"/>
        <w:jc w:val="both"/>
        <w:rPr/>
      </w:pPr>
      <w:r>
        <w:rPr/>
        <w:t>kurinpito- ja rangaistustiedot</w:t>
      </w:r>
    </w:p>
    <w:p>
      <w:pPr>
        <w:pStyle w:val="Normal"/>
        <w:tabs>
          <w:tab w:val="clear" w:pos="1304"/>
          <w:tab w:val="left" w:pos="567" w:leader="none"/>
          <w:tab w:val="left" w:pos="1134" w:leader="none"/>
          <w:tab w:val="left" w:pos="1701" w:leader="none"/>
        </w:tabs>
        <w:spacing w:before="240" w:after="0"/>
        <w:ind w:left="567" w:hanging="0"/>
        <w:jc w:val="both"/>
        <w:rPr/>
      </w:pPr>
      <w:r>
        <w:rPr/>
        <w:t>Nimikirja saattaa sisältää työntekijän kannalta kiusallista tietoa, esimerkiksi tietoja palvelussuhteen keskeytymisestä tai rangaistuksista. Tarkemmat tiedot, esimerkiksi keskeytysten perusteet, ovat salassa pidettäviä. Ne tulevat vain eräin poikkeuksin muiden viranomaisten tietoon. Palvelussuhteeseen valittaessa tiedoilla voi olla merkitystä.</w:t>
      </w:r>
    </w:p>
    <w:p>
      <w:pPr>
        <w:pStyle w:val="Normal"/>
        <w:tabs>
          <w:tab w:val="clear" w:pos="1304"/>
          <w:tab w:val="left" w:pos="567" w:leader="none"/>
          <w:tab w:val="left" w:pos="1134" w:leader="none"/>
          <w:tab w:val="left" w:pos="1701" w:leader="none"/>
        </w:tabs>
        <w:spacing w:before="240" w:after="0"/>
        <w:ind w:left="567" w:hanging="0"/>
        <w:jc w:val="both"/>
        <w:rPr/>
      </w:pPr>
      <w:r>
        <w:rPr/>
        <w:t>Palvelussuhdetta kuvattaessa merkitään useimmiten virkatieto tai muu tehtävänimike. Se kuvaa harvoin tehtävän täsmällistä alaa tai vastuita. Tämän vuoksi nimikirja voi yksinään olla riittämätön selvittämään työhistorian antamaa kokemusta ja taitoa.</w:t>
      </w:r>
    </w:p>
    <w:p>
      <w:pPr>
        <w:pStyle w:val="Normal"/>
        <w:keepNext w:val="true"/>
        <w:tabs>
          <w:tab w:val="clear" w:pos="1304"/>
          <w:tab w:val="left" w:pos="567" w:leader="none"/>
          <w:tab w:val="left" w:pos="1134" w:leader="none"/>
          <w:tab w:val="left" w:pos="1701" w:leader="none"/>
        </w:tabs>
        <w:spacing w:before="240" w:after="0"/>
        <w:ind w:left="567" w:hanging="0"/>
        <w:jc w:val="both"/>
        <w:rPr/>
      </w:pPr>
      <w:r>
        <w:rPr>
          <w:i/>
        </w:rPr>
        <w:t>C. Nimikirja tietojärjestelmänä</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 xml:space="preserve">Nimikirjoja pidetään yllä sähköisissä tietojärjestelmissä. Seurakunnat ja seurakuntayhtymät hoitavat nimikirjaa keskenään erilaisilla järjestelmillä. Sen vuoksi tietojen automaattinen siirto järjestelmästä toiseen on hankalaa tai mahdotont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n palvelukeskuksen (Kipa) Populus-järjestelmässä on palkanlaskentaan liittyviä tietoja. Siitä ei voi suoraan tulostaa nimikirjaotetta eikä siihen voi tallentaa kaikkia nimikirjalain mukaisia tietoja. Tietoja ei myöskään kirjata nimikirjaotteeseen sopivassa muodossa. Kipan tehtäviin ei alun perin suunniteltu nimikirjan pitämistä tai nimikirjaohjelmaa. Nimikirjan siirtäminen Kipaan ja järjestelmän hankkiminen sen yhteyteen tulisi kalliiksi ja merkitsisi samalla laajaa vastuun siirto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allituksen kilpailuttamana on seurakuntien käytettävissä maksullinen kirkko-HR </w:t>
        <w:noBreakHyphen/>
        <w:t>ohjelma, joka ei ole kovin yleisesti seurakunnissa käytössä. Se sisältää nimikirjaohjelman, joka ei kuitenkaan ole suoraan yhteensopiva Populus-järjestelmän kanss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juri on kirkon jäsentietojärjestelmä. Sen tarkoituksena ei ole toimia työnantajan henkilöstöhallinnollisena rekisterin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R –järjestelmän laajentaminen tai nimikirjajärjestelmän siirtäminen kirkon palvelukeskuksen alle maksaisi arvion mukaan 50.000 – 100.000. Se vaatisi erillisen kilpailutuksen. </w:t>
      </w:r>
    </w:p>
    <w:p>
      <w:pPr>
        <w:pStyle w:val="Normal"/>
        <w:tabs>
          <w:tab w:val="clear" w:pos="1304"/>
          <w:tab w:val="left" w:pos="567" w:leader="none"/>
          <w:tab w:val="left" w:pos="1134" w:leader="none"/>
          <w:tab w:val="left" w:pos="1701" w:leader="none"/>
        </w:tabs>
        <w:spacing w:before="240" w:after="0"/>
        <w:ind w:left="567" w:hanging="0"/>
        <w:jc w:val="both"/>
        <w:rPr/>
      </w:pPr>
      <w:r>
        <w:rPr>
          <w:i/>
        </w:rPr>
        <w:t>D. Nimikirjan merkityksen vähenemin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untalaista on poistettu nimikirjan ylläpitovelvollisuus. Tämä johtuu nimikirjan merkityksen vähenemisestä. Syitä on ennen muuta kaksi. Ensiksi, viranhaussa ollaan siirtymässä sähköiseen hakuun, jossa henkilö itse täyttää sähköisen hakemuksensa ja ansioluettelonsa. Samalla nimikirjan julkisen luotettavuuden merkitys on vähentynyt, koska asiakirjojen aitous tarkistetaan tarvittaessa alkuperäisistä todistuksista. Nimikirjan julkinen luotettavuus on säilynyt, mutta sitä ei tarvita niin paljoa kuin enn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Toiseksi, työnantajat ovat saaneet käyttönsä muita järjestelmiä, jotka korvaavat nimikirjaan merkittäviä tietoja. Tällaisia ovat ennen muuta palkanlaskentaa ja muuta henkilöstöhallintoa varten luodut järjestelmät.  Niissä voi olla lähes vastaavat tiedot, mutta niistä ei voi tulostaa nimikirjan mukaista määrämuotoista otetta. Järjestelmien erona nimikirjaan on lähinnä se, että tiedot ovat työnantajakohtaisia eikä aikaisempaa palvelushistoriaa tai kaikkea koulutusta ole niissä talletettuna. Kirkon palvelukeskuksen järjestelmissä on, tai ainakin voi olla, kirkon palvelussuhteiden osalta lähes nimikirjan kaltaiset tiedo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Lisäksi, nimikirjaotetta pyydetään yhä harvemmin. Tämä johtuu siitä, että esimerkiksi viranhakutilanteessa kaikilla hakijoilla ei ole nimikirjaa. Suoraan vertailtavuuteen ei siksi helposti päästä. Lisäksi virkakokemusta ei enää lasketa ansioiksi kovinkaan kaavamaisesti. Nimikirjaan merkittyjä rangaistustietoja ei pidetä nykyään kovin olennaisina. Sen on osittain korvannut rikosrekisteriote, joka pyydetään lapsi- ja nuorisotyön tehtäviin. Kurinpitojärjestelmä on kirkossakin lakannut.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E. Tuomiokapitulien henkilöstöhallinnolliset tarpeet</w:t>
      </w:r>
    </w:p>
    <w:p>
      <w:pPr>
        <w:pStyle w:val="Normal"/>
        <w:tabs>
          <w:tab w:val="clear" w:pos="1304"/>
          <w:tab w:val="left" w:pos="567" w:leader="none"/>
          <w:tab w:val="left" w:pos="1134" w:leader="none"/>
          <w:tab w:val="left" w:pos="1701" w:leader="none"/>
        </w:tabs>
        <w:spacing w:before="240" w:after="0"/>
        <w:ind w:left="567" w:hanging="0"/>
        <w:jc w:val="both"/>
        <w:rPr/>
      </w:pPr>
      <w:r>
        <w:rPr/>
        <w:t>Tuomiokapituleissa pidetään pappien ja lehtorien nimikirjaa. Tämä eroaa muista nimikirjavelvollisista siten, että velvollisuus ei liity palvelussuhteeseen. Nimikirjan ylläpitäminen perustuu pappisvihkimyksessä ja lehtorin oikeuksien myöntämisessä syntyvään oikeuksien ja velvollisuuksien suhteeseen. Nimikirjalain säädökset antavat tuomiokapitulille oikeuden tallentaa henkilötietoja, vaikka oikeutta ei synny palvelussuhteen kautta.</w:t>
      </w:r>
    </w:p>
    <w:p>
      <w:pPr>
        <w:pStyle w:val="Normal"/>
        <w:tabs>
          <w:tab w:val="clear" w:pos="1304"/>
          <w:tab w:val="left" w:pos="567" w:leader="none"/>
          <w:tab w:val="left" w:pos="1134" w:leader="none"/>
          <w:tab w:val="left" w:pos="1701" w:leader="none"/>
        </w:tabs>
        <w:spacing w:before="240" w:after="0"/>
        <w:ind w:left="567" w:hanging="0"/>
        <w:jc w:val="both"/>
        <w:rPr/>
      </w:pPr>
      <w:r>
        <w:rPr/>
        <w:t>Tuomiokapituli käyttää nimikirjaa pappien ja lehtorien henkilöstöhallinnollisten velvollisuuksiensa hoitamiseen. Nimikirjan tärkein tehtävä on toimia pappien ja lehtorien rekisterinä. Siitä selviää oikeus toimia pappina tai lehtorina. Nimikirja on hiippakuntakohtainen, koska papit ja lehtorit ovat aina jonkin hiippakunnan kaitsennan ja valvonnan alaisia.</w:t>
      </w:r>
    </w:p>
    <w:p>
      <w:pPr>
        <w:pStyle w:val="Normal"/>
        <w:tabs>
          <w:tab w:val="clear" w:pos="1304"/>
          <w:tab w:val="left" w:pos="567" w:leader="none"/>
          <w:tab w:val="left" w:pos="1134" w:leader="none"/>
          <w:tab w:val="left" w:pos="1701" w:leader="none"/>
        </w:tabs>
        <w:spacing w:before="240" w:after="0"/>
        <w:ind w:left="567" w:hanging="0"/>
        <w:jc w:val="both"/>
        <w:rPr/>
      </w:pPr>
      <w:r>
        <w:rPr/>
        <w:t>Tuomiokapitulit pitävät nimikirjoja määrätietoisesti yllä. Tämän vuoksi nimikirjat ovat käyttökelpoisia monissa tilanteissa. Nimikirjan antamia tietoja käytetään ansiovertailuun virkavaaleissa. Siitä tarkistetaan hiippakuntaan ja rovastikuntaan kuuluminen. Merkittyjen pätevöitymiskoulutusten avulla tarkistetaan vaalikelpoisuuksia kappalaisen, kirkkoherran, tuomiorovastin ja pappisasessorin vaaleissa. Sen avulla laaditaan hiippakunnallisten vaalien vaaliluettelot. Nimikirjaan merkitään tieto, mikäli pappi määräaikaisesti pidätetään papinviran tai pappisviran toimittamisesta (Kirkkolain 5 luvun 3 § ja 6 luvun 63 §). Papilla ei ole äänioikeutta eikä vaalikelpoisuutta pappisvirkaan liittyvissä vaaleissa, mikäli hänet on pidätetty pappisviran toimittamisesta (Kirkkolain 23 luvun 3 ja 18 §).</w:t>
      </w:r>
    </w:p>
    <w:p>
      <w:pPr>
        <w:pStyle w:val="Normal"/>
        <w:tabs>
          <w:tab w:val="clear" w:pos="1304"/>
          <w:tab w:val="left" w:pos="567" w:leader="none"/>
          <w:tab w:val="left" w:pos="1134" w:leader="none"/>
          <w:tab w:val="left" w:pos="1701" w:leader="none"/>
        </w:tabs>
        <w:spacing w:before="240" w:after="0"/>
        <w:ind w:left="567" w:hanging="0"/>
        <w:jc w:val="both"/>
        <w:rPr/>
      </w:pPr>
      <w:r>
        <w:rPr/>
        <w:t>Tuomiokapitulit tarvitsevat henkilötietojärjestelmän, jonka oikeudellinen peruste on muu kuin palvelussuhde. Tähän saakka nimikirjalaki on antanut riittävän lainsäädännöllisen oikeutuksen. Nimikirjalain kumoaminen johtaisi tilanteeseen, jossa tuomiokapitulin oikeus tallentaa henkilötietoja jäisi henkilötietolain yleisten määritelmien varaan. Sen nojalla olisi ehkä mahdotonta pitää yllä riittävää henkilörekisteriä. Silloin tarvittaisiin erillinen kirkkolakiin otettu valtuus käsitellä pappien ja lehtorien henkilötietoja.</w:t>
      </w:r>
    </w:p>
    <w:p>
      <w:pPr>
        <w:pStyle w:val="Normal"/>
        <w:tabs>
          <w:tab w:val="clear" w:pos="1304"/>
          <w:tab w:val="left" w:pos="567" w:leader="none"/>
          <w:tab w:val="left" w:pos="1134" w:leader="none"/>
          <w:tab w:val="left" w:pos="1701" w:leader="none"/>
        </w:tabs>
        <w:spacing w:before="240" w:after="0"/>
        <w:ind w:left="567" w:hanging="0"/>
        <w:jc w:val="both"/>
        <w:rPr/>
      </w:pPr>
      <w:r>
        <w:rPr/>
        <w:t xml:space="preserve">Tuomiokapituleilla on yhteinen nimikirjaohjelma, joka on uusittu keväällä 2015. Tietokanta on kirkkohallituksen hallinnoima ja tuomiokapitulien käyttämä.  </w:t>
      </w:r>
    </w:p>
    <w:p>
      <w:pPr>
        <w:pStyle w:val="Normal"/>
        <w:tabs>
          <w:tab w:val="clear" w:pos="1304"/>
          <w:tab w:val="left" w:pos="567" w:leader="none"/>
          <w:tab w:val="left" w:pos="1134" w:leader="none"/>
          <w:tab w:val="left" w:pos="1701" w:leader="none"/>
        </w:tabs>
        <w:spacing w:before="240" w:after="0"/>
        <w:ind w:left="567" w:hanging="0"/>
        <w:jc w:val="both"/>
        <w:rPr/>
      </w:pPr>
      <w:r>
        <w:rPr>
          <w:i/>
        </w:rPr>
        <w:t>F. Palkkatiedon julkisuus</w:t>
      </w:r>
    </w:p>
    <w:p>
      <w:pPr>
        <w:pStyle w:val="Normal"/>
        <w:tabs>
          <w:tab w:val="clear" w:pos="1304"/>
          <w:tab w:val="left" w:pos="567" w:leader="none"/>
          <w:tab w:val="left" w:pos="1134" w:leader="none"/>
          <w:tab w:val="left" w:pos="1701" w:leader="none"/>
        </w:tabs>
        <w:spacing w:before="240" w:after="0"/>
        <w:ind w:left="567" w:hanging="0"/>
        <w:jc w:val="both"/>
        <w:rPr/>
      </w:pPr>
      <w:r>
        <w:rPr/>
        <w:t xml:space="preserve">Nimikirjalaki säätää palkkatiedon merkitsemisestä, palkan julkisuudesta sekä rangaistustiedon salassapidosta. Henkilötietojen tallentaminen, luovutus ja julkisuus ovat nimikirjalain säännöksiä, joita sovelletaan myös kunnan ja kuntayhtymän työntekijöihin, vaikka varsinaista nimikirjaa ei pidetäkään. </w:t>
      </w:r>
    </w:p>
    <w:p>
      <w:pPr>
        <w:pStyle w:val="Normal"/>
        <w:tabs>
          <w:tab w:val="clear" w:pos="1304"/>
          <w:tab w:val="left" w:pos="567" w:leader="none"/>
          <w:tab w:val="left" w:pos="1134" w:leader="none"/>
          <w:tab w:val="left" w:pos="1701" w:leader="none"/>
        </w:tabs>
        <w:spacing w:before="240" w:after="0"/>
        <w:ind w:left="567" w:hanging="0"/>
        <w:jc w:val="both"/>
        <w:rPr/>
      </w:pPr>
      <w:r>
        <w:rPr/>
        <w:t>Mikäli kirkossa lakataan soveltamasta nimikirjalakia, lakkaa sen kautta syntynyt palkkatietojen julkisuus. Yleensä julkisyhteisöjen palkkatiedot ovat julkisia. Kirkko on julkisoikeudellinen yhteisö, minkä vuoksi palkkatietojen julkisuus pitäisi erikseen harkita ja arvioida muun lainsäädännön avulla. Julkisuuden yleislakina on julkisuuslaki (621/1999).</w:t>
      </w:r>
    </w:p>
    <w:p>
      <w:pPr>
        <w:pStyle w:val="Normal"/>
        <w:keepNext w:val="true"/>
        <w:tabs>
          <w:tab w:val="clear" w:pos="1304"/>
          <w:tab w:val="left" w:pos="567" w:leader="none"/>
          <w:tab w:val="left" w:pos="1134" w:leader="none"/>
          <w:tab w:val="left" w:pos="1701" w:leader="none"/>
        </w:tabs>
        <w:spacing w:before="240" w:after="0"/>
        <w:jc w:val="both"/>
        <w:rPr>
          <w:b/>
          <w:b/>
        </w:rPr>
      </w:pPr>
      <w:r>
        <w:rPr>
          <w:b/>
        </w:rPr>
        <w:t>3. Valiokunnan kan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Nimikirjaa käytetään seurakunnissa vaihtelevasti. Valiokunta ei ole tehnyt selvitystä nimikirjojen ylläpidosta seurakunnissa, mutta pitää uskottavana oletusta, että nimikirjoja ylläpidetään varsin vaihtelevasti. Kirkkolain säätämä nimikirjan ylläpitovelvollisuus ei siten toteudu kaikilta osin. </w:t>
      </w:r>
    </w:p>
    <w:p>
      <w:pPr>
        <w:pStyle w:val="Normal"/>
        <w:tabs>
          <w:tab w:val="clear" w:pos="1304"/>
          <w:tab w:val="left" w:pos="567" w:leader="none"/>
          <w:tab w:val="left" w:pos="1134" w:leader="none"/>
          <w:tab w:val="left" w:pos="1701" w:leader="none"/>
        </w:tabs>
        <w:spacing w:before="240" w:after="0"/>
        <w:ind w:left="567" w:hanging="0"/>
        <w:jc w:val="both"/>
        <w:rPr/>
      </w:pPr>
      <w:r>
        <w:rPr/>
        <w:t>Syyt ovat käytännöllisiä. Nimikirjaotteen tarve on vähentynyt. Erityisesti työnhaussa käytetään nykyään muita keinoja vertailla ansioita. Palvelussuhteen hoitoon käytetyt muut tietojärjestelmä ovat työnantajalle riittäviä. Lisäksi seurakuntien keskenään yhteensopimattomat tietojärjestelmät tekevät tietojen siirtämisestä vaivalloista.</w:t>
      </w:r>
    </w:p>
    <w:p>
      <w:pPr>
        <w:pStyle w:val="Normal"/>
        <w:tabs>
          <w:tab w:val="clear" w:pos="1304"/>
          <w:tab w:val="left" w:pos="567" w:leader="none"/>
          <w:tab w:val="left" w:pos="1134" w:leader="none"/>
          <w:tab w:val="left" w:pos="1701" w:leader="none"/>
        </w:tabs>
        <w:spacing w:before="240" w:after="0"/>
        <w:ind w:left="567" w:hanging="0"/>
        <w:jc w:val="both"/>
        <w:rPr/>
      </w:pPr>
      <w:r>
        <w:rPr/>
        <w:t>Työnantajille riittää, että ne voivat hoitaa työnantajavelvollisuuksiin kuuluvat tehtävänsä, henkilöstösuunnitelmat ja -tilinpäätökset. Siihen riittävät palvelussuhteen ja palkanlaskennan tietojärjestelmät. Nimikirja ei ole enää välttämättä tarpeellinen keino hoitaa työnantajan tarpeita ja velvollisuuksia. Nimikirjalain itsensä antama yleisperustelu nimikirjan tarkoituksesta</w:t>
      </w:r>
      <w:r>
        <w:rPr>
          <w:i/>
        </w:rPr>
        <w:t xml:space="preserve"> </w:t>
      </w:r>
      <w:r>
        <w:rPr/>
        <w:t xml:space="preserve">tulee hoidettua muulla tavoin. Kuntien nimikirjavelvollisuuden lakkauttamisesta ei ole ollut haittaa. Seurakuntien tarpeet ovat verrattavissa kuntii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Tuomiokapitulien tilanne on erilainen kuin seurakuntien. Tuomiokapitulit ylläpitävät nimikirjoja ja niillä on laaja, suhteellisen yhdenmukainen käyttötarve. Tuomiokapitulit tarvitsevat kirkkolaissa säädettyä nimikirjalain antamaa oikeutta ylläpitää pappien ja lehtorien henkilötietoj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pitää mahdollisena ja tarkoituksenmukaisena muuttaa kirkkolain 6 luvun 23 § siten, että seurakuntien ja kirkkohallituksen </w:t>
      </w:r>
      <w:r>
        <w:rPr>
          <w:i/>
        </w:rPr>
        <w:t>velvollisuus</w:t>
      </w:r>
      <w:r>
        <w:rPr/>
        <w:t xml:space="preserve"> pitää nimikirjaa lakkautetaan. Ei kuitenkaan ole järkevää estää seurakuntia ylläpitämästä nimikirjoja. Nimikirjalain soveltaminen mahdollistaa aikaisemman työhistorian ja koulutuksen tallentamisen ja hyödyntämisen henkilöstösuunnittelussa. Siksi on tarpeellista säilyttää työnantajan </w:t>
      </w:r>
      <w:r>
        <w:rPr>
          <w:i/>
        </w:rPr>
        <w:t>oikeus</w:t>
      </w:r>
      <w:r>
        <w:rPr/>
        <w:t xml:space="preserve"> ylläpitää nimikirjaa. </w:t>
      </w:r>
    </w:p>
    <w:p>
      <w:pPr>
        <w:pStyle w:val="Normal"/>
        <w:tabs>
          <w:tab w:val="clear" w:pos="1304"/>
          <w:tab w:val="left" w:pos="567" w:leader="none"/>
          <w:tab w:val="left" w:pos="1134" w:leader="none"/>
          <w:tab w:val="left" w:pos="1701" w:leader="none"/>
        </w:tabs>
        <w:spacing w:before="240" w:after="0"/>
        <w:ind w:left="567" w:hanging="0"/>
        <w:jc w:val="both"/>
        <w:rPr/>
      </w:pPr>
      <w:r>
        <w:rPr/>
        <w:t>Seurakuntien ja kirkkohallituksen osalta nimikirjan ylläpitovelvollisuuden lakkauttaminen on perusteltua. Ylläpidosta luopuminen säästää aikaa ja rahaa. Lisäksi erillisistä ohjelmista voidaan luopua. Tällöin tukeudutaan muihin henkilöstöhallinnon järjestelmiin, minkä seurauksena talletettujen tietojen laajuus ei kuitenkaan pienene kovin paljoa.</w:t>
      </w:r>
    </w:p>
    <w:p>
      <w:pPr>
        <w:pStyle w:val="Normal"/>
        <w:tabs>
          <w:tab w:val="clear" w:pos="1304"/>
          <w:tab w:val="left" w:pos="567" w:leader="none"/>
          <w:tab w:val="left" w:pos="1134" w:leader="none"/>
          <w:tab w:val="left" w:pos="1701" w:leader="none"/>
        </w:tabs>
        <w:spacing w:before="240" w:after="0"/>
        <w:ind w:left="567" w:hanging="0"/>
        <w:jc w:val="both"/>
        <w:rPr/>
      </w:pPr>
      <w:r>
        <w:rPr/>
        <w:t>Tuomiokapitulien tehtävien vuoksi valiokunta pitää perusteltuna, että niiden velvollisuus pitää pappien ja lehtorien nimikirjaa säilytetään muuttumattomana. Nimikirja on yksi tärkeä kaitsennan väline.</w:t>
      </w:r>
    </w:p>
    <w:p>
      <w:pPr>
        <w:pStyle w:val="Normal"/>
        <w:tabs>
          <w:tab w:val="clear" w:pos="1304"/>
          <w:tab w:val="left" w:pos="567" w:leader="none"/>
          <w:tab w:val="left" w:pos="1134" w:leader="none"/>
          <w:tab w:val="left" w:pos="1701" w:leader="none"/>
        </w:tabs>
        <w:spacing w:before="240" w:after="0"/>
        <w:ind w:left="567" w:hanging="0"/>
        <w:jc w:val="both"/>
        <w:rPr>
          <w:strike/>
        </w:rPr>
      </w:pPr>
      <w:r>
        <w:rPr/>
        <w:t>Valiokunta pitää tarkoituksenmukaisena, että kirkkolain 6 luvun 23 § ensimmäinen lause muutetaan muotoon ”</w:t>
      </w:r>
      <w:r>
        <w:rPr>
          <w:i/>
        </w:rPr>
        <w:t>Työnantaja voi pitää viranhaltijoista ja työntekijöistä nimikirjaa.</w:t>
      </w:r>
      <w:r>
        <w:rPr/>
        <w:t xml:space="preserve">” Muutoin pykälä jätetään ennalle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Nimikirjajärjestelmät ovat esimerkki siitä, että erilaiset ja yhteensopimattomat järjestelmät aiheuttavat seurakunnille ylimääräistä työtä ja kustannuksia. Sen vuoksi on tarpeellista ja hyödyllistä, että kirkkohallituksesta tarjotaan seurakunnille kilpailutettuja ja yhdenmukaisia tietojärjestelmiä. </w:t>
      </w:r>
    </w:p>
    <w:p>
      <w:pPr>
        <w:pStyle w:val="Normal"/>
        <w:keepNext w:val="true"/>
        <w:tabs>
          <w:tab w:val="clear" w:pos="1304"/>
          <w:tab w:val="left" w:pos="567" w:leader="none"/>
          <w:tab w:val="left" w:pos="1134" w:leader="none"/>
          <w:tab w:val="left" w:pos="1701" w:leader="none"/>
        </w:tabs>
        <w:spacing w:before="240" w:after="0"/>
        <w:jc w:val="both"/>
        <w:rPr>
          <w:b/>
          <w:b/>
        </w:rPr>
      </w:pPr>
      <w:r>
        <w:rPr>
          <w:b/>
        </w:rPr>
        <w:t>4. Valiokunnan esitys</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hiippakuntavaltuustoesitys lähetetään kirkkohallitukselle valmisteltavaksi tässä mietinnössä esitetyllä tavalla.</w:t>
      </w:r>
    </w:p>
    <w:p>
      <w:pPr>
        <w:pStyle w:val="Normal"/>
        <w:tabs>
          <w:tab w:val="clear" w:pos="1304"/>
          <w:tab w:val="left" w:pos="567" w:leader="none"/>
          <w:tab w:val="left" w:pos="1134" w:leader="none"/>
          <w:tab w:val="left" w:pos="1701" w:leader="none"/>
        </w:tabs>
        <w:spacing w:before="240" w:after="0"/>
        <w:ind w:left="567" w:hanging="0"/>
        <w:jc w:val="both"/>
        <w:rPr/>
      </w:pPr>
      <w:r>
        <w:rPr/>
        <w:t>Turussa 4. päivänä toukokuuta 2015</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rPr/>
      </w:pPr>
      <w:r>
        <w:rPr/>
      </w:r>
    </w:p>
    <w:p>
      <w:pPr>
        <w:pStyle w:val="Normal"/>
        <w:tabs>
          <w:tab w:val="clear" w:pos="1304"/>
          <w:tab w:val="left" w:pos="567" w:leader="none"/>
          <w:tab w:val="left" w:pos="1134" w:leader="none"/>
          <w:tab w:val="left" w:pos="1701" w:leader="none"/>
        </w:tabs>
        <w:rPr/>
      </w:pPr>
      <w:r>
        <w:rPr/>
      </w:r>
    </w:p>
    <w:p>
      <w:pPr>
        <w:pStyle w:val="Normal"/>
        <w:tabs>
          <w:tab w:val="clear" w:pos="1304"/>
          <w:tab w:val="left" w:pos="567" w:leader="none"/>
          <w:tab w:val="left" w:pos="1134" w:leader="none"/>
          <w:tab w:val="left" w:pos="1701" w:leader="none"/>
        </w:tabs>
        <w:rPr/>
      </w:pPr>
      <w:r>
        <w:rPr/>
      </w:r>
    </w:p>
    <w:p>
      <w:pPr>
        <w:pStyle w:val="Normal"/>
        <w:tabs>
          <w:tab w:val="clear" w:pos="1304"/>
          <w:tab w:val="left" w:pos="567" w:leader="none"/>
          <w:tab w:val="left" w:pos="1134" w:leader="none"/>
          <w:tab w:val="left" w:pos="1701" w:leader="none"/>
        </w:tabs>
        <w:rPr/>
      </w:pPr>
      <w:r>
        <w:rPr/>
      </w:r>
    </w:p>
    <w:p>
      <w:pPr>
        <w:pStyle w:val="Normal"/>
        <w:tabs>
          <w:tab w:val="clear" w:pos="1304"/>
          <w:tab w:val="left" w:pos="567" w:leader="none"/>
          <w:tab w:val="left" w:pos="1134" w:leader="none"/>
          <w:tab w:val="left" w:pos="1701" w:leader="none"/>
        </w:tabs>
        <w:rPr/>
      </w:pPr>
      <w:r>
        <w:rPr/>
      </w:r>
    </w:p>
    <w:p>
      <w:pPr>
        <w:pStyle w:val="Normal"/>
        <w:tabs>
          <w:tab w:val="clear" w:pos="1304"/>
          <w:tab w:val="left" w:pos="567" w:leader="none"/>
          <w:tab w:val="left" w:pos="1134" w:leader="none"/>
          <w:tab w:val="left" w:pos="1701" w:leader="none"/>
        </w:tabs>
        <w:rPr/>
      </w:pPr>
      <w:r>
        <w:rPr/>
      </w:r>
    </w:p>
    <w:p>
      <w:pPr>
        <w:pStyle w:val="Normal"/>
        <w:tabs>
          <w:tab w:val="clear" w:pos="1304"/>
          <w:tab w:val="left" w:pos="567" w:leader="none"/>
          <w:tab w:val="left" w:pos="1134" w:leader="none"/>
          <w:tab w:val="left" w:pos="1701" w:leader="none"/>
        </w:tabs>
        <w:rPr/>
      </w:pPr>
      <w:r>
        <w:rPr/>
      </w:r>
    </w:p>
    <w:p>
      <w:pPr>
        <w:pStyle w:val="Normal"/>
        <w:tabs>
          <w:tab w:val="clear" w:pos="1304"/>
          <w:tab w:val="left" w:pos="567" w:leader="none"/>
          <w:tab w:val="left" w:pos="1134" w:leader="none"/>
          <w:tab w:val="left" w:pos="1701" w:leader="none"/>
        </w:tabs>
        <w:rPr/>
      </w:pPr>
      <w:r>
        <w:rPr/>
      </w:r>
    </w:p>
    <w:p>
      <w:pPr>
        <w:pStyle w:val="Normal"/>
        <w:tabs>
          <w:tab w:val="clear" w:pos="1304"/>
          <w:tab w:val="left" w:pos="567" w:leader="none"/>
          <w:tab w:val="left" w:pos="1134" w:leader="none"/>
          <w:tab w:val="left" w:pos="1701" w:leader="none"/>
        </w:tabs>
        <w:ind w:left="567" w:firstLine="11"/>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Pekka Reinikainen, Mikko-Matti Rinta-Harri, Niilo Räsänen, Antti Siukonen, Heikki Toivio ja Tuulikki Väliniemi.</w:t>
      </w:r>
    </w:p>
    <w:sectPr>
      <w:headerReference w:type="default" r:id="rId2"/>
      <w:headerReference w:type="first" r:id="rId3"/>
      <w:type w:val="nextPage"/>
      <w:pgSz w:w="11906" w:h="16838"/>
      <w:pgMar w:left="1304" w:right="1304" w:gutter="0" w:header="709" w:top="9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16:00Z</dcterms:created>
  <dc:creator>Kirjasto</dc:creator>
  <dc:description/>
  <cp:keywords/>
  <dc:language>en-US</dc:language>
  <cp:lastModifiedBy>Lehtola Henri</cp:lastModifiedBy>
  <cp:lastPrinted>2007-05-10T12:26:00Z</cp:lastPrinted>
  <dcterms:modified xsi:type="dcterms:W3CDTF">2015-05-05T12:35:00Z</dcterms:modified>
  <cp:revision>8</cp:revision>
  <dc:subject/>
  <dc:title>VERSIO  9</dc:title>
</cp:coreProperties>
</file>