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lang w:val="sv-SE"/>
        </w:rPr>
        <w:t xml:space="preserve">Allmänna utskottets betänkande 1/2015 om stiftsfullmäktigeframställning 2/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lang w:val="sv-SE"/>
        </w:rPr>
      </w:pPr>
      <w:r>
        <w:rPr>
          <w:b/>
          <w:bCs/>
          <w:lang w:val="sv-SE"/>
        </w:rPr>
        <w:t>Slopande av matrikelföring</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lang w:val="sv-SE"/>
        </w:rPr>
      </w:pPr>
      <w:r>
        <w:rPr>
          <w:bCs/>
          <w:lang w:val="sv-SE"/>
        </w:rPr>
        <w:t>Ärendenr 2014-00616</w:t>
      </w:r>
    </w:p>
    <w:p>
      <w:pPr>
        <w:pStyle w:val="Normal"/>
        <w:tabs>
          <w:tab w:val="clear" w:pos="1304"/>
          <w:tab w:val="left" w:pos="567" w:leader="none"/>
          <w:tab w:val="left" w:pos="1134" w:leader="none"/>
          <w:tab w:val="left" w:pos="1701" w:leader="none"/>
        </w:tabs>
        <w:spacing w:before="240" w:after="0"/>
        <w:ind w:left="567" w:hanging="0"/>
        <w:jc w:val="both"/>
        <w:rPr>
          <w:bCs/>
          <w:lang w:val="sv-SE"/>
        </w:rPr>
      </w:pPr>
      <w:r>
        <w:rPr>
          <w:bCs/>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omötet remitterade i plenum den 5 november 2014 ärendet till allmänna utskottet för beredning. Utskottet har hört ecklesiastikrådet Vuokko Piekkala och Pirjo Pihlaja från Kyrkostyrelsen, direktören för Kyrkans servicecentral Seija Mäenpää och servicecentralens dataadministrationschef Jukka Tamminen, Lappo stifts stiftspastor, kyrkomötesdelegat Jussi Peräaho och Helsingfors stifts notarie Heikki Hämäläine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MietintPotsikko"/>
        <w:tabs>
          <w:tab w:val="clear" w:pos="1304"/>
          <w:tab w:val="left" w:pos="567" w:leader="none"/>
          <w:tab w:val="left" w:pos="1134" w:leader="none"/>
          <w:tab w:val="left" w:pos="1701" w:leader="none"/>
        </w:tabs>
        <w:spacing w:before="240" w:after="0"/>
        <w:jc w:val="both"/>
        <w:rPr>
          <w:lang w:val="sv-SE"/>
        </w:rPr>
      </w:pPr>
      <w:r>
        <w:rPr>
          <w:lang w:val="sv-SE"/>
        </w:rPr>
        <w:t>1. Stiftsfullmäktigeframställning</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lang w:val="sv-SE"/>
        </w:rPr>
        <w:t xml:space="preserve">Stiftsfullmäktige i Helsingfors stift framställer att </w:t>
      </w:r>
      <w:r>
        <w:rPr>
          <w:i/>
          <w:lang w:val="sv-SE"/>
        </w:rPr>
        <w:t>Evangelisk-lutherska kyrkan i Finland slopar sin matrikelföring</w:t>
      </w:r>
      <w:r>
        <w:rPr>
          <w:lang w:val="sv-SE"/>
        </w:rPr>
        <w: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 xml:space="preserve">Vanda kyrkliga samfällighets </w:t>
      </w:r>
      <w:r>
        <w:rPr>
          <w:lang w:val="sv-SE"/>
        </w:rPr>
        <w:t>gemensamma initiativ från kyrkorådet föreslår att kyrkan antingen slopar matrikelföringen eller att Kyrkans servicecentrals system utvecklas så att separata matrikelsystem blir överflödig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n matrikel är en offentlig handling som en myndighet upprätthåller om sina anställda. Den innehåller uppgifter om utbildning, för kyrkans del uppgiften om prästvigning och övriga uppgifter i anslutning till prästämbetet, språkkunskap, bisysslotillstånd, betydande förtroendeuppdrag och hederstecken samt arbetshistori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n matrikel åtnjuter offentligt förtroende. Myndigheten inför uppgifterna i matrikeln antingen som följd av sitt eget handlande eller utgående från tillförlitliga handlingar som personen lämnar in.</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Enligt matrikellagen är statliga ämbetsverk och inrättningar skyldiga att föra matrikel över sina anställda. Kyrkliga arbetsgivare för matrikel över sina anställda. Domkapitlet för matrikel över stiftets präster och lektorer. Matrikellagen ålägger inte kommuner att föra matrikel. En stor del av kommunerna har slopat matrikelföringe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För tillfället för domkapitlet i Helsingfors stift matrikel över cirka 850 präster eller lektorer. Inom kyrkan i sin helhet förs matrikel över mer än 15 000 person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yrkan har för tillfället inget gemensamt matrikelprogram, utan varje arbetsgivare har skaffat sitt eget system. Domkapitlen har ett gemensamt system, men det är inte kompatibelt med de andra systemen. I Kyrkans servicecentrals person- och anställningsregister registreras uppgifter med anknytning till anställningen samt uppgifter om utbildning. Dessa uppgifter täcker personens arbetshistoria inom kyrkan. Inga integreringar existerar mellan de olika system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Matrikeln upprätthålls inte aktivt i alla församlingar som övergått till servicecentralen, utan information överförs till den endast när en arbetstagare ber om uppgifter. Matrikelföringen upptar personalförvaltningens arbetstid. Kostnaderna uppskattas beroende på system till tusentals euro per år. Utifrån detta kan man göra den grova uppskattningen att matrikelföringen kostar kyrkan minst 100 000 euro per å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rbetsgivaren utnyttjar matrikeln i rekryteringen och administrationen av anställningsförhållandet. I matrikeln finns uppgifter om arbetstagarens arbetshistoria och utbildning. För anställningens del antecknas befattningens namn i matrikeln. Arbetets innehåll och närmare ansvarsområden framgår inte. Därför brukar arbetssökandena i vilket fall som helst bifoga ett cv till sin ansökan. För den anställda är matrikeln ett praktiskt sätt att upprätthålla en bestyrkt meritförtecknin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Domkapitlen utnyttjar matrikeln som register över präster. Uppgifterna utnyttjas när förteckningar över röstberättigade görs upp inför stiftsval och kyrkliga val. </w:t>
      </w:r>
    </w:p>
    <w:p>
      <w:pPr>
        <w:pStyle w:val="Normal"/>
        <w:tabs>
          <w:tab w:val="clear" w:pos="1304"/>
          <w:tab w:val="left" w:pos="567" w:leader="none"/>
          <w:tab w:val="left" w:pos="1134" w:leader="none"/>
          <w:tab w:val="left" w:pos="1701" w:leader="none"/>
        </w:tabs>
        <w:spacing w:before="240" w:after="0"/>
        <w:ind w:left="567" w:hanging="0"/>
        <w:jc w:val="both"/>
        <w:rPr/>
      </w:pPr>
      <w:r>
        <w:rPr>
          <w:i/>
          <w:lang w:val="sv-SE"/>
        </w:rPr>
        <w:t xml:space="preserve"> </w:t>
      </w:r>
      <w:r>
        <w:rPr>
          <w:i/>
          <w:lang w:val="sv-SE"/>
        </w:rPr>
        <w:t xml:space="preserve">I domkapitlets beredning </w:t>
      </w:r>
      <w:r>
        <w:rPr>
          <w:lang w:val="sv-SE"/>
        </w:rPr>
        <w:t xml:space="preserve">konstateras att Kyrkans servicecentrals system bör utvecklas så att uppgifterna så enkelt som möjligt kan överföras dit direkt från andra system inom personalförvaltningen. Integreringen och ändringarna i systemen förutsätter en betydande ekonomisk satsning. Som konsekvens av detta minskar dock mängden överlappande arbete som uppstår när uppgifter matas in i de olika systemen. </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Det andra alternativet är att slopa matrikelföringen helt och hållet. Arbetssökningen sker allt oftare på nätet, där arbetssökanden själv matar in sina uppgifter i olika arbetssökningssystem. Uppgifternas riktighet kan kontrolleras senare till exempel i intervjuskedet med hjälp av de intyg arbetssökanden lämnat in. Det överlappande arbetet skulle upphöra helt. Uppgifter som är väsentliga för arbetsgivaren kan redan i dagsläget registreras i servicecentralens system.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fråga om domkapitlen bör man avgöra var registret över präster ska föras. De uppgifter om prästerna som stiftet behöver, såsom prosteritillhörighet, kan registreras i Kirjurisystemet eller i servicecentralens system. En ändring av systemen har kostnadseffekt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Båda alternativen har sina kostnadseffekter. Slopandet av matrikelföringen sparar arbetstid. Matrikelföringen behöver inte ses som en oundviklig del av en offentlig myndighets verksamhet. I kommunerna visade sig slopandet av matrikelföringen inte vara något misstag. Slopandet av matrikelföringen är inte heller något problem för domkapitlens verksamhet. Uppgifterna kan administreras i kyrkans övriga datasystem. I och med reformen av vallagstiftningen behöver prästernas rösträtt inte längre fastställas utifrån den arbetshistoria som antecknats i matrikeln. Av ändamålsenlighets- och kostnadsorsaker är det mest motiverade alternativet att föreslå för kyrkomötet att matrikelföringen slopas.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keepNext w:val="true"/>
        <w:tabs>
          <w:tab w:val="clear" w:pos="1304"/>
          <w:tab w:val="left" w:pos="567" w:leader="none"/>
          <w:tab w:val="left" w:pos="1134" w:leader="none"/>
          <w:tab w:val="left" w:pos="1701" w:leader="none"/>
        </w:tabs>
        <w:spacing w:before="240" w:after="0"/>
        <w:rPr>
          <w:lang w:val="sv-SE"/>
        </w:rPr>
      </w:pPr>
      <w:r>
        <w:rPr>
          <w:b/>
          <w:lang w:val="sv-SE"/>
        </w:rPr>
        <w:t>2. Bedömning av framställningen</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i/>
          <w:lang w:val="sv-SE"/>
        </w:rPr>
        <w:t>A. Bestämmels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Skyddet för personuppgifter är en grundrättighet. Om detta stadgas i grundlagens 10 § enligt vilken skyddet för personuppgifter regleras i lag. Personuppgiftslagen (22.4.1999/523) är en allmän lag som föreskriver om rätten att registrera personuppgifter. Personuppgifter får behandlas med den registrerades samtycke, på uppdrag av den registrerade, på grundval av ett kund- eller tjänstgöringsförhållande eller med stöd av lag (8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matrikellagen (24.11.1989/1010) föreskrivs om statliga ämbetsverks och inrättningars skyldighet att föra matrikel. Matrikel över tjänstemän och arbetstagare förs för personalanställningar, bestämmandet av förmåner och skyldigheter i ett anställningsförhållande och skötseln av andra personalärenden. Personuppgifter lämnas ut som ett matrikelutdrag som är offentligt. Till övriga delar tillämpas lagen om offentlighet i myndigheternas verksamhet (21.5.1999/621) på utlämnandet av personuppgifte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Vissa bestämmelser i matrikellagen tillämpas även på riksdagens tjänstemän, Finlands Banks tjänstemän och övriga anställda samt tjänsteinnehavare och arbetstagare vid kommuner och samkommuner. Uppgifter om straff är med vissa undantag sekretessbelagda och uppgifter om avlöning är offentlig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en skyldighet att föra matrikel över kommunala tjänsteinnehavare och arbetstagare som tidigare ingick i kommunallagen har upphävts. Den ortodoxa kyrkan slopade matrikelföringen år 2014. Universiteten slopade matrikelföringen i och med 2009 års universitetsla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Matrikelföring är en skyldighet som föreskrivs för de kyrkliga arbetsgivarna. 6 kap. 23 § i kyrkolagen:  </w:t>
      </w:r>
    </w:p>
    <w:p>
      <w:pPr>
        <w:pStyle w:val="Normal"/>
        <w:tabs>
          <w:tab w:val="clear" w:pos="1304"/>
          <w:tab w:val="left" w:pos="567" w:leader="none"/>
          <w:tab w:val="left" w:pos="1134" w:leader="none"/>
          <w:tab w:val="left" w:pos="1701" w:leader="none"/>
        </w:tabs>
        <w:spacing w:before="240" w:after="0"/>
        <w:ind w:left="1134" w:hanging="0"/>
        <w:jc w:val="both"/>
        <w:rPr>
          <w:lang w:val="sv-SE"/>
        </w:rPr>
      </w:pPr>
      <w:r>
        <w:rPr>
          <w:i/>
          <w:lang w:val="sv-SE"/>
        </w:rPr>
        <w:t xml:space="preserve"> ”</w:t>
      </w:r>
      <w:r>
        <w:rPr>
          <w:i/>
          <w:lang w:val="sv-SE"/>
        </w:rPr>
        <w:t>Arbetsgivaren ska föra matrikel över tjänsteinnehavarna och arbetstagarna. Domkapitlet för matrikel över stiftets präster och lektorer. På registrering, användning och strykning av uppgifter som antecknas i matrikeln tillämpas bestämmelserna i matrikellagen (1010/1989).”</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nställningen utgör grunden för matrikelföringen. Undantaget är domkapitlets skyldighet att föra matrikel över alla stiftets präster och lektorer. Endast en del av dem är anställda av kyrkan. Prästvigningen och lektorsrättigheterna utgör grunden för matrikelföringen.</w:t>
      </w:r>
    </w:p>
    <w:p>
      <w:pPr>
        <w:pStyle w:val="Normal"/>
        <w:tabs>
          <w:tab w:val="clear" w:pos="1304"/>
          <w:tab w:val="left" w:pos="567" w:leader="none"/>
          <w:tab w:val="left" w:pos="1134" w:leader="none"/>
          <w:tab w:val="left" w:pos="1701" w:leader="none"/>
        </w:tabs>
        <w:spacing w:before="240" w:after="0"/>
        <w:ind w:left="567" w:hanging="0"/>
        <w:jc w:val="both"/>
        <w:rPr/>
      </w:pPr>
      <w:r>
        <w:rPr>
          <w:i/>
          <w:lang w:val="sv-SE"/>
        </w:rPr>
        <w:t xml:space="preserve">B. Matrikeln som service </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Matrikeln behövdes ursprungligen för arbetsgivarens skyldigheter i anslutning till skötseln av anställningen. Med hjälp av matrikeln har man beräknat anställningsförmåner och även i övrigt registrerat ”andra uppgifter som behövs för skötseln av personalärenden”. Syftet med matrikeln är att betjäna arbetsgivaren och arbetstagaren genom att registrera jämförbar information som är väsentlig för anställningen. Uppgifter som ska registreras enligt matrikellagen är:</w:t>
      </w:r>
    </w:p>
    <w:p>
      <w:pPr>
        <w:pStyle w:val="Normal"/>
        <w:numPr>
          <w:ilvl w:val="0"/>
          <w:numId w:val="1"/>
        </w:numPr>
        <w:tabs>
          <w:tab w:val="clear" w:pos="1304"/>
          <w:tab w:val="left" w:pos="567" w:leader="none"/>
          <w:tab w:val="left" w:pos="1134" w:leader="none"/>
          <w:tab w:val="left" w:pos="1701" w:leader="none"/>
        </w:tabs>
        <w:ind w:left="1134" w:hanging="567"/>
        <w:jc w:val="both"/>
        <w:rPr/>
      </w:pPr>
      <w:r>
        <w:rPr>
          <w:lang w:val="sv-SE"/>
        </w:rPr>
        <w:t xml:space="preserve">namn, personbeteckning eller, om sådan saknas, födelsedatum samt andra sedvanliga identitetsuppgifter, </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rPr>
        <w:t>uppgifter om utbildning,</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rPr>
        <w:t>uppgifter som anger anställningsförhållanden, avlöning och övriga villkor i dessa samt idkande av näring, yrke eller rörelse,</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rPr>
        <w:t xml:space="preserve">uppgifter om avbrott i tjänsteutövningen eller arbetet och grunderna för dem, </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rPr>
        <w:t>andra uppgifter som behövs för skötseln av personalärenden,</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rPr>
        <w:t>uppgift om fullgörande av värnplikt eller befrielse från värnplikt,</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rPr>
        <w:t>uppgifter om disciplinstraff och straff</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Matrikeln kan innehålla information som är genant för den anställda, till exempel uppgifter om avbrott i anställningen eller straff. Noggrannare uppgifter, till exempel grunderna för avbrott, är sekretessbelagda. De kommer endast med vissa undantag till andra myndigheters kännedom. Uppgifterna kan ha betydelse vid val av anställd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Vid beskrivningen av anställningsförhållandet antecknas oftast tjänst eller annan befattningsbeteckning. Uppgiftens exakta ansvarsområde beskrivs sällan. Därför kan matrikeln i sig vara otillräcklig för att utreda den erfarenhet och de färdigheter en person insamlat under sin arbetshistoria.</w:t>
      </w:r>
    </w:p>
    <w:p>
      <w:pPr>
        <w:pStyle w:val="Normal"/>
        <w:keepNext w:val="true"/>
        <w:tabs>
          <w:tab w:val="clear" w:pos="1304"/>
          <w:tab w:val="left" w:pos="567" w:leader="none"/>
          <w:tab w:val="left" w:pos="1134" w:leader="none"/>
          <w:tab w:val="left" w:pos="1701" w:leader="none"/>
        </w:tabs>
        <w:spacing w:before="240" w:after="0"/>
        <w:ind w:left="567" w:hanging="0"/>
        <w:jc w:val="both"/>
        <w:rPr>
          <w:i/>
          <w:i/>
          <w:lang w:val="sv-SE"/>
        </w:rPr>
      </w:pPr>
      <w:r>
        <w:rPr>
          <w:i/>
          <w:lang w:val="sv-SE"/>
        </w:rPr>
        <w:t>C. Matrikeln som informationssystem</w:t>
      </w:r>
    </w:p>
    <w:p>
      <w:pPr>
        <w:pStyle w:val="Normal"/>
        <w:keepNext w:val="true"/>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Matriklar upprätthålls i elektroniska datasystem. Församlingarna och de kyrkliga samfälligheterna sköter matrikeln med sinsemellan olika system. Därför är det svårt eller omöjligt att automatiskt överföra uppgifter från ett system till ett annat.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ans servicecentrals system Populus innehåller uppgifter med anknytning till löneräkning. Matrikelutdrag kan inte skrivas ut direkt ur systemet och alla uppgifter i enlighet med matrikellagen kan inte registreras. Uppgifterna antecknas inte heller i en form som lämpar sig för matrikelutdrag. Matrikelföring eller matrikelprogram planerades inte ursprungligen som en del av servicecentralens uppgifter. Att överföra matrikeln till Kyrkans servicecentral och skaffa ett system för detta skulle vara dyrt och samtidigt innebära en omfattande överföring av ansva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en avgiftsbelagda personalförvaltningstjänsten Kirkko-HR som konkurrensutsatts av Kyrkostyrelsen används inte i särskilt stor omfattning av församlingarna. Tjänsten innehåller ett matrikelprogram som dock inte är direkt kompatibelt med Populussystemet.</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Kirjuri är kyrkans medlemsdatasystem. Systemets syfte är inte att fungera som ett register för att betjäna arbetsgivaren i personalförvaltninge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Uppskattningsvis skulle det kosta 50 000–100 000 euro att utvidga Kirkko-HR-systemet eller överföra matrikelsystemet till Kyrkans servicecentral. Detta skulle förutsätta en separat konkurrensutsättning.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D. Matrikelns minskande betydelse</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Skyldigheten att föra matrikel har strukits ur kommunallagen. Detta beror på matrikelns minskande betydelse. Orsakerna är främst två. För det första har elektronisk arbetssökning tagit över i allt större utsträckning. Personen själv fyller i sin elektroniska ansökan och meritförteckning. Samtidigt har betydelsen av matrikelns offentliga tillförlitlighet minskat eftersom handlingarnas äkthet kontrolleras i de ursprungliga intygen i den mån det är nödvändigt. Matrikelns offentliga tillförlitlighet består, men behövs inte i samma utsträckning som för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För det andra har arbetsgivarna fått andra system till sitt förfogande som ersätter de uppgifter som antecknas i matrikeln. Sådana system är framför allt system som utarbetats för löneräkningen och den övriga personalförvaltningen.  I dem kan finnas nästan motsvarande uppgifter men från dem kan inte utskrivas formbundna utdrag enligt matrikeln. Systemen skiljer sig från en matrikel närmast i att uppgifterna är arbetsgivarrelaterade och tidigare arbetshistoria eller all utbildning inte registrerats i dem. Kyrkans servicecentrals system innehåller, eller kan åtminstone innehålla, uppgifter för kyrkliga anställningars del som närapå motsvarar en matrikel. </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Dessutom begärs matrikelutdrag alltmer sällan. Detta beror på att alla sökande till exempel till en tjänst inte har någon matrikel. Därför är det svårt att uppnå direkt jämförbarhet. Dessutom räknas tjänsteerfarenhet inte längre schablonmässigt som en merit. De uppgifter om straff som antecknas i matrikeln anses numera inte vara särskilt väsentliga. Matrikeln har delvis ersatts av det straffregisterutdrag som begärs för uppgifter inom barn- och ungdomsarbetet. Det disciplinära förfarandet har avskaffats även inom kyrka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E. Domkapitlens behov inom personalförvaltning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omkapitlen för matrikel över präster och lektorer. Detta avviker från övriga matrikelskyldiga genom att skydligheten inte ansluter till ett anställningsförhållande. Matrikelföringen grundar sig på det förhållande mellan rättigheter och skyldigheter som uppstår vid prästvigningen och beviljandet av lektorsrättigheter. Bestämmelserna i matrikellagen ger domkapitlet rätt att registrera personuppgifter även om rätten inte uppstår genom ett anställningsförhållande.</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omkapitlet använder matrikeln för att sköta sina skyldigheter i anknytning till prästernas och lektorernas personalförvaltning. Matrikelns viktigaste uppgift är att fungera som register över präster och lektorer. Av den framgår rätten att verka som präst eller lektor. Matrikeln är stiftsspecifik eftersom prästerna och lektorerna alltid omfattas av ett stifts tillsyn och övervaknin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omkapitlen upprätthåller målmedvetet matriklarna. Därför är de användbara i många situationer. Uppgifterna från matrikeln används för att jämföra meriter vid tjänsteval. Stifts- och prosteritillhörighet kontrolleras i matrikeln. Med hjälp av de antecknade behörighetsutbildningarna kontrolleras valbarheten i val av kaplan, kyrkoherde, domprost och prästassessor. Med hjälp av matrikeln görs röstlängder upp vid val i stiftet. I matrikeln antecknas om prästen för viss tid avstängs från prästämbetet eller prästtjänsten (5 kap. 3 § och 6 kap. 63 § i kyrkolagen). Om prästen har avstängts från prästtjänsten har prästen varken rösträtt eller valbarhet i val med anknytning till prästämbetet (23 kap. 3 och 18 § i kyrkolag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omkapitlen behöver ett personuppgiftssystem med en annan rättslig grund än anställningen. Hittills har matrikellagen utgjort en tillräcklig laglig grund. Om matrikellagen upphävdes skulle det leda till en situation där domkapitlets rätt att registrera personuppgifter är baserad på de allmänna definitionerna i personuppgiftslagen. Med stöd av denna vore det kanske omöjligt att föra ett tillräckligt personregister. En separat befogenhet i kyrkolagen skulle då behövas för behandling av prästernas och lektorernas personuppgift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Domkapitlen har ett gemensamt matrikelsystem som förnyats våren 2015. Databasen administreras av Kyrkostyrelsen och används av domkapitlen.  </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i/>
          <w:lang w:val="sv-SE"/>
        </w:rPr>
        <w:t>F. Avlöningsuppgifternas offentlighe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Matrikellagen innehåller bestämmelser om registrering av avlöningsuppgifter och deras offentlighet samt sekretess för uppgifter om straff. Matrikellagens bestämmelser om registering och utlämnande av personuppgifter samt uppgifternas offentlighet tillämpas även på anställda inom kommuner och samkommuner även om ingen egentlig matrikel förs.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Om kyrkan upphör att tillämpa matrikellagen upphör också avlöningsuppgifternas offentlighet enligt matrikellagen. I allmänhet är offentliga samfunds avlöningsuppgifter offentliga. Kyrkan är ett offentligrättsligt samfund och avlöningsuppgifternas offentlighet borde särskilt övervägas och bedömas med hjälp av övrig lagstiftning. Offentlighetslagen utgör allmän lag om offentlighet (621/1999).</w:t>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3. Utskottets ståndpunk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Användningen av matriklar varierar församlingar emellan. Utskottet har inte gjort någon utredning över matrikelföring i församlingarna, men anser det trovärdigt att anta att variationen är stor. Den skyldighet att föra matrikel som kyrkolagen föreskriver uppfylls därmed inte till alla dela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Orsakerna är praktiska. Behovet av matrikelutdrag har minskat. Särskilt i arbetssökningen jämförs meriter numera på andra sätt. De övriga datasystemen som används för skötseln av anställningsförhållanden är tillräckliga för arbetsgivaren. Dessutom är det svårt att överföra uppgifter på grund av församlingarnas sinsemellan inkompatibla informationssystem.</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För arbetsgivarna räcker det att kunna sköta de uppgifter, personalplaner och personalbokslut som ingår i deras skyldigheter. För detta räcker datastystemen för anställningsförhållanden och löneräkningen. Matrikeln behövs inte nödvändigtvis längre för att uppfylla arbetsgivarens behov och skyldigheter. Den allmänna motivering som matrikellagen själv ger om matrikelns syfte uppfylls på andra sätt. Avskaffandet av kommunernas matrikelskyldighet har inte varit till någon skada. Församlingarnas behov kan jämföras med kommunernas.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Domkapitlens situation avviker från församlingarnas. Domkapitlen för matriklar och har ett omfattande, rätt enhetligt behov. Domkapitlen behöver den rätt att registrera prästers pch lektorers personuppgifter som matrikellagen genom kyrkolagen föreskrive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Utskottet anser att det är möjligt och ändamålsenligt att ändra 6 kap. 23 § i kyrkolagen så att församlingarnas och Kyrkostyrelsens skyldighet att föra matrikel slopas. Det är dock inte ändamålsenligt att hindra församlingarna att fortsättningsvis föra matriklar. Tillämpandet av matrikellagen möjliggör registrering av arbetshistoria och utbildning så att uppgifterna kan utnyttjas i personalplaneringen. Därför är det nödvändigt att bibehålla arbetsgivarens rätt att föra matrikel.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fråga om församlingar och Kyrkostyrelsen är det motiverat att avskaffa skyldigheten att föra matrikel. Det sparar tid och pengar. Dessutom kan separata program slopas. Då förlitar man sig på personalförvaltningens övriga databaser, vilket ändå inte leder till någon stor minskning av användbara, registrerade uppgift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På grund av domkapitlens uppgifter anser utskottet det motiverat att bibehålla deras skyldighet att föra matrikel över präster och lektorer oförändrad. Matrikeln är en viktig metod för tillsyn.</w:t>
      </w:r>
    </w:p>
    <w:p>
      <w:pPr>
        <w:pStyle w:val="Normal"/>
        <w:tabs>
          <w:tab w:val="clear" w:pos="1304"/>
          <w:tab w:val="left" w:pos="567" w:leader="none"/>
          <w:tab w:val="left" w:pos="1134" w:leader="none"/>
          <w:tab w:val="left" w:pos="1701" w:leader="none"/>
        </w:tabs>
        <w:spacing w:before="240" w:after="0"/>
        <w:ind w:left="567" w:hanging="0"/>
        <w:jc w:val="both"/>
        <w:rPr>
          <w:strike/>
          <w:lang w:val="sv-SE"/>
        </w:rPr>
      </w:pPr>
      <w:r>
        <w:rPr>
          <w:lang w:val="sv-SE"/>
        </w:rPr>
        <w:t>Utskottet anser det ändamålsenligt att kurkolagens 6 kap. 23 § första satsen ändras så att den lyder ”</w:t>
      </w:r>
      <w:r>
        <w:rPr>
          <w:i/>
          <w:lang w:val="sv-SE"/>
        </w:rPr>
        <w:t>Arbetsgivaren kan föra matrikel över tjänsteinnehavare och arbetstagare”.</w:t>
      </w:r>
      <w:r>
        <w:rPr>
          <w:lang w:val="sv-SE"/>
        </w:rPr>
        <w:t xml:space="preserve"> I övrigt förblir paragrafen oförändrad.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Matrikelsystemen är ett exempel på hur inkompatibla system orsakar församlingarna extra arbete och kostnader. Därför är det nödvändigt och nyttigt att Kyrkostyrelsen erbjuder församlingarna konkurrensutsatta och enhetliga informationssystem. </w:t>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4. Utskottets försla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llmänna utskottet föreslår att stiftsfullmäktigeframställningen sänds till Kyrkostyrelsen för beredning på det sätt som föreslås i betänkande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Åbo den 4 maj 2015</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För allmänna utskottet</w:t>
      </w:r>
    </w:p>
    <w:p>
      <w:pPr>
        <w:pStyle w:val="Normal"/>
        <w:tabs>
          <w:tab w:val="clear" w:pos="1304"/>
          <w:tab w:val="left" w:pos="567" w:leader="none"/>
          <w:tab w:val="left" w:pos="1134" w:leader="none"/>
          <w:tab w:val="left" w:pos="1701" w:leader="none"/>
        </w:tabs>
        <w:spacing w:before="240" w:after="0"/>
        <w:ind w:left="567" w:hanging="0"/>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rPr>
          <w:lang w:val="sv-SE"/>
        </w:rPr>
      </w:pPr>
      <w:r>
        <w:rPr>
          <w:lang w:val="sv-SE"/>
        </w:rPr>
        <w:t xml:space="preserve"> </w:t>
      </w:r>
    </w:p>
    <w:p>
      <w:pPr>
        <w:pStyle w:val="Normal"/>
        <w:tabs>
          <w:tab w:val="clear" w:pos="1304"/>
          <w:tab w:val="left" w:pos="567" w:leader="none"/>
          <w:tab w:val="left" w:pos="1134" w:leader="none"/>
          <w:tab w:val="left" w:pos="1701" w:leader="none"/>
        </w:tabs>
        <w:ind w:left="567" w:hanging="0"/>
        <w:rPr/>
      </w:pPr>
      <w:r>
        <w:rPr>
          <w:lang w:val="sv-SE"/>
        </w:rPr>
        <w:t>Jari Jolkkonen</w:t>
        <w:tab/>
        <w:tab/>
        <w:t>Henri Lehtola</w:t>
        <w:tab/>
      </w:r>
    </w:p>
    <w:p>
      <w:pPr>
        <w:pStyle w:val="Normal"/>
        <w:tabs>
          <w:tab w:val="clear" w:pos="1304"/>
          <w:tab w:val="left" w:pos="567" w:leader="none"/>
          <w:tab w:val="left" w:pos="1134" w:leader="none"/>
          <w:tab w:val="left" w:pos="1701" w:leader="none"/>
        </w:tabs>
        <w:ind w:left="567" w:hanging="0"/>
        <w:rPr>
          <w:lang w:val="sv-SE"/>
        </w:rPr>
      </w:pPr>
      <w:r>
        <w:rPr>
          <w:lang w:val="sv-SE"/>
        </w:rPr>
        <w:t>ordförande</w:t>
        <w:tab/>
        <w:tab/>
        <w:tab/>
        <w:t>sekreterare</w:t>
      </w:r>
    </w:p>
    <w:p>
      <w:pPr>
        <w:pStyle w:val="Normal"/>
        <w:tabs>
          <w:tab w:val="clear" w:pos="1304"/>
          <w:tab w:val="left" w:pos="567" w:leader="none"/>
          <w:tab w:val="left" w:pos="1134" w:leader="none"/>
          <w:tab w:val="left" w:pos="1701" w:leader="none"/>
        </w:tabs>
        <w:ind w:left="567" w:hanging="0"/>
        <w:rPr>
          <w:lang w:val="sv-SE"/>
        </w:rPr>
      </w:pPr>
      <w:r>
        <w:rPr>
          <w:lang w:val="sv-SE"/>
        </w:rPr>
        <w:tab/>
        <w:tab/>
        <w:tab/>
        <w:tab/>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rPr>
          <w:lang w:val="sv-SE"/>
        </w:rPr>
      </w:pPr>
      <w:r>
        <w:rPr>
          <w:lang w:val="sv-SE"/>
        </w:rPr>
      </w:r>
    </w:p>
    <w:p>
      <w:pPr>
        <w:pStyle w:val="Normal"/>
        <w:tabs>
          <w:tab w:val="clear" w:pos="1304"/>
          <w:tab w:val="left" w:pos="567" w:leader="none"/>
          <w:tab w:val="left" w:pos="1134" w:leader="none"/>
          <w:tab w:val="left" w:pos="1701" w:leader="none"/>
        </w:tabs>
        <w:ind w:left="567" w:firstLine="11"/>
        <w:rPr/>
      </w:pPr>
      <w:r>
        <w:rPr>
          <w:lang w:val="sv-SE"/>
        </w:rPr>
        <w:t>I behandlingen av ärendet deltog ordförande Jari Jolkkonen och medlemmarna Sari Behm, Reino Halonen, Helvi Juvonen, Mari Korhonen, Marja-Leena Korpela, Raili Kerola, Max-Olav Lassila, Pekka Reinikainen, Mikko-Matti Rinta-Harri, Niilo Räsänen, Antti Siuko-nen, Heikki Toivio och Tuulikki Väliniemi.</w:t>
      </w:r>
    </w:p>
    <w:sectPr>
      <w:headerReference w:type="default" r:id="rId2"/>
      <w:headerReference w:type="first" r:id="rId3"/>
      <w:type w:val="nextPage"/>
      <w:pgSz w:w="11906" w:h="16838"/>
      <w:pgMar w:left="1304" w:right="1304" w:gutter="0" w:header="709"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4:00Z</dcterms:created>
  <dc:creator>Kirjasto</dc:creator>
  <dc:description/>
  <dc:language>en-US</dc:language>
  <cp:lastModifiedBy>Salin Susanne</cp:lastModifiedBy>
  <cp:lastPrinted>2015-05-05T16:08:00Z</cp:lastPrinted>
  <dcterms:modified xsi:type="dcterms:W3CDTF">2015-05-06T07:26:00Z</dcterms:modified>
  <cp:revision>3</cp:revision>
  <dc:subject/>
  <dc:title>VERSIO  9</dc:title>
</cp:coreProperties>
</file>