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ind w:right="190" w:hanging="0"/>
        <w:jc w:val="both"/>
        <w:rPr>
          <w:color w:val="000000"/>
        </w:rPr>
      </w:pPr>
      <w:r>
        <w:rPr>
          <w:color w:val="000000"/>
        </w:rPr>
      </w:r>
    </w:p>
    <w:p>
      <w:pPr>
        <w:pStyle w:val="TextBodyIndent"/>
        <w:ind w:left="2608" w:right="0" w:hanging="0"/>
        <w:jc w:val="both"/>
        <w:rPr>
          <w:color w:val="000000"/>
        </w:rPr>
      </w:pPr>
      <w:r>
        <w:rPr>
          <w:color w:val="000000"/>
        </w:rPr>
        <w:t>Yleisvaliokunnan mietintö 5/2010 edustaja-aloitteesta 3/2010</w:t>
      </w:r>
    </w:p>
    <w:p>
      <w:pPr>
        <w:pStyle w:val="TextBodyIndent"/>
        <w:ind w:left="2608" w:right="0" w:hanging="0"/>
        <w:jc w:val="both"/>
        <w:rPr>
          <w:b w:val="false"/>
          <w:b w:val="false"/>
          <w:color w:val="000000"/>
        </w:rPr>
      </w:pPr>
      <w:r>
        <w:rPr>
          <w:b w:val="false"/>
          <w:color w:val="000000"/>
        </w:rPr>
      </w:r>
    </w:p>
    <w:p>
      <w:pPr>
        <w:pStyle w:val="TextBodyIndent"/>
        <w:ind w:left="2608" w:right="0" w:hanging="0"/>
        <w:jc w:val="both"/>
        <w:rPr>
          <w:color w:val="000000"/>
        </w:rPr>
      </w:pPr>
      <w:r>
        <w:rPr>
          <w:color w:val="000000"/>
        </w:rPr>
        <w:t>Määräenemmistösäännösten muuttaminen</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right"/>
        <w:rPr>
          <w:b/>
          <w:b/>
          <w:color w:val="000000"/>
        </w:rPr>
      </w:pPr>
      <w:r>
        <w:rPr>
          <w:b/>
          <w:color w:val="000000"/>
        </w:rPr>
        <w:t>Asianro 2010-00285</w:t>
      </w:r>
    </w:p>
    <w:p>
      <w:pPr>
        <w:pStyle w:val="Normal"/>
        <w:ind w:right="190" w:hanging="0"/>
        <w:jc w:val="both"/>
        <w:rPr>
          <w:b/>
          <w:b/>
          <w:color w:val="000000"/>
        </w:rPr>
      </w:pPr>
      <w:r>
        <w:rPr>
          <w:b/>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2268" w:right="190" w:hanging="0"/>
        <w:jc w:val="both"/>
        <w:rPr>
          <w:color w:val="000000"/>
        </w:rPr>
      </w:pPr>
      <w:r>
        <w:rPr>
          <w:color w:val="000000"/>
        </w:rPr>
        <w:t>Kirkolliskokous on täysistunnossaan 4.5.2010 lähettänyt asian yleisvaliokunnalle. Valiokunta on kuullut lakimiesasessori Matti Mäkistä.</w:t>
      </w:r>
    </w:p>
    <w:p>
      <w:pPr>
        <w:pStyle w:val="Normal"/>
        <w:ind w:left="1304" w:right="190" w:hanging="0"/>
        <w:jc w:val="both"/>
        <w:rPr>
          <w:color w:val="000000"/>
        </w:rPr>
      </w:pPr>
      <w:r>
        <w:rPr>
          <w:color w:val="000000"/>
        </w:rPr>
      </w:r>
    </w:p>
    <w:p>
      <w:pPr>
        <w:pStyle w:val="Normal"/>
        <w:ind w:left="1304" w:right="190" w:hanging="0"/>
        <w:jc w:val="both"/>
        <w:rPr>
          <w:color w:val="000000"/>
        </w:rPr>
      </w:pPr>
      <w:r>
        <w:rPr>
          <w:color w:val="000000"/>
        </w:rPr>
      </w:r>
    </w:p>
    <w:p>
      <w:pPr>
        <w:pStyle w:val="MietintPotsikko"/>
        <w:ind w:right="190" w:hanging="0"/>
        <w:jc w:val="both"/>
        <w:rPr>
          <w:b w:val="false"/>
          <w:b w:val="false"/>
          <w:color w:val="000000"/>
        </w:rPr>
      </w:pPr>
      <w:r>
        <w:rPr>
          <w:b w:val="false"/>
          <w:color w:val="000000"/>
        </w:rPr>
      </w:r>
    </w:p>
    <w:p>
      <w:pPr>
        <w:pStyle w:val="MietintPotsikko"/>
        <w:ind w:right="190" w:hanging="0"/>
        <w:jc w:val="both"/>
        <w:rPr>
          <w:color w:val="000000"/>
        </w:rPr>
      </w:pPr>
      <w:r>
        <w:rPr>
          <w:color w:val="000000"/>
        </w:rPr>
        <w:t>Aloitteen keskeinen sisältö</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 xml:space="preserve">Aloitteessa esitetään, että kirkkohallitukselle annettaisiin tehtäväksi: </w:t>
      </w:r>
    </w:p>
    <w:p>
      <w:pPr>
        <w:pStyle w:val="Normal"/>
        <w:jc w:val="both"/>
        <w:rPr>
          <w:color w:val="000000"/>
        </w:rPr>
      </w:pPr>
      <w:r>
        <w:rPr>
          <w:color w:val="000000"/>
        </w:rPr>
      </w:r>
    </w:p>
    <w:p>
      <w:pPr>
        <w:pStyle w:val="Normal"/>
        <w:ind w:left="1304" w:hanging="0"/>
        <w:jc w:val="both"/>
        <w:rPr/>
      </w:pPr>
      <w:r>
        <w:rPr>
          <w:rFonts w:cs="Symbol" w:ascii="Symbol" w:hAnsi="Symbol"/>
          <w:color w:val="000000"/>
        </w:rPr>
        <w:t></w:t>
      </w:r>
      <w:r>
        <w:rPr>
          <w:color w:val="000000"/>
        </w:rPr>
        <w:t xml:space="preserve"> </w:t>
      </w:r>
      <w:r>
        <w:rPr>
          <w:color w:val="000000"/>
        </w:rPr>
        <w:t>tehdä kattava selvitys kirkkolain 20 luvun 10 §:ään sisältyvän määräenemmistösäännöksen perusteista ja kaikista siihen liittyvistä näkökohdista, ja</w:t>
      </w:r>
    </w:p>
    <w:p>
      <w:pPr>
        <w:pStyle w:val="Normal"/>
        <w:ind w:left="1304" w:hanging="0"/>
        <w:jc w:val="both"/>
        <w:rPr>
          <w:color w:val="000000"/>
        </w:rPr>
      </w:pPr>
      <w:r>
        <w:rPr>
          <w:color w:val="000000"/>
        </w:rPr>
      </w:r>
    </w:p>
    <w:p>
      <w:pPr>
        <w:pStyle w:val="Normal"/>
        <w:ind w:left="1304" w:hanging="0"/>
        <w:jc w:val="both"/>
        <w:rPr/>
      </w:pPr>
      <w:r>
        <w:rPr>
          <w:rFonts w:cs="Symbol" w:ascii="Symbol" w:hAnsi="Symbol"/>
          <w:color w:val="000000"/>
        </w:rPr>
        <w:t></w:t>
      </w:r>
      <w:r>
        <w:rPr>
          <w:color w:val="000000"/>
        </w:rPr>
        <w:t xml:space="preserve"> </w:t>
      </w:r>
      <w:r>
        <w:rPr>
          <w:color w:val="000000"/>
        </w:rPr>
        <w:t>ryhtyä selvityksen pohjalta toimenpiteisiin kirkkolain määräenemmistösäännösten muuttamiseksi siten, että mahdollisesti tarpeettomiksi katsotut määräenemmistövaatimukset poistetaan ja tarpeelliseksi nähtyjä määräenemmistövaatimuksia muokataan tavalla, joka kirkon uskon ja opin ydintä vaarantamatta mahdollistaa nykyistä joustavamman ja tehokkaamman päätöksenteon.</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 xml:space="preserve">Aloitteen arviointia </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Aloite pyrkii kirkkolain 20 luvun 10 §:ssä mainittujen määräenemmistöjen muuttamiseen. Aloitetta koskeva keskeinen kirkkolainsäädäntö kuuluu seuraavasti: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1080" w:right="190" w:hanging="0"/>
        <w:jc w:val="both"/>
        <w:rPr>
          <w:b/>
          <w:b/>
          <w:bCs/>
          <w:color w:val="000000"/>
        </w:rPr>
      </w:pPr>
      <w:r>
        <w:rPr>
          <w:b/>
          <w:bCs/>
          <w:color w:val="000000"/>
        </w:rPr>
        <w:t>Määräenemmistön vaativat päätökset (KL 20:10)</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rPr>
        <w:t>Kun 7 §:n 2 momentin 1, 2, 3 tai 4 kohdassa mainitussa asiassa on täysistunnossa päätetty valiokunnan ehdotuksen kustakin kohdasta, ehdotus on eri täysistunnossa otettava kokonaisuutena toiseen käsittelyyn sellaisena kuin se on ensimmäisessä käsittelyssä päätetty. Ehdotus tulee hyväksytyksi, jos sitä toisessa käsittelyssä kannattaa vähintään kolme neljäsosaa annetuista äänistä.</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ja</w:t>
      </w:r>
    </w:p>
    <w:p>
      <w:pPr>
        <w:pStyle w:val="Normal"/>
        <w:tabs>
          <w:tab w:val="clear" w:pos="1304"/>
          <w:tab w:val="left" w:pos="600" w:leader="none"/>
          <w:tab w:val="left" w:pos="1080" w:leader="none"/>
          <w:tab w:val="left" w:pos="1680" w:leader="none"/>
          <w:tab w:val="left" w:pos="2280" w:leader="none"/>
        </w:tabs>
        <w:ind w:left="600" w:right="190" w:hanging="0"/>
        <w:jc w:val="both"/>
        <w:rPr>
          <w:bCs/>
          <w:color w:val="000000"/>
        </w:rPr>
      </w:pPr>
      <w:r>
        <w:rPr>
          <w:bCs/>
          <w:color w:val="000000"/>
        </w:rPr>
      </w:r>
    </w:p>
    <w:p>
      <w:pPr>
        <w:pStyle w:val="Normal"/>
        <w:tabs>
          <w:tab w:val="clear" w:pos="1304"/>
          <w:tab w:val="left" w:pos="600" w:leader="none"/>
          <w:tab w:val="left" w:pos="1080" w:leader="none"/>
          <w:tab w:val="left" w:pos="1680" w:leader="none"/>
          <w:tab w:val="left" w:pos="2280" w:leader="none"/>
        </w:tabs>
        <w:ind w:left="1080" w:right="190" w:hanging="0"/>
        <w:jc w:val="both"/>
        <w:rPr>
          <w:b/>
          <w:b/>
          <w:bCs/>
          <w:color w:val="000000"/>
        </w:rPr>
      </w:pPr>
      <w:r>
        <w:rPr>
          <w:b/>
          <w:bCs/>
          <w:color w:val="000000"/>
        </w:rPr>
        <w:t>Kirkolliskokouksen tehtävät (KL 20:7)</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rPr>
        <w:t>Kirkolliskokous käsittelee asioita, jotka koskevat kirkon oppia ja työtä sekä kirkon lainsäädäntöä, hallintoa ja taloutta.</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rPr>
      </w:pPr>
      <w:r>
        <w:rPr>
          <w:color w:val="000000"/>
        </w:rPr>
        <w:t>Kirkolliskokouksen asiana on</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rPr>
        <w:t>1) hyväksyä ja määrätä käyttöön otettavaksi raamatunkäännös, kristinoppi, virsikirja, kirkkokäsikirja ja messusävelmistö;</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rPr>
        <w:t>2) käsitellä kysymyksiä, jotka edellyttävät kirkon uskoa ja oppia koskevia tai niihin pohjautuvia periaatteellisia kannanottoja, sekä ryhtyä toimenpiteisiin niiden johdosta;</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rPr>
      </w:pPr>
      <w:r>
        <w:rPr>
          <w:color w:val="000000"/>
        </w:rPr>
        <w:t>3) tehdä ehdotuksia kirkkolain säätämisestä, muuttamisesta tai kumoamisesta;</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rPr>
      </w:pPr>
      <w:r>
        <w:rPr>
          <w:color w:val="000000"/>
        </w:rPr>
        <w:t>4) hyväksyä kirkkojärjestys; --</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Aloite esittää, että kirkkohallituksen tulee tehdä kattava selvitys edellä mainituista määräenemmistösäädöksistä ja ryhtyä sen pohjalta toimenpiteisiin näiden muuttamiseksi. Nämä toimenpiteet edellyttävät jonkinlaista arvovalintaa eli näkemystä siitä, millaiset määräenemmistösäädökset palvelisivat parhaiten kirkkoamme. Tämä arvovalinta ei ole aivan yksiselitteinen. Aloitteen tarjoamana linjana on poistaa tarpeettomat määräenemmistövaatimukset ja alentaa määräenemmistöä pääsääntöisesti kahteen kolmasosaan. Aloitteen mukaan tämä muutos voisi johtaa joustavampaan ja tehokkaampaan päätöksentekoon kirkon uskon ja opin ydintä vaarantamatta. Perusteluissa kahden kolmasosan määräenemmistön puolesta viitataan saman suuruiseen määräenemmistöön, joka vaaditaan eduskunnassa Suomen tasavallan perustuslain muuttamiseen ja joka kirkossa on käytössä kirkkovaltuustoissa ja yhteisissä kirkkovaltuustoissa kirkkolain 9 luvun 3 §:ssä luetelluista asioista päätettäessä.</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Aloitetta perustellaan yhteiskunnallisen ja kirkollisen tilanteen muutoksella määräenemmistösäädösten alkuperäisestä säätämisajankohdasta. Vaatimus kolmen neljäsosan määräenemmistöstä kirkkolain ja -järjestyksen muuttamisen yhteydessä on johtanut käytännössä siihen, että välttämättömienkin muutosten läpivieminen kirkolliskokouksessa on monesti hidasta, työlästä ja vaikeaa, vaikkei niihin sisältyisi kirkon uskon ja opin kannalta olennaisia elementtejä, joiden varjelemiseksi määräenemmistösäännös on alun perin tarkoitettu.</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Kuten aloite osoittaa, kysymys määräenemmistösäädösten muuttamisesta ei ole aivan uusi. Viimeksi asiaa on käsitelty kirkolliskokouksessa vuosina 2000 ja 2001 edustaja-aloitteesta 5/2000 käydyn keskustelun yhteydessä. Tuolloin aloitteen tavoitteena oli määräenemmistösäädösten laskeminen kahteen kolmasosaan. Asia lähetettiin yleisvaliokunnalle, joka oman pohdintansa sekä perustevaliokunnan ja lakivaliokunnan lausuntojen perusteella päätyi esittämään aloitteen raukeamista. Tämä tuli myös kirkolliskokouksen päätökseksi. Aloitteen esittämän kattavan selvityksen tarpeellisuutta onkin syytä tarkastella tutkimalla vuoden 2001 päätöksen perusteluja, sen jälkeen käytyä keskustelua ja kirkon toimintaympäristössä tapahtuneita muutoksia.</w:t>
      </w:r>
    </w:p>
    <w:p>
      <w:pPr>
        <w:pStyle w:val="Normal"/>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Vuoden 2001 päätös perusteluineen</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Määräenemmistösäädösten edellisellä käsittelykerralla vuosina 2000–2001 kirkolliskokous lähetti määräenemmistön muuttamista kolmesta neljäsosasta kahteen kolmasosaan ehdottaneen edustaja-aloitteen 5/2000 käsiteltäväksi yleisvaliokunnassa, jonka tuli saada asiasta perustevaliokunnan ja lakivaliokunnan lausunnot. </w:t>
      </w:r>
    </w:p>
    <w:p>
      <w:pPr>
        <w:pStyle w:val="Normal"/>
        <w:tabs>
          <w:tab w:val="clear" w:pos="1304"/>
          <w:tab w:val="left" w:pos="600" w:leader="none"/>
          <w:tab w:val="left" w:pos="1080" w:leader="none"/>
          <w:tab w:val="left" w:pos="1680" w:leader="none"/>
          <w:tab w:val="left" w:pos="2280" w:leader="none"/>
        </w:tabs>
        <w:ind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Perustevaliokunnan lausunto käsitteli määräenemmistösäädöksiä Ruotsin kirkossa ja muussa lainsäädännössä sekä niiden aiempaa käsittelyä kirkolliskokouksessa. Perustevaliokunta ei puoltanut määräenemmistösäädösten tarkistamista erillisratkaisuna, vaan katsoi asian edellyttävän kirkkolain ja -järjestyksen kokonaisuudistusta, jossa soveltavat säädökset erotettaisiin kirkon perustaa ja hengellistä olemusta määrittelevistä säädöksistä.</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Perustevaliokunnan mukaan kirkollisen lainsäädännön määräenemmistön suuruutta tulee tarkastella ensisijaisesti kirkon olemuksesta ja vasta toissijaisesti muun yhteiskunnan esimerkeistä käsin. Kirkkolaki on kirkon hengellisen pysyvyyden ilmaus samalla kun se ilmaisee kirkon toimivallan inhimillisessä todellisuudessa ja kussakin ajassa. Kirkon tehtävä ja olemassaolon oikeutus ei tule sen jäseniltä vaan Jumalalta. Kirkon elämää leimaa sen hengellisestä olemuksesta nouseva yksimielisyys, joka toteutuu inhimillisten näkökantojen moninaisuuden keskellä. Määräenemmistösäädösten tehtävänä on siten turvata mahdollisimman suuri yksimielisyys ja perusteisiin käyvä harkinta kirkollisessa päätöksenteossa.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Myös lakivaliokunta käsitteli lausunnossaan määräenemmistösäädösten varhaisinta sisältöä ja niiden käsittelyä kirkkolain säätämisen yhteydessä sekä Suomen perustuslain säätämisjärjestyksessä ja Ruotsin kirkossa. Ottamatta kantaa itse aloitteen asiasisältöön, lakivaliokunta korosti lausunnossaan laajan oikeudellisen arvioinnin merkitystä, jos asia päätettäisiin lähettää kirkkohallituksen valmisteltavaksi.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Yleisvaliokunta yhtyi perustevaliokunnan näkemykseen siinä, ettei määräenemmistösäännöksen tarkistamista tullut toteuttaa erillisratkaisuna ja edellytti laajempaa kirkollisen lainsäädännön tarkastelua sekä soveltavien säädösten erottamista kirkon perustaa ja hengellistä olemusta määrittelevistä säädöksistä, jos määräenemmistösäädöksiä päädyttäisiin muuttamaan.</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 xml:space="preserve">Yleisvaliokunta myös korosti sitä, ettei kirkon ja seurakuntien hallinto ollut suoraan verrattavissa valtion- ja kunnallishallintoon, koska kirkon hallinnossa episkopaalinen johtaminen asetetaan rakentavaan vuorovaikutukseen edustuksellisen hallinnon kanssa. Näin kirkon viran edustajat ja maallikkoedustajat etsivät yhdessä kirkollisesta lainsäädännöstä päättäessään kulkukelpoista tietä, joka on uskon ja opin kysymyksissä alisteinen Raamatulle ja kirkon tunnustukselle ja jossa tavoitellaan mahdollisimman laajaa yksimielisyyttä.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rPr>
        <w:t>Määräenemmistön muuttamisella kolmesta neljäsosasta kahteen kolmasosaan oli enimmilläänkin kyse vain 8 äänen lisäyksestä 108 jäsenen kirkolliskokouksessa. Yleisvaliokunnan mukaan tämä ei ollut käytännössä muodostunut uudistustyön esteeksi, vaan kirkko oli menneinä vuosina toteuttanut mittavia ja kauaskantoisia uudistuksia varsin yksimielisesti.</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 xml:space="preserve">Kirkolliskokous päätti yleisvaliokunnan esityksen mukaisesti 9.11.2001 jättää esityksen raukeamaan äänin 56 jaa-ääntä, 41 ei-ääntä, 1 tyhjä ja poissa 10.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Kirkkolain kodifiointi</w:t>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rPr>
      </w:pPr>
      <w:r>
        <w:rPr>
          <w:color w:val="000000"/>
        </w:rPr>
        <w:t>Kysymys määräenemmistöistä on noussut esiin myös parhaillaan meneillään olevan kirkkolain kodifioinnin yhteydessä. Kirkkohallitus toimitti joukon sille osoitettuja aloitteita ja esityksiä kodifiointitoimikunnalle. Näiden joukossa oli Espoon hiippakuntavaltuuston 24.5.2005 tekemä kirkolliskokouksen päätöksentekoon liittyvien määräenemmistösäädösten muuttamista koskenut aloit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rPr>
      </w:pPr>
      <w:r>
        <w:rPr>
          <w:bCs/>
          <w:color w:val="000000"/>
        </w:rPr>
        <w:t>Kirkkohallituksen asettaman kirkkolainsäädännön</w:t>
      </w:r>
      <w:r>
        <w:rPr>
          <w:color w:val="000000"/>
        </w:rPr>
        <w:t xml:space="preserve"> </w:t>
      </w:r>
      <w:r>
        <w:rPr>
          <w:bCs/>
          <w:color w:val="000000"/>
        </w:rPr>
        <w:t xml:space="preserve">kodifiointitoimikunnan mietinnössä vuodelta 2007 kerrotaan kodifiointitoimikunnassa keskustellun </w:t>
      </w:r>
      <w:r>
        <w:rPr>
          <w:rFonts w:cs="TimesNewRomanPSMT;Times New Roman" w:ascii="TimesNewRomanPSMT;Times New Roman" w:hAnsi="TimesNewRomanPSMT;Times New Roman"/>
          <w:color w:val="000000"/>
        </w:rPr>
        <w:t>määräenemmistösäännöksen muuttamisesta kahden kolmasosan enemmistöön. Keskustelua käytiin myös Espoon hiippakuntavaltuuston aloitteesta, jonka mukaan</w:t>
      </w:r>
      <w:r>
        <w:rPr>
          <w:color w:val="000000"/>
        </w:rPr>
        <w:t xml:space="preserve"> </w:t>
      </w:r>
      <w:r>
        <w:rPr>
          <w:rFonts w:cs="TimesNewRomanPSMT;Times New Roman" w:ascii="TimesNewRomanPSMT;Times New Roman" w:hAnsi="TimesNewRomanPSMT;Times New Roman"/>
          <w:color w:val="000000"/>
        </w:rPr>
        <w:t>kirkkohallitukselle tulisi antaa valmisteltavaksi kirkkolain 20 luvun 10 §:n muuttaminen siten, että 7 §:n 2 momentin kohdissa 3 ja 4 vaadittaisiin toisessa käsittelyssä kolmen neljäsosan ääntenenemmistö vain niissä asioissa, jotka liittyvät kirkon uskoon ja oppiin.</w:t>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oite ei kuitenkaan saanut kodifiointitoimikunnassa kannatusta. Tämän perusteluina oli jo kirkolliskokouksessa vuosien 2000–2001 käsittelyssä esiin noussut käytännön vaikeus erotella kirkkolaista ja -järjestyksestä niitä säännöksiä, jotka eivät liittyisi kirkon uskoon ja oppiin. Tämän vuoksi ja kun määräenemmistösäännökset ja niiden muuttaminen ovat laajakantoisempi kysymys, ei kodifiointitoimikunnan tuolloinen esitys päätynyt ehdottamaan tältä osin muutoksia nykyiseen säännökseen. Sen sijaan toimikunta katsoi, että: ”Asia tulisi kaikkine siihen liittyvine näkökohtineen valmistella ja tutkia erikseen, mikäli se nähtäisiin tarpeelliseksi.”</w:t>
      </w:r>
    </w:p>
    <w:p>
      <w:pPr>
        <w:pStyle w:val="Normal"/>
        <w:tabs>
          <w:tab w:val="clear" w:pos="1304"/>
          <w:tab w:val="left" w:pos="600" w:leader="none"/>
          <w:tab w:val="left" w:pos="1080" w:leader="none"/>
          <w:tab w:val="left" w:pos="1680" w:leader="none"/>
          <w:tab w:val="left" w:pos="2280" w:leader="none"/>
        </w:tabs>
        <w:ind w:right="190" w:hanging="0"/>
        <w:jc w:val="both"/>
        <w:rPr>
          <w:rFonts w:ascii="TimesNewRomanPSMT;Times New Roman" w:hAnsi="TimesNewRomanPSMT;Times New Roman" w:cs="Calibri"/>
          <w:color w:val="000000"/>
        </w:rPr>
      </w:pPr>
      <w:r>
        <w:rPr>
          <w:rFonts w:cs="Calibri" w:ascii="TimesNewRomanPSMT;Times New Roman" w:hAnsi="TimesNewRomanPSMT;Times New Roman"/>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t>Kirkon toimintaympäristön muutos</w:t>
      </w:r>
    </w:p>
    <w:p>
      <w:pPr>
        <w:pStyle w:val="Normal"/>
        <w:tabs>
          <w:tab w:val="clear" w:pos="1304"/>
          <w:tab w:val="left" w:pos="600" w:leader="none"/>
          <w:tab w:val="left" w:pos="1080" w:leader="none"/>
          <w:tab w:val="left" w:pos="1680" w:leader="none"/>
          <w:tab w:val="left" w:pos="2280" w:leader="none"/>
        </w:tabs>
        <w:ind w:right="190" w:hanging="0"/>
        <w:jc w:val="both"/>
        <w:rPr>
          <w:rFonts w:cs="Calibri"/>
          <w:b/>
          <w:b/>
          <w:color w:val="000000"/>
        </w:rPr>
      </w:pPr>
      <w:r>
        <w:rPr>
          <w:rFonts w:cs="Calibri"/>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rPr>
      </w:pPr>
      <w:r>
        <w:rPr>
          <w:rFonts w:cs="Calibri"/>
          <w:color w:val="000000"/>
        </w:rPr>
        <w:t xml:space="preserve">Viimekertaisen määräenemmistösäädösten tarkastelun jälkeen on syytä panna merkille valtion ja EU:n lainsäädännön muuttumisen nopeutuminen ja säädösten määrän lisääntyminen. Tämä aiheuttaa kirkolle paineita nopeaan kirkkolain muuttamiseen silloin, kun kirkkolain normit liittyvät yleisellä lailla säädettyyn asiakokonaisuuteen. Näin on käynyt muun muassa </w:t>
      </w:r>
      <w:r>
        <w:rPr>
          <w:rFonts w:cs="TimesNewRomanPSMT;Times New Roman" w:ascii="TimesNewRomanPSMT;Times New Roman" w:hAnsi="TimesNewRomanPSMT;Times New Roman"/>
          <w:color w:val="000000"/>
        </w:rPr>
        <w:t xml:space="preserve">väestökirjanpito- ja julkisuuslainsäädännön, julkisen sektorin laskentatoimen uudistuksen, vaalilainsäädännön, hallintomenettelyä ja hankintamenettelyä koskevan lainsäädännön, hallintolainkäytön, tasa-arvo-, työsyrjintä- ja yhdenvertaisuuslainsäädännön, lasten kanssa työskentelevien rikostaustan selvittämisen, lomauttamisen, virkasuhteen irtisanomisen sekä lakkaamisen muulla perusteella, kielilainsäädännön, ulkomaisten tutkintojen tunnustamisen, eläkelainsäädännön sekä hautaustoimen ja uskonnonvapauslainsäädännön kohdalla. Tämän lisäksi oikeuskäytäntö ja ylimpien lainvalvontaviranomaisten kannanotot ovat vaikuttaneet kirkolliseen lainsäädäntöön kirkkolain, kirkkojärjestyksen ja kirkon vaalijärjestyksen osalta. </w:t>
      </w:r>
    </w:p>
    <w:p>
      <w:pPr>
        <w:pStyle w:val="Normal"/>
        <w:tabs>
          <w:tab w:val="clear" w:pos="1304"/>
          <w:tab w:val="left" w:pos="600" w:leader="none"/>
          <w:tab w:val="left" w:pos="1080" w:leader="none"/>
          <w:tab w:val="left" w:pos="1680" w:leader="none"/>
          <w:tab w:val="left" w:pos="2280" w:leader="none"/>
        </w:tabs>
        <w:ind w:right="190" w:hanging="0"/>
        <w:jc w:val="both"/>
        <w:rPr>
          <w:rFonts w:ascii="TimesNewRomanPSMT;Times New Roman" w:hAnsi="TimesNewRomanPSMT;Times New Roman" w:cs="Calibri"/>
          <w:color w:val="000000"/>
        </w:rPr>
      </w:pPr>
      <w:r>
        <w:rPr>
          <w:rFonts w:cs="Calibri" w:ascii="TimesNewRomanPSMT;Times New Roman" w:hAnsi="TimesNewRomanPSMT;Times New Roman"/>
          <w:color w:val="000000"/>
        </w:rPr>
      </w:r>
    </w:p>
    <w:p>
      <w:pPr>
        <w:pStyle w:val="Normal"/>
        <w:tabs>
          <w:tab w:val="clear" w:pos="1304"/>
          <w:tab w:val="left" w:pos="600" w:leader="none"/>
          <w:tab w:val="left" w:pos="1080" w:leader="none"/>
          <w:tab w:val="left" w:pos="1680" w:leader="none"/>
          <w:tab w:val="left" w:pos="2280" w:leader="none"/>
        </w:tabs>
        <w:ind w:right="190" w:hanging="0"/>
        <w:jc w:val="both"/>
        <w:rPr>
          <w:rFonts w:cs="Calibri"/>
          <w:color w:val="000000"/>
        </w:rPr>
      </w:pPr>
      <w:r>
        <w:rPr>
          <w:rFonts w:cs="Calibri"/>
          <w:color w:val="000000"/>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t>Valiokunnan kanta</w:t>
      </w:r>
    </w:p>
    <w:p>
      <w:pPr>
        <w:pStyle w:val="Normal"/>
        <w:tabs>
          <w:tab w:val="clear" w:pos="1304"/>
          <w:tab w:val="left" w:pos="600" w:leader="none"/>
          <w:tab w:val="left" w:pos="1080" w:leader="none"/>
          <w:tab w:val="left" w:pos="1680" w:leader="none"/>
          <w:tab w:val="left" w:pos="2280" w:leader="none"/>
        </w:tabs>
        <w:ind w:right="190" w:hanging="0"/>
        <w:jc w:val="both"/>
        <w:rPr>
          <w:b/>
          <w:b/>
          <w:color w:val="000000"/>
        </w:rPr>
      </w:pPr>
      <w:r>
        <w:rPr>
          <w:b/>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rFonts w:cs="Calibri"/>
          <w:color w:val="000000"/>
        </w:rPr>
        <w:t xml:space="preserve">Aiheeseen liittyvässä aiemmassa päätöksenteossa on yhtäältä painotettu määräenemmistösäädöksiä kirkon olemusta ilmentävänä säädöksenä ja toisaalta korostettu sitä käytännön vaikeutta, mikä liittyy nykyiseen kirkkolakiin ja -järjestykseen pyrittäessä erottelemaan niistä kirkon uskon ja opin kannalta keskeistä ja vähemmän merkityksellistä ainesta. Kirkolliskokouksen edellistä päätöstä perusteltiinkin sillä, että määräenemmistösäännöksiä ei tullut </w:t>
      </w:r>
      <w:r>
        <w:rPr>
          <w:color w:val="000000"/>
        </w:rPr>
        <w:t>toteuttaa erillisratkaisuna, vaan niiden mahdollinen muuttaminen edellytti laajempaa kirkollisen lainsäädännön tarkastelua sekä soveltavien säädösten erottamista kirkon perustaa ja hengellistä olemusta määrittelevistä säädöksistä. Tämä näyttää olleen myös kodifiointitoimikunnan ajatus vuoden 2007 mietinnössä.</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rPr>
      </w:pPr>
      <w:r>
        <w:rPr>
          <w:color w:val="000000"/>
        </w:rPr>
        <w:t>Määräenemmistösäädösten muuttamiseen tarvittaisiin siten aloitteen esittämä kattava selvitys ja kattavan selvityksen tuottamiseen perusteltu syy, koska kysymys määräenemmistöistä on mitä ilmeisimmin kirkon olemukseen liittyvä perustavaa laatua oleva asia, jonka muuttamisen kynnys on varsin korkea. Valiokunta katsoo nykyisen lainsäädännön nopean muuttumisen olevan perusteltu syy määräenemmistösäädösten tarkasteluun etenkin, kun meneillään oleva kirkkolain kodifiointi tarjoaa mahdollisuuden kirkkolain ja –järjestyksen arviointiin ja uudelleen järjestämiseen uskon ja opin kannalta keskeisten ja vähemmän keskeisten kysymysten osalta. Asian selvittämistä tukee myös määräenemmistösäädösten perusteisiin liittyvien kysymysten toistuva esiin nouseminen. Valiokunta katsoo edellä esitetyn perusteella, että kirkon on nyt johdonmukaista ja tarpeellista tutkia määräenemmistösäädöstensä tarkoituksenmukaisuus ja niiden mahdollisen muuttamisen todelliset vaikutukset.</w:t>
      </w:r>
    </w:p>
    <w:p>
      <w:pPr>
        <w:pStyle w:val="MietintApuotsikko"/>
        <w:ind w:left="0" w:right="190" w:hanging="0"/>
        <w:jc w:val="both"/>
        <w:rPr>
          <w:b w:val="false"/>
          <w:b w:val="false"/>
          <w:color w:val="000000"/>
        </w:rPr>
      </w:pPr>
      <w:r>
        <w:rPr>
          <w:b w:val="false"/>
          <w:color w:val="000000"/>
        </w:rPr>
      </w:r>
    </w:p>
    <w:p>
      <w:pPr>
        <w:pStyle w:val="MietintApuotsikko"/>
        <w:ind w:left="0" w:right="190" w:hanging="0"/>
        <w:jc w:val="both"/>
        <w:rPr>
          <w:b w:val="false"/>
          <w:b w:val="false"/>
          <w:color w:val="000000"/>
        </w:rPr>
      </w:pPr>
      <w:r>
        <w:rPr>
          <w:b w:val="false"/>
          <w:color w:val="000000"/>
        </w:rPr>
      </w:r>
    </w:p>
    <w:p>
      <w:pPr>
        <w:pStyle w:val="MietintPotsikko"/>
        <w:ind w:left="1701" w:right="190" w:hanging="0"/>
        <w:jc w:val="both"/>
        <w:rPr>
          <w:color w:val="000000"/>
        </w:rPr>
      </w:pPr>
      <w:r>
        <w:rPr>
          <w:color w:val="000000"/>
        </w:rPr>
        <w:t>Valiokunnan esitys</w:t>
      </w:r>
    </w:p>
    <w:p>
      <w:pPr>
        <w:pStyle w:val="MietintPotsikko"/>
        <w:tabs>
          <w:tab w:val="clear" w:pos="1304"/>
          <w:tab w:val="left" w:pos="360" w:leader="none"/>
        </w:tabs>
        <w:ind w:left="1701" w:right="190" w:hanging="0"/>
        <w:jc w:val="both"/>
        <w:rPr>
          <w:b w:val="false"/>
          <w:b w:val="false"/>
          <w:color w:val="000000"/>
        </w:rPr>
      </w:pPr>
      <w:r>
        <w:rPr>
          <w:b w:val="false"/>
          <w:color w:val="000000"/>
        </w:rPr>
      </w:r>
    </w:p>
    <w:p>
      <w:pPr>
        <w:pStyle w:val="MietintPotsikko"/>
        <w:tabs>
          <w:tab w:val="clear" w:pos="1304"/>
          <w:tab w:val="left" w:pos="360" w:leader="none"/>
        </w:tabs>
        <w:ind w:left="1701" w:right="190" w:hanging="0"/>
        <w:jc w:val="both"/>
        <w:rPr/>
      </w:pPr>
      <w:r>
        <w:rPr>
          <w:b w:val="false"/>
          <w:color w:val="000000"/>
        </w:rPr>
        <w:t>Yleisvaliokunta ehdottaa, että aloite lähetetään kirkkohallitukseen toimenpiteitä varten.</w:t>
      </w:r>
    </w:p>
    <w:p>
      <w:pPr>
        <w:pStyle w:val="Normal"/>
        <w:ind w:left="1701" w:right="190" w:hanging="0"/>
        <w:jc w:val="both"/>
        <w:rPr>
          <w:b/>
          <w:b/>
          <w:color w:val="000000"/>
        </w:rPr>
      </w:pPr>
      <w:r>
        <w:rPr>
          <w:b/>
          <w:color w:val="000000"/>
        </w:rPr>
      </w:r>
    </w:p>
    <w:p>
      <w:pPr>
        <w:pStyle w:val="Normal"/>
        <w:ind w:left="1701" w:right="190" w:hanging="0"/>
        <w:jc w:val="both"/>
        <w:rPr/>
      </w:pPr>
      <w:r>
        <w:rPr>
          <w:color w:val="000000"/>
        </w:rPr>
        <w:t>Kangasalla 26. päivänä lokakuuta 2010</w:t>
      </w:r>
    </w:p>
    <w:p>
      <w:pPr>
        <w:pStyle w:val="Normal"/>
        <w:ind w:right="190" w:hanging="0"/>
        <w:jc w:val="both"/>
        <w:rPr>
          <w:color w:val="000000"/>
        </w:rPr>
      </w:pPr>
      <w:r>
        <w:rPr>
          <w:color w:val="000000"/>
        </w:rPr>
      </w:r>
    </w:p>
    <w:p>
      <w:pPr>
        <w:pStyle w:val="Normal"/>
        <w:ind w:left="397" w:right="190" w:firstLine="1304"/>
        <w:jc w:val="both"/>
        <w:rPr>
          <w:color w:val="000000"/>
        </w:rPr>
      </w:pPr>
      <w:r>
        <w:rPr>
          <w:color w:val="000000"/>
        </w:rPr>
        <w:t>Yleisvaliokunta I osaston puolesta</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1304" w:right="190" w:firstLine="397"/>
        <w:jc w:val="both"/>
        <w:rPr>
          <w:color w:val="000000"/>
        </w:rPr>
      </w:pPr>
      <w:r>
        <w:rPr>
          <w:color w:val="000000"/>
        </w:rPr>
        <w:t>Hannu Niskanen</w:t>
        <w:tab/>
        <w:tab/>
        <w:tab/>
        <w:t>Mika KT Pajunen</w:t>
      </w:r>
    </w:p>
    <w:p>
      <w:pPr>
        <w:pStyle w:val="Normal"/>
        <w:ind w:left="1304" w:right="190" w:firstLine="397"/>
        <w:jc w:val="both"/>
        <w:rPr>
          <w:color w:val="000000"/>
        </w:rPr>
      </w:pPr>
      <w:r>
        <w:rPr>
          <w:color w:val="000000"/>
        </w:rPr>
        <w:t>puheenjohtaja</w:t>
        <w:tab/>
        <w:tab/>
        <w:tab/>
        <w:t>sihteeri</w:t>
      </w:r>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left="567" w:right="190" w:hanging="0"/>
        <w:jc w:val="both"/>
        <w:rPr/>
      </w:pPr>
      <w:r>
        <w:rPr>
          <w:color w:val="000000"/>
        </w:rPr>
        <w:t>Asian käsittelyyn ovat ottaneet osaa puheenjohtaja Hannu Niskanen sekä jäsenet Timo Alaräisänen, Jari Kolehmainen (osittain), Taisto Kontinen, Liisa Lahti, Annika Määttänen, Aulis Mölsä, Liisa Pitkänen, Liisa Pura, Tuula Rikala, Mikko-Matti Rinta-Harri, Minnamaria Tammisalo ja Reetta Uusitalo.</w:t>
      </w:r>
    </w:p>
    <w:sectPr>
      <w:headerReference w:type="default" r:id="rId2"/>
      <w:headerReference w:type="first" r:id="rId3"/>
      <w:type w:val="nextPage"/>
      <w:pgSz w:w="11906" w:h="16838"/>
      <w:pgMar w:left="1298" w:right="1298" w:gutter="0" w:header="993" w:top="1418" w:footer="0" w:bottom="1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Kappaleenoletusfontti">
    <w:name w:val="Kappaleen oletusfontti"/>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Kappaleenoletusfontti">
    <w:name w:val="WW-Kappaleen oletusfontti"/>
    <w:qFormat/>
    <w:rPr/>
  </w:style>
  <w:style w:type="character" w:styleId="BodyTextIndentChar">
    <w:name w:val="Body Text Indent Char"/>
    <w:basedOn w:val="WWKappaleenoletusfontti"/>
    <w:qFormat/>
    <w:rPr>
      <w:rFonts w:cs="Times New Roman"/>
      <w:sz w:val="24"/>
    </w:rPr>
  </w:style>
  <w:style w:type="character" w:styleId="HeaderChar">
    <w:name w:val="Header Char"/>
    <w:basedOn w:val="WWKappaleenoletusfontti"/>
    <w:qFormat/>
    <w:rPr>
      <w:rFonts w:cs="Times New Roman"/>
      <w:sz w:val="24"/>
    </w:rPr>
  </w:style>
  <w:style w:type="character" w:styleId="PageNumber">
    <w:name w:val="Page Number"/>
    <w:basedOn w:val="WWKappaleenoletusfontti"/>
    <w:rPr>
      <w:rFonts w:cs="Times New Roman"/>
    </w:rPr>
  </w:style>
  <w:style w:type="character" w:styleId="Emphasis">
    <w:name w:val="Emphasis"/>
    <w:basedOn w:val="WWKappaleenoletusfontti"/>
    <w:qFormat/>
    <w:rPr>
      <w:rFonts w:cs="Times New Roman"/>
      <w:i/>
      <w:iCs/>
    </w:rPr>
  </w:style>
  <w:style w:type="character" w:styleId="BalloonTextChar">
    <w:name w:val="Balloon Text Char"/>
    <w:basedOn w:val="WWKappaleenoletusfontti"/>
    <w:qFormat/>
    <w:rPr>
      <w:rFonts w:ascii="Lucida Grande" w:hAnsi="Lucida Grande" w:cs="Times New Roman"/>
      <w:sz w:val="18"/>
    </w:rPr>
  </w:style>
  <w:style w:type="character" w:styleId="StrongEmphasis">
    <w:name w:val="Strong"/>
    <w:basedOn w:val="WWKappaleenoletusfontti"/>
    <w:qFormat/>
    <w:rPr>
      <w:rFonts w:cs="Times New Roman"/>
      <w:b/>
      <w:bCs/>
    </w:rPr>
  </w:style>
  <w:style w:type="character" w:styleId="InternetLink">
    <w:name w:val="Hyperlink"/>
    <w:basedOn w:val="WWKappaleenoletusfontti"/>
    <w:rPr>
      <w:rFonts w:cs="Times New Roman"/>
      <w:color w:val="0000FF"/>
      <w:u w:val="single"/>
    </w:rPr>
  </w:style>
  <w:style w:type="character" w:styleId="VisitedInternetLink">
    <w:name w:val="FollowedHyperlink"/>
    <w:basedOn w:val="WWKappaleenoletusfontti"/>
    <w:rPr>
      <w:rFonts w:cs="Times New Roman"/>
      <w:color w:val="800080"/>
      <w:u w:val="single"/>
    </w:rPr>
  </w:style>
  <w:style w:type="character" w:styleId="Heading1Char">
    <w:name w:val="Heading 1 Char"/>
    <w:basedOn w:val="WWKappaleenoletusfontti"/>
    <w:qFormat/>
    <w:rPr>
      <w:rFonts w:ascii="Arial" w:hAnsi="Arial" w:cs="Arial"/>
      <w:b/>
      <w:kern w:val="2"/>
      <w:sz w:val="24"/>
    </w:rPr>
  </w:style>
  <w:style w:type="character" w:styleId="Heading2Char">
    <w:name w:val="Heading 2 Char"/>
    <w:basedOn w:val="WWKappaleenoletusfontti"/>
    <w:qFormat/>
    <w:rPr>
      <w:rFonts w:ascii="Arial" w:hAnsi="Arial" w:cs="Arial"/>
      <w:sz w:val="24"/>
    </w:rPr>
  </w:style>
  <w:style w:type="character" w:styleId="Heading3Char">
    <w:name w:val="Heading 3 Char"/>
    <w:basedOn w:val="WWKappaleenoletusfontti"/>
    <w:qFormat/>
    <w:rPr>
      <w:rFonts w:ascii="Arial" w:hAnsi="Arial" w:cs="Arial"/>
      <w:sz w:val="24"/>
    </w:rPr>
  </w:style>
  <w:style w:type="character" w:styleId="Heading4Char">
    <w:name w:val="Heading 4 Char"/>
    <w:basedOn w:val="WWKappaleenoletusfontti"/>
    <w:qFormat/>
    <w:rPr>
      <w:rFonts w:ascii="Arial" w:hAnsi="Arial" w:cs="Arial"/>
      <w:sz w:val="24"/>
    </w:rPr>
  </w:style>
  <w:style w:type="character" w:styleId="Heading5Char">
    <w:name w:val="Heading 5 Char"/>
    <w:basedOn w:val="WWKappaleenoletusfontti"/>
    <w:qFormat/>
    <w:rPr>
      <w:rFonts w:ascii="Arial" w:hAnsi="Arial" w:cs="Arial"/>
      <w:sz w:val="24"/>
    </w:rPr>
  </w:style>
  <w:style w:type="character" w:styleId="FooterChar">
    <w:name w:val="Footer Char"/>
    <w:basedOn w:val="WWKappaleenoletusfontti"/>
    <w:qFormat/>
    <w:rPr>
      <w:rFonts w:ascii="Arial" w:hAnsi="Arial" w:cs="Arial"/>
      <w:sz w:val="24"/>
    </w:rPr>
  </w:style>
  <w:style w:type="character" w:styleId="TitleChar">
    <w:name w:val="Title Char"/>
    <w:basedOn w:val="WWKappaleenoletusfontti"/>
    <w:qFormat/>
    <w:rPr>
      <w:rFonts w:ascii="Arial" w:hAnsi="Arial" w:cs="Arial"/>
      <w:b/>
      <w:caps/>
      <w:kern w:val="2"/>
      <w:sz w:val="24"/>
      <w:szCs w:val="24"/>
    </w:rPr>
  </w:style>
  <w:style w:type="character" w:styleId="HTMLlainaus">
    <w:name w:val="HTML-lainaus"/>
    <w:basedOn w:val="WWKappaleenoletusfontti"/>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uvanotsikko">
    <w:name w:val="Kuvan otsikko"/>
    <w:basedOn w:val="Normal"/>
    <w:qFormat/>
    <w:pPr>
      <w:suppressLineNumbers/>
      <w:spacing w:before="120" w:after="120"/>
    </w:pPr>
    <w:rPr>
      <w:rFonts w:cs="Tahoma"/>
      <w:i/>
      <w:iCs/>
      <w:sz w:val="24"/>
      <w:szCs w:val="24"/>
    </w:rPr>
  </w:style>
  <w:style w:type="paragraph" w:styleId="MietintPotsikko">
    <w:name w:val="Mietint_-P__otsikko"/>
    <w:basedOn w:val="Normal"/>
    <w:qFormat/>
    <w:pPr/>
    <w:rPr>
      <w:b/>
    </w:rPr>
  </w:style>
  <w:style w:type="paragraph" w:styleId="MietintApuotsikko">
    <w:name w:val="Mietint_-Apuotsikko"/>
    <w:basedOn w:val="Normal"/>
    <w:qFormat/>
    <w:pPr>
      <w:ind w:left="1304" w:right="0" w:hanging="0"/>
    </w:pPr>
    <w:rPr>
      <w:b/>
    </w:rPr>
  </w:style>
  <w:style w:type="paragraph" w:styleId="TextBodyIndent">
    <w:name w:val="Body Text Indent"/>
    <w:basedOn w:val="Normal"/>
    <w:pPr>
      <w:ind w:left="3912" w:right="0"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rPr>
      <w:rFonts w:ascii="Arial" w:hAnsi="Arial" w:cs="Arial"/>
      <w:szCs w:val="20"/>
    </w:rPr>
  </w:style>
  <w:style w:type="paragraph" w:styleId="Otsikko">
    <w:name w:val="Otsikko"/>
    <w:basedOn w:val="Normal"/>
    <w:next w:val="Normal"/>
    <w:qFormat/>
    <w:pPr/>
    <w:rPr>
      <w:rFonts w:ascii="Arial" w:hAnsi="Arial" w:cs="Arial"/>
      <w:b/>
      <w:caps/>
      <w:kern w:val="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0:00Z</dcterms:created>
  <dc:creator>KKH</dc:creator>
  <dc:description/>
  <dc:language>en-US</dc:language>
  <cp:lastModifiedBy>evl-ssu</cp:lastModifiedBy>
  <cp:lastPrinted>2009-09-07T14:45:00Z</cp:lastPrinted>
  <dcterms:modified xsi:type="dcterms:W3CDTF">2010-10-28T10:30:00Z</dcterms:modified>
  <cp:revision>2</cp:revision>
  <dc:subject/>
  <dc:title>Yleisvaliokunnan mietintö 3/2009 hiippakuntavaltuuston esityksestä 8/2008, joka koskee ennakkoäänestysmahdollisuuden laajentamista eräissä kirkollisissa vaaleissa</dc:title>
</cp:coreProperties>
</file>