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2977"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2977"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2977" w:hanging="0"/>
        <w:rPr/>
      </w:pPr>
      <w:r>
        <w:rPr>
          <w:rFonts w:cs="Times New Roman" w:ascii="Times New Roman" w:hAnsi="Times New Roman"/>
          <w:sz w:val="24"/>
        </w:rPr>
        <w:t>Hallintovaliokunnan mietintö 3/2009 hiippakuntavaltuuston esityksestä 5/2009, joka koskee Ahvenanmaan kirkkoherrojen ja muiden seurakunnan työntekijöiden suomen kielen taidon vaatimusta.</w:t>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ianro 2009-00245</w:t>
      </w:r>
    </w:p>
    <w:p>
      <w:pPr>
        <w:pStyle w:val="Heading5"/>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Heading5"/>
        <w:spacing w:lineRule="auto" w:line="240"/>
        <w:rPr>
          <w:rFonts w:ascii="Times New Roman" w:hAnsi="Times New Roman" w:cs="Times New Roman"/>
          <w:sz w:val="24"/>
          <w:lang w:val="fi-FI"/>
        </w:rPr>
      </w:pPr>
      <w:r>
        <w:rPr>
          <w:rFonts w:cs="Times New Roman" w:ascii="Times New Roman" w:hAnsi="Times New Roman"/>
          <w:sz w:val="24"/>
          <w:lang w:val="fi-FI"/>
        </w:rPr>
      </w:r>
    </w:p>
    <w:p>
      <w:pPr>
        <w:pStyle w:val="Heading5"/>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ipteksti3"/>
        <w:ind w:left="709" w:hanging="0"/>
        <w:jc w:val="both"/>
        <w:rPr>
          <w:b w:val="false"/>
          <w:b w:val="false"/>
          <w:bCs w:val="false"/>
          <w:lang w:val="fi-FI"/>
        </w:rPr>
      </w:pPr>
      <w:r>
        <w:rPr>
          <w:b w:val="false"/>
          <w:bCs w:val="false"/>
          <w:lang w:val="fi-FI"/>
        </w:rPr>
        <w:t>Kirkolliskokous on täysistunnossaan 5.5.2009 lähettänyt hallintovaliokunnalle otsikossa mainitun asian. Hallintovaliokunta on perehtynyt Ahvenanmaan maakuntahallinnon ja seurakuntien tilanteeseen Ahvenanmaalla 27.–29.8.2009. Valiokunta on kuullut asiantuntijana lääninrovasti Mårten Anderssonia, maaherra Peter Lindbäckiä, Ahvenanmaan seurakuntien suomenkielisten jäsenten edustajaa Terttu Santamalaa sekä lainsäädäntöneuvos Sten Palmgreniä. Hallintovaliokunnan työskentelyyn on osallistunut lainoppineena asiantuntijana hallintoneuvos Irma Telivuo.</w:t>
      </w:r>
    </w:p>
    <w:p>
      <w:pPr>
        <w:pStyle w:val="Normal"/>
        <w:keepNext w:val="true"/>
        <w:keepLines/>
        <w:widowContro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ind w:firstLine="72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jc w:val="both"/>
        <w:rPr>
          <w:rFonts w:ascii="Times New Roman" w:hAnsi="Times New Roman" w:cs="Times New Roman"/>
          <w:szCs w:val="28"/>
          <w:lang w:val="fi-FI"/>
        </w:rPr>
      </w:pPr>
      <w:r>
        <w:rPr>
          <w:rFonts w:cs="Times New Roman" w:ascii="Times New Roman" w:hAnsi="Times New Roman"/>
          <w:b/>
          <w:bCs/>
          <w:szCs w:val="28"/>
          <w:lang w:val="fi-FI"/>
        </w:rPr>
        <w:t>1. Aloitteen pääasiallinen sisältö</w:t>
      </w:r>
    </w:p>
    <w:p>
      <w:pPr>
        <w:pStyle w:val="Normal"/>
        <w:widowContro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 xml:space="preserve">Porvoon hiippakunnan hiippakuntavaltuuston esityksessä 5/2009 ehdotetaan kirkkojärjestyksen kielitaitosäännöksiin tehtäväksi lisäys, jonka nojalla Porvoon hiippakunnan tuomiokapituli päättäisi kirkkoherrojen suomen kieltä koskevista kelpoisuusvaatimuksista Ahvenanmaan seurakunnissa. </w:t>
      </w:r>
    </w:p>
    <w:p>
      <w:pPr>
        <w:pStyle w:val="Normal"/>
        <w:widowContro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szCs w:val="28"/>
          <w:lang w:val="fi-FI"/>
        </w:rPr>
        <w:t xml:space="preserve">Esitystä perustellaan sillä, että jo nykyisellään on mahdollista kielisäännöllä tai johtosäännöllä antaa erivapaus nk. muille korkeakoulututkinnon kelpoisuusvaatimuksen täyttäville viranhaltijoille suomen kielen kelpoisuusvaatimuksesta. </w:t>
      </w:r>
    </w:p>
    <w:p>
      <w:pPr>
        <w:pStyle w:val="Normal"/>
        <w:widowContro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szCs w:val="28"/>
          <w:lang w:val="fi-FI"/>
        </w:rPr>
        <w:t>Hiippakuntavaltuusto on esityksessään viitannut Peter Lindbäckin aloitteeseen ja sen täydennykseen. Alkuperäisessä aloitteessa hiippakuntavaltuustolle hiippakuntavaltuuston jäsen Peter Lindbäck on ehdottanut, että kirkkojärjestyksen säännöksiä kielitaitovaatimuksista muutetaan siten, että Ahvenanmaan seurakuntien kirkkoherrat, papit ja muut kirkon työntekijät saavat erivapauden suomen kieltä koskevista kelpoisuusvaatimuksista. Hän on perustellut esitystä sillä, että Ahvenanmaa on yksikielisesti ruotsinkielinen maakunta kansainvälisten sopimusten nojalla. Jokainen säädös, joka pyrkii määrittelemään Ahvenanmaalle kaksi kansalliskieltä, on suoraan ristiriidassa Ahvenanmaan kansallisesti ja kansainvälisesti taatun kielellisen erikoisaseman kanssa. Edelleen Lindbäckin mukaan voimassa oleva kielitaitovaatimus aiheuttaa huomattavia rekrytointiongelmia Ahvenanmaan seurakunnille lisäämättä mitään rakentavaa Ahvenanmaan kirkon tapaan ja kykyyn palvella maakunnan yhteensä 70 eri kansallisuutta.</w:t>
      </w:r>
    </w:p>
    <w:p>
      <w:pPr>
        <w:pStyle w:val="Normal"/>
        <w:widowContro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Myöhemmin Lindbäck täydensi aloitettaan siten, että vaihtoehtoisesti otettaisiin harkittavaksi KJ 6:8 c §:n 1 momentin täydentäminen seuraavasti: ”Porvoon hiippakunnan tuomiokapituli päättää Ahvenanmaan kirkkoherroja koskevista kielitaitovaatimuksista”. Perusteluina esitetään, että Ahvenanmaan kielitilanteessa ainoastaan vähintään kahden papin seurakunnissa edellytettäisiin jonkun papeista ymmärtävän tyydyttävästi suomea ja tällaisten asioiden harkinta olisi parasta tehdä tuomiokapitulissa sen mukaan, kuinka kielitilanne Ahvenanmaalla kehittyy ja/tai muuttuu. Edelleen Lindbäck viittaa siihen, että saman KJ 6:8 c §:n erityissäännöksen mukaan Oulun hiippakunnan tuomiokapitulilla on oikeus päättää seurakuntia koskevasta kielitaitovaatimuksesta saamelaisten kotiseutualueella.</w:t>
      </w:r>
    </w:p>
    <w:p>
      <w:pPr>
        <w:pStyle w:val="Normal"/>
        <w:widowContro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 xml:space="preserve">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2. Kielitaitoon liittyvät säännökset</w:t>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 xml:space="preserve">Hallintovaliokunta toteaa, että kirkon henkilöstöltä vaadittavaan kielitaitoon liittyviä säännöksiä on KL 3:8, 4:4 ja 6:1 §:issä sekä KJ 6:8 b-d §:issä.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 xml:space="preserve">KL 6:1 §:n mukaan </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lang w:val="fi-FI"/>
        </w:rPr>
      </w:pPr>
      <w:r>
        <w:rPr>
          <w:rFonts w:cs="Times New Roman" w:ascii="Times New Roman" w:hAnsi="Times New Roman"/>
          <w:i/>
          <w:lang w:val="fi-FI"/>
        </w:rPr>
        <w:t>Viranhaltijoilta vaadittavasta kielitaidosta säädetään kirkkojärjestyksessä ottaen huomioon, mitä 3 luvun 7 ja 8 §:ssä ja 4 luvun 4 §:ssä säädetään. Kielitaitoa koskevasta kelpoisuusvaatimuksesta voidaan myöntää erivapaus erityisestä syystä. Erivapauden myöntää seurakunnan ja seurakuntayhtymän papin, lehtorin ja kanttorin viran osalta tuomiokapituli ja muun viran osalta se viranomainen, jonka toimivaltaan viran perustaminen kuuluu</w:t>
      </w:r>
      <w:r>
        <w:rPr>
          <w:rFonts w:cs="Times New Roman" w:ascii="Times New Roman" w:hAnsi="Times New Roman"/>
          <w:lang w:val="fi-FI"/>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KJ 6:8 c §:n 1 momentissa säädetään kirkkoherran kielitaitovaatimuksesta seuraavasti: </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i/>
          <w:i/>
          <w:lang w:val="fi-FI"/>
        </w:rPr>
      </w:pPr>
      <w:r>
        <w:rPr>
          <w:rFonts w:cs="Times New Roman" w:ascii="Times New Roman" w:hAnsi="Times New Roman"/>
          <w:i/>
          <w:lang w:val="fi-FI"/>
        </w:rPr>
        <w:t>Seurakunnan kirkkoherralta vaaditaan yksikielisessä seurakunnassa sen kielen erinomaista suullista ja kirjallista taitoa sekä toisen kielen tyydyttävää ymmärtämisen taitoa. Kaksikielisessä seurakunnassa vaaditaan seurakunnan enemmistön kielen erinomaista suullista ja kirjallista taitoa sekä toisen kielen hyvää suullista ja kirjallista taitoa. Muun kuin suomenkielisen tai ruotsinkielisen taikka kaksikielisen seurakunnan kirkkoherran kielitaitovaatimuksista määrää tuomiokapituli. Oulun hiippakunnan tuomiokapituli määrää saamelaisten kotiseutualueeseen kokonaan tai osittain kuuluvan kaksikielisen seurakunnan kirkkoherran kielitaitovaatimuksis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lang w:val="fi-FI"/>
        </w:rPr>
      </w:pPr>
      <w:r>
        <w:rPr>
          <w:rFonts w:cs="Times New Roman" w:ascii="Times New Roman" w:hAnsi="Times New Roman"/>
          <w:i/>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Saman KJ 6:8 b §:n pykälän 2 momentissa säädetään muun kirkollisen henkilöstön kuin kirkkoherran kielitaitovaatimuksista, kun määrättynä kelpoisuusvaatimuksena tehtävään on korkeakoulututkinto. Momentissa säädetään seurakunnan muun henkilöstön kielitaitovaatimusta niin yksikielisessä kuin kaksikielisessä seurakunnassa:</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Times New Roman" w:ascii="Times New Roman" w:hAnsi="Times New Roman"/>
          <w:i/>
          <w:lang w:val="fi-FI"/>
        </w:rPr>
        <w:t>Kirkollishallinnon muulta henkilöstöltä, jolta edellytetään määrättynä kelpoisuusvaatimuksena korkeakoulututkintoa, edellytetään yksikielisessä viranomaisessa viranomaisen kielen erinomaista suullista ja kirjallista taitoa sekä toisen kielen tyydyttävää ymmärtämisen taitoa. Kaksikielisessä viranomaisessa vaaditaan viranomaisen virka-alueen enemmistön kielen erinomaista suullista ja kirjallista taitoa sekä toisen kielen tyydyttävää suullista ja kirjallista taitoa. Näistä kelpoisuusvaatimuksista voidaan poiketa johtosäännöllä tai kielisäännöllä, jos työtehtävät sitä edellyttävät tai jos eri kielten käyttämistä edellyttävien työtehtävien jako viranomaisessa sen sallii taikka vaatimuksista poikkeamiselle on muita erityisiä syitä.</w:t>
      </w:r>
      <w:r>
        <w:rPr>
          <w:rFonts w:cs="Times New Roman" w:ascii="Times New Roman" w:hAnsi="Times New Roman"/>
          <w:lang w:val="fi-FI"/>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KJ 6:8 d §:ssä säädetään, että </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lang w:val="fi-FI"/>
        </w:rPr>
      </w:pPr>
      <w:r>
        <w:rPr>
          <w:rFonts w:cs="Times New Roman" w:ascii="Times New Roman" w:hAnsi="Times New Roman"/>
          <w:i/>
          <w:lang w:val="fi-FI"/>
        </w:rPr>
        <w:t xml:space="preserve">suomen ja ruotsin kielen taito osoitetaan siten kuin suomen ja ruotsin kielen taidon osoittamisesta valtionhallinnossa annetussa valtioneuvoston asetuksessa </w:t>
      </w:r>
      <w:hyperlink r:id="rId2">
        <w:r>
          <w:rPr>
            <w:rStyle w:val="InternetLink"/>
            <w:rFonts w:cs="Times New Roman" w:ascii="Times New Roman" w:hAnsi="Times New Roman"/>
            <w:i/>
            <w:lang w:val="fi-FI"/>
          </w:rPr>
          <w:t>(481/2003)</w:t>
        </w:r>
      </w:hyperlink>
      <w:r>
        <w:rPr>
          <w:rFonts w:cs="Times New Roman" w:ascii="Times New Roman" w:hAnsi="Times New Roman"/>
          <w:i/>
          <w:lang w:val="fi-FI"/>
        </w:rPr>
        <w:t xml:space="preserve"> säädetään</w:t>
      </w:r>
      <w:r>
        <w:rPr>
          <w:rFonts w:cs="Times New Roman" w:ascii="Times New Roman" w:hAnsi="Times New Roman"/>
          <w:lang w:val="fi-FI"/>
        </w:rPr>
        <w: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 xml:space="preserve">KL 4:4 §:ssä säädetään siitä, että </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80"/>
        <w:jc w:val="both"/>
        <w:rPr>
          <w:rFonts w:ascii="Times New Roman" w:hAnsi="Times New Roman" w:cs="Times New Roman"/>
          <w:i/>
          <w:i/>
          <w:lang w:val="fi-FI"/>
        </w:rPr>
      </w:pPr>
      <w:r>
        <w:rPr>
          <w:rFonts w:cs="Times New Roman" w:ascii="Times New Roman" w:hAnsi="Times New Roman"/>
          <w:i/>
          <w:lang w:val="fi-FI"/>
        </w:rPr>
        <w:t>Jumalanpalveluksia ja muuta toimintaa on tarpeen mukaan järjestettävä sekä suomen- tai ruotsinkielisen että muun vähemmistön kielellä.</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80"/>
        <w:jc w:val="both"/>
        <w:rPr>
          <w:rFonts w:ascii="Times New Roman" w:hAnsi="Times New Roman" w:cs="Times New Roman"/>
          <w:i/>
          <w:i/>
          <w:lang w:val="fi-FI"/>
        </w:rPr>
      </w:pPr>
      <w:r>
        <w:rPr>
          <w:rFonts w:cs="Times New Roman" w:ascii="Times New Roman" w:hAnsi="Times New Roman"/>
          <w:i/>
          <w:lang w:val="fi-FI"/>
        </w:rPr>
        <w:t>Kirkon jäsenellä on oikeus saada häntä koskevat yksityiset kirkolliset toimitukset äidinkielellään, suomeksi tai ruotsiksi. Jumalanpalveluksessa ja kirkollisessa toimituksessa voidaan käyttää myös muuta kieltä.</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80"/>
        <w:jc w:val="both"/>
        <w:rPr>
          <w:rFonts w:ascii="Times New Roman" w:hAnsi="Times New Roman" w:cs="Times New Roman"/>
          <w:i/>
          <w:i/>
          <w:lang w:val="fi-FI"/>
        </w:rPr>
      </w:pPr>
      <w:r>
        <w:rPr>
          <w:rFonts w:cs="Times New Roman" w:ascii="Times New Roman" w:hAnsi="Times New Roman"/>
          <w:i/>
          <w:lang w:val="fi-FI"/>
        </w:rPr>
        <w:t>Saamelaisten kotiseutualueella seurakunnan toimintaa on järjestettävä ja seurakunnan jäseniä palveltava myös saamen kielellä.</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 xml:space="preserve">Ahvenanmaan itsehallintolain (1144/1991) 6 luvussa säädetään Ahvenanmaan maakunnassa noudatettavista kielisäännöksistä. Lain 36 §:n mukaan </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80"/>
        <w:jc w:val="both"/>
        <w:rPr>
          <w:rFonts w:ascii="Times New Roman" w:hAnsi="Times New Roman" w:cs="Times New Roman"/>
          <w:i/>
          <w:i/>
          <w:lang w:val="fi-FI"/>
        </w:rPr>
      </w:pPr>
      <w:r>
        <w:rPr>
          <w:rFonts w:cs="Times New Roman" w:ascii="Times New Roman" w:hAnsi="Times New Roman"/>
          <w:i/>
          <w:lang w:val="fi-FI"/>
        </w:rPr>
        <w:t>Maakunta on ruotsinkielinen. Maakunnassa valtion ja maakunnan viranomaisten sekä kunnallishallinnon virkakieli on ruotsi.</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80"/>
        <w:jc w:val="both"/>
        <w:rPr>
          <w:rFonts w:ascii="Times New Roman" w:hAnsi="Times New Roman" w:cs="Times New Roman"/>
          <w:i/>
          <w:i/>
          <w:lang w:val="fi-FI"/>
        </w:rPr>
      </w:pPr>
      <w:r>
        <w:rPr>
          <w:rFonts w:cs="Times New Roman" w:ascii="Times New Roman" w:hAnsi="Times New Roman"/>
          <w:i/>
          <w:lang w:val="fi-FI"/>
        </w:rPr>
        <w:t>Ahvenanmaan valtuuskunnan virkakieli on ruotsi. Korkeimman oikeuden tässä laissa tarkoitetut lausunnot ja ratkaisut on laadittava ruotsin kielellä.</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80"/>
        <w:jc w:val="both"/>
        <w:rPr>
          <w:rFonts w:ascii="Times New Roman" w:hAnsi="Times New Roman" w:cs="Times New Roman"/>
          <w:i/>
          <w:i/>
          <w:lang w:val="fi-FI"/>
        </w:rPr>
      </w:pPr>
      <w:r>
        <w:rPr>
          <w:rFonts w:cs="Times New Roman" w:ascii="Times New Roman" w:hAnsi="Times New Roman"/>
          <w:i/>
          <w:lang w:val="fi-FI"/>
        </w:rPr>
        <w:t>Mitä tässä laissa säädetään valtionhallinnossa käytettävästä kielestä, koskee soveltuvin osin myös evankelis-luterilaisen kirkon viranomaisia, mikäli kirkkolaista ei johdu muu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lang w:val="fi-FI"/>
        </w:rPr>
      </w:pPr>
      <w:r>
        <w:rPr>
          <w:rFonts w:cs="Times New Roman" w:ascii="Times New Roman" w:hAnsi="Times New Roman"/>
          <w:i/>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Valtioneuvosto on antanut em. lain 42 §:n valtuutuksella asetuksen Ahvenanmaan maakunnassa valtion palveluksessa olevilta vaadittavasta kielitaidosta (1218/2007). Sen 4 §:n mukaan </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80"/>
        <w:jc w:val="both"/>
        <w:rPr>
          <w:rFonts w:ascii="Times New Roman" w:hAnsi="Times New Roman" w:cs="Times New Roman"/>
          <w:i/>
          <w:i/>
          <w:lang w:val="fi-FI"/>
        </w:rPr>
      </w:pPr>
      <w:r>
        <w:rPr>
          <w:rFonts w:cs="Times New Roman" w:ascii="Times New Roman" w:hAnsi="Times New Roman"/>
          <w:i/>
          <w:lang w:val="fi-FI"/>
        </w:rPr>
        <w:t xml:space="preserve">Jos korkeakoulututkinto on lain tai asetuksen mukaan valtion palvelussuhteen kelpoisuusvaatimuksena maakunnassa, vaaditaan ruotsin kielen erinomaista suullista ja kirjallista taitoa sekä suomen kielen tyydyttävää ymmärtämisen taito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lang w:val="fi-FI"/>
        </w:rPr>
      </w:pPr>
      <w:r>
        <w:rPr>
          <w:rFonts w:cs="Times New Roman" w:ascii="Times New Roman" w:hAnsi="Times New Roman"/>
          <w:i/>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Kyseinen säännös koskee valtionhallinnossa Ahvenanmaalla noudatettavaa kielitaitovaatimusta. Lisäksi asetuksen 3 §:ssä on säädetty, että</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80"/>
        <w:jc w:val="both"/>
        <w:rPr>
          <w:rFonts w:ascii="Times New Roman" w:hAnsi="Times New Roman" w:cs="Times New Roman"/>
          <w:i/>
          <w:i/>
          <w:lang w:val="fi-FI"/>
        </w:rPr>
      </w:pPr>
      <w:r>
        <w:rPr>
          <w:rFonts w:cs="Times New Roman" w:ascii="Times New Roman" w:hAnsi="Times New Roman"/>
          <w:i/>
          <w:lang w:val="fi-FI"/>
        </w:rPr>
        <w:t>Viranomaisen on tarkistettava, että palvelukseen otettavalla on säädetty kielitaito sekä työtehtävissä tarvittava todellinen kielitaito;</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lang w:val="fi-FI"/>
        </w:rPr>
      </w:pPr>
      <w:r>
        <w:rPr>
          <w:rFonts w:cs="Times New Roman" w:ascii="Times New Roman" w:hAnsi="Times New Roman"/>
          <w:i/>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ja asetuksen 2 §:n 2 momentissa, että</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80"/>
        <w:jc w:val="both"/>
        <w:rPr>
          <w:rFonts w:ascii="Times New Roman" w:hAnsi="Times New Roman" w:cs="Times New Roman"/>
          <w:i/>
          <w:i/>
          <w:lang w:val="fi-FI"/>
        </w:rPr>
      </w:pPr>
      <w:r>
        <w:rPr>
          <w:rFonts w:cs="Times New Roman" w:ascii="Times New Roman" w:hAnsi="Times New Roman"/>
          <w:i/>
          <w:lang w:val="fi-FI"/>
        </w:rPr>
        <w:t>Valtion viranomaisen, jolla on toimintayksikkö Ahvenanmaan maakunnassa, on koulutusta järjestämällä tai muilla henkilöstöpoliittisilla toimenpiteillä huolehdittava siitä, että sen Ahvenanmaalla toimivalla henkilöstöllä on riittävä kielitaito.</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lang w:val="fi-FI"/>
        </w:rPr>
      </w:pPr>
      <w:r>
        <w:rPr>
          <w:rFonts w:cs="Times New Roman" w:ascii="Times New Roman" w:hAnsi="Times New Roman"/>
          <w:i/>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3. Hallintovaliokunnan kannanoto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Hallintovaliokunta toteaa, että kirkon henkilöstön kielitaitovaatimusten lainsäädännöllinen asema perustuu perustuslakiin, kirkkolakiin ja Ahvenanmaan itsehallintoa koskevaan lainsäädäntöön. Ahvenanmaan itsehallintolain 36 §:n mukaan evankelis-luterilaisen kirkon hallinnossa käytettävästä kielestä noudatetaan sitä, mitä valtionhallinnossa käytettävästä kielestä on säädetty, jollei kirkkolaissa ole toisin säädetty. Siten Ahvenanmaan itsehallintolaki säätää kirkolle toimivallan antaa säännökset seurakuntien hallinnossa noudatettavasta kielestä. Jollei kirkkolaissa olisi asiasta säädetty, noudatettaisiin kirkon henkilöstöön sitä, mitä valtion henkilöstön kielitaidosta Ahvenanmaalla on säädetty. Edellä mainitut kirkkolain ja kirkkojärjestyksen säännökset toteuttavat Ahvenanmaan itsehallintolaissa annettua valtuutusta säätää kirkkolaissa kirkon henkilöstöltä vaadittavasta kielitaidosta eivätkä siten ole perusteiltaan ristiriidassa Ahvenanmaan itsehallintolain kanss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 xml:space="preserve">Hallintovaliokunta toteaa edelleen, että Ahvenanmaalla valtionhallinnossa korkeakoulututkintoa edellyttävissä tehtävissä työskentelevältä edellytetään ruotsin kielen erinomaista suullista ja kirjallista taitoa sekä suomen kielen tyydyttävää ymmärtämisen taitoa. Tästä säädetään Ahvenanmaan maakunnassa valtion palveluksessa olevilta vaadittavasta kielitaidosta annetun asetuksen 4 §:ssä, joka on sisällöltään identtinen KJ 6:8 b §:n 1 ja 2 momentin kanssa. Ahvenanmaalla niin kirkkoherran tehtävässä kuin seurakunnan muussa korkeakoulututkintoa edellyttävässä tehtävässä olevalta edellytetään samaa ruotsin kielen erinomaista suullista ja kirjallista taitoa sekä suomen kielen tyydyttävää ymmärtämisen taitoa kuin Ahvenanmaalla valtionhallinnossa työskenteleviltä.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 xml:space="preserve">Kyseinen kielitaitovaatimus KJ 6:8 b §:ssä koskee samalla tavalla niin yksikielisiä suomenkielisiä seurakuntia kuin yksikielisiä ruotsinkielisiä seurakuntia. Jokaisessa yksikielisessä suomenkielisessä seurakunnassa kirkkoherralla on oltava tyydyttävä ruotsinkielen taito vastaavalla tavalla kuin jokaisessa yksikielisessä ruotsinkielisessä seurakunnassa kirkkoherralla on oltava tyydyttävä suomenkielen taito. Kirkollinen säädöspohja on sama kaikill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Hallintovaliokunta kiinnittää huomiota siihen, että Ahvenanmaan maakunnassa valtion palveluksessa olevilta vaadittavasta kielitaidosta annetun asetuksen 3 §:n säännös edellyttää, että viranomaisen on tarkistettava, että palvelukseen otettavalla on paitsi säädetty kielitaito myös työtehtävässä tarvittava todellinen kielitaito. Edelleen saman asetuksen 1 §:n mukaan valtion viranomaisen on koulutusta järjestämällä tai muilla henkilöstöpoliittisilla toimenpiteillä huolehdittava siitä, että sen Ahvenanmaalla toimivalla henkilöstöllä on riittävä kielitaito. Nämä säännökset vastaavat KL 6:1 §:n ja KJ 6:8 b §:n säännöksiä.</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Sekä valtion että kirkon hallinnossa viranomaisen on järjestettävä henkilöstölleen sellaista koulutusta, että yksikielisen alueen vähemmistökielisten asukkaiden palvelut turvataan molemmilla kotimaisilla virallisilla kielillä. Palvelujen turvaamisesta on nimenomaisesti säädetty KL 4:4 §:ssä, jonka mukaan kirkon jäsenellä on oikeus saada häntä koskevat yksityiset kirkolliset toimitukset äidinkielellään, suomeksi tai ruotsiksi.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 xml:space="preserve">Kielitaitovaatimuksista on KL 6:1 §:n perusteella mahdollista poiketa erityisestä syystä. Erivapauden myöntää seurakunnan ja seurakuntayhtymän papin, lehtorin ja kanttorin viran osalta tuomiokapituli ja muun viran osalta se viranomainen, jonka toimivaltaan viran perustaminen kuuluu. Erivapaus voidaan tuomiokapitulin päätöksellä myöntää myös kirkkoherrall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Nykyisin korkeakoulututkinnon suorittamiseen sisältyy kielikoulutus, joka antaa tyydyttävän toisen kotimaisen kielen taidon. Tästä on kuitenkin Ahvenanmaan itsehallintolain 41 §:ssä säädetty poikkeus. Ahvenanmaalla toimivassa oppilaitoksessa tutkinnon suorittanut voi, siten kuin asetuksessa tarkemmin säädetään, päästä valtion ylläpitämään tai valtionapua saavaan ruotsinkieliseen tai kaksikieliseen oppilaitokseen sekä suorittaa tutkinnon siinä, vaikkei hänellä ole sisäänpääsyä ja tutkinnon suorittamista varten vaadittavaa suomen kielen taitoa. Siten Ahvenanmaan maakunnassa asuva voi suorittaa esim. teologian maisterin tutkinnon Åbo Akademissa ilman suomenkielen taitoa. Vastaavasti ahvenanmaalainen voi suorittaa teologian maisterin tutkinnon Ruotsissa, jolloin tutkintoon ei sisälly suomen kielen taidon osoittamis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 xml:space="preserve">Esityksen tarkoituksena on muuttaa erivapauden myöntäminen Ahvenanmaan seurakuntien kirkkoherrojen virkoihin siten, että yleisenä lähtökohtana ei ole KJ 6:8 c §:n mukainen vaatimus suomen kielen tyydyttävästä ymmärtämisestä, vaan että tuomiokapituli päättäisi kielitaitovaatimuksista Ahvenanmaan kirkkoherran virkoihin. Siten yleinen suomen kielen taidon tyydyttävän ymmärtämisen vaatimus ei koskisi Ahvenanmaan kirkkoherran virkoja, vaan tuomiokapituli päättäisi kunkin kirkkoherran viran kielitaidosta eriksee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Esityksen taustana on osaltaan se seikka, että teologian maisterin tutkinnon suorittaneen papin ei tarvitse tutkintonsa perusteella välttämättä osoittaa suomen kielen tyydyttävän ymmärtämisenkään taitoa, jos hän on tutkintoa suorittaessaan ollut Ahvenanmaan maakunnassa asuva. Koska Ahvenanmaan itsehallintolain perusteella Ahvenanmaan maakunnassa asuvan ei tarvitse osoittaa tutkintoa suorittaessaan lainkaan suomen kielen taitoa, katsotaan lähtökohdaltaan vääräksi se, että suomen kieltä taitamattoman pitäisi hakea erivapautta kielitaitovaatimuksesta tuomiokapitulil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 xml:space="preserve">Esitys merkitsisi, että suomen kielen taidon vaatimus voitaisiin asettaa yksittäisessä kirkkoherran virassa KJ 6:8 c §:n mukaiseksi, sitä vähäisemmäksi tai toisaalta myös vaativammaksi. Sikäli kuin on kysymys muista korkeakoulututkintoa edellyttävistä viroista kuin kirkkoherran virasta, näissä viroissa edellytetään joka tapauksessa KJ 6:8 c §:n perusteella yksikielisessä seurakunnassa toisen kielen tyydyttävää ymmärtämisen taito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 xml:space="preserve">Kirkkoherran virkaa hakevan papin on tullut toimia ennen viran hakua muussa papin tehtävässä vähintään kaksi vuotta sekä suorittaa pastoraalitutkinto ja seurakuntatyön johtamisen tutkinto. Käytännössä tämä tarkoittaa sitä, että kirkkoherran virkaa hakeva pappi on työskennellyt ennen kirkkoherran viran hakua kappalaisen tai seurakuntapastorin tehtävissä joko Ahvenanmaalla tai muualla Suomessa. Kappalaisen ja seurakuntapastorin viroissa kielitaitovaatimuksena on KJ 6:8 c § 2 momentin perusteella joka tapauksessa </w:t>
      </w:r>
      <w:r>
        <w:rPr>
          <w:rFonts w:cs="Times New Roman" w:ascii="Times New Roman" w:hAnsi="Times New Roman"/>
          <w:i/>
          <w:lang w:val="fi-FI"/>
        </w:rPr>
        <w:t xml:space="preserve">toisen kielen tyydyttävä ymmärtämisen taito. </w:t>
      </w:r>
      <w:r>
        <w:rPr>
          <w:rFonts w:cs="Times New Roman" w:ascii="Times New Roman" w:hAnsi="Times New Roman"/>
          <w:lang w:val="fi-FI"/>
        </w:rPr>
        <w:t xml:space="preserve">Tämän vuoksi, vaikka esityksen mukainen säännösmuutos kirkkoherran virkaa koskien tehtäisiin, se ei toteuttaisi esityksen tavoitetta, koska jokaisen kirkkoherran virkaa hakevan on tullut jo aiemman viranhoitonsa yhteydessä osoittaa tyydyttävä ymmärtämisen taito suomen kielessä. Jos pappi olisi toiminut papin tehtävissä Ruotsissa vaaditut kaksi vuotta, hänen ei olisi tarvinnut osoittaa suomen kielen tyydyttävän ymmärtämisen taito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 xml:space="preserve">Tuomiokapituli voi KL 6:1 §:n perusteella tehdä poikkeuksen kielitaitovaatimuksista myös kappalaisen ja seurakuntapastorin virkoihin, mutta esityksen tarkoituksena on nimenomaan ollut se, että viranhakujen yhteydessä ei tarvitsisi turvautua poikkeusmenettelyihin. Siten hallintovaliokunnan mielestä esityksen asianmukainen toteuttaminen edellyttäisi, että Ahvenanmaalla olevissa seurakunnissa sekä kirkkoherran virkaa että myös muuta papin virkaa koskevasta kielitaitovaatimuksesta säädettäisiin samalla tavalla eli kielitaitovaatimus annettaisiin tuomiokapitulin päätettäväksi.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Riittävän suomen kielen taidon varmistaminen, jotta suomenkielisten yksityiset kirkolliset toimitukset voidaan turvata KL 4:4 §:n edellyttämällä tavalla, edellyttää käytännössä, että osalla Ahvenanmaalla toimivista papeista on sellainen suomen kielen tosiasiallinen taito, joka ylittää korkeakoulututkinnon perusteella vaaditun tyydyttävän ymmärtämisen taidon. Jos papiston kielitaidosta päättäminen annettaisiin tuomiokapitulin tehtäväksi, se voisi huolehtia papin virkoja täytettäessä siitä, että Ahvenanmaalla toimivista papeista riittävän monella on riittävä suomen kielen taito. Jokaista Ahvenanmaan seurakunnan papin virkaa haettavaksi julistettaessa tuomiokapitulin tulisi harkita, millainen kielitaitovaatimus siihen asetettaisiin ja sisällyttää kielitaitovaatimus osaksi hakuilmoitusta. Tällöin yksittäistä virkaa koskevasta kielitaitovaatimuksen laajuudesta päättäisi nimenomaan tuomiokapituli eikä seurakun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Saamenkielisellä alueella on suomen ja ruotsin kielen osaamista koskevan kielitaitovaatimuksen lisäksi säädetty KJ 6:8 c §:ssä, että tuomiokapitulilla on oikeus asettaa kirkkoherralle suomen ja ruotsin kielen taidon lisäksi saamen kielen taidon vaatimus. Tämä ei poista kirkkoherralta saamenkielisellä alueella edellytettyä suomen kielen erinomaista suullista ja kirjallista taitoa sekä ruotsin kielen tyydyttävää ymmärtämisen taitoa. Tämän vuoksi Ahvenanmaata koskevaksi ehdotettua säännöstä ei voida suoraan rinnastaa saamen kielialuetta koskeviin säännöksiin. Kuitenkin saamenkielistä aluetta koskeva säännös on esimerkki siitä, että yleisestä kielitaitoperiaatteesta voidaan säätää poikkeus, kun siihen on perusteltu syy.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Ahvenanmaan itsehallintolain perusteella maakunta on yksikielinen ruotsinkielinen maakunta. Lisäksi Ahvenanmaalla vakinaisesti asuvalla on oikeus suorittaa Suomessa toimivassa oppilaitoksessa tutkinto ilman suomen kielen taidon osoittamista. Näiden syiden vuoksi hallintovaliokunta pitää Ahvenanmaan osalta tarkoituksenmukaisena, että siellä työskentelevän papin kielitaitovaatimuksista päättäisi tuomiokapituli. Asiasta voitaisiin säätää kirkkojärjestyksessä esimerkiksi samassa yhteydessä kuin saamelaisten kotiseutualueella noudatettavasta kielitaidon vahvistamisesta (KJ 6:8 c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Suomi on kirkollisessa hallinnossa jaettu parokiaalisen periaatteen mukaan alueellisesti muodostettuihin seurakuntiin. Kukin seurakunta muodostaa itsehallinnollisen yksikön, jollei kirkkolailla ole rajoitettu seurakunnan itsehallintoa. Itsehallinnosta seuraa myös se, että seurakunta on julkishallinnon osana velvollinen hoitamaan kaikki sille säädetyt tehtävät itse, jollei toisin ole säädetty. Kielisäännösten soveltamisessa ei ole tehty poikkeuksia lukuun ottamatta sitä, että papin, lehtorin ja kanttorin viran osalta kielitaitoa koskevasta vaatimuksesta erivapauden myöntää seurakunnan viranomaisen sijasta tuomiokapituli. Ahvenanmaan kaikki seurakunnat ovat ruotsinkielisiä. Kuitenkin myös Ahvenanmaalla on KL 4:4 §:n mukaan turvattava suomenkielisten seurakunnan jäsenten oikeus saada heitä koskevat yksityiset kirkolliset toimitukset äidinkielellään suomeksi. Näitä toimituksia tekevät papit. KL 4:4 § jättää avoimeksi sen, millä tavalla palvelu hoidetaan, omalla henkilöstöllä vai ostamalla palvelu muualta. Mikäli tuomiokapituli päättäisi Ahvenanmaan papiston kielitaitovaatimuksista, tuomiokapituli joutuisi huolehtimaan papinvirkoja täytettäessä siitä, että maakunnassa on riittävästi suomenkielentaitoisia pappej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Ahvenanmaan maakunnan seurakuntarakenne asettaa haasteita suomenkielisen väestön palvelujen turvaamiseksi. Alueella on kymmenen seurakuntaa. Osassa niistä on vain yksi papin virka, joka on kirkkoherran virka. Yksipappisessakin seurakunnassa on turvattava suomenkielisen vähemmistön oikeus saada yksityiset kirkolliset toimitukset äidinkielellään suomeksi. Vastaava velvollisuus yksityisten kirkollisten toimitusten järjestämisestä vähemmistökielisille koskee manner-Suomen alueen pieniä yksikielisiä suomen sekä ruotsinkielisiä seurakuntia. Voimassa oleva kielitaitoa koskevan erivapauden myöntäminen kirkkoherralle tai muulle viranhaltijalle ei poista tätä seurakunnan palveluvelvollisuutta. Jos seurakunnan viranhaltijat eivät kykene antamaan palvelua kielivähemmistöön kuuluvan seurakunnan jäsenen äidinkielellä, palvelu on turvattava esimerkiksi ostopalveluna. Palvelun järjestämisestä vastaa aina seurakunta. Kun valtionhallinnon palveluja Ahvenanmaalla ei ole jaettu seurakuntia vastaaviin pieniin hallintoyksiköihin, valtionhallinnossa kaksikielisten palvelujen turvaaminen on epäilemättä vähemmän haastavaa kuin seurakunnissa. Tämä velvoittaa erityisesti seurakuntia järjestämään koulutuksen avulla henkilöstölleen riittävä kielitaito tai tekemään yhteistyötä siten, että suomenkieliset seurakunnan jäsenet saavat KL 4:4 §:n tarkoittamat toimitukset äidinkielellään. Edettäessä esityksen suuntaan tuomiokapitulille siirtyisi ensisijainen vastuu siitä, että Ahvenanmaalla on riittävästi suomen kieltä taitavia pappej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jc w:val="both"/>
        <w:rPr/>
      </w:pPr>
      <w:r>
        <w:rPr>
          <w:rFonts w:cs="Times New Roman" w:ascii="Times New Roman" w:hAnsi="Times New Roman"/>
          <w:b/>
          <w:bCs/>
          <w:szCs w:val="28"/>
          <w:lang w:val="fi-FI"/>
        </w:rPr>
        <w:t>4. Hallintovaliokunnan esity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Edellä olevan perusteella hallintovaliokunta esittää, että kirkolliskokous päättäisi lähettää esityksen kirkkohallituksen tutkittavaksi ja toimenpiteitä varten.</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jc w:val="both"/>
        <w:rPr/>
      </w:pPr>
      <w:r>
        <w:rPr>
          <w:rFonts w:cs="Times New Roman" w:ascii="Times New Roman" w:hAnsi="Times New Roman"/>
          <w:szCs w:val="28"/>
          <w:lang w:val="fi-FI"/>
        </w:rPr>
        <w:t>Turussa 4.11.2009</w:t>
      </w:r>
    </w:p>
    <w:p>
      <w:pPr>
        <w:pStyle w:val="Normal"/>
        <w:widowControl/>
        <w:jc w:val="both"/>
        <w:rPr>
          <w:rFonts w:ascii="Times New Roman" w:hAnsi="Times New Roman" w:cs="Times New Roman"/>
          <w:szCs w:val="28"/>
          <w:lang w:val="fi-FI"/>
        </w:rPr>
      </w:pPr>
      <w:r>
        <w:rPr>
          <w:rFonts w:cs="Times New Roman" w:ascii="Times New Roman" w:hAnsi="Times New Roman"/>
          <w:szCs w:val="28"/>
          <w:lang w:val="fi-FI"/>
        </w:rPr>
      </w:r>
    </w:p>
    <w:p>
      <w:pPr>
        <w:pStyle w:val="TextBodyIndent"/>
        <w:jc w:val="center"/>
        <w:rPr>
          <w:rFonts w:ascii="Times New Roman" w:hAnsi="Times New Roman" w:cs="Times New Roman"/>
          <w:i/>
          <w:i/>
          <w:iCs/>
          <w:szCs w:val="28"/>
          <w:lang w:val="fi-FI"/>
        </w:rPr>
      </w:pPr>
      <w:r>
        <w:rPr>
          <w:rFonts w:cs="Times New Roman" w:ascii="Times New Roman" w:hAnsi="Times New Roman"/>
          <w:i/>
          <w:iCs/>
          <w:szCs w:val="28"/>
          <w:lang w:val="fi-FI"/>
        </w:rPr>
      </w:r>
    </w:p>
    <w:p>
      <w:pPr>
        <w:pStyle w:val="TextBodyIndent"/>
        <w:ind w:left="0" w:hanging="0"/>
        <w:rPr>
          <w:rFonts w:ascii="Times New Roman" w:hAnsi="Times New Roman" w:cs="Times New Roman"/>
          <w:lang w:val="fi-FI"/>
        </w:rPr>
      </w:pPr>
      <w:r>
        <w:rPr>
          <w:rFonts w:cs="Times New Roman" w:ascii="Times New Roman" w:hAnsi="Times New Roman"/>
          <w:lang w:val="fi-FI"/>
        </w:rPr>
        <w:t>Hallintovaliokunnan puolesta</w:t>
      </w:r>
    </w:p>
    <w:p>
      <w:pPr>
        <w:pStyle w:val="TextBodyIndent"/>
        <w:rPr>
          <w:rFonts w:ascii="Times New Roman" w:hAnsi="Times New Roman" w:cs="Times New Roman"/>
          <w:lang w:val="fi-FI"/>
        </w:rPr>
      </w:pPr>
      <w:r>
        <w:rPr>
          <w:rFonts w:cs="Times New Roman" w:ascii="Times New Roman" w:hAnsi="Times New Roman"/>
          <w:lang w:val="fi-FI"/>
        </w:rPr>
      </w:r>
    </w:p>
    <w:p>
      <w:pPr>
        <w:pStyle w:val="TextBodyIndent"/>
        <w:rPr>
          <w:rFonts w:ascii="Times New Roman" w:hAnsi="Times New Roman" w:cs="Times New Roman"/>
          <w:lang w:val="fi-FI"/>
        </w:rPr>
      </w:pPr>
      <w:r>
        <w:rPr>
          <w:rFonts w:cs="Times New Roman" w:ascii="Times New Roman" w:hAnsi="Times New Roman"/>
          <w:lang w:val="fi-FI"/>
        </w:rPr>
      </w:r>
    </w:p>
    <w:p>
      <w:pPr>
        <w:pStyle w:val="TextBodyIndent"/>
        <w:rPr>
          <w:rFonts w:ascii="Times New Roman" w:hAnsi="Times New Roman" w:cs="Times New Roman"/>
          <w:lang w:val="fi-FI"/>
        </w:rPr>
      </w:pPr>
      <w:r>
        <w:rPr>
          <w:rFonts w:cs="Times New Roman" w:ascii="Times New Roman" w:hAnsi="Times New Roman"/>
          <w:lang w:val="fi-FI"/>
        </w:rPr>
        <w:tab/>
        <w:t>Mikko Heikka</w:t>
        <w:tab/>
        <w:tab/>
        <w:tab/>
        <w:t>Timo von Boehm</w:t>
      </w:r>
    </w:p>
    <w:p>
      <w:pPr>
        <w:pStyle w:val="TextBodyIndent"/>
        <w:rPr>
          <w:rFonts w:ascii="Times New Roman" w:hAnsi="Times New Roman" w:cs="Times New Roman"/>
          <w:lang w:val="fi-FI"/>
        </w:rPr>
      </w:pPr>
      <w:r>
        <w:rPr>
          <w:rFonts w:cs="Times New Roman" w:ascii="Times New Roman" w:hAnsi="Times New Roman"/>
          <w:lang w:val="fi-FI"/>
        </w:rPr>
        <w:tab/>
        <w:t>puheenjohtaja</w:t>
        <w:tab/>
        <w:tab/>
        <w:tab/>
        <w:t>sihteeri</w:t>
      </w:r>
    </w:p>
    <w:p>
      <w:pPr>
        <w:pStyle w:val="Normal"/>
        <w:tabs>
          <w:tab w:val="clear" w:pos="1304"/>
          <w:tab w:val="right" w:pos="9309" w:leader="none"/>
        </w:tabs>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right" w:pos="9309" w:leader="none"/>
        </w:tabs>
        <w:jc w:val="both"/>
        <w:rPr>
          <w:rFonts w:ascii="Times New Roman" w:hAnsi="Times New Roman" w:cs="Times New Roman"/>
          <w:lang w:val="fi-FI"/>
        </w:rPr>
      </w:pPr>
      <w:r>
        <w:rPr>
          <w:rFonts w:cs="Times New Roman" w:ascii="Times New Roman" w:hAnsi="Times New Roman"/>
          <w:lang w:val="fi-FI"/>
        </w:rPr>
      </w:r>
    </w:p>
    <w:p>
      <w:pPr>
        <w:pStyle w:val="TextBody"/>
        <w:tabs>
          <w:tab w:val="clear" w:pos="1304"/>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490" w:leader="none"/>
          <w:tab w:val="left" w:pos="7076" w:leader="none"/>
          <w:tab w:val="left" w:pos="7642" w:leader="none"/>
          <w:tab w:val="left" w:pos="8208" w:leader="none"/>
          <w:tab w:val="left" w:pos="8774" w:leader="none"/>
          <w:tab w:val="left" w:pos="9340" w:leader="none"/>
          <w:tab w:val="left" w:pos="9906" w:leader="none"/>
        </w:tabs>
        <w:spacing w:before="0" w:after="120"/>
        <w:rPr/>
      </w:pPr>
      <w:r>
        <w:rPr>
          <w:rFonts w:cs="Times New Roman" w:ascii="Times New Roman" w:hAnsi="Times New Roman"/>
          <w:lang w:val="fi-FI"/>
        </w:rPr>
        <w:t>Asian käsittelyyn ovat ottaneet osaa puheenjohtaja Heikka sekä jäsenet Eero, Huttunen, Häkkinen, Kankkonen, Keskitalo, Kinnunen, Marjanen, Nieminen, Ojala, Ojalehto, Perttula, Salmi, Sipola, Ruska, Viljakainen, Väistö ja Yli-Perttula.</w:t>
      </w:r>
    </w:p>
    <w:sectPr>
      <w:headerReference w:type="default" r:id="rId3"/>
      <w:headerReference w:type="first" r:id="rId4"/>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CharChar2">
    <w:name w:val=" Char Char2"/>
    <w:basedOn w:val="Kappaleenoletusfontti"/>
    <w:qFormat/>
    <w:rPr>
      <w:rFonts w:ascii="Baskerville Old Face" w:hAnsi="Baskerville Old Face" w:cs="Baskerville Old Face"/>
      <w:sz w:val="24"/>
      <w:szCs w:val="24"/>
      <w:lang w:val="en-US"/>
    </w:rPr>
  </w:style>
  <w:style w:type="character" w:styleId="CharChar1">
    <w:name w:val=" Char Char1"/>
    <w:basedOn w:val="Kappaleenoletusfontti"/>
    <w:qFormat/>
    <w:rPr>
      <w:rFonts w:ascii="Baskerville Old Face" w:hAnsi="Baskerville Old Face" w:cs="Baskerville Old Face"/>
      <w:sz w:val="24"/>
      <w:szCs w:val="24"/>
      <w:lang w:val="en-US"/>
    </w:rPr>
  </w:style>
  <w:style w:type="character" w:styleId="CharChar">
    <w:name w:val=" Char Char"/>
    <w:basedOn w:val="Kappaleenoletusfontti"/>
    <w:qFormat/>
    <w:rPr>
      <w:rFonts w:ascii="Baskerville Old Face" w:hAnsi="Baskerville Old Face" w:cs="Baskerville Old Face"/>
      <w:sz w:val="24"/>
      <w:szCs w:val="24"/>
      <w:lang w:val="en-U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rPr>
      <w:rFonts w:ascii="Times New Roman" w:hAnsi="Times New Roman" w:cs="Times New Roman"/>
      <w:b/>
      <w:bCs/>
    </w:rPr>
  </w:style>
  <w:style w:type="paragraph" w:styleId="Sisennettyleipteksti2">
    <w:name w:val="Sisennetty leipätekst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y">
    <w:name w:val="py"/>
    <w:basedOn w:val="Normal"/>
    <w:qFormat/>
    <w:pPr>
      <w:widowControl/>
      <w:autoSpaceDE w:val="true"/>
      <w:spacing w:before="280" w:after="280"/>
    </w:pPr>
    <w:rPr>
      <w:rFonts w:ascii="Times New Roman" w:hAnsi="Times New Roman" w:cs="Times New Roman"/>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fi/laki/ajantasa/2003/200304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58:00Z</dcterms:created>
  <dc:creator>Timo von Boehm</dc:creator>
  <dc:description/>
  <dc:language>en-US</dc:language>
  <cp:lastModifiedBy>kedstrom</cp:lastModifiedBy>
  <cp:lastPrinted>2008-10-27T10:15:00Z</cp:lastPrinted>
  <dcterms:modified xsi:type="dcterms:W3CDTF">2009-11-06T10:58:00Z</dcterms:modified>
  <cp:revision>2</cp:revision>
  <dc:subject/>
  <dc:title>Hallintovaliokunnan mietintö 1/2008 edustaja-aloitteesta 8/2008, joka koskee parokiaalijärjestelmän kehittämistä</dc:title>
</cp:coreProperties>
</file>