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6 piispainkokouksen esityksestä 2/2016</w:t>
      </w:r>
    </w:p>
    <w:p>
      <w:pPr>
        <w:pStyle w:val="TextBodyIndent"/>
        <w:jc w:val="both"/>
        <w:rPr/>
      </w:pPr>
      <w:r>
        <w:rPr/>
      </w:r>
    </w:p>
    <w:p>
      <w:pPr>
        <w:pStyle w:val="TextBodyIndent"/>
        <w:jc w:val="both"/>
        <w:rPr/>
      </w:pPr>
      <w:r>
        <w:rPr/>
        <w:t>Muiden kristillisten kirkkojen jäsenten ehtoolliseen osallistumista koskevan säännöksen lisääminen kirkkojärjestyksen 2 lukuun</w:t>
      </w:r>
    </w:p>
    <w:p>
      <w:pPr>
        <w:pStyle w:val="TextBodyIndent"/>
        <w:jc w:val="both"/>
        <w:rPr/>
      </w:pPr>
      <w:r>
        <w:rPr/>
      </w:r>
    </w:p>
    <w:p>
      <w:pPr>
        <w:pStyle w:val="TextBodyIndent"/>
        <w:jc w:val="right"/>
        <w:rPr>
          <w:b w:val="false"/>
          <w:b w:val="false"/>
        </w:rPr>
      </w:pPr>
      <w:r>
        <w:rPr>
          <w:b w:val="false"/>
        </w:rPr>
        <w:t>Asianro D/242/04.02.03/2016</w:t>
      </w:r>
    </w:p>
    <w:p>
      <w:pPr>
        <w:pStyle w:val="TextBodyIndent"/>
        <w:jc w:val="right"/>
        <w:rPr>
          <w:b w:val="false"/>
          <w:b w:val="false"/>
        </w:rPr>
      </w:pPr>
      <w:r>
        <w:rPr>
          <w:b w:val="false"/>
        </w:rPr>
        <w:t>KK2016-000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Piispainkokous on tehnyt kirkolliskokoukselle esityksen muiden kristillisten kirkkojen jäsenten ehtoolliseen osallistumista koskevan säännöksen lisäämisestä kirkkojärjestyksen 2 lukuun. Kirkolliskokous on täysistunnossaan 8. päivänä marraskuuta 2016 päättänyt lähettää asian perustevaliokuntaan.</w:t>
      </w:r>
    </w:p>
    <w:p>
      <w:pPr>
        <w:pStyle w:val="Normal"/>
        <w:ind w:left="1304" w:hanging="0"/>
        <w:jc w:val="both"/>
        <w:rPr/>
      </w:pPr>
      <w:r>
        <w:rPr/>
      </w:r>
    </w:p>
    <w:p>
      <w:pPr>
        <w:pStyle w:val="MietintAlaotsikko"/>
        <w:rPr/>
      </w:pPr>
      <w:r>
        <w:rPr/>
        <w:t>Esityksen tausta</w:t>
      </w:r>
    </w:p>
    <w:p>
      <w:pPr>
        <w:pStyle w:val="MietintAlaotsikko"/>
        <w:rPr/>
      </w:pPr>
      <w:r>
        <w:rPr/>
      </w:r>
    </w:p>
    <w:p>
      <w:pPr>
        <w:pStyle w:val="Normal"/>
        <w:ind w:left="1304" w:hanging="0"/>
        <w:jc w:val="both"/>
        <w:rPr/>
      </w:pPr>
      <w:r>
        <w:rPr/>
        <w:t>Piispainkokous on käsitellyt kysymystä saarna- ja ehtoollisvieraanvaraisuutta aiemmin vuosina 2006-2007 Porvoon ruotsinkielisen tuomiokirkkoseurakunnan silloiselle hiippakuntaneuvostolle tekemän aloitteen johdosta. Piispainkokous asetti 12.9.2006 työryhmän selvittämään tuolloista aloitetta. Työryhmän selvitys ja selostus sen käsittelystä piispainkokouksessa löytyy piispainkokouksen pöytäkirjoista 11.-12.9.2007. Ehtoollisvieraanvaraisuutta arvioitiin Augsburgin tunnustuksen VII artiklan valossa, jonka mukaan ”kirkon todelliseen ykseyteen riittää yksimielisyys evankeliumin opista ja sakramenttien toimittamisesta” (</w:t>
      </w:r>
      <w:r>
        <w:rPr>
          <w:i/>
        </w:rPr>
        <w:t>Saarna- ja ehtoollisvieraanvaraisuus</w:t>
      </w:r>
      <w:r>
        <w:rPr/>
        <w:t xml:space="preserve">, s. 5; 14). Piispainkokous totesi tuolloin, että kirkkomme on edellyttänyt riittävää opillista yksimielisyyttä ehtoollisyhteyden solmimisen edellytyksenä, ja katsoi tämän edustavan kirkkomme ekumeenista peruslinjaa (s. 25; 35-36). Piispainkokous katsoi kuitenkin, että ”teologisesta näkökulmasta nykyinen ekumeeninen peruslinja ei silti periaatteessa sulkene pois ehtoollisvieraanvaraisuuden (eucharistic hospitality) harjoittamista yksittäisissä tapauksissa tai erityistilanteissa (limited admission)” (s. 36). Vaikka selvityksessä todettiin, että ”pastoraalisesta näkökulmasta voi olla tarvetta yksittäisissä tilanteissa tapahtuvalle harkinnalle” ja että ”nykyisin moni pappi joutuu toimimaan ko. tilanteissa oman harkintansa pohjalta ilman yhteisesti hyväksyttyjen soveltamisohjeiden antamaa teologista tukea ja juridista suojaa” (s. 36), selvityksessä ei kuitenkaan esitetty säännösmuutoksia. </w:t>
      </w:r>
    </w:p>
    <w:p>
      <w:pPr>
        <w:pStyle w:val="Normal"/>
        <w:ind w:left="1304" w:hanging="0"/>
        <w:jc w:val="both"/>
        <w:rPr/>
      </w:pPr>
      <w:r>
        <w:rPr/>
      </w:r>
    </w:p>
    <w:p>
      <w:pPr>
        <w:pStyle w:val="Normal"/>
        <w:ind w:left="1304" w:hanging="0"/>
        <w:jc w:val="both"/>
        <w:rPr/>
      </w:pPr>
      <w:r>
        <w:rPr/>
        <w:t xml:space="preserve">Piispainkokouksen pöytäkirjassa esitettiin kuitenkin toive, että uudistettavassa Jumalanpalveluksen oppaassa pohdittaisiin esiin nousseita haasteita ja annettaisiin myös ”sovellusohjeita erityisiin tilanteisiin ilman että kirkkolakia tai kirkkojärjestystä tarvitsee muuttaa”. Jumalanpalveluksen opasta valmisteltaessa arvioitiin kuitenkin, ettei ehtoollisvieraanvaraisuuden laajentaminen ollut mahdollista pelkin soveltamisohjein muuttamatta itse säädöspohjaa. Siksi 9.9.2009 piispainkokouksessa hyväksytty </w:t>
      </w:r>
      <w:r>
        <w:rPr>
          <w:i/>
        </w:rPr>
        <w:t>Palvelkaa Herraa iloiten: Jumalanpalveluksen opas</w:t>
      </w:r>
      <w:r>
        <w:rPr/>
        <w:t xml:space="preserve"> (s. 100) korostaa pastoraalisen harkinnan vaikeutta kirkkojärjestyksen (KJ 2:11,3) mahdollistamissa yksittäisissä poikkeuksissa sairauden tai hätätilan ollessa kyseessä. Oppaan loppupuolella (s. 120–124) muistutetaan muiden kirkkojen kanssa tehdyistä sopimuksista, joiden perusteella voidaan jakaa ehtoollinen näiden kirkkojen jäsenille (KJ 1:4,2). Tämän jälkeen raotetaan mahdollisuutta avarammalle pastoraaliselle harkinnalle toteamalla, että ”periaatteessa pappia ei voida estää käyttämästä yksittäistapauksessa pastoraalista harkintaa”.</w:t>
      </w:r>
    </w:p>
    <w:p>
      <w:pPr>
        <w:pStyle w:val="Normal"/>
        <w:rPr/>
      </w:pPr>
      <w:r>
        <w:rPr/>
      </w:r>
    </w:p>
    <w:p>
      <w:pPr>
        <w:pStyle w:val="Normal"/>
        <w:ind w:left="1304" w:hanging="0"/>
        <w:jc w:val="both"/>
        <w:rPr/>
      </w:pPr>
      <w:r>
        <w:rPr/>
        <w:t>Porvoon hiippakunnan tuomiokapituli teki 14.1.2015 piispainkokoukselle aloitteen, että piispainkokous käsittelisi lisääntynyttä tarvetta ehtoollisvieraanvaraisuuteen sekä toisten kirkkokuntien pappien oikeuteen saarnata seurakunnan jumalanpalveluksissa. Aloitteen mukaan ehtoolliseen osallistumisen oikeus tulisi laajentaa kaikkiin kastettuihin kristittyihin, jotka ovat oikeutettuja ehtoolliseen omassa kirkossaan. Aloitteessa kiinnitetään huomiota jännitteeseen, joka vallitsee tällä hetkellä ehtoollista koskevien säädösten ja käytäntöjen välillä.</w:t>
      </w:r>
    </w:p>
    <w:p>
      <w:pPr>
        <w:pStyle w:val="Normal"/>
        <w:ind w:left="1304" w:hanging="0"/>
        <w:jc w:val="both"/>
        <w:rPr/>
      </w:pPr>
      <w:r>
        <w:rPr/>
      </w:r>
    </w:p>
    <w:p>
      <w:pPr>
        <w:pStyle w:val="Normal"/>
        <w:ind w:left="1304" w:hanging="0"/>
        <w:jc w:val="both"/>
        <w:rPr/>
      </w:pPr>
      <w:r>
        <w:rPr/>
        <w:t xml:space="preserve">Piispainkokous käsitteli aloitetta ensimmäisen kerran 8. syyskuuta 2015 Porvoossa, jolloin se asetti työryhmän (piispa Matti Repo, piispa Kaarlo Kalliala, asessori Riitta Särkiö, piispainkokouksen pääsihteeri Jyri Komulainen) selvittämään mahdollisuutta </w:t>
      </w:r>
    </w:p>
    <w:p>
      <w:pPr>
        <w:pStyle w:val="Normal"/>
        <w:ind w:left="1304" w:hanging="0"/>
        <w:jc w:val="both"/>
        <w:rPr/>
      </w:pPr>
      <w:r>
        <w:rPr/>
        <w:t xml:space="preserve">a. siihen, että oikeus osallistua ehtoolliseen Suomen evankelis-luterilaisessa kirkossa olisi kaikilla kristityillä, joilla omassa kirkkokunnassaan on oikeus osallistua ehtoolliseen, </w:t>
      </w:r>
    </w:p>
    <w:p>
      <w:pPr>
        <w:pStyle w:val="Normal"/>
        <w:ind w:left="1304" w:hanging="0"/>
        <w:jc w:val="both"/>
        <w:rPr/>
      </w:pPr>
      <w:r>
        <w:rPr/>
        <w:t xml:space="preserve">b. selventää ehtoollisenviettoon ja ehtoollisen jakamiseen liittyviä säännöksiä, </w:t>
      </w:r>
    </w:p>
    <w:p>
      <w:pPr>
        <w:pStyle w:val="Normal"/>
        <w:ind w:left="1304" w:hanging="0"/>
        <w:jc w:val="both"/>
        <w:rPr/>
      </w:pPr>
      <w:r>
        <w:rPr/>
        <w:t>c. kutsua muiden kirkkokuntien pappeja ja pastoreita saarnaamaan Suomen evankelis-luterilaisen kirkon seurakuntien jumalanpalveluksissa.</w:t>
      </w:r>
    </w:p>
    <w:p>
      <w:pPr>
        <w:pStyle w:val="Normal"/>
        <w:ind w:left="1304" w:hanging="0"/>
        <w:jc w:val="both"/>
        <w:rPr/>
      </w:pPr>
      <w:r>
        <w:rPr/>
      </w:r>
    </w:p>
    <w:p>
      <w:pPr>
        <w:pStyle w:val="Normal"/>
        <w:ind w:left="1304" w:hanging="0"/>
        <w:jc w:val="both"/>
        <w:rPr/>
      </w:pPr>
      <w:r>
        <w:rPr/>
        <w:t xml:space="preserve">Työryhmän valmistelema </w:t>
      </w:r>
      <w:r>
        <w:rPr>
          <w:i/>
        </w:rPr>
        <w:t xml:space="preserve">Selvitys muiden kirkkojen jäsenten mahdollisuuksista osallistua ehtoolliseen sekä saarnata Suomen evankelis-luterilaisessa kirkossa </w:t>
      </w:r>
      <w:r>
        <w:rPr/>
        <w:t>jätettiin piispainkokoukselle 22.3.2016. Selvitykseen sisältyi liitteenä arvio saarna- ja ehtoollisvieraanvaraisuuden ekumeenisista vaikutuksista, jota varten konsultoitiin ekumeenisia yhteistyökirkkoja.</w:t>
      </w:r>
    </w:p>
    <w:p>
      <w:pPr>
        <w:pStyle w:val="Normal"/>
        <w:ind w:left="1304" w:hanging="0"/>
        <w:jc w:val="both"/>
        <w:rPr/>
      </w:pPr>
      <w:r>
        <w:rPr/>
      </w:r>
    </w:p>
    <w:p>
      <w:pPr>
        <w:pStyle w:val="Normal"/>
        <w:ind w:left="1304" w:hanging="0"/>
        <w:jc w:val="both"/>
        <w:rPr/>
      </w:pPr>
      <w:r>
        <w:rPr/>
        <w:t>Piispainkokous päätti käsitellessään asiaa 5.4.2016, että Porvoon tuomiokapitulin esittämän yleisen ehtoollisoikeuden sijasta kirkkojärjestykseen esitetään säädöstä, jonka perusteella piispainkokous voisi antaa tarkempia ohjeita asiasta. Koska Porvoon tuomiokapitulin aloitteessa esiin nostetut kysymykset ehtoollisvieraanvaraisuudesta ja saarnavieraanvaraisuudesta ovat teologisesti ja kirkko-oikeudellisesti kaksi erillistä kysymystä, jatkovalmistelussa päätettiin tehdä kirkolliskokoukselle kaksi erillistä esitystä, joista nyt käsiteltävänä oleva piispainkokouksen esitys 2/2016 käsittelee oikeutta osallistua ehtoolliseen.</w:t>
      </w:r>
    </w:p>
    <w:p>
      <w:pPr>
        <w:pStyle w:val="Normal"/>
        <w:rPr/>
      </w:pPr>
      <w:r>
        <w:rPr/>
      </w:r>
    </w:p>
    <w:p>
      <w:pPr>
        <w:pStyle w:val="MietintPotsikko"/>
        <w:rPr/>
      </w:pPr>
      <w:r>
        <w:rPr/>
        <w:t>Esityksen keskeinen sisältö</w:t>
      </w:r>
    </w:p>
    <w:p>
      <w:pPr>
        <w:pStyle w:val="Normal"/>
        <w:rPr/>
      </w:pPr>
      <w:r>
        <w:rPr/>
      </w:r>
    </w:p>
    <w:p>
      <w:pPr>
        <w:pStyle w:val="Normal"/>
        <w:ind w:left="1304" w:hanging="0"/>
        <w:jc w:val="both"/>
        <w:rPr/>
      </w:pPr>
      <w:r>
        <w:rPr/>
        <w:t>Piispainkokous esittää, että lisättäisiin kirkkojärjestyksen 2 luvun 11 §:ään seuraava momentti:</w:t>
      </w:r>
    </w:p>
    <w:p>
      <w:pPr>
        <w:pStyle w:val="Normal"/>
        <w:ind w:left="1304" w:hanging="0"/>
        <w:jc w:val="both"/>
        <w:rPr/>
      </w:pPr>
      <w:r>
        <w:rPr/>
      </w:r>
    </w:p>
    <w:p>
      <w:pPr>
        <w:pStyle w:val="Normal"/>
        <w:ind w:left="1304" w:hanging="0"/>
        <w:jc w:val="both"/>
        <w:rPr/>
      </w:pPr>
      <w:r>
        <w:rPr/>
        <w:t>”</w:t>
      </w:r>
      <w:r>
        <w:rPr/>
        <w:t>Piispainkokous määrää, millä edellytyksillä toisen kirkon jäsen voi yksittäistapauksessa osallistua ehtoolliseen.”</w:t>
      </w:r>
    </w:p>
    <w:p>
      <w:pPr>
        <w:pStyle w:val="Normal"/>
        <w:ind w:left="1304" w:right="84" w:hanging="0"/>
        <w:jc w:val="both"/>
        <w:rPr/>
      </w:pPr>
      <w:r>
        <w:rPr/>
      </w:r>
    </w:p>
    <w:p>
      <w:pPr>
        <w:pStyle w:val="Normal"/>
        <w:ind w:left="1304" w:right="84" w:hanging="0"/>
        <w:jc w:val="both"/>
        <w:rPr/>
      </w:pPr>
      <w:r>
        <w:rPr/>
        <w:t>Esityksen tavoitteena on ratkaista nykytilaan liittyvät pastoraaliset ongelmat antamalla piispainkokoukselle mahdollisuus antaa tarkempia määräyksiä muiden kirkkojen jäsenten osallistumisesta ehtoolliseen.</w:t>
      </w:r>
    </w:p>
    <w:p>
      <w:pPr>
        <w:pStyle w:val="Normal"/>
        <w:ind w:left="1304" w:right="84" w:hanging="0"/>
        <w:jc w:val="both"/>
        <w:rPr/>
      </w:pPr>
      <w:r>
        <w:rPr/>
      </w:r>
    </w:p>
    <w:p>
      <w:pPr>
        <w:pStyle w:val="Normal"/>
        <w:ind w:left="1304" w:right="84" w:hanging="0"/>
        <w:jc w:val="both"/>
        <w:rPr/>
      </w:pPr>
      <w:r>
        <w:rPr/>
        <w:t>Tällainen toimivallan delegoiminen piispainkokoukselle olisi rinnasteista sille, miten jo nyt kirkkojärjestyksen 2 luvun 27 §:ssä todetaan piispainkokouksen määräävän, ”millä edellytyksillä toisen evankelis-luterilaisen kirkon tai muun kristillisen uskontokunnan tai yhteisön pappi voi yksittäistapauksissa suorittaa kirkollisia toimituksia”.</w:t>
      </w:r>
    </w:p>
    <w:p>
      <w:pPr>
        <w:pStyle w:val="Normal"/>
        <w:ind w:left="1304" w:right="84" w:hanging="0"/>
        <w:jc w:val="both"/>
        <w:rPr/>
      </w:pPr>
      <w:r>
        <w:rPr/>
      </w:r>
    </w:p>
    <w:p>
      <w:pPr>
        <w:pStyle w:val="Normal"/>
        <w:ind w:left="1304" w:right="84" w:hanging="0"/>
        <w:jc w:val="both"/>
        <w:rPr/>
      </w:pPr>
      <w:r>
        <w:rPr/>
        <w:t>Kirkkojärjestyksen muutos mahdollistaisi määräysten antamisen siitä, millaisin ehdoin toisen kirkon jäsen voi yksittäistapauksessa osallistua ehtoolliseen, silloin kun kirkkojen välistä sopimusta asiasta ei ole vielä saavutettu. Ehtoolliseen osallistumisen oikeudesta määrättäisiin edelleen kirkkolainsäädännössä ja sopimuksia kirkkojen välisestä ehtoollisyhteydestä tavoiteltaisiin ekumeenisissa oppineuvotteluissa.</w:t>
      </w:r>
    </w:p>
    <w:p>
      <w:pPr>
        <w:pStyle w:val="Normal"/>
        <w:ind w:left="1304" w:right="84" w:hanging="0"/>
        <w:jc w:val="both"/>
        <w:rPr/>
      </w:pPr>
      <w:r>
        <w:rPr/>
      </w:r>
    </w:p>
    <w:p>
      <w:pPr>
        <w:pStyle w:val="Normal"/>
        <w:ind w:left="1304" w:right="84" w:hanging="0"/>
        <w:jc w:val="both"/>
        <w:rPr/>
      </w:pPr>
      <w:r>
        <w:rPr/>
        <w:t>Esityksessä halutaan erottaa toisistaan ehtoollisvieraanvaraisuus ja ehtoollisyhteys. Ehtoollisyhteys edellyttää kirkkojen välistä sopimusta. Ehtoollisvieraanvaraisuus taas nähdään teologisesti ennakoivana merkkinä Jumalan valtakunnan eskatologisesta ateriayhteydestä tilanteessa, jossa kristittyjen välinen yhteys ei ole vielä näkyvällä tavalla toteutunut. Osallistumisen teologisena lähtökohtana on ajatus, että yhtyminen kirkkomme jumalanpalveluksessa uskontunnustukseen ja ehtoollisrukouksen aameneen liittää vierailijan luterilaisen kirkon hengelliseen yhteyteen.</w:t>
      </w:r>
    </w:p>
    <w:p>
      <w:pPr>
        <w:pStyle w:val="Normal"/>
        <w:rPr/>
      </w:pPr>
      <w:r>
        <w:rPr/>
      </w:r>
    </w:p>
    <w:p>
      <w:pPr>
        <w:pStyle w:val="MietintPotsikko"/>
        <w:rPr/>
      </w:pPr>
      <w:r>
        <w:rPr/>
        <w:t>Perustevaliokunnan arvio</w:t>
      </w:r>
    </w:p>
    <w:p>
      <w:pPr>
        <w:pStyle w:val="MietintPotsikko"/>
        <w:rPr>
          <w:b w:val="false"/>
          <w:b w:val="false"/>
        </w:rPr>
      </w:pPr>
      <w:r>
        <w:rPr>
          <w:b w:val="false"/>
        </w:rPr>
      </w:r>
    </w:p>
    <w:p>
      <w:pPr>
        <w:pStyle w:val="Normal"/>
        <w:ind w:left="1304" w:hanging="0"/>
        <w:rPr>
          <w:b/>
          <w:b/>
        </w:rPr>
      </w:pPr>
      <w:r>
        <w:rPr>
          <w:b/>
        </w:rPr>
        <w:t>Esityksen toteuttamistarve</w:t>
      </w:r>
    </w:p>
    <w:p>
      <w:pPr>
        <w:pStyle w:val="Normal"/>
        <w:ind w:left="1304" w:hanging="0"/>
        <w:rPr>
          <w:b/>
          <w:b/>
        </w:rPr>
      </w:pPr>
      <w:r>
        <w:rPr>
          <w:b/>
        </w:rPr>
      </w:r>
    </w:p>
    <w:p>
      <w:pPr>
        <w:pStyle w:val="Normal"/>
        <w:ind w:left="1304" w:hanging="0"/>
        <w:rPr/>
      </w:pPr>
      <w:r>
        <w:rPr/>
        <w:t>Perustevaliokunta katsoo, että esitykselle on vahva seurakuntaelämästä nouseva tarve. Papin mahdollisuudet selvittää, kuka on oikeutettu osallistumaan ehtoolliseen, ovat rajalliset, eikä kirkollamme ole säädettyjä menettelytapoja osallistumisoikeuden selvittämiseksi. Toisaalta on tilanteita, joissa ehtoollisvieraanvaraisuuden harjoittaminen on perusteltua, kuten piispainkokous on jo vuoden 2007 selvityksessään todennut. Voimassaolevat säännökset ovat siten tällä hetkellä osittain ristiriidassa kirkon nykyisen ehtoolliskäytännön kanssa. Esitys tarjoaa mahdollisuuden useiden seurakuntaelämässä kohdattavien pastoraalisten ongelmatilanteiden ratkaisuun sallimalla muiden kirkkojen jäsenten laajemman osallistumisen ehtoolliselle. Valiokunta kannattaa siten piispainkokouksen esitystä.</w:t>
      </w:r>
    </w:p>
    <w:p>
      <w:pPr>
        <w:pStyle w:val="Normal"/>
        <w:ind w:left="1304" w:hanging="0"/>
        <w:rPr/>
      </w:pPr>
      <w:r>
        <w:rPr/>
      </w:r>
    </w:p>
    <w:p>
      <w:pPr>
        <w:pStyle w:val="Normal"/>
        <w:ind w:left="1304" w:hanging="0"/>
        <w:rPr>
          <w:b/>
          <w:b/>
        </w:rPr>
      </w:pPr>
      <w:r>
        <w:rPr>
          <w:b/>
        </w:rPr>
        <w:t>Esityksen säädöspohja</w:t>
      </w:r>
    </w:p>
    <w:p>
      <w:pPr>
        <w:pStyle w:val="Normal"/>
        <w:ind w:left="1304" w:hanging="0"/>
        <w:rPr>
          <w:b/>
          <w:b/>
        </w:rPr>
      </w:pPr>
      <w:r>
        <w:rPr>
          <w:b/>
        </w:rPr>
      </w:r>
    </w:p>
    <w:p>
      <w:pPr>
        <w:pStyle w:val="Normal"/>
        <w:ind w:left="1304" w:hanging="0"/>
        <w:rPr/>
      </w:pPr>
      <w:r>
        <w:rPr/>
        <w:t xml:space="preserve">Kirkkojärjestyksen 1 luvun 4 § 2 momentin mukaan ”muun kristillisen kirkon tai uskonnollisen yhdyskunnan jäsenellä on oikeus päästä osalliseksi kirkon pyhistä toimituksista … samoin perustein kuin kirkon jäsenellä, jos kirkolliskokous on hyväksynyt tuon kirkon tai uskonnollisen yhdyskunnan kanssa tehdyn sopimuksen.” </w:t>
      </w:r>
    </w:p>
    <w:p>
      <w:pPr>
        <w:pStyle w:val="Normal"/>
        <w:ind w:left="1304" w:hanging="0"/>
        <w:rPr/>
      </w:pPr>
      <w:r>
        <w:rPr/>
        <w:t>Tämä tarkoittaa joitakin historiallisia protestanttisia kirkkoja ja Luterilaisen Maailmanliiton sekä Porvoon kirkkoyhteisön jäsenkirkkoja. Lisäksi kirkkomme ehtoolliseen voivat osallistua piispainkokouksen helmikuussa 2002 lasten ja rippikoululaisten ehtoollisella käynnistä antaman ohjeen mukaan muiden evankelis-luterilaisten kirkkojen jäsenet. Näiden kirkkojen jäsenillä on siis pysyvä oikeus osallistua kirkkomme ehtoolliseen. Tämä oikeus perustuu joko kirkkojen välillä solmittuun ekumeeniseen sopimukseen tai kirkkojen kuulumiseen samaan luterilaiseen kirkkoperheeseen, minkä seurauksena kirkkojen välillä vallitsee alttariyhteys. Tämän lisäksi kirkkojärjestyksen 2 luvun 11 § 3 momentti sallii ehtoollisen jakamisen myös muulle henkilölle, joka on sairaana tai hätätilassa ja käsittää ehtoollisen merkityksen.</w:t>
      </w:r>
    </w:p>
    <w:p>
      <w:pPr>
        <w:pStyle w:val="Normal"/>
        <w:ind w:left="1304" w:hanging="0"/>
        <w:rPr/>
      </w:pPr>
      <w:r>
        <w:rPr/>
      </w:r>
    </w:p>
    <w:p>
      <w:pPr>
        <w:pStyle w:val="Normal"/>
        <w:ind w:left="1304" w:hanging="0"/>
        <w:rPr/>
      </w:pPr>
      <w:r>
        <w:rPr/>
        <w:t xml:space="preserve">Piispainkokouksen antamilla täytäntöönpanomääräyksillä on täten jo aikaisemmin annettu ehtoolliseen osallistumista koskevia ohjeita. Piispainkokouksella on yleistoimivalta antaa kirkkojärjestyksen täytäntöönpanosta tarkempia määräyksiä, jos asia koskee jumalanpalveluksia tai kirkollisia toimituksia (KL 21:2, 1 mom 5b). Kirkkojärjestykseen nyt esitetty lisäys olisi rinnasteinen sen kanssa, että kirkkojärjestyksen 2 luvun 27 § säädetään piispainkokouksen määräävän siitä, ”millä edellytyksillä toisen evankelis-luterilaisen kirkon tai muun kristillisen uskontokunnan tai yhteisön pappi voi yksittäistapauksissa suorittaa kirkollisia toimituksia.” Asian delegoiminen piispainkokoukselle sopii hyvin piispainkokouksen olemassa oleviin tehtäviin, joihin sisältyy jo nyt jumalanpalveluselämään liittyviä ekumeenisia kysymyksiä. Tarkempien ohjeiden antamisen täytäntöönpanomääräyksin mahdollistaisi asiassa joustavuuden sekä sen, että annetut ohjeet voivat olla laajemmat ja yksityiskohtaisemmat kuin lyhyessä säädöstekstissä on mahdollista. </w:t>
      </w:r>
    </w:p>
    <w:p>
      <w:pPr>
        <w:pStyle w:val="Normal"/>
        <w:ind w:left="1304" w:hanging="0"/>
        <w:rPr/>
      </w:pPr>
      <w:r>
        <w:rPr/>
      </w:r>
    </w:p>
    <w:p>
      <w:pPr>
        <w:pStyle w:val="Normal"/>
        <w:ind w:left="1304" w:hanging="0"/>
        <w:rPr>
          <w:b/>
          <w:b/>
        </w:rPr>
      </w:pPr>
      <w:r>
        <w:rPr>
          <w:b/>
        </w:rPr>
        <w:t>Ehtoollisvieraanvaraisuuden toteuttamiseen liittyviä seikkoja</w:t>
      </w:r>
    </w:p>
    <w:p>
      <w:pPr>
        <w:pStyle w:val="Normal"/>
        <w:ind w:left="1304" w:hanging="0"/>
        <w:rPr>
          <w:b/>
          <w:b/>
        </w:rPr>
      </w:pPr>
      <w:r>
        <w:rPr>
          <w:b/>
        </w:rPr>
      </w:r>
    </w:p>
    <w:p>
      <w:pPr>
        <w:pStyle w:val="Normal"/>
        <w:ind w:left="1304" w:hanging="0"/>
        <w:rPr>
          <w:i/>
          <w:i/>
        </w:rPr>
      </w:pPr>
      <w:r>
        <w:rPr>
          <w:i/>
        </w:rPr>
        <w:t>Ehtoollisvieraanvaraisuuden määritelmä ja teologinen perusta</w:t>
      </w:r>
    </w:p>
    <w:p>
      <w:pPr>
        <w:pStyle w:val="Normal"/>
        <w:ind w:left="1304" w:hanging="0"/>
        <w:rPr>
          <w:i/>
          <w:i/>
        </w:rPr>
      </w:pPr>
      <w:r>
        <w:rPr>
          <w:i/>
        </w:rPr>
      </w:r>
    </w:p>
    <w:p>
      <w:pPr>
        <w:pStyle w:val="Normal"/>
        <w:ind w:left="1304" w:hanging="0"/>
        <w:rPr/>
      </w:pPr>
      <w:r>
        <w:rPr/>
        <w:t xml:space="preserve">Piispainkokouksen esitys perustuu ehtoollisvieraanvaraisuuden erottamiselle kirkkojen välisestä ehtoollisyhteydestä. Pysyvästä ehtoollisyhteydestä, joka toteutuu ekumeenisen sopimuksen solmimisen jälkeen, ehtoollisvieraanvaraisuuden erottaa sen tapauskohtaisuus. Vieraanvaraisuus ei luo ehtoollisyhteyttä kirkkojen välille, vaan mahdollistaa yksittäistapauksessa toisen kirkon jäsenen osallistumisen ehtoolliseen. Esitys ei siten muuta kirkkomme yleistä ekumeenista linjaa. Osallistumisoikeus ei ole rajoittamaton, vaan ehtoollisvieraan tulee täyttää säädöksessä ja piispainkokouksen ohjeessa annettavat edellytykset. Ehtoollisvieraanvaraisuus yksittäistapauksissa ei ole ekumeenisesti tuntematon käytäntö, vaan samantapainen mahdollisuus sallia ehtoolliseen osallistuminen yksittäistapauksissa on mm. katolisella kirkolla, joka sallii luterilaisten osallistumisen ehtoollispöytäänsä tietyissä tilanteissa pastoraalisista syistä, vaikkakin vain tiukasti rajatuissa tapauksissa. </w:t>
      </w:r>
    </w:p>
    <w:p>
      <w:pPr>
        <w:pStyle w:val="Normal"/>
        <w:ind w:left="1304" w:hanging="0"/>
        <w:rPr/>
      </w:pPr>
      <w:r>
        <w:rPr/>
      </w:r>
    </w:p>
    <w:p>
      <w:pPr>
        <w:pStyle w:val="Normal"/>
        <w:ind w:left="1304" w:hanging="0"/>
        <w:rPr/>
      </w:pPr>
      <w:r>
        <w:rPr/>
        <w:t xml:space="preserve">Piispainkokouksen esitys rakentuu ajatukselle, että yhtyminen jumalanpalveluksessa kirkkomme uskontunnustukseen ja eukaristiseen rukoukseen on ilmaisu hengellisestä yhteydestä, joka muodostaa riittävän edellytyksen tapauskohtaiselle osallistumiselle. Eukaristiseen rukoukseen osallistuva yhtyy myös implisiittisesti kirkon ehtoollisoppiin, jota liturgia ilmaisee. Kirkon eukaristiseen rukoukseen yhtymistä on myös vanhakirkollisesti ja ekumeenisesti pidetty yhtenä ehtoollisyhteyden kriteerinä. </w:t>
      </w:r>
    </w:p>
    <w:p>
      <w:pPr>
        <w:pStyle w:val="Normal"/>
        <w:ind w:left="1304" w:hanging="0"/>
        <w:rPr/>
      </w:pPr>
      <w:r>
        <w:rPr/>
      </w:r>
    </w:p>
    <w:p>
      <w:pPr>
        <w:pStyle w:val="Normal"/>
        <w:ind w:left="1304" w:hanging="0"/>
        <w:rPr>
          <w:i/>
          <w:i/>
        </w:rPr>
      </w:pPr>
      <w:r>
        <w:rPr>
          <w:i/>
        </w:rPr>
        <w:t>Tarve antaa ehtoollisopetusta</w:t>
      </w:r>
    </w:p>
    <w:p>
      <w:pPr>
        <w:pStyle w:val="Normal"/>
        <w:ind w:left="1304" w:hanging="0"/>
        <w:rPr>
          <w:i/>
          <w:i/>
        </w:rPr>
      </w:pPr>
      <w:r>
        <w:rPr>
          <w:i/>
        </w:rPr>
      </w:r>
    </w:p>
    <w:p>
      <w:pPr>
        <w:pStyle w:val="Normal"/>
        <w:ind w:left="1304" w:hanging="0"/>
        <w:rPr/>
      </w:pPr>
      <w:r>
        <w:rPr/>
        <w:t xml:space="preserve">Piispainkokous nostaa samalla esityksessään esille tarpeen antaa ehtoollista koskevaa opetusta (s. 4). Tarve on ilmeinen varsinkin silloin, kun ennakoitujen ehtoolliselle osallistujien joukossa on ihmisiä, jotka eivät tiedä, mistä luterilaisessa ehtoollisessa on kyse ja mihin he ovat osallistumassa. Tämä on tärkeää myös tällaisten henkilöiden perusoikeuksien toteutumisen kannalta. </w:t>
      </w:r>
    </w:p>
    <w:p>
      <w:pPr>
        <w:pStyle w:val="Normal"/>
        <w:ind w:left="1304" w:hanging="0"/>
        <w:rPr/>
      </w:pPr>
      <w:r>
        <w:rPr/>
      </w:r>
    </w:p>
    <w:p>
      <w:pPr>
        <w:pStyle w:val="Normal"/>
        <w:ind w:left="1304" w:hanging="0"/>
        <w:rPr/>
      </w:pPr>
      <w:r>
        <w:rPr/>
        <w:t>Valiokunta pitää myönteisenä ehtoollisopetuksen lisäämistä, mutta ei kannata mekaanista mallia, joka perustuisi saman opetuksen toistamiseen aina ennen ehtoollista. Jumalanpalvelus muodostaa kokonaisuuden, jossa rippi, Jumalan sana ja sen saarna valmistavat ihmistä ehtoolliselle. Keskeistä armonvälineissä ovat Jumalan lupaus ja usko, joka ottaa sen vastaan, eivät ihmiselle asetettavat edellytykset. Ehtoollinen on lahja, jossa Kristus kutsuu yhteyteensä ja lahjoittaa ehtoollisvieraalle itsensä ja syntien anteeksiantamuksen. Luterilaisen kirkon opetuksessa tätä korostaa käsitys, että Kristus on todella läsnä ehtoollisaineissa (</w:t>
      </w:r>
      <w:r>
        <w:rPr>
          <w:i/>
        </w:rPr>
        <w:t>reaalipreesens</w:t>
      </w:r>
      <w:r>
        <w:rPr/>
        <w:t xml:space="preserve">). Ehtoollisvieraalta ei tule edellyttää korkeampaa tietotasoa kuin kirkon omalta jäseneltä. Papilta vaaditaan asiassa tilannetajua ja herkkyyttä. </w:t>
      </w:r>
    </w:p>
    <w:p>
      <w:pPr>
        <w:pStyle w:val="Normal"/>
        <w:ind w:left="1304" w:hanging="0"/>
        <w:rPr/>
      </w:pPr>
      <w:r>
        <w:rPr/>
      </w:r>
    </w:p>
    <w:p>
      <w:pPr>
        <w:pStyle w:val="Normal"/>
        <w:ind w:left="1304" w:hanging="0"/>
        <w:rPr>
          <w:i/>
          <w:i/>
        </w:rPr>
      </w:pPr>
      <w:r>
        <w:rPr>
          <w:i/>
        </w:rPr>
        <w:t>Ehtoollisvieraanvaraisuuden toteuttamisen edellytykset</w:t>
      </w:r>
    </w:p>
    <w:p>
      <w:pPr>
        <w:pStyle w:val="Normal"/>
        <w:ind w:left="1304" w:hanging="0"/>
        <w:rPr>
          <w:i/>
          <w:i/>
        </w:rPr>
      </w:pPr>
      <w:r>
        <w:rPr>
          <w:i/>
        </w:rPr>
      </w:r>
    </w:p>
    <w:p>
      <w:pPr>
        <w:pStyle w:val="Normal"/>
        <w:ind w:left="1304" w:hanging="0"/>
        <w:rPr/>
      </w:pPr>
      <w:r>
        <w:rPr/>
        <w:t xml:space="preserve">Esityksessä ehtoollisvieraanvaraisuuden kriteereitä ovat sen toteutuminen yksittäistapauksissa ja se, että ehtoolliselle tulija on muun kirkon jäsen. </w:t>
      </w:r>
    </w:p>
    <w:p>
      <w:pPr>
        <w:pStyle w:val="Normal"/>
        <w:ind w:left="1304" w:hanging="0"/>
        <w:rPr/>
      </w:pPr>
      <w:r>
        <w:rPr/>
      </w:r>
    </w:p>
    <w:p>
      <w:pPr>
        <w:pStyle w:val="Normal"/>
        <w:ind w:left="1304" w:hanging="0"/>
        <w:rPr/>
      </w:pPr>
      <w:r>
        <w:rPr/>
        <w:t xml:space="preserve">Perustevaliokunta katsoo, ettei käsitettä yksittäistapaus saa ymmärtää liian tiukasti. Ilmaisu viittaa siihen, että osallistumisoikeus perustuu pastoraaliseen harkintaan, ei siihen, että osallistuminen olisi lukumäärällisesti rajattua. Esimerkiksi ekumeenisessa avioliitossa tai maahanmuuttajien kohdalla osallistuminen voi olla toistuvaa. Ehtoollisvieraanvaraisuus ei saisi kuitenkaan muodostua välineeksi, jonka kautta henkilö liittyy pysyvästi luterilaisen kirkon sakramentaaliseen yhteyteen ilman kirkon jäsenyyttä. Ehtoollinen ei toteudu vain yhteytenä sakramentissa itsensä antavaan Kristukseen, vaan myös yhteytenä ehtoollista viettävään seurakuntaan. Jos luterilainen seurakunta muodostuu pysyväksi ja pääasialliseksi ehtoollisyhteyden toteutumispaikaksi, on luonnollista, että tämä johtaa ajan myötä seurakunnan ja kirkon jäsenyyteen. </w:t>
      </w:r>
    </w:p>
    <w:p>
      <w:pPr>
        <w:pStyle w:val="Normal"/>
        <w:ind w:left="1304" w:hanging="0"/>
        <w:rPr/>
      </w:pPr>
      <w:r>
        <w:rPr/>
      </w:r>
    </w:p>
    <w:p>
      <w:pPr>
        <w:pStyle w:val="Normal"/>
        <w:ind w:left="1304" w:hanging="0"/>
        <w:rPr/>
      </w:pPr>
      <w:r>
        <w:rPr/>
        <w:t>Toinen esityksessä mainittu kriteeri ehtoollisvieraanvaraisuudelle on, että ehtoollisvieras on toisen kirkon jäsen. Valiokunta katsoo, että jäsenyyden lisäksi ehtoollisvieraalta tulee edellyttää, että hänet on kastettu. Kaste on katsottu jo varhaisesta kirkosta alkaen ehtoolliselle osallistumisen edellytykseksi. Kaste muodostaa kirkkokuntien erilaisista kastekäsityksistä riippumatta osan kristityt toinen toisiinsa liittävää sidettä, minkä yhteyden täydempi ilmaisu ehtoollinen on. Valiokunta on tämän vuoksi muokannut piispainkokouksen esitystä lisäämällä itse säännöstekstiin osallistumisen edellytykseksi kasteen.</w:t>
      </w:r>
    </w:p>
    <w:p>
      <w:pPr>
        <w:pStyle w:val="Normal"/>
        <w:ind w:left="1304" w:hanging="0"/>
        <w:rPr/>
      </w:pPr>
      <w:r>
        <w:rPr/>
      </w:r>
    </w:p>
    <w:p>
      <w:pPr>
        <w:pStyle w:val="Normal"/>
        <w:ind w:left="1304" w:hanging="0"/>
        <w:rPr/>
      </w:pPr>
      <w:r>
        <w:rPr/>
        <w:t xml:space="preserve">Päätösvalta tarkempien edellytysten määräämisestä delegoidaan esityksessä piispainkokoukselle. Valiokunta haluaa lausua toiveinaan näiden ohjeiden sisällöstä seuraavaa: Valiokunta katsoo, että tilanteita, joissa toisen kirkon jäsen voi osallistua kirkkomme ehtoolliseen ovat mm. kirkkomme jumalanpalvelukset joihin ja joiden toteuttamiseen osallistuu ekumeenisia vieraita, ekumeeniset avioliitot, perhejuhlat ja tilanteet, joissa toisen kirkon jäsen satunnaisesti osallistuu kirkkomme messuun. </w:t>
      </w:r>
    </w:p>
    <w:p>
      <w:pPr>
        <w:pStyle w:val="Normal"/>
        <w:ind w:left="1304" w:hanging="0"/>
        <w:rPr/>
      </w:pPr>
      <w:r>
        <w:rPr/>
      </w:r>
    </w:p>
    <w:p>
      <w:pPr>
        <w:pStyle w:val="Normal"/>
        <w:ind w:left="1304" w:hanging="0"/>
        <w:rPr/>
      </w:pPr>
      <w:r>
        <w:rPr/>
        <w:t>Perustevaliokunta kiinnittää kuitenkin huomiota siihen, että useissa tapauksissa osallistumisen kriteerien valvonta on mahdotonta. Esimerkiksi toisen kirkon jäsenyyden varmistaminen ei yleensä ole periaatteessakaan mahdollista jumalanpalvelustilanteessa. Pappi voi kuitenkin opastaa kriteereistä esimerkiksi ekumeenisen tilaisuuden johdantosanoissa tai yksityisesti. Kirkoissa voi olla myös pysyvästi saatavilla opasvihkosia, joissa kerrotaan ehtoollisen merkityksestä ja sen viettotavoista kyseisessä seurakunnassa. Tältä osin esitys ei täysin ratkaise piispainkokouksen selvityksessä mainittua ”luvattomaan” ehtoolliseen osallistumiseen liittyvää ongelmaa, vaikka se vähentää käytännön ja säädösten välistä ristiriitaa.</w:t>
      </w:r>
    </w:p>
    <w:p>
      <w:pPr>
        <w:pStyle w:val="Normal"/>
        <w:ind w:left="1304" w:hanging="0"/>
        <w:rPr/>
      </w:pPr>
      <w:r>
        <w:rPr/>
      </w:r>
    </w:p>
    <w:p>
      <w:pPr>
        <w:pStyle w:val="Normal"/>
        <w:ind w:left="1304" w:hanging="0"/>
        <w:rPr/>
      </w:pPr>
      <w:r>
        <w:rPr/>
        <w:t>Valiokunta kiinnittää huomiota siihen, että monissa sisarkirkoissamme ehtoolliseen osallistumiseen ovat oikeutettuja kaikki kastetut kristityt. Osa valiokunnasta katsoo, että myös ekumeeniset ja pastoraaliset syyt tukisivat ns. avointa ehtoollispöytää. Joka tapauksessa ehtoollisvieraanvaraisuuden toteuttaminen jo piispainkokouksen esittämällä tavallakin on tärkeä merkki ekumeenisesta luottamuksesta tiellä vastakkainasettelusta yhteyteen. Tällaisena se sopii erityisen hyvin reformaation juhlavuonna toteutettavaksi.</w:t>
      </w:r>
    </w:p>
    <w:p>
      <w:pPr>
        <w:pStyle w:val="Normal"/>
        <w:rPr/>
      </w:pPr>
      <w:r>
        <w:rPr/>
      </w:r>
    </w:p>
    <w:p>
      <w:pPr>
        <w:pStyle w:val="MietintPotsikko"/>
        <w:rPr/>
      </w:pPr>
      <w:r>
        <w:rPr/>
        <w:t>Yksityiskohtaiset perustelut</w:t>
      </w:r>
    </w:p>
    <w:p>
      <w:pPr>
        <w:pStyle w:val="MietintPotsikko"/>
        <w:rPr/>
      </w:pPr>
      <w:r>
        <w:rPr/>
      </w:r>
    </w:p>
    <w:p>
      <w:pPr>
        <w:pStyle w:val="Normal"/>
        <w:ind w:left="1304" w:hanging="0"/>
        <w:rPr/>
      </w:pPr>
      <w:r>
        <w:rPr/>
        <w:t>Pykälän momentit 1 ja 2 vastaavat voimassa olevaa säännöstä sillä muutoksella, että 2 momenttiin lisätään erillinen maininta lapsen ”huoltajasta” ajatellen sellaisia tapauksia, joissa tämä on eri henkilö kuin lapsen vanhempi.</w:t>
      </w:r>
    </w:p>
    <w:p>
      <w:pPr>
        <w:pStyle w:val="Normal"/>
        <w:ind w:left="1304" w:hanging="0"/>
        <w:rPr/>
      </w:pPr>
      <w:r>
        <w:rPr/>
      </w:r>
    </w:p>
    <w:p>
      <w:pPr>
        <w:pStyle w:val="Normal"/>
        <w:ind w:left="1304" w:hanging="0"/>
        <w:rPr/>
      </w:pPr>
      <w:r>
        <w:rPr/>
        <w:t xml:space="preserve">Piispainkokoukselle säädettäisiin ehdotetussa 3 momentissa mahdollisuus määrätä, millä edellytyksillä muun kristillisen kirkon kastettu jäsen voi yksittäistapauksessa osallistua ehtoolliseen. Ilmaisulla ”muu kristillinen kirkko” tarkoitetaan yhteisöä, joka täyttää ekumeenisessa liikkeessä käytetyn kriteerin: kristillisinä pidetään yhteisöjä, jotka tunnustavat Herran Jeesuksen Jumalaksi ja Vapahtajaksi Raamatun mukaan ja jotka sen vuoksi pyrkivät yhdessä täyttämään yhteistä kutsumustaan yhden Jumalan, Isän ja Pojan ja Pyhän Hengen kunniaksi. Ilmaisulla ”kastettu” tarkoitetaan Kolmiyhteisen Jumalan eli Isän ja Pojan ja Pyhän Hengen nimeen kastettua ihmistä. Ilmaisulla ”yksittäistapauksessa” tarkoitetaan esimerkiksi kirkkomme jumalanpalveluksia, joihin ja joiden toteuttamiseen osallistuu ekumeenisia vieraita, sekä ekumeenisia avioliittoja, perhejuhlia ja tilanteita, joissa toisen kirkon jäsen satunnaisesti osallistuu kirkkomme messuun. </w:t>
      </w:r>
    </w:p>
    <w:p>
      <w:pPr>
        <w:pStyle w:val="Normal"/>
        <w:ind w:left="1304" w:hanging="0"/>
        <w:rPr/>
      </w:pPr>
      <w:r>
        <w:rPr/>
      </w:r>
    </w:p>
    <w:p>
      <w:pPr>
        <w:pStyle w:val="Normal"/>
        <w:ind w:left="1304" w:hanging="0"/>
        <w:rPr/>
      </w:pPr>
      <w:r>
        <w:rPr/>
        <w:t>Voimassa olevan pykälän 3 momentti siirtyy numeroinnissa 4 momentiksi. Se vastaa voimassa olevaa säännöstä siten, että siinä noudatetaan kirkkolainsäädännön kodifiointityöryhmän esittämää uudistettua sanamuotoa.</w:t>
      </w:r>
    </w:p>
    <w:p>
      <w:pPr>
        <w:pStyle w:val="Normal"/>
        <w:ind w:left="1304" w:hanging="0"/>
        <w:rPr/>
      </w:pPr>
      <w:r>
        <w:rPr/>
      </w:r>
    </w:p>
    <w:p>
      <w:pPr>
        <w:pStyle w:val="Normal"/>
        <w:ind w:left="1304" w:hanging="0"/>
        <w:rPr/>
      </w:pPr>
      <w:r>
        <w:rPr/>
        <w:t>Kirkkojärjestyksen muutos ehdotetaan tulevaksi voimaan 1.1.2017.</w:t>
      </w:r>
    </w:p>
    <w:p>
      <w:pPr>
        <w:pStyle w:val="MietintPotsikko"/>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 xml:space="preserve">Edellä olevilla perusteilla perustevaliokunta esittää, että kirkolliskokous tekisi päätöksen, jolla </w:t>
      </w:r>
    </w:p>
    <w:p>
      <w:pPr>
        <w:pStyle w:val="Normal"/>
        <w:ind w:left="1304" w:hanging="0"/>
        <w:jc w:val="both"/>
        <w:rPr/>
      </w:pPr>
      <w:r>
        <w:rPr/>
      </w:r>
    </w:p>
    <w:p>
      <w:pPr>
        <w:pStyle w:val="Normal"/>
        <w:ind w:left="1276" w:firstLine="28"/>
        <w:rPr/>
      </w:pPr>
      <w:r>
        <w:rPr>
          <w:i/>
        </w:rPr>
        <w:t xml:space="preserve">muutetaan </w:t>
      </w:r>
      <w:r>
        <w:rPr/>
        <w:t>kirkkojärjestyksen (1055/1993) 2 luvun 11 §, sellaisena kuin se on osaksi kirkolliskokouksen päätöksessä 1163/2001, seuraavasti:</w:t>
      </w:r>
    </w:p>
    <w:p>
      <w:pPr>
        <w:pStyle w:val="Normal"/>
        <w:ind w:left="1276" w:firstLine="28"/>
        <w:rPr/>
      </w:pPr>
      <w:r>
        <w:rPr/>
      </w:r>
    </w:p>
    <w:p>
      <w:pPr>
        <w:pStyle w:val="Normal"/>
        <w:ind w:left="1276" w:firstLine="28"/>
        <w:rPr/>
      </w:pPr>
      <w:r>
        <w:rPr/>
      </w:r>
    </w:p>
    <w:p>
      <w:pPr>
        <w:pStyle w:val="Normal"/>
        <w:ind w:left="1276" w:firstLine="28"/>
        <w:rPr/>
      </w:pPr>
      <w:r>
        <w:rPr/>
      </w:r>
    </w:p>
    <w:p>
      <w:pPr>
        <w:pStyle w:val="Normal"/>
        <w:ind w:left="1276" w:firstLine="28"/>
        <w:rPr/>
      </w:pPr>
      <w:r>
        <w:rPr/>
      </w:r>
    </w:p>
    <w:p>
      <w:pPr>
        <w:pStyle w:val="Normal"/>
        <w:ind w:left="1276" w:firstLine="28"/>
        <w:rPr/>
      </w:pPr>
      <w:r>
        <w:rPr/>
      </w:r>
    </w:p>
    <w:p>
      <w:pPr>
        <w:pStyle w:val="Normal"/>
        <w:rPr/>
      </w:pPr>
      <w:r>
        <w:rPr/>
      </w:r>
    </w:p>
    <w:p>
      <w:pPr>
        <w:pStyle w:val="Normal"/>
        <w:jc w:val="center"/>
        <w:rPr/>
      </w:pPr>
      <w:r>
        <w:rPr/>
        <w:t>2 luku</w:t>
      </w:r>
    </w:p>
    <w:p>
      <w:pPr>
        <w:pStyle w:val="Normal"/>
        <w:rPr/>
      </w:pPr>
      <w:r>
        <w:rPr/>
      </w:r>
    </w:p>
    <w:p>
      <w:pPr>
        <w:pStyle w:val="Normal"/>
        <w:jc w:val="center"/>
        <w:rPr>
          <w:b/>
          <w:b/>
        </w:rPr>
      </w:pPr>
      <w:r>
        <w:rPr>
          <w:b/>
        </w:rPr>
        <w:t>Kirkon pyhät toimitukset</w:t>
      </w:r>
    </w:p>
    <w:p>
      <w:pPr>
        <w:pStyle w:val="Normal"/>
        <w:rPr>
          <w:b/>
          <w:b/>
        </w:rPr>
      </w:pPr>
      <w:r>
        <w:rPr>
          <w:b/>
        </w:rPr>
      </w:r>
    </w:p>
    <w:p>
      <w:pPr>
        <w:pStyle w:val="Normal"/>
        <w:jc w:val="center"/>
        <w:rPr/>
      </w:pPr>
      <w:r>
        <w:rPr/>
        <w:t>11 §</w:t>
      </w:r>
    </w:p>
    <w:p>
      <w:pPr>
        <w:pStyle w:val="Normal"/>
        <w:rPr/>
      </w:pPr>
      <w:r>
        <w:rPr/>
      </w:r>
    </w:p>
    <w:p>
      <w:pPr>
        <w:pStyle w:val="Normal"/>
        <w:ind w:firstLine="284"/>
        <w:rPr/>
      </w:pPr>
      <w:r>
        <w:rPr/>
        <w:t xml:space="preserve">Ehtoolliseen saa osallistua jokainen konfirmoitu kirkon jäsen. </w:t>
      </w:r>
    </w:p>
    <w:p>
      <w:pPr>
        <w:pStyle w:val="Normal"/>
        <w:ind w:firstLine="284"/>
        <w:rPr/>
      </w:pPr>
      <w:r>
        <w:rPr/>
        <w:t xml:space="preserve">Kastettu lapsi, jolle on opetettu ehtoollisen merkitystä, saa osallistua ehtoolliseen yhdessä vanhempansa, huoltajansa tai muun hänen kristillisestä kasvatuksestaan huolehtivan konfirmoidun jäsenen kanssa. Kastettu seurakunnan jäsen, joka osallistuu rippikouluun, voi ehtoollisopetusta saatuaan osallistua ehtoolliseen seurakunnan yhteisessä jumalanpalveluksessa rippikoulunsa opettajan kanssa. </w:t>
      </w:r>
    </w:p>
    <w:p>
      <w:pPr>
        <w:pStyle w:val="Normal"/>
        <w:ind w:firstLine="284"/>
        <w:rPr/>
      </w:pPr>
      <w:r>
        <w:rPr/>
        <w:t xml:space="preserve">Piispainkokous määrää, millä edellytyksillä muun kristillisen kirkon </w:t>
      </w:r>
      <w:r>
        <w:rPr>
          <w:u w:val="single"/>
        </w:rPr>
        <w:t>kastettu</w:t>
      </w:r>
      <w:r>
        <w:rPr/>
        <w:t xml:space="preserve"> jäsen voi yksittäistapauksessa osallistua ehtoolliseen.</w:t>
      </w:r>
    </w:p>
    <w:p>
      <w:pPr>
        <w:pStyle w:val="Normal"/>
        <w:ind w:firstLine="284"/>
        <w:rPr/>
      </w:pPr>
      <w:r>
        <w:rPr/>
        <w:t>Ehtoollinen voidaan antaa myös muulle henkilölle kuin kirkon jäsenelle, jos hän on sairaana tai hätätilassa ja käsittää ehtoollisen merkityksen.</w:t>
      </w:r>
    </w:p>
    <w:p>
      <w:pPr>
        <w:pStyle w:val="Normal"/>
        <w:rPr/>
      </w:pPr>
      <w:r>
        <w:rPr/>
      </w:r>
    </w:p>
    <w:p>
      <w:pPr>
        <w:pStyle w:val="Normal"/>
        <w:rPr/>
      </w:pPr>
      <w:r>
        <w:rPr/>
        <w:tab/>
        <w:tab/>
        <w:tab/>
        <w:t>____________</w:t>
      </w:r>
    </w:p>
    <w:p>
      <w:pPr>
        <w:pStyle w:val="Normal"/>
        <w:rPr/>
      </w:pPr>
      <w:r>
        <w:rPr/>
        <w:tab/>
        <w:tab/>
      </w:r>
    </w:p>
    <w:p>
      <w:pPr>
        <w:pStyle w:val="Normal"/>
        <w:rPr/>
      </w:pPr>
      <w:r>
        <w:rPr/>
      </w:r>
    </w:p>
    <w:p>
      <w:pPr>
        <w:pStyle w:val="Normal"/>
        <w:ind w:left="284" w:hanging="0"/>
        <w:rPr/>
      </w:pPr>
      <w:r>
        <w:rPr/>
        <w:t>Tämä päätös tulee voimaan 1. päivänä tammikuuta 2017.</w:t>
      </w:r>
    </w:p>
    <w:p>
      <w:pPr>
        <w:pStyle w:val="Normal"/>
        <w:ind w:left="1304" w:hanging="0"/>
        <w:jc w:val="both"/>
        <w:rPr/>
      </w:pPr>
      <w:r>
        <w:rPr/>
      </w:r>
    </w:p>
    <w:p>
      <w:pPr>
        <w:pStyle w:val="Normal"/>
        <w:rPr/>
      </w:pPr>
      <w:r>
        <w:rPr/>
      </w:r>
    </w:p>
    <w:p>
      <w:pPr>
        <w:pStyle w:val="Normal"/>
        <w:rPr/>
      </w:pPr>
      <w:r>
        <w:rPr/>
      </w:r>
    </w:p>
    <w:p>
      <w:pPr>
        <w:pStyle w:val="Normal"/>
        <w:rPr/>
      </w:pPr>
      <w:r>
        <w:rPr/>
        <w:t>Turussa 10. päivänä marraskuuta 2016</w:t>
      </w:r>
    </w:p>
    <w:p>
      <w:pPr>
        <w:pStyle w:val="Normal"/>
        <w:rPr/>
      </w:pPr>
      <w:r>
        <w:rPr/>
      </w:r>
    </w:p>
    <w:p>
      <w:pPr>
        <w:pStyle w:val="Normal"/>
        <w:rPr/>
      </w:pPr>
      <w:r>
        <w:rPr/>
      </w:r>
    </w:p>
    <w:p>
      <w:pPr>
        <w:pStyle w:val="Normal"/>
        <w:ind w:firstLine="1304"/>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i Repo</w:t>
        <w:tab/>
        <w:tab/>
        <w:tab/>
        <w:tab/>
        <w:t>Ilmari Karimies</w:t>
      </w:r>
    </w:p>
    <w:p>
      <w:pPr>
        <w:pStyle w:val="Normal"/>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jc w:val="both"/>
        <w:rPr/>
      </w:pPr>
      <w:r>
        <w:rPr/>
        <w:t>Asian käsittelyyn ovat ottaneet osaa puheenjohtaja Matti Repo sekä jäsenet Hiilamo, Jolkkonen (osin), Juntunen, Kemppainen, Ketonen, Koskenniemi, Lumijärvi, Niemelä, Niiranen, Nummela, Paalanne, Puhalainen, Rantala, Salo, Sariola, Toiviainen ja Vikström.</w:t>
      </w:r>
      <w:r>
        <w:br w:type="page"/>
      </w:r>
    </w:p>
    <w:p>
      <w:pPr>
        <w:pStyle w:val="Normal"/>
        <w:ind w:left="5216" w:firstLine="1304"/>
        <w:jc w:val="right"/>
        <w:rPr>
          <w:i/>
          <w:i/>
        </w:rPr>
      </w:pPr>
      <w:r>
        <w:rPr>
          <w:i/>
        </w:rPr>
        <w:t xml:space="preserve">             </w:t>
      </w:r>
      <w:r>
        <w:rPr>
          <w:i/>
        </w:rPr>
        <w:t xml:space="preserve">Liite </w:t>
        <w:br/>
        <w:t>Rinnakkaisteksti</w:t>
      </w:r>
    </w:p>
    <w:p>
      <w:pPr>
        <w:pStyle w:val="Normal"/>
        <w:rPr>
          <w:b/>
          <w:b/>
          <w:i/>
          <w:i/>
        </w:rPr>
      </w:pPr>
      <w:r>
        <w:rPr>
          <w:b/>
          <w:i/>
        </w:rPr>
      </w:r>
    </w:p>
    <w:p>
      <w:pPr>
        <w:pStyle w:val="Normal"/>
        <w:jc w:val="center"/>
        <w:rPr>
          <w:b/>
          <w:b/>
        </w:rPr>
      </w:pPr>
      <w:r>
        <w:rPr>
          <w:b/>
        </w:rPr>
        <w:t xml:space="preserve">Kirkolliskokouksen päätös </w:t>
      </w:r>
    </w:p>
    <w:p>
      <w:pPr>
        <w:pStyle w:val="Normal"/>
        <w:jc w:val="center"/>
        <w:rPr>
          <w:b/>
          <w:b/>
        </w:rPr>
      </w:pPr>
      <w:r>
        <w:rPr>
          <w:b/>
        </w:rPr>
        <w:t>kirkkojärjestyksen 2 luvun 11 §:n muuttamisesta</w:t>
      </w:r>
    </w:p>
    <w:p>
      <w:pPr>
        <w:pStyle w:val="Normal"/>
        <w:jc w:val="center"/>
        <w:rPr>
          <w:b/>
          <w:b/>
        </w:rPr>
      </w:pPr>
      <w:r>
        <w:rPr>
          <w:b/>
        </w:rPr>
      </w:r>
    </w:p>
    <w:p>
      <w:pPr>
        <w:pStyle w:val="Normal"/>
        <w:ind w:left="284" w:hanging="0"/>
        <w:rPr/>
      </w:pPr>
      <w:r>
        <w:rPr/>
        <w:t>Kirkolliskokouksen päätöksen mukaisesti</w:t>
      </w:r>
    </w:p>
    <w:p>
      <w:pPr>
        <w:pStyle w:val="Normal"/>
        <w:ind w:firstLine="284"/>
        <w:rPr/>
      </w:pPr>
      <w:r>
        <w:rPr>
          <w:i/>
        </w:rPr>
        <w:t xml:space="preserve">muutetaan </w:t>
      </w:r>
      <w:r>
        <w:rPr/>
        <w:t>kirkkojärjestyksen (1055/1993) 2 luvun 11 §, sellaisena kuin se on osaksi kirkolliskokouksen päätöksessä 1163/2001, seuraavasti:</w:t>
      </w:r>
    </w:p>
    <w:p>
      <w:pPr>
        <w:pStyle w:val="Normal"/>
        <w:rPr/>
      </w:pPr>
      <w:r>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ind w:firstLine="142"/>
              <w:rPr>
                <w:i/>
                <w:i/>
                <w:iCs/>
              </w:rPr>
            </w:pPr>
            <w:r>
              <w:rPr>
                <w:i/>
                <w:iCs/>
              </w:rPr>
              <w:t>Voimassa oleva kirkkojärjestys</w:t>
            </w:r>
          </w:p>
          <w:p>
            <w:pPr>
              <w:pStyle w:val="Normal"/>
              <w:ind w:firstLine="142"/>
              <w:rPr>
                <w:i/>
                <w:i/>
                <w:iCs/>
              </w:rPr>
            </w:pPr>
            <w:r>
              <w:rPr>
                <w:i/>
                <w:iCs/>
              </w:rPr>
            </w:r>
          </w:p>
          <w:p>
            <w:pPr>
              <w:pStyle w:val="Normal"/>
              <w:ind w:firstLine="142"/>
              <w:rPr>
                <w:iCs/>
              </w:rPr>
            </w:pPr>
            <w:r>
              <w:rPr>
                <w:iCs/>
              </w:rPr>
              <w:t xml:space="preserve">                               </w:t>
            </w:r>
            <w:r>
              <w:rPr>
                <w:iCs/>
              </w:rPr>
              <w:t>2 luku</w:t>
            </w:r>
          </w:p>
          <w:p>
            <w:pPr>
              <w:pStyle w:val="Normal"/>
              <w:ind w:firstLine="142"/>
              <w:rPr>
                <w:iCs/>
              </w:rPr>
            </w:pPr>
            <w:r>
              <w:rPr>
                <w:iCs/>
              </w:rPr>
            </w:r>
          </w:p>
          <w:p>
            <w:pPr>
              <w:pStyle w:val="Normal"/>
              <w:ind w:firstLine="142"/>
              <w:rPr>
                <w:b/>
                <w:b/>
                <w:iCs/>
              </w:rPr>
            </w:pPr>
            <w:r>
              <w:rPr>
                <w:b/>
                <w:iCs/>
              </w:rPr>
              <w:t xml:space="preserve">               </w:t>
            </w:r>
            <w:r>
              <w:rPr>
                <w:b/>
                <w:iCs/>
              </w:rPr>
              <w:t>Kirkon pyhät toimitukset</w:t>
            </w:r>
          </w:p>
          <w:p>
            <w:pPr>
              <w:pStyle w:val="Normal"/>
              <w:ind w:firstLine="142"/>
              <w:rPr>
                <w:b/>
                <w:b/>
                <w:iCs/>
              </w:rPr>
            </w:pPr>
            <w:r>
              <w:rPr>
                <w:b/>
                <w:iCs/>
              </w:rPr>
            </w:r>
          </w:p>
          <w:p>
            <w:pPr>
              <w:pStyle w:val="Normal"/>
              <w:ind w:firstLine="142"/>
              <w:rPr>
                <w:iCs/>
              </w:rPr>
            </w:pPr>
            <w:r>
              <w:rPr>
                <w:iCs/>
              </w:rPr>
              <w:t xml:space="preserve">                                </w:t>
            </w:r>
            <w:r>
              <w:rPr>
                <w:iCs/>
              </w:rPr>
              <w:t>11 §</w:t>
            </w:r>
          </w:p>
          <w:p>
            <w:pPr>
              <w:pStyle w:val="Normal"/>
              <w:ind w:firstLine="142"/>
              <w:rPr>
                <w:iCs/>
              </w:rPr>
            </w:pPr>
            <w:r>
              <w:rPr>
                <w:iCs/>
              </w:rPr>
            </w:r>
          </w:p>
          <w:p>
            <w:pPr>
              <w:pStyle w:val="Normal"/>
              <w:ind w:firstLine="142"/>
              <w:rPr/>
            </w:pPr>
            <w:r>
              <w:rPr>
                <w:iCs/>
              </w:rPr>
              <w:t>Ehtoolliseen saa osallistua jokainen konfirmoitu kirkon jäsen.</w:t>
            </w:r>
          </w:p>
          <w:p>
            <w:pPr>
              <w:pStyle w:val="Normal"/>
              <w:ind w:firstLine="142"/>
              <w:rPr/>
            </w:pPr>
            <w:r>
              <w:rPr>
                <w:iCs/>
              </w:rPr>
              <w:t xml:space="preserve">Kastettu lapsi, jolle on opetettu ehtoollisen merkitystä, saa osallistua ehtoolliseen yhdessä vanhempansa tai muun hänen kristillisestä kasvatuksestaan huolehtivan </w:t>
            </w:r>
            <w:r>
              <w:rPr>
                <w:i/>
                <w:iCs/>
              </w:rPr>
              <w:t>kirkon</w:t>
            </w:r>
            <w:r>
              <w:rPr>
                <w:iCs/>
              </w:rPr>
              <w:t xml:space="preserve"> konfirmoidun jäsenen kanssa. Kastettu seurakunnan jäsen, joka osallistuu rippikouluun, voi ehtoollisopetusta saatuaan osallistua ehtoolliseen seurakunnan yhteisessä jumalanpalveluksessa rippikoulunsa opettajan kanssa.</w:t>
            </w:r>
          </w:p>
          <w:p>
            <w:pPr>
              <w:pStyle w:val="Normal"/>
              <w:ind w:firstLine="142"/>
              <w:rPr/>
            </w:pPr>
            <w:r>
              <w:rPr>
                <w:iCs/>
              </w:rPr>
              <w:t>Ehtoollinen voidaan antaa myös muulle henkilölle, joka on sairaana tai hätätilassa ja käsittää ehtoollisen merkityksen.</w:t>
            </w:r>
          </w:p>
        </w:tc>
        <w:tc>
          <w:tcPr>
            <w:tcW w:w="4763" w:type="dxa"/>
            <w:tcBorders/>
          </w:tcPr>
          <w:p>
            <w:pPr>
              <w:pStyle w:val="Normal"/>
              <w:ind w:firstLine="57"/>
              <w:rPr>
                <w:i/>
                <w:i/>
                <w:iCs/>
              </w:rPr>
            </w:pPr>
            <w:r>
              <w:rPr>
                <w:i/>
                <w:iCs/>
              </w:rPr>
              <w:t>Ehdotus</w:t>
            </w:r>
          </w:p>
          <w:p>
            <w:pPr>
              <w:pStyle w:val="Normal"/>
              <w:ind w:firstLine="57"/>
              <w:rPr>
                <w:i/>
                <w:i/>
                <w:iCs/>
              </w:rPr>
            </w:pPr>
            <w:r>
              <w:rPr>
                <w:i/>
                <w:iCs/>
              </w:rPr>
            </w:r>
          </w:p>
          <w:p>
            <w:pPr>
              <w:pStyle w:val="Normal"/>
              <w:ind w:firstLine="57"/>
              <w:rPr>
                <w:iCs/>
              </w:rPr>
            </w:pPr>
            <w:r>
              <w:rPr>
                <w:iCs/>
              </w:rPr>
              <w:t xml:space="preserve">                         </w:t>
            </w:r>
            <w:r>
              <w:rPr>
                <w:iCs/>
              </w:rPr>
              <w:t>2 luku</w:t>
            </w:r>
          </w:p>
          <w:p>
            <w:pPr>
              <w:pStyle w:val="Normal"/>
              <w:ind w:firstLine="57"/>
              <w:rPr>
                <w:iCs/>
              </w:rPr>
            </w:pPr>
            <w:r>
              <w:rPr>
                <w:iCs/>
              </w:rPr>
            </w:r>
          </w:p>
          <w:p>
            <w:pPr>
              <w:pStyle w:val="Normal"/>
              <w:ind w:firstLine="57"/>
              <w:rPr>
                <w:b/>
                <w:b/>
                <w:iCs/>
              </w:rPr>
            </w:pPr>
            <w:r>
              <w:rPr>
                <w:b/>
                <w:iCs/>
              </w:rPr>
              <w:t xml:space="preserve">          </w:t>
            </w:r>
            <w:r>
              <w:rPr>
                <w:b/>
                <w:iCs/>
              </w:rPr>
              <w:t>Kirkon pyhät toimitukset</w:t>
            </w:r>
          </w:p>
          <w:p>
            <w:pPr>
              <w:pStyle w:val="Normal"/>
              <w:ind w:firstLine="57"/>
              <w:rPr>
                <w:b/>
                <w:b/>
                <w:iCs/>
              </w:rPr>
            </w:pPr>
            <w:r>
              <w:rPr>
                <w:b/>
                <w:iCs/>
              </w:rPr>
            </w:r>
          </w:p>
          <w:p>
            <w:pPr>
              <w:pStyle w:val="Normal"/>
              <w:ind w:firstLine="57"/>
              <w:rPr>
                <w:iCs/>
              </w:rPr>
            </w:pPr>
            <w:r>
              <w:rPr>
                <w:iCs/>
              </w:rPr>
              <w:t xml:space="preserve">                           </w:t>
            </w:r>
            <w:r>
              <w:rPr>
                <w:iCs/>
              </w:rPr>
              <w:t>11 §</w:t>
            </w:r>
          </w:p>
          <w:p>
            <w:pPr>
              <w:pStyle w:val="Normal"/>
              <w:ind w:firstLine="57"/>
              <w:rPr>
                <w:iCs/>
              </w:rPr>
            </w:pPr>
            <w:r>
              <w:rPr>
                <w:iCs/>
              </w:rPr>
            </w:r>
          </w:p>
          <w:p>
            <w:pPr>
              <w:pStyle w:val="Normal"/>
              <w:ind w:firstLine="57"/>
              <w:rPr/>
            </w:pPr>
            <w:r>
              <w:rPr>
                <w:iCs/>
              </w:rPr>
              <w:t xml:space="preserve">Ehtoolliseen saa osallistua jokainen konfirmoitu kirkon jäsen. </w:t>
            </w:r>
          </w:p>
          <w:p>
            <w:pPr>
              <w:pStyle w:val="Normal"/>
              <w:ind w:firstLine="199"/>
              <w:rPr/>
            </w:pPr>
            <w:r>
              <w:rPr>
                <w:iCs/>
              </w:rPr>
              <w:t>Kastettu lapsi, jolle on opetettu ehtoollisen merkitystä, saa osallistua ehtoolliseen yhdessä vanhempansa</w:t>
            </w:r>
            <w:r>
              <w:rPr>
                <w:i/>
                <w:iCs/>
              </w:rPr>
              <w:t xml:space="preserve">, huoltajansa </w:t>
            </w:r>
            <w:r>
              <w:rPr>
                <w:iCs/>
              </w:rPr>
              <w:t xml:space="preserve">tai muun hänen kristillisestä kasvatuksestaan huolehtivan konfirmoidun jäsenen kanssa. Kastettu seurakunnan jäsen, joka osallistuu rippikouluun, voi ehtoollisopetusta saatuaan osallistua ehtoolliseen seurakunnan yhteisessä jumalanpalveluksessa rippikoulunsa opettajan kanssa. </w:t>
            </w:r>
          </w:p>
          <w:p>
            <w:pPr>
              <w:pStyle w:val="Normal"/>
              <w:ind w:firstLine="57"/>
              <w:rPr/>
            </w:pPr>
            <w:r>
              <w:rPr>
                <w:i/>
                <w:iCs/>
              </w:rPr>
              <w:t xml:space="preserve">Piispainkokous määrää, millä edellytyksillä muun kristillisen kirkon </w:t>
            </w:r>
            <w:r>
              <w:rPr>
                <w:i/>
                <w:iCs/>
                <w:u w:val="single"/>
              </w:rPr>
              <w:t>kastettu</w:t>
            </w:r>
            <w:r>
              <w:rPr>
                <w:i/>
                <w:iCs/>
              </w:rPr>
              <w:t xml:space="preserve"> jäsen voi yksittäistapauksessa osallistua ehtoolliseen.</w:t>
            </w:r>
          </w:p>
          <w:p>
            <w:pPr>
              <w:pStyle w:val="Normal"/>
              <w:ind w:firstLine="57"/>
              <w:rPr/>
            </w:pPr>
            <w:r>
              <w:rPr>
                <w:iCs/>
              </w:rPr>
              <w:t xml:space="preserve">Ehtoollinen voidaan antaa myös muulle henkilölle </w:t>
            </w:r>
            <w:r>
              <w:rPr>
                <w:i/>
                <w:iCs/>
              </w:rPr>
              <w:t>kuin kirkon jäsenelle, jos hän</w:t>
            </w:r>
            <w:r>
              <w:rPr>
                <w:iCs/>
              </w:rPr>
              <w:t xml:space="preserve"> on sairaana tai hätätilassa ja käsittää ehtoollisen merkityksen.</w:t>
            </w:r>
          </w:p>
          <w:p>
            <w:pPr>
              <w:pStyle w:val="Normal"/>
              <w:ind w:left="1871" w:firstLine="567"/>
              <w:rPr>
                <w:iCs/>
              </w:rPr>
            </w:pPr>
            <w:r>
              <w:rPr>
                <w:iCs/>
              </w:rPr>
            </w:r>
          </w:p>
        </w:tc>
      </w:tr>
    </w:tbl>
    <w:p>
      <w:pPr>
        <w:pStyle w:val="Normal"/>
        <w:rPr/>
      </w:pPr>
      <w:r>
        <w:rPr/>
      </w:r>
    </w:p>
    <w:p>
      <w:pPr>
        <w:pStyle w:val="Normal"/>
        <w:ind w:left="1304" w:hanging="0"/>
        <w:jc w:val="both"/>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5:00Z</dcterms:created>
  <dc:creator>Ilmari Karimies</dc:creator>
  <dc:description/>
  <cp:keywords/>
  <dc:language>en-US</dc:language>
  <cp:lastModifiedBy>Ilmari Karimies</cp:lastModifiedBy>
  <dcterms:modified xsi:type="dcterms:W3CDTF">2016-11-10T16:51:00Z</dcterms:modified>
  <cp:revision>4</cp:revision>
  <dc:subject/>
  <dc:title>Yleisvaliokunnan mietintö X/200X hiippakuntakokousesityksestä X/200X, joka koskee ………</dc:title>
</cp:coreProperties>
</file>