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lang w:val="sv-SE"/>
        </w:rPr>
      </w:pPr>
      <w:r>
        <w:rPr>
          <w:lang w:val="sv-SE"/>
        </w:rPr>
        <w:t>Förvaltningsutskottets betänkande 1/2013 om Kyrko</w:t>
        <w:softHyphen/>
        <w:t>styrelsens framställning 11/2012</w:t>
      </w:r>
    </w:p>
    <w:p>
      <w:pPr>
        <w:pStyle w:val="TextBodyIndent"/>
        <w:jc w:val="both"/>
        <w:rPr>
          <w:lang w:val="sv-SE"/>
        </w:rPr>
      </w:pPr>
      <w:r>
        <w:rPr>
          <w:lang w:val="sv-SE"/>
        </w:rPr>
      </w:r>
    </w:p>
    <w:p>
      <w:pPr>
        <w:pStyle w:val="TextBodyIndent"/>
        <w:jc w:val="both"/>
        <w:rPr>
          <w:lang w:val="sv-SE"/>
        </w:rPr>
      </w:pPr>
      <w:r>
        <w:rPr>
          <w:lang w:val="sv-SE"/>
        </w:rPr>
        <w:t>Huvudprinciper för utvecklingen av församlingsstrukturerna</w:t>
      </w:r>
    </w:p>
    <w:p>
      <w:pPr>
        <w:pStyle w:val="TextBodyIndent"/>
        <w:jc w:val="both"/>
        <w:rPr>
          <w:lang w:val="sv-SE"/>
        </w:rPr>
      </w:pPr>
      <w:r>
        <w:rPr>
          <w:lang w:val="sv-SE"/>
        </w:rPr>
      </w:r>
    </w:p>
    <w:p>
      <w:pPr>
        <w:pStyle w:val="TextBodyIndent"/>
        <w:ind w:left="0" w:hanging="0"/>
        <w:jc w:val="right"/>
        <w:rPr>
          <w:lang w:val="sv-SE"/>
        </w:rPr>
      </w:pPr>
      <w:r>
        <w:rPr>
          <w:lang w:val="sv-SE"/>
        </w:rPr>
        <w:t>Ärende nr 2012-0019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09"/>
          <w:tab w:val="left" w:pos="4962" w:leader="none"/>
        </w:tabs>
        <w:ind w:left="1304" w:hanging="0"/>
        <w:jc w:val="both"/>
        <w:rPr/>
      </w:pPr>
      <w:r>
        <w:rPr>
          <w:lang w:val="sv-SE"/>
        </w:rPr>
        <w:t>Kyrkomötet har i plenum den 7 november 2012 remitterat ärendet till förvaltningsutskottet. Utskottet har som sakkunniga hört kanslichefen Jukka Keskitalo, ekonomiplaneraren Pasi Perander, ecklesiastikrådet Pirjo Pihlaja och delegaten Sami Ojala samt skriftligen teologiska sekreteraren Tomi Karttunen. I förvaltnings</w:t>
        <w:softHyphen/>
        <w:t>ut</w:t>
        <w:softHyphen/>
        <w:t xml:space="preserve">skottets arbete har förvaltningsrådet Irma Telivuo deltagit som lagfaren sakkunnig. Konstitutionsutskottet och framtidsutskottet har gett förvaltningsutskottet utlåtanden i ärendet. Förvaltningsutskottet har fått tillgång till ställningstaganden i frågan av kyrkans förvaltningstjänstemän och direktörerna för de stora ekonomiska församlingsenheterna. Tre avvikande åsikter har anmälts till betänkandet: Pirjo Ala-Kapee-Hakulinen och Antero Aakko; Kalervo Salo, Antti Sipola och Oiva Malinen; Marjaana Perttula, Antero Aakko, Eevi Väistö och Marjaana Härkönen.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numPr>
          <w:ilvl w:val="0"/>
          <w:numId w:val="2"/>
        </w:numPr>
        <w:jc w:val="both"/>
        <w:rPr>
          <w:b/>
          <w:b/>
        </w:rPr>
      </w:pPr>
      <w:r>
        <w:rPr>
          <w:b/>
          <w:lang w:val="sv-SE"/>
        </w:rPr>
        <w:t xml:space="preserve"> </w:t>
      </w:r>
      <w:r>
        <w:rPr>
          <w:b/>
          <w:lang w:val="sv-SE"/>
        </w:rPr>
        <w:t>Framställningens huvudsakliga innehåll</w:t>
      </w:r>
    </w:p>
    <w:p>
      <w:pPr>
        <w:pStyle w:val="Normal"/>
        <w:ind w:left="1304" w:hanging="0"/>
        <w:jc w:val="both"/>
        <w:rPr>
          <w:b/>
          <w:b/>
        </w:rPr>
      </w:pPr>
      <w:r>
        <w:rPr>
          <w:b/>
        </w:rPr>
      </w:r>
    </w:p>
    <w:p>
      <w:pPr>
        <w:pStyle w:val="Normal"/>
        <w:ind w:left="1304" w:hanging="0"/>
        <w:jc w:val="both"/>
        <w:rPr>
          <w:lang w:val="sv-SE"/>
        </w:rPr>
      </w:pPr>
      <w:r>
        <w:rPr>
          <w:lang w:val="sv-SE"/>
        </w:rPr>
        <w:t>Kyrkostyrelsen föreslår att församlingsstrukturerna utvecklas enligt den modell de kallar Den nya kyrkliga samfälligheten 2015. I denna modell har man tagit in de bästa elementen i förslagen om prosterimodellen i slutrapporten från styrgruppen för församlingarnas strukturomvandlingsprocess (2008–2011). Idéerna har omarbetats utifrån den respons som församlingarna och kyrkans centralförvaltningsmyndigheter har gett om slutrapporten. Kyrkostyrelsens framställning omfattar principiella riktlinjer som är avsedda som grund för en beredning av nödvändiga ändringar i kyrkolagen, kyrkoordningen och valordningen för kyrkan. Målet är att införa den nya modellen hand i hand med kommunreformen.</w:t>
      </w:r>
    </w:p>
    <w:p>
      <w:pPr>
        <w:pStyle w:val="Normal"/>
        <w:ind w:left="1304" w:hanging="0"/>
        <w:jc w:val="both"/>
        <w:rPr>
          <w:lang w:val="sv-SE"/>
        </w:rPr>
      </w:pPr>
      <w:r>
        <w:rPr>
          <w:lang w:val="sv-SE"/>
        </w:rPr>
      </w:r>
    </w:p>
    <w:p>
      <w:pPr>
        <w:pStyle w:val="Normal"/>
        <w:ind w:left="1304" w:hanging="0"/>
        <w:jc w:val="both"/>
        <w:rPr>
          <w:lang w:val="sv-SE"/>
        </w:rPr>
      </w:pPr>
      <w:r>
        <w:rPr>
          <w:lang w:val="sv-SE"/>
        </w:rPr>
        <w:t>Det centrala innehållet i modellen Den nya kyrkliga samfälligheten 2015 och ändringarna jämfört med den gällande modellen är följande:</w:t>
      </w:r>
    </w:p>
    <w:p>
      <w:pPr>
        <w:pStyle w:val="Normal"/>
        <w:ind w:left="1304" w:hanging="0"/>
        <w:jc w:val="both"/>
        <w:rPr>
          <w:lang w:val="sv-SE"/>
        </w:rPr>
      </w:pPr>
      <w:r>
        <w:rPr>
          <w:lang w:val="sv-SE"/>
        </w:rPr>
      </w:r>
    </w:p>
    <w:p>
      <w:pPr>
        <w:pStyle w:val="Normal"/>
        <w:ind w:left="1871" w:hanging="567"/>
        <w:jc w:val="both"/>
        <w:rPr/>
      </w:pPr>
      <w:r>
        <w:rPr>
          <w:lang w:val="sv-SE"/>
        </w:rPr>
        <w:t>1.</w:t>
        <w:tab/>
        <w:t xml:space="preserve">Alla </w:t>
      </w:r>
      <w:r>
        <w:rPr>
          <w:i/>
          <w:lang w:val="sv-SE"/>
        </w:rPr>
        <w:t>församlingar</w:t>
      </w:r>
      <w:r>
        <w:rPr>
          <w:lang w:val="sv-SE"/>
        </w:rPr>
        <w:t xml:space="preserve"> hör till en kyrklig samfällighet. Enskilda ekonomiskt självständiga församlingar existerar inte längre. Församlingarna kan dock fortsättningsvis bedriva sin verksamhet synnerligen självständigt inom de ramar som fastställs i kyrkolagen och den kyrkliga samfällighetens grundstadga. Församlingarna är regionalt avgränsade ”</w:t>
      </w:r>
      <w:r>
        <w:rPr>
          <w:i/>
          <w:lang w:val="sv-SE"/>
        </w:rPr>
        <w:t>tillhörighetssamfund</w:t>
      </w:r>
      <w:r>
        <w:rPr>
          <w:lang w:val="sv-SE"/>
        </w:rPr>
        <w:t xml:space="preserve">” som består av kyrkans medlemmar. De har en egen kyrka och en egen kyrkoherde. I församlingarna hålls gudstjänster regelbundet. Församlingarna bestämmer självständigt om hur det andliga arbetet inom församlingens område ordnas och hur de anslag som anvisats dem i budgeten används. Kyrkolagen och grundstadgan ger inte den kyrkliga samfälligheten rätt att befatta sig med beslutsfattande som faller under församlingens egen beslutanderätt. Framställningen strävar strukturellt efter att främja gemenskapen i församlingen och interaktionen mellan människorna, församlingsmedlemmarnas påverkansmöjligheter och deras delaktighet. Den vidkänner också frivilligarbetets ökande betydelse i framtidens kyrka. </w:t>
      </w:r>
    </w:p>
    <w:p>
      <w:pPr>
        <w:pStyle w:val="Normal"/>
        <w:ind w:left="1871" w:hanging="567"/>
        <w:jc w:val="both"/>
        <w:rPr/>
      </w:pPr>
      <w:r>
        <w:rPr>
          <w:lang w:val="sv-SE"/>
        </w:rPr>
        <w:t>2.</w:t>
        <w:tab/>
      </w:r>
      <w:r>
        <w:rPr>
          <w:i/>
          <w:lang w:val="sv-SE"/>
        </w:rPr>
        <w:t xml:space="preserve">Den kyrkliga samfälligheten </w:t>
      </w:r>
      <w:r>
        <w:rPr>
          <w:lang w:val="sv-SE"/>
        </w:rPr>
        <w:t>med sina församlingar</w:t>
      </w:r>
      <w:r>
        <w:rPr>
          <w:i/>
          <w:lang w:val="sv-SE"/>
        </w:rPr>
        <w:t xml:space="preserve"> är en ekonomiskt självbärande, offentligrättslig juridisk person.</w:t>
      </w:r>
      <w:r>
        <w:rPr>
          <w:lang w:val="sv-SE"/>
        </w:rPr>
        <w:t xml:space="preserve"> Utgångspunkten är fungerande samarbetsområden där antalet kyrkliga samfälligheter inom stiftet och deras storlek planeras utifrån lokala behov. Modellen Den nya kyrkliga samfälligheten 2015 strävar efter att i bästa möjliga mån beakta församlingarnas olikhet och ge församlingar av olika storlek möjlighet till livskraft inom en och samma samfällighet. </w:t>
      </w:r>
    </w:p>
    <w:p>
      <w:pPr>
        <w:pStyle w:val="Normal"/>
        <w:ind w:left="1871" w:hanging="567"/>
        <w:jc w:val="both"/>
        <w:rPr>
          <w:lang w:val="sv-SE"/>
        </w:rPr>
      </w:pPr>
      <w:r>
        <w:rPr>
          <w:lang w:val="sv-SE"/>
        </w:rPr>
        <w:t>3.</w:t>
        <w:tab/>
        <w:t xml:space="preserve">Den kyrkliga samfälligheten är församlingarnas </w:t>
      </w:r>
      <w:r>
        <w:rPr>
          <w:i/>
          <w:lang w:val="sv-SE"/>
        </w:rPr>
        <w:t>serviceorganisation</w:t>
      </w:r>
      <w:r>
        <w:rPr>
          <w:lang w:val="sv-SE"/>
        </w:rPr>
        <w:t xml:space="preserve"> med lätt struktur. Den har sakkunskap att på samma sätt som dagens kyrkliga samfälligheter sköta expertuppdrag inom ekonomi, förvaltning, fastighets- och begravningsväsende, kommunikation och personalförvaltning och att föra kyrkböcker. I egenskap av serviceorganisation ska den kyrkliga samfälligheten sköta de församlingsärenden som gäller den kyrkliga beskattningen, fördelningen av kyrkoskatt och övriga gemensamma inkomster mellan församlingarna, avgifterna till kyrkans centralfond samt budgeten, finansförvaltningen, bokföringen, bokslutet och revisionen. Detta motsvarar i hög grad den kyrkliga samfällighetens uppgifter i dag. Skillnaden till de nuvarande samfälligheterna är att samfällighetens uppgift tolkas snävare. Ansvaret för församlingsverksamheten överförs inte på den kyrkliga samfälligheten genom grundstadgan.</w:t>
      </w:r>
    </w:p>
    <w:p>
      <w:pPr>
        <w:pStyle w:val="Normal"/>
        <w:ind w:left="1871" w:hanging="567"/>
        <w:jc w:val="both"/>
        <w:rPr/>
      </w:pPr>
      <w:r>
        <w:rPr>
          <w:lang w:val="sv-SE"/>
        </w:rPr>
        <w:t>4.</w:t>
        <w:tab/>
        <w:t xml:space="preserve">De varierande förhållandena i landets olika delar förutsätter en </w:t>
      </w:r>
      <w:r>
        <w:rPr>
          <w:i/>
          <w:lang w:val="sv-SE"/>
        </w:rPr>
        <w:t>ramlag</w:t>
      </w:r>
      <w:r>
        <w:rPr>
          <w:lang w:val="sv-SE"/>
        </w:rPr>
        <w:t xml:space="preserve"> som tryggar fungerande samarbetsområden. På samma sätt som i dag ordnas den kyrkliga samfällighetens och dess församlingars uppgifter, ekonomi, verksamhet och befogenhetsfördelning genom en </w:t>
      </w:r>
      <w:r>
        <w:rPr>
          <w:i/>
          <w:lang w:val="sv-SE"/>
        </w:rPr>
        <w:t>grundstadga</w:t>
      </w:r>
      <w:r>
        <w:rPr>
          <w:lang w:val="sv-SE"/>
        </w:rPr>
        <w:t xml:space="preserve"> med beaktande av rambestämmelserna i kyrkolagen och kyrkoordningen. Tyngdpunkten i församlingarnas verksamhet ligger hos församlingarna själva. Grundstadgan ska underställas Kyrkostyrelsen för avgörande. </w:t>
      </w:r>
    </w:p>
    <w:p>
      <w:pPr>
        <w:pStyle w:val="Normal"/>
        <w:ind w:left="1871" w:hanging="567"/>
        <w:jc w:val="both"/>
        <w:rPr/>
      </w:pPr>
      <w:r>
        <w:rPr>
          <w:lang w:val="sv-SE"/>
        </w:rPr>
        <w:t>5.</w:t>
        <w:tab/>
      </w:r>
      <w:r>
        <w:rPr>
          <w:i/>
          <w:lang w:val="sv-SE"/>
        </w:rPr>
        <w:t xml:space="preserve">Inga särskilda kriterier ställs upp för storleken </w:t>
      </w:r>
      <w:r>
        <w:rPr>
          <w:lang w:val="sv-SE"/>
        </w:rPr>
        <w:t xml:space="preserve">på de kyrkliga samfälligheterna eller de församlingar som hör till dem. När kyrkliga samfälligheter bildas ska man dock fästa uppmärksamhet vid deras förmåga att klara sig ekonomiskt. I praktiken förutsätter detta att de kyrkliga samfälligheterna är tillräckligt stora. </w:t>
      </w:r>
    </w:p>
    <w:p>
      <w:pPr>
        <w:pStyle w:val="Normal"/>
        <w:ind w:left="1871" w:hanging="567"/>
        <w:jc w:val="both"/>
        <w:rPr>
          <w:lang w:val="sv-SE"/>
        </w:rPr>
      </w:pPr>
      <w:r>
        <w:rPr>
          <w:lang w:val="sv-SE"/>
        </w:rPr>
        <w:t>6.</w:t>
        <w:tab/>
        <w:t>I den nya modellen för kyrkliga samfälligheter övergår man till ett system med</w:t>
      </w:r>
      <w:r>
        <w:rPr>
          <w:i/>
          <w:lang w:val="sv-SE"/>
        </w:rPr>
        <w:t xml:space="preserve"> bara ett val</w:t>
      </w:r>
      <w:r>
        <w:rPr>
          <w:lang w:val="sv-SE"/>
        </w:rPr>
        <w:t>, så att församlingsråden för respektive församling väljs genom direkt val och dessa i sin tur utser sina representanter till gemensamma kyrkofullmäktige. När valsystemet avgörs ska man dock beakta demokratin enligt grundlagen. I Kyrkostyrelsens framställning redogörs också för alternativa valsätt.</w:t>
      </w:r>
    </w:p>
    <w:p>
      <w:pPr>
        <w:pStyle w:val="Normal"/>
        <w:ind w:left="1871" w:hanging="567"/>
        <w:jc w:val="both"/>
        <w:rPr/>
      </w:pPr>
      <w:r>
        <w:rPr>
          <w:lang w:val="sv-SE"/>
        </w:rPr>
        <w:t>7.</w:t>
        <w:tab/>
      </w:r>
      <w:r>
        <w:rPr>
          <w:i/>
          <w:lang w:val="sv-SE"/>
        </w:rPr>
        <w:t xml:space="preserve">Personalen </w:t>
      </w:r>
      <w:r>
        <w:rPr>
          <w:lang w:val="sv-SE"/>
        </w:rPr>
        <w:t>i de församlingar</w:t>
      </w:r>
      <w:r>
        <w:rPr>
          <w:i/>
          <w:lang w:val="sv-SE"/>
        </w:rPr>
        <w:t xml:space="preserve"> </w:t>
      </w:r>
      <w:r>
        <w:rPr>
          <w:lang w:val="sv-SE"/>
        </w:rPr>
        <w:t>som ingår i den kyrkliga samfälligheten är administrativt sett den kyrkliga samfällighetens personal, som utplacerats i församlingarna. Varje församling har en kyrkoherde. Personalen kan för vikariat och andra situationer som förutsätter rörlig arbetskraft flexibelt flytta från en församling till en annan på det sätt som fastställs i grundstadgan.</w:t>
      </w:r>
    </w:p>
    <w:p>
      <w:pPr>
        <w:pStyle w:val="Normal"/>
        <w:ind w:left="1871" w:hanging="567"/>
        <w:jc w:val="both"/>
        <w:rPr>
          <w:lang w:val="sv-SE"/>
        </w:rPr>
      </w:pPr>
      <w:r>
        <w:rPr>
          <w:lang w:val="sv-SE"/>
        </w:rPr>
        <w:t>8.</w:t>
        <w:tab/>
        <w:t xml:space="preserve">Församlingens </w:t>
      </w:r>
      <w:r>
        <w:rPr>
          <w:i/>
          <w:lang w:val="sv-SE"/>
        </w:rPr>
        <w:t>ledningssystem</w:t>
      </w:r>
      <w:r>
        <w:rPr>
          <w:lang w:val="sv-SE"/>
        </w:rPr>
        <w:t xml:space="preserve"> bibehålls oförändrat: Det är kyrkoherdens uppgift är att leda församlingsverksamheten. Ledningssystemet inom den kyrkliga samfälligheten klargörs. Ordföranden för gemensamma kyrkorådet, som i modellen Den nya kyrkliga samfälligheten 2015 kallas kontraktsprost, ansvarar för det andliga ledarskapet i den kyrkliga samfälligheten och den allmänna ledningen av och strategierna för gemensamma arbetsformer samt representerar den kyrkliga samfälligheten utåt. Domkapitlet utser någon av kyrkoherdarna i samfällighetens församlingar till kontraktsprost. Kontraktsprosten utses för viss tid och tjänsten kan vara en huvudsyssla eller bisyssla beroende på samfällighetens storlek. Chef för personalen inom den kyrkliga samfällighetens ekonomiförvaltning och fastighetsväsende är den ledande tjänsteinnehavaren inom samfällighetens ekonomi och förvaltning. Denne leder servicen som helhet och inriktar sig på den allmänna ledningen av förvaltning och ekonomi. Kontraktsprosten fungerar som chef för den ledande tjänsteinnehavaren inom samfällighetens ekonomi och förvaltning.</w:t>
      </w:r>
    </w:p>
    <w:p>
      <w:pPr>
        <w:pStyle w:val="Normal"/>
        <w:ind w:left="1871" w:hanging="567"/>
        <w:jc w:val="both"/>
        <w:rPr/>
      </w:pPr>
      <w:r>
        <w:rPr>
          <w:lang w:val="sv-SE"/>
        </w:rPr>
        <w:t>9.</w:t>
        <w:tab/>
      </w:r>
      <w:r>
        <w:rPr>
          <w:i/>
          <w:lang w:val="sv-SE"/>
        </w:rPr>
        <w:t xml:space="preserve">Församlingarnas egendom </w:t>
      </w:r>
      <w:r>
        <w:rPr>
          <w:lang w:val="sv-SE"/>
        </w:rPr>
        <w:t>övergår till den kyrkliga samfälligheten, om inget annat bestäms i grundstadgan. Frivilliga fonder som har grundats för församlingen för särskilda ändamål eller genom donationer eller testamenten används även i fortsättningen i enlighet med de särskilda ändamålen och villkoren till förmån för respektive församling.</w:t>
      </w:r>
    </w:p>
    <w:p>
      <w:pPr>
        <w:pStyle w:val="Normal"/>
        <w:ind w:left="1871" w:hanging="567"/>
        <w:jc w:val="both"/>
        <w:rPr>
          <w:lang w:val="sv-SE"/>
        </w:rPr>
      </w:pPr>
      <w:r>
        <w:rPr>
          <w:lang w:val="sv-SE"/>
        </w:rPr>
        <w:t>10.</w:t>
        <w:tab/>
        <w:t xml:space="preserve">En av utgångspunkterna i reformen är att utreda och eliminera överlappningar i uppgifterna på olika organisationsnivåer. </w:t>
      </w:r>
      <w:r>
        <w:rPr>
          <w:i/>
          <w:lang w:val="sv-SE"/>
        </w:rPr>
        <w:t xml:space="preserve">Prosterierna </w:t>
      </w:r>
      <w:r>
        <w:rPr>
          <w:lang w:val="sv-SE"/>
        </w:rPr>
        <w:t>kan slopas. Kontraktsprostens nuvarande uppgifter överförs i tillämpliga delar på ordföranden för samfällighetens gemensamma kyrkoråd.</w:t>
      </w:r>
    </w:p>
    <w:p>
      <w:pPr>
        <w:pStyle w:val="Normal"/>
        <w:ind w:left="1871" w:hanging="567"/>
        <w:jc w:val="both"/>
        <w:rPr/>
      </w:pPr>
      <w:r>
        <w:rPr>
          <w:lang w:val="sv-SE"/>
        </w:rPr>
        <w:t>11.</w:t>
        <w:tab/>
        <w:t xml:space="preserve">I </w:t>
      </w:r>
      <w:r>
        <w:rPr>
          <w:i/>
          <w:lang w:val="sv-SE"/>
        </w:rPr>
        <w:t xml:space="preserve">tillgodoseendet av språkliga rättigheter </w:t>
      </w:r>
      <w:r>
        <w:rPr>
          <w:lang w:val="sv-SE"/>
        </w:rPr>
        <w:t xml:space="preserve">görs inga stora ändringar. Den föreslagna modellen innehåller inga grundläggande förändringar som äventyrar den språkliga jämlikheten. Om det inom samma kommuns område finns flera församlingar på språkliga grunder ska dessa även i fortsättningen grunda en kyrklig samfällighet. Stiftstillhörigheten för en församling som hör till en kyrklig samfällighet bestäms enligt de närvarande församlingsmedlemmarnas majoritetsspråk. I den föreslagna modellen bör man fundera över hur det konkreta samarbetet mellan församlingar som på språkliga grunder hör till en samfällighet under ett annat stift ska genomföras när prosteriinstitutionen avvecklas. </w:t>
      </w:r>
    </w:p>
    <w:p>
      <w:pPr>
        <w:pStyle w:val="Normal"/>
        <w:ind w:left="1871" w:hanging="567"/>
        <w:jc w:val="both"/>
        <w:rPr>
          <w:lang w:val="sv-SE"/>
        </w:rPr>
      </w:pPr>
      <w:r>
        <w:rPr>
          <w:lang w:val="sv-SE"/>
        </w:rPr>
        <w:t>12.</w:t>
        <w:tab/>
        <w:t>Möjligheten för församlingsmedlemmar att höra till en annan församling inom den kyrkliga samfälligheten än sin egen hemförsamling utreds. Särskilt utreds bevarandet av en medlems post som förtroendevald i den tidigare hemförsamlingen till slutet av mandatperioden och möjligheten för äldre personer att stanna kvar i hemförsamlingen vid flyttning till institutionsvård eller boendeservice inom en annan församlings område i samfälligheten.</w:t>
      </w:r>
    </w:p>
    <w:p>
      <w:pPr>
        <w:pStyle w:val="Normal"/>
        <w:ind w:left="1304" w:hanging="0"/>
        <w:jc w:val="both"/>
        <w:rPr>
          <w:lang w:val="sv-SE"/>
        </w:rPr>
      </w:pPr>
      <w:r>
        <w:rPr>
          <w:lang w:val="sv-SE"/>
        </w:rPr>
      </w:r>
    </w:p>
    <w:p>
      <w:pPr>
        <w:pStyle w:val="Normal"/>
        <w:ind w:left="1304" w:hanging="0"/>
        <w:jc w:val="both"/>
        <w:rPr/>
      </w:pPr>
      <w:r>
        <w:rPr>
          <w:lang w:val="sv-SE"/>
        </w:rPr>
        <w:t xml:space="preserve">Kyrkostyrelsen föreslår att </w:t>
      </w:r>
    </w:p>
    <w:p>
      <w:pPr>
        <w:pStyle w:val="Normal"/>
        <w:ind w:left="1871" w:hanging="567"/>
        <w:jc w:val="both"/>
        <w:rPr/>
      </w:pPr>
      <w:r>
        <w:rPr>
          <w:lang w:val="sv-SE"/>
        </w:rPr>
        <w:t>1.</w:t>
        <w:tab/>
        <w:t xml:space="preserve">kyrkomötet tar ställning till strukturmodellen Den nya kyrkliga samfälligheten 2015, som presenteras i kapitel fem i Kyrkostyrelsens framställning </w:t>
      </w:r>
    </w:p>
    <w:p>
      <w:pPr>
        <w:pStyle w:val="Normal"/>
        <w:ind w:left="1871" w:hanging="567"/>
        <w:jc w:val="both"/>
        <w:rPr/>
      </w:pPr>
      <w:r>
        <w:rPr>
          <w:lang w:val="sv-SE"/>
        </w:rPr>
        <w:t>2.</w:t>
        <w:tab/>
        <w:t xml:space="preserve">kyrkomötet tar ställning till de grundläggande utgångspunkterna för den föreslagna modellen och riktlinjerna för genomförandet </w:t>
      </w:r>
    </w:p>
    <w:p>
      <w:pPr>
        <w:pStyle w:val="Normal"/>
        <w:ind w:left="1871" w:hanging="567"/>
        <w:jc w:val="both"/>
        <w:rPr/>
      </w:pPr>
      <w:r>
        <w:rPr>
          <w:lang w:val="sv-SE"/>
        </w:rPr>
        <w:t>3.</w:t>
        <w:tab/>
        <w:t xml:space="preserve">kyrkomötet fattar beslut om en reform av kyrkans lokala strukturer i enlighet med framställningen.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2. Framtidsutskottets och konstitutionsutskottets utlåtanden</w:t>
      </w:r>
    </w:p>
    <w:p>
      <w:pPr>
        <w:pStyle w:val="Normal"/>
        <w:ind w:left="1304" w:hanging="0"/>
        <w:jc w:val="both"/>
        <w:rPr>
          <w:b/>
          <w:b/>
          <w:lang w:val="sv-SE"/>
        </w:rPr>
      </w:pPr>
      <w:r>
        <w:rPr>
          <w:b/>
          <w:lang w:val="sv-SE"/>
        </w:rPr>
      </w:r>
    </w:p>
    <w:p>
      <w:pPr>
        <w:pStyle w:val="Normal"/>
        <w:ind w:left="1304" w:hanging="0"/>
        <w:jc w:val="both"/>
        <w:rPr>
          <w:b/>
          <w:b/>
          <w:lang w:val="sv-SE"/>
        </w:rPr>
      </w:pPr>
      <w:r>
        <w:rPr>
          <w:b/>
          <w:lang w:val="sv-SE"/>
        </w:rPr>
        <w:t>2.1. Framtidsutskottets utlåtande 1/2012</w:t>
      </w:r>
    </w:p>
    <w:p>
      <w:pPr>
        <w:pStyle w:val="Normal"/>
        <w:ind w:left="1304" w:hanging="0"/>
        <w:jc w:val="both"/>
        <w:rPr>
          <w:b/>
          <w:b/>
          <w:lang w:val="sv-SE"/>
        </w:rPr>
      </w:pPr>
      <w:r>
        <w:rPr>
          <w:b/>
          <w:lang w:val="sv-SE"/>
        </w:rPr>
      </w:r>
    </w:p>
    <w:p>
      <w:pPr>
        <w:pStyle w:val="Normal"/>
        <w:ind w:left="1304" w:hanging="0"/>
        <w:jc w:val="both"/>
        <w:rPr>
          <w:lang w:val="sv-SE"/>
        </w:rPr>
      </w:pPr>
      <w:r>
        <w:rPr>
          <w:lang w:val="sv-SE"/>
        </w:rPr>
        <w:t>Framtidsutskottet betonar i sitt utlåtande att man inte får till stånd en hållbar och långvarig reform av församlingsstrukturerna bara genom att relatera den till den aktuella kommunreformen. Reformen ska framför allt genomföras utifrån kyrkans egna behov och grundläggande uppgift. Kyrkostyrelsens framställning erbjuder en bra utgångspunkt för fortsatt arbete.</w:t>
      </w:r>
    </w:p>
    <w:p>
      <w:pPr>
        <w:pStyle w:val="Normal"/>
        <w:ind w:left="1304" w:hanging="0"/>
        <w:jc w:val="both"/>
        <w:rPr>
          <w:lang w:val="sv-SE"/>
        </w:rPr>
      </w:pPr>
      <w:r>
        <w:rPr>
          <w:lang w:val="sv-SE"/>
        </w:rPr>
      </w:r>
    </w:p>
    <w:p>
      <w:pPr>
        <w:pStyle w:val="Normal"/>
        <w:ind w:left="1304" w:hanging="0"/>
        <w:jc w:val="both"/>
        <w:rPr>
          <w:lang w:val="sv-SE"/>
        </w:rPr>
      </w:pPr>
      <w:r>
        <w:rPr>
          <w:lang w:val="sv-SE"/>
        </w:rPr>
        <w:t>Utskottet anser den rätta lösningen vara att man betonar den lokala gemenskapen och håller församlingsnivån så nära lokalplanet som möjligt. Församlingen kan med tanke på den lokala identiteten vara särskilt betydande om kommunen upplöses. I strukturplaneringen måste man noga beakta vad strukturreformen innebär för möjligheten att i tillräcklig mån beakta de språkliga minoriteterna.</w:t>
      </w:r>
    </w:p>
    <w:p>
      <w:pPr>
        <w:pStyle w:val="Normal"/>
        <w:ind w:left="1304" w:hanging="0"/>
        <w:jc w:val="both"/>
        <w:rPr>
          <w:lang w:val="sv-SE"/>
        </w:rPr>
      </w:pPr>
      <w:r>
        <w:rPr>
          <w:lang w:val="sv-SE"/>
        </w:rPr>
      </w:r>
    </w:p>
    <w:p>
      <w:pPr>
        <w:pStyle w:val="Normal"/>
        <w:ind w:left="1304" w:hanging="0"/>
        <w:jc w:val="both"/>
        <w:rPr>
          <w:lang w:val="sv-SE"/>
        </w:rPr>
      </w:pPr>
      <w:r>
        <w:rPr>
          <w:lang w:val="sv-SE"/>
        </w:rPr>
        <w:t>Den lag som reglerar den nya strukturen ska vara en allmänt utformad ramlag. Församlingsstrukturen ska med hjälp av grundstadgan kunna anpassas efter föränderliga situationer och särskilda lokala behov. Därför anser utskottet det viktigt att församlingarna får tillräcklig information om grundstadgans betydelse när det gäller att beakta särskilda lokala behov.</w:t>
      </w:r>
    </w:p>
    <w:p>
      <w:pPr>
        <w:pStyle w:val="Normal"/>
        <w:ind w:left="1304" w:hanging="0"/>
        <w:jc w:val="both"/>
        <w:rPr>
          <w:lang w:val="sv-SE"/>
        </w:rPr>
      </w:pPr>
      <w:r>
        <w:rPr>
          <w:lang w:val="sv-SE"/>
        </w:rPr>
      </w:r>
    </w:p>
    <w:p>
      <w:pPr>
        <w:pStyle w:val="Normal"/>
        <w:ind w:left="1304" w:hanging="0"/>
        <w:jc w:val="both"/>
        <w:rPr>
          <w:lang w:val="sv-SE"/>
        </w:rPr>
      </w:pPr>
      <w:r>
        <w:rPr>
          <w:lang w:val="sv-SE"/>
        </w:rPr>
        <w:t>Särskild uppmärksamhet ska fästas vid stödet för förändringsprocessen. Det väsentliga är att undvika att ett negativt förhållande uppstår mellan församlingar i olika ekonomisk ställning och att rikta resurserna till en utökning av det ömsesidiga gemensamma ansvaret. På hela kyrkans nivå behövs alltjämt ett understödssystem för balansering av församlingarnas ekonomi, i synnerhet om den interna flyttningsrörelsen och befolkningens åldersstruktur utvecklas enligt prognoserna i olika områden.</w:t>
      </w:r>
    </w:p>
    <w:p>
      <w:pPr>
        <w:pStyle w:val="Normal"/>
        <w:ind w:left="1304" w:hanging="0"/>
        <w:jc w:val="both"/>
        <w:rPr>
          <w:lang w:val="sv-SE"/>
        </w:rPr>
      </w:pPr>
      <w:r>
        <w:rPr>
          <w:lang w:val="sv-SE"/>
        </w:rPr>
      </w:r>
    </w:p>
    <w:p>
      <w:pPr>
        <w:pStyle w:val="Normal"/>
        <w:ind w:left="1304" w:hanging="0"/>
        <w:jc w:val="both"/>
        <w:rPr>
          <w:lang w:val="sv-SE"/>
        </w:rPr>
      </w:pPr>
      <w:r>
        <w:rPr>
          <w:lang w:val="sv-SE"/>
        </w:rPr>
        <w:t>De nya kyrkliga samfälligheterna kan ge mervärde om församlingarna inom en samfällighet lär sig av varandras verksamhet och tillsammans kan etablera funktioner som den enskilda församlingens resurser inte räckt till för. Samarbetets betydelse ökar i synnerhet i utflyttningsregioner och på orter där tendensen att utträda ur kyrkan är tydlig, förutom inom de traditionella arbetsområdena (bland annat familjerådgivningen) även inom kommunikationen, ordnandet av tjänster för den samiska befolkningen, invandrararbetet och anordnandet av evenemang för unga.</w:t>
      </w:r>
    </w:p>
    <w:p>
      <w:pPr>
        <w:pStyle w:val="Normal"/>
        <w:ind w:left="1304" w:hanging="0"/>
        <w:jc w:val="both"/>
        <w:rPr>
          <w:lang w:val="sv-SE"/>
        </w:rPr>
      </w:pPr>
      <w:r>
        <w:rPr>
          <w:lang w:val="sv-SE"/>
        </w:rPr>
      </w:r>
    </w:p>
    <w:p>
      <w:pPr>
        <w:pStyle w:val="Normal"/>
        <w:ind w:left="1304" w:hanging="0"/>
        <w:jc w:val="both"/>
        <w:rPr>
          <w:b/>
          <w:b/>
          <w:lang w:val="sv-SE"/>
        </w:rPr>
      </w:pPr>
      <w:r>
        <w:rPr>
          <w:b/>
          <w:lang w:val="sv-SE"/>
        </w:rPr>
        <w:t>2.2. Konstitutionsutskottets utlåtande 2/2013</w:t>
      </w:r>
    </w:p>
    <w:p>
      <w:pPr>
        <w:pStyle w:val="Normal"/>
        <w:ind w:left="1304" w:hanging="0"/>
        <w:jc w:val="both"/>
        <w:rPr>
          <w:b/>
          <w:b/>
          <w:i/>
          <w:i/>
          <w:lang w:val="sv-SE"/>
        </w:rPr>
      </w:pPr>
      <w:r>
        <w:rPr>
          <w:b/>
          <w:i/>
          <w:lang w:val="sv-SE"/>
        </w:rPr>
      </w:r>
    </w:p>
    <w:p>
      <w:pPr>
        <w:pStyle w:val="Normal"/>
        <w:ind w:left="1304" w:hanging="0"/>
        <w:jc w:val="both"/>
        <w:rPr>
          <w:lang w:val="sv-SE"/>
        </w:rPr>
      </w:pPr>
      <w:r>
        <w:rPr>
          <w:lang w:val="sv-SE"/>
        </w:rPr>
        <w:t>Konstitutionsutskottet anser att framställningen innehåller tre sakhelheter som är centrala för kyrkans tro och lära och för grunden för kyrkans arbete. Dessa är församlingssynen, på vilken modellen bygger, kontraktsprostens ställning och präst</w:t>
        <w:softHyphen/>
        <w:t>ämbetet i den nya kyrkliga samfälligheten. Till församlingssynen anknyter frågan om arbetsfördelningen mellan samfälligheten och dess församlingar.</w:t>
      </w:r>
    </w:p>
    <w:p>
      <w:pPr>
        <w:pStyle w:val="Normal"/>
        <w:ind w:left="1304" w:hanging="0"/>
        <w:jc w:val="both"/>
        <w:rPr>
          <w:lang w:val="sv-SE"/>
        </w:rPr>
      </w:pPr>
      <w:r>
        <w:rPr>
          <w:lang w:val="sv-SE"/>
        </w:rPr>
      </w:r>
    </w:p>
    <w:p>
      <w:pPr>
        <w:pStyle w:val="MietintAlaotsikko"/>
        <w:ind w:left="1304" w:hanging="0"/>
        <w:rPr>
          <w:lang w:val="sv-SE"/>
        </w:rPr>
      </w:pPr>
      <w:r>
        <w:rPr>
          <w:lang w:val="sv-SE"/>
        </w:rPr>
        <w:t>Församlingssynen</w:t>
      </w:r>
    </w:p>
    <w:p>
      <w:pPr>
        <w:pStyle w:val="Normal"/>
        <w:ind w:left="1304" w:hanging="0"/>
        <w:jc w:val="both"/>
        <w:rPr>
          <w:lang w:val="sv-SE"/>
        </w:rPr>
      </w:pPr>
      <w:r>
        <w:rPr>
          <w:lang w:val="sv-SE"/>
        </w:rPr>
      </w:r>
    </w:p>
    <w:p>
      <w:pPr>
        <w:pStyle w:val="Normal"/>
        <w:ind w:left="1304" w:hanging="0"/>
        <w:jc w:val="both"/>
        <w:rPr>
          <w:lang w:val="sv-SE"/>
        </w:rPr>
      </w:pPr>
      <w:r>
        <w:rPr>
          <w:lang w:val="sv-SE"/>
        </w:rPr>
        <w:t>Kyrkans existens grundar sig på Gud den treeniges försoningsverk i Kristus och den apostoliska mission som utfärdats för kyrkan – det vill säga missionsuppdraget att vittna om detta försoningsverk – inte på förvaltnings- eller servicestrukturen. Strukturen är underställd uppdraget och ska tjäna genomförandet av detta. Enligt den lutherska bekännelsen är det att man är ense i fråga om evangeliets lära och förvaltningen av sakramenten tillräckligt för kyrkans enhet (CA VII). Det konkreta ordnandet av kyrkans förvaltning räknas alltså i hög grad till likgiltiga ting (</w:t>
      </w:r>
      <w:r>
        <w:rPr>
          <w:i/>
          <w:lang w:val="sv-SE"/>
        </w:rPr>
        <w:t>adiafora</w:t>
      </w:r>
      <w:r>
        <w:rPr>
          <w:lang w:val="sv-SE"/>
        </w:rPr>
        <w:t>). I dem är det möjligt att nå olika lösningar förutsatt att dessa tjänar kyrkans grundläggande uppgift. Av kyrkosynen kan man inte direkt härleda någon viss strukturlösning. Olika strukturmodeller ska bedömas utifrån hur väl de realiserar församlingens grundläggande uppgifter. Samtidigt kan införandet av en och samma modell inom hela kyrkan motiveras med enhetsperspektivet.</w:t>
      </w:r>
    </w:p>
    <w:p>
      <w:pPr>
        <w:pStyle w:val="Normal"/>
        <w:ind w:left="1304" w:hanging="0"/>
        <w:jc w:val="both"/>
        <w:rPr>
          <w:lang w:val="sv-SE"/>
        </w:rPr>
      </w:pPr>
      <w:r>
        <w:rPr>
          <w:lang w:val="sv-SE"/>
        </w:rPr>
      </w:r>
    </w:p>
    <w:p>
      <w:pPr>
        <w:pStyle w:val="Normal"/>
        <w:ind w:left="1304" w:hanging="0"/>
        <w:jc w:val="both"/>
        <w:rPr>
          <w:lang w:val="sv-SE"/>
        </w:rPr>
      </w:pPr>
      <w:r>
        <w:rPr>
          <w:lang w:val="sv-SE"/>
        </w:rPr>
        <w:t>Den teologiska grunden för reformen är den lokala församlingen som en andligenhet och verksamhetsenhet. Den består av de kristna i den lokala församlingen som kommer samman kallade av Guds ord för att be och fira nattvard och som med grund i Guds ord värnar om sina närmaste och bär ansvar för skapelsen. Enligt utskottet är den grundläggande lösningen både teologiskt och verksamhetsmässigt motiverad om de nya kyrkliga samfälligheterna är serviceorganisationer med lätt struktur. Kyrkans medlemmar möts med ordet och sakramenten i de lokala församlingarna. Den kyrkliga samfälligheten stöder deras arbete.</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vill fästa särskild uppmärksamhet vid att ledningen ska hållas enkel i reformen och att den tydligt ska ha karaktären av en stödtjänst. Verksamhetsbeslut ska kunna fattas på församlingens nivå och den lokala beslutanderätten ska kunna garanteras. Den lokala församlingen ska inte betraktas som en organisation som är underställd samfälligheten. Förhållandet mellan församlingsråden och samfällighetens gemensamma kyrkofullmäktige ska bygga på denna princip så att församlingarna ges tillräcklig makt när ekonomi- och verksamhetsplanen utarbetas. Samfällighetens strategi ska i första hand endast gälla uppgifter som ålagts samfälligheten. Grundstadgan för samfälligheten eller modeller för denna ska vara förenliga med församlingssynen i motiveringen. På samfällighetsnivå ska man i regel endast sköta sådana ärenden som det inte är ändamålsenligt att sköta på församlingsnivå. </w:t>
      </w:r>
    </w:p>
    <w:p>
      <w:pPr>
        <w:pStyle w:val="Normal"/>
        <w:ind w:left="1304" w:hanging="0"/>
        <w:jc w:val="both"/>
        <w:rPr>
          <w:lang w:val="sv-SE"/>
        </w:rPr>
      </w:pPr>
      <w:r>
        <w:rPr>
          <w:lang w:val="sv-SE"/>
        </w:rPr>
      </w:r>
    </w:p>
    <w:p>
      <w:pPr>
        <w:pStyle w:val="Normal"/>
        <w:ind w:left="1304" w:hanging="0"/>
        <w:jc w:val="both"/>
        <w:rPr>
          <w:lang w:val="sv-SE"/>
        </w:rPr>
      </w:pPr>
      <w:r>
        <w:rPr>
          <w:lang w:val="sv-SE"/>
        </w:rPr>
        <w:t>Konstitutionsutskottet vill precisera betänkandets teologiska grunder för den lokala församlingens förhållande till kyrkan som helhet. I den lutherska teologin förekommer två något olika syner på kyrkan som helhet och dess förhållande till församlingarna. I synnerhet i den mellaneuropeiska lutherdomen, där kyrkans episkopala förvaltningsform slopades under reformationen, har den lokala församlingen kanske setts som kyrkans enda konkreta existensform och kyrkan som de heligas samfund över församlingsgränserna. I den nordiska lutherdomen har däremot biskopsämbetet och stiftsnivån, som är kopplade till såväl den nationella som den världsomspännande kyrkan, tjänat och gett uttryck för kyrkans enhet. Den ekumeniska utvecklingen och kyrkans ekumeniska fördrag, bland annat Borgåöverenskommelsen, har även i vår egen kyrka lett till att man tydligare uppskattat behovet av denna struktur över församlingsgränserna.</w:t>
      </w:r>
    </w:p>
    <w:p>
      <w:pPr>
        <w:pStyle w:val="Normal"/>
        <w:ind w:left="1304" w:hanging="0"/>
        <w:jc w:val="both"/>
        <w:rPr>
          <w:lang w:val="sv-SE"/>
        </w:rPr>
      </w:pPr>
      <w:r>
        <w:rPr>
          <w:lang w:val="sv-SE"/>
        </w:rPr>
      </w:r>
    </w:p>
    <w:p>
      <w:pPr>
        <w:pStyle w:val="Normal"/>
        <w:ind w:left="1304" w:hanging="0"/>
        <w:jc w:val="both"/>
        <w:rPr>
          <w:lang w:val="sv-SE"/>
        </w:rPr>
      </w:pPr>
      <w:r>
        <w:rPr>
          <w:lang w:val="sv-SE"/>
        </w:rPr>
        <w:t>Konstitutionsutskottet vill framhäva att församlingarnas självständighet och karaktär av grundläggande enhet inom kyrkan inte innebär att de kan bedriva sin verksamhet separat från den världsvida kyrkans gemensamma uppgift. Enheten hör till kyrkans väsen som Kristi kropp, även om den konkreta uppgiften utförs i de lokala församlingarna. Garantin för denna enhet är den gemensamma apostoliska tron, och det särskilda ansvaret för värnandet om denna ligger på stiftsnivå hos biskoparna och på församlingsnivå hos kyrkoherdarna och de övriga prästerna. Kontraktsprostarna i vår kyrka har medverkat i utförandet av denna uppgift, och den gäller också den ledande tjänsteinnehavaren i den nya samfälligheten. Vår gemensamma tro och det apostoliska missionsuppdraget som bottnar i tron förenar församlingarna med Kristi kyrka.</w:t>
      </w:r>
    </w:p>
    <w:p>
      <w:pPr>
        <w:pStyle w:val="Normal"/>
        <w:ind w:left="1304" w:hanging="0"/>
        <w:jc w:val="both"/>
        <w:rPr>
          <w:lang w:val="sv-SE"/>
        </w:rPr>
      </w:pPr>
      <w:r>
        <w:rPr>
          <w:lang w:val="sv-SE"/>
        </w:rPr>
      </w:r>
    </w:p>
    <w:p>
      <w:pPr>
        <w:pStyle w:val="Normal"/>
        <w:ind w:left="1304" w:hanging="0"/>
        <w:jc w:val="both"/>
        <w:rPr/>
      </w:pPr>
      <w:r>
        <w:rPr>
          <w:lang w:val="sv-SE"/>
        </w:rPr>
        <w:t xml:space="preserve">Samtidigt vill konstitutionsutskottet framhäva påverkansmöjligheterna för kyrkans medlemmar och deras identitet som medlemmar. I enlighet med synodalprincipen ska man i reformen se till att församlingsmedlemmarnas möjligheter att påverka förvaltningen och delta i församlingens verksamhet som aktiva subjekt inte minskar, utan om möjligt stärks. Utskottet anser att de i framställningen föreslagna undantagen till parokialprincipen går mot rätt håll. </w:t>
      </w:r>
    </w:p>
    <w:p>
      <w:pPr>
        <w:pStyle w:val="Normal"/>
        <w:ind w:left="1304" w:hanging="0"/>
        <w:jc w:val="both"/>
        <w:rPr>
          <w:lang w:val="sv-SE"/>
        </w:rPr>
      </w:pPr>
      <w:r>
        <w:rPr>
          <w:lang w:val="sv-SE"/>
        </w:rPr>
      </w:r>
    </w:p>
    <w:p>
      <w:pPr>
        <w:pStyle w:val="MietintAlaotsikko"/>
        <w:keepNext w:val="true"/>
        <w:ind w:left="1304" w:hanging="0"/>
        <w:rPr>
          <w:lang w:val="sv-SE"/>
        </w:rPr>
      </w:pPr>
      <w:r>
        <w:rPr>
          <w:lang w:val="sv-SE"/>
        </w:rPr>
        <w:t>Kontraktsprostens ställning</w:t>
      </w:r>
    </w:p>
    <w:p>
      <w:pPr>
        <w:pStyle w:val="MietintApuotsikko"/>
        <w:keepNext w:val="true"/>
        <w:jc w:val="both"/>
        <w:rPr>
          <w:b w:val="false"/>
          <w:b w:val="false"/>
          <w:lang w:val="sv-SE"/>
        </w:rPr>
      </w:pPr>
      <w:r>
        <w:rPr>
          <w:b w:val="false"/>
          <w:lang w:val="sv-SE"/>
        </w:rPr>
      </w:r>
    </w:p>
    <w:p>
      <w:pPr>
        <w:pStyle w:val="MietintApuotsikko"/>
        <w:jc w:val="both"/>
        <w:rPr/>
      </w:pPr>
      <w:r>
        <w:rPr>
          <w:b w:val="false"/>
          <w:lang w:val="sv-SE"/>
        </w:rPr>
        <w:t xml:space="preserve">Kyrkostyrelsens förslag gällande kontraktsprostämbetet kan tolkas på olika sätt. Hur ämbetet utformas beror på den kyrkliga samfällighetens storlek, den beslutanderätt som delegerats till kontraktsprosten i samfälligheten, uppgifternas omfattning och kontraktsprostens ställning i förhållande till biskopen och de övriga kyrkoherdarna i samfälligheten. </w:t>
      </w:r>
    </w:p>
    <w:p>
      <w:pPr>
        <w:pStyle w:val="MietintApuotsikko"/>
        <w:jc w:val="both"/>
        <w:rPr>
          <w:b w:val="false"/>
          <w:b w:val="false"/>
          <w:lang w:val="sv-SE"/>
        </w:rPr>
      </w:pPr>
      <w:r>
        <w:rPr>
          <w:b w:val="false"/>
          <w:lang w:val="sv-SE"/>
        </w:rPr>
      </w:r>
    </w:p>
    <w:p>
      <w:pPr>
        <w:pStyle w:val="MietintApuotsikko"/>
        <w:jc w:val="both"/>
        <w:rPr/>
      </w:pPr>
      <w:r>
        <w:rPr>
          <w:b w:val="false"/>
          <w:lang w:val="sv-SE"/>
        </w:rPr>
        <w:t xml:space="preserve">Konstitutionsutskottet har tagit fasta på två alternativ för det nya kontraktsprostämbetet. Det ena grundar sig på kontraktsprostens ställning som kyrkoherde i den kyrkliga samfälligheten. Som kontraktsprost ansvarar han eller hon dessutom för det gemensamma arbetet i samfälligheten och dess andliga ledning. Kontraktsprosten är jämbördig med de övriga kyrkoherdarna och sköter sin befattning vid sidan av tjänsten som kyrkoherde eller med stöd av tjänstledighet på viss tid. Omfattningen av kontraktsprostens uppgiftsfält kan ändå variera beroende på samfällighetens storlek. Befullmäktigandet för tjänsteutövandet bottnar i kyrkoherdetjänsten och bildar ingen separat särskild tjänst i teologiskt hänseende. </w:t>
      </w:r>
    </w:p>
    <w:p>
      <w:pPr>
        <w:pStyle w:val="MietintApuotsikko"/>
        <w:jc w:val="both"/>
        <w:rPr>
          <w:b w:val="false"/>
          <w:b w:val="false"/>
          <w:lang w:val="sv-SE"/>
        </w:rPr>
      </w:pPr>
      <w:r>
        <w:rPr>
          <w:b w:val="false"/>
          <w:lang w:val="sv-SE"/>
        </w:rPr>
      </w:r>
    </w:p>
    <w:p>
      <w:pPr>
        <w:pStyle w:val="MietintApuotsikko"/>
        <w:jc w:val="both"/>
        <w:rPr>
          <w:lang w:val="sv-SE"/>
        </w:rPr>
      </w:pPr>
      <w:r>
        <w:rPr>
          <w:b w:val="false"/>
          <w:lang w:val="sv-SE"/>
        </w:rPr>
        <w:t xml:space="preserve">Styrkan i denna modell kan anses vara att den anknyter till framställningens teologiska grunder, som framhäver församlingarnas självständighet och samfällighetens karaktär av stödtjänst. Kontraktsprostens befattning blir ingen särskild tjänstegrad mellan biskopen och församlingarna. Modellens svaga sida är att den inte ger kontraktsprosten tillräckliga redskap för realiseringen av det ledarskap som genom reformen ålagts honom eller henne. De styrmedel som kan tillgripas är att lyssna och stödja, vilket kan visa sig vara otillräckligt i konfliktsituationer. Chefspositionen, som bygger på ordförandeskapet i gemensamma kyrkorådet, begränsar sig till tillsyn över verkställandet av rådets beslut. Kyrkoherdarna i samfälligheten är fortsättningsvis utan en närmaste chef. </w:t>
      </w:r>
    </w:p>
    <w:p>
      <w:pPr>
        <w:pStyle w:val="MietintApuotsikko"/>
        <w:jc w:val="both"/>
        <w:rPr>
          <w:b w:val="false"/>
          <w:b w:val="false"/>
          <w:lang w:val="sv-SE"/>
        </w:rPr>
      </w:pPr>
      <w:r>
        <w:rPr>
          <w:b w:val="false"/>
          <w:lang w:val="sv-SE"/>
        </w:rPr>
      </w:r>
    </w:p>
    <w:p>
      <w:pPr>
        <w:pStyle w:val="MietintApuotsikko"/>
        <w:jc w:val="both"/>
        <w:rPr/>
      </w:pPr>
      <w:r>
        <w:rPr>
          <w:b w:val="false"/>
          <w:lang w:val="sv-SE"/>
        </w:rPr>
        <w:t xml:space="preserve">Enligt det andra alternativet är kontraktsprosten chef för samfällighetens anställda och kyrkoherdar. Kontraktsprosten har då i uppgift att övervaka utförandet av kyrkans uppgift inom samfällighetens område, både inom de gemensamma arbetsområdena och i församlingarna. I detta fall omfattar kontraktsprostämbetet en andlig tillsynsuppgift mellan biskops- och kyrkoherdetjänsterna. </w:t>
      </w:r>
    </w:p>
    <w:p>
      <w:pPr>
        <w:pStyle w:val="MietintApuotsikko"/>
        <w:jc w:val="both"/>
        <w:rPr>
          <w:b w:val="false"/>
          <w:b w:val="false"/>
          <w:lang w:val="sv-SE"/>
        </w:rPr>
      </w:pPr>
      <w:r>
        <w:rPr>
          <w:b w:val="false"/>
          <w:lang w:val="sv-SE"/>
        </w:rPr>
      </w:r>
    </w:p>
    <w:p>
      <w:pPr>
        <w:pStyle w:val="MietintApuotsikko"/>
        <w:jc w:val="both"/>
        <w:rPr/>
      </w:pPr>
      <w:r>
        <w:rPr>
          <w:b w:val="false"/>
          <w:lang w:val="sv-SE"/>
        </w:rPr>
        <w:t xml:space="preserve">I dagsläget är biskopen kyrkoherdarnas andliga chef, men inte deras direkta arbetsledare. I detta alternativ anförtros kontraktprosten även denna uppgift. Därmed inkluderar den nya kontraktsprosten samfällighetens och församlingarnas verksamhet i den episkopala tillsynen på ett effektivare sätt än tidigare. Enligt modellen fungerar kontraktsprostarna som länkar mellan biskopen och församlingarna. De kan följa verksamheten i församlingarna, ingripa i den och hålla regelbunden kontakt med domkapitlet. </w:t>
      </w:r>
    </w:p>
    <w:p>
      <w:pPr>
        <w:pStyle w:val="MietintApuotsikko"/>
        <w:jc w:val="both"/>
        <w:rPr>
          <w:b w:val="false"/>
          <w:b w:val="false"/>
          <w:lang w:val="sv-SE"/>
        </w:rPr>
      </w:pPr>
      <w:r>
        <w:rPr>
          <w:b w:val="false"/>
          <w:lang w:val="sv-SE"/>
        </w:rPr>
      </w:r>
    </w:p>
    <w:p>
      <w:pPr>
        <w:pStyle w:val="MietintApuotsikko"/>
        <w:jc w:val="both"/>
        <w:rPr>
          <w:b w:val="false"/>
          <w:b w:val="false"/>
          <w:lang w:val="sv-SE"/>
        </w:rPr>
      </w:pPr>
      <w:r>
        <w:rPr>
          <w:b w:val="false"/>
          <w:lang w:val="sv-SE"/>
        </w:rPr>
        <w:t>En styrka i denna modell är att den inkluderar samfällighetens gemensamma verksamhet och församlingarnas verksamhet i den episkopala tillsynen och på så sätt stärker verkställandet av tillsynen. Modellen garanterar kyrkoherdarna rätt till en chef och underlättar kontakten mellan församlingarna och domkapitlet. En svaghet i modellen är att den begränsar församlingarnas och kyrkoherdarnas självständighet i samfälligheten. I stället för att stärka gemenskapen på det lokala planet kan modellen leda till att församlingarna betraktas som utförare av samfällighetens uppgift. Den kan dessutom leda till att det uppstår en helt ny förvaltningsnivå, varvid de lokala församlingarna, som leds av kyrkoherdarna, fjärmas från biskopen.</w:t>
      </w:r>
    </w:p>
    <w:p>
      <w:pPr>
        <w:pStyle w:val="MietintApuotsikko"/>
        <w:jc w:val="both"/>
        <w:rPr>
          <w:b w:val="false"/>
          <w:b w:val="false"/>
          <w:lang w:val="sv-SE"/>
        </w:rPr>
      </w:pPr>
      <w:r>
        <w:rPr>
          <w:b w:val="false"/>
          <w:lang w:val="sv-SE"/>
        </w:rPr>
      </w:r>
    </w:p>
    <w:p>
      <w:pPr>
        <w:pStyle w:val="MietintApuotsikko"/>
        <w:jc w:val="both"/>
        <w:rPr/>
      </w:pPr>
      <w:r>
        <w:rPr>
          <w:b w:val="false"/>
          <w:lang w:val="sv-SE"/>
        </w:rPr>
        <w:t xml:space="preserve">Bakom de ovan anförda alternativen för genomförandet kan man skönja två olika kyrkosyner. Den ena framhäver den lokala församlingens ställning, varvid kontraktsprostens roll är att leda det gemensamma församlingsarbetet i samfälligheten. Den andra lyfter fram hela kyrkans och stiftens betydelse, varvid kontraktsprosten inom sitt eget område bistår biskopen i dennes tillsynsuppgift. I dag omfattar stiftssystemet och kontraktprostämbetet element från bägge kyrkosyner. Det står klart att Kyrkostyrelsen i sin framställning strävar efter en befattning som ligger mellan dessa modeller. </w:t>
      </w:r>
    </w:p>
    <w:p>
      <w:pPr>
        <w:pStyle w:val="MietintApuotsikko"/>
        <w:jc w:val="both"/>
        <w:rPr>
          <w:b w:val="false"/>
          <w:b w:val="false"/>
          <w:lang w:val="sv-SE"/>
        </w:rPr>
      </w:pPr>
      <w:r>
        <w:rPr>
          <w:b w:val="false"/>
          <w:lang w:val="sv-SE"/>
        </w:rPr>
      </w:r>
    </w:p>
    <w:p>
      <w:pPr>
        <w:pStyle w:val="MietintApuotsikko"/>
        <w:jc w:val="both"/>
        <w:rPr>
          <w:b w:val="false"/>
          <w:b w:val="false"/>
          <w:lang w:val="sv-SE"/>
        </w:rPr>
      </w:pPr>
      <w:r>
        <w:rPr>
          <w:b w:val="false"/>
          <w:lang w:val="sv-SE"/>
        </w:rPr>
        <w:t>Förfarandet vid val av kontraktsprost anknyter enligt konstitutionsutskottet till hur man uppfattar befattningens karaktär. Ju fler andliga tillsynsuppgifter kontraktsprosten har, desto mer anknyter befattningen till biskopens tjänsteutövande, och desto större roll ska domkapitlet ha i tillförordnandet.</w:t>
      </w:r>
    </w:p>
    <w:p>
      <w:pPr>
        <w:pStyle w:val="MietintApuotsikko"/>
        <w:jc w:val="both"/>
        <w:rPr>
          <w:b w:val="false"/>
          <w:b w:val="false"/>
          <w:lang w:val="sv-SE"/>
        </w:rPr>
      </w:pPr>
      <w:r>
        <w:rPr>
          <w:b w:val="false"/>
          <w:lang w:val="sv-SE"/>
        </w:rPr>
      </w:r>
    </w:p>
    <w:p>
      <w:pPr>
        <w:pStyle w:val="MietintApuotsikko"/>
        <w:jc w:val="both"/>
        <w:rPr>
          <w:b w:val="false"/>
          <w:b w:val="false"/>
          <w:lang w:val="sv-SE"/>
        </w:rPr>
      </w:pPr>
      <w:r>
        <w:rPr>
          <w:b w:val="false"/>
          <w:lang w:val="sv-SE"/>
        </w:rPr>
        <w:t>I den först nämnda modellen kan kontraktsprosten enligt utskottet väljas på samma sätt som kontraktsprosten i dag, i enlighet med 19 kap. 11 § i kyrkolagen. Befattningen kan vara tidsbunden på det sätt som beskrivs i framställningen. Den som väljs kan välsignas till sin uppgift.</w:t>
      </w:r>
    </w:p>
    <w:p>
      <w:pPr>
        <w:pStyle w:val="MietintApuotsikko"/>
        <w:jc w:val="both"/>
        <w:rPr>
          <w:b w:val="false"/>
          <w:b w:val="false"/>
          <w:lang w:val="sv-SE"/>
        </w:rPr>
      </w:pPr>
      <w:r>
        <w:rPr>
          <w:b w:val="false"/>
          <w:lang w:val="sv-SE"/>
        </w:rPr>
      </w:r>
    </w:p>
    <w:p>
      <w:pPr>
        <w:pStyle w:val="MietintApuotsikko"/>
        <w:jc w:val="both"/>
        <w:rPr>
          <w:b w:val="false"/>
          <w:b w:val="false"/>
          <w:lang w:val="sv-SE"/>
        </w:rPr>
      </w:pPr>
      <w:r>
        <w:rPr>
          <w:b w:val="false"/>
          <w:lang w:val="sv-SE"/>
        </w:rPr>
        <w:t>Om kontraktsprosten anförtros många uppgifter som faller under ledarskap och tillsyn över församlingsgränserna närmar vi oss en situation där befattningen blir en separat tjänst vid sidan av den egna kyrkoherdetjänsten. I detta fall måste valförfarandet beakta kraven i befattningen och samarbetet med både domkapitlet och samfällighetens kyrkoherdar. Eftersom tjänsten anknyter till episkopal tillsyn ska domkapitlet ha en central roll i valet. När mandatet inte enbart bygger på kyrkoherdetjänsten är det bra att överväga om den som väljs till befattningen kan installeras i sin tjänst under en gudstjänst, där han eller hon avlägger ett löfte om tjänsteutövandet.</w:t>
      </w:r>
    </w:p>
    <w:p>
      <w:pPr>
        <w:pStyle w:val="MietintApuotsikko"/>
        <w:rPr>
          <w:b w:val="false"/>
          <w:b w:val="false"/>
          <w:lang w:val="sv-SE"/>
        </w:rPr>
      </w:pPr>
      <w:r>
        <w:rPr>
          <w:b w:val="false"/>
          <w:lang w:val="sv-SE"/>
        </w:rPr>
      </w:r>
    </w:p>
    <w:p>
      <w:pPr>
        <w:pStyle w:val="MietintAlaotsikko"/>
        <w:ind w:left="1304" w:hanging="0"/>
        <w:rPr>
          <w:lang w:val="sv-SE"/>
        </w:rPr>
      </w:pPr>
      <w:r>
        <w:rPr>
          <w:lang w:val="sv-SE"/>
        </w:rPr>
        <w:t>Prästämbetet i den nya kyrkliga samfälligheten</w:t>
      </w:r>
    </w:p>
    <w:p>
      <w:pPr>
        <w:pStyle w:val="Normal"/>
        <w:ind w:left="1304" w:hanging="0"/>
        <w:jc w:val="both"/>
        <w:rPr>
          <w:lang w:val="sv-SE"/>
        </w:rPr>
      </w:pPr>
      <w:r>
        <w:rPr>
          <w:lang w:val="sv-SE"/>
        </w:rPr>
      </w:r>
    </w:p>
    <w:p>
      <w:pPr>
        <w:pStyle w:val="Normal"/>
        <w:ind w:left="1304" w:hanging="0"/>
        <w:jc w:val="both"/>
        <w:rPr/>
      </w:pPr>
      <w:r>
        <w:rPr>
          <w:lang w:val="sv-SE"/>
        </w:rPr>
        <w:t xml:space="preserve">Enligt den lutherska bekännelsen är prästämbetet tillsatt av Gud och har karaktären av tjänst för förkunnelsen av ordet och förvaltandet av sakramenten, vilket tjänar den lokala församlingen (CA V; CA XIV). Att vigas till prästämbetet förutsätter en kallelse från den lokala församlingen och kyrkan till en konkret prästtjänst. Prästtjänsterna är även till sin andliga natur tjänande tjänster i församlingen och de sköts i regel inom en församlings område under tillsyn av församlingens kyrkoherde. Placeringen av tjänsterna i en samfällighet medför ämbetsteologiska problem.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anser att Kyrkostyrelsens framställning inte tar ställning till på vilket sätt samarbetet mellan den kyrkliga samfälligheten och domkapitlet ska ordnas då församlingspastorer överförs inom samfälligheten. Detta gäller i synnerhet tjänsteförordnanden. För prästerskapets del regleras det nuvarande förfarandet i kyrkolagen och kyrkoordningen. Detta ger upphov till bland annat följande frågor: Ska domkapitlet ge tjänsteförordnande till den församling där prästen placeras eller bara till samfälligheten? Vem eller vilket organ fattar beslut om överföringar av församlingspastorer inom samfälligheten? Kan man fatta beslut om en överföring utan att höra kyrkoherden och församlingsrådet?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anser att även om prästerna förordnas till sina tjänster inom samfälligheten ska man samtidigt fastställa vilken församling och befattning förordnandet gäller. På så sätt beaktar man den teologiska grunden. Den konkreta lagstiftningen ska utformas så att den är förenlig med prästämbetets karaktär.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3. Förvaltningsutskottets ställningstaganden</w:t>
      </w:r>
    </w:p>
    <w:p>
      <w:pPr>
        <w:pStyle w:val="Normal"/>
        <w:ind w:left="1304" w:hanging="0"/>
        <w:jc w:val="both"/>
        <w:rPr>
          <w:b/>
          <w:b/>
          <w:lang w:val="sv-SE"/>
        </w:rPr>
      </w:pPr>
      <w:r>
        <w:rPr>
          <w:b/>
          <w:lang w:val="sv-SE"/>
        </w:rPr>
      </w:r>
    </w:p>
    <w:p>
      <w:pPr>
        <w:pStyle w:val="Normal"/>
        <w:ind w:left="1304" w:hanging="0"/>
        <w:jc w:val="both"/>
        <w:rPr>
          <w:i/>
          <w:i/>
          <w:lang w:val="sv-SE"/>
        </w:rPr>
      </w:pPr>
      <w:r>
        <w:rPr>
          <w:i/>
          <w:lang w:val="sv-SE"/>
        </w:rPr>
        <w:t>Allmänt</w:t>
      </w:r>
    </w:p>
    <w:p>
      <w:pPr>
        <w:pStyle w:val="Normal"/>
        <w:ind w:left="1304" w:hanging="0"/>
        <w:jc w:val="both"/>
        <w:rPr>
          <w:i/>
          <w:i/>
          <w:lang w:val="sv-SE"/>
        </w:rPr>
      </w:pPr>
      <w:r>
        <w:rPr>
          <w:i/>
          <w:lang w:val="sv-SE"/>
        </w:rPr>
      </w:r>
    </w:p>
    <w:p>
      <w:pPr>
        <w:pStyle w:val="Normal"/>
        <w:ind w:left="1304" w:hanging="0"/>
        <w:jc w:val="both"/>
        <w:rPr>
          <w:lang w:val="sv-SE"/>
        </w:rPr>
      </w:pPr>
      <w:r>
        <w:rPr>
          <w:lang w:val="sv-SE"/>
        </w:rPr>
        <w:t>Kyrkostyrelsen föreslår att församlingsstrukturerna utvecklas så att alla församlingar hör till en kyrklig samfällighet. Kyrkostyrelsens framställning redogör för riktlinjerna i den planerade reformen. Kyrkostyrelsen föreslår att kyrkomötet fastställer riktlinjerna för reformen så att beredningen av bestämmelser i kyrkolagen, kyrkoordningen och valordningen för kyrkan kan inledas.</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ar i sina ställningstaganden beaktat inte bara konstitutions- och framtidsutskottets ställningstaganden, utan också kyrkomötets remissdebatt. Förvaltningsutskottet har granskat reformen som helhet med fokus på följande aspekter: </w:t>
      </w:r>
    </w:p>
    <w:p>
      <w:pPr>
        <w:pStyle w:val="Normal"/>
        <w:ind w:left="1871" w:hanging="567"/>
        <w:jc w:val="both"/>
        <w:rPr/>
      </w:pPr>
      <w:r>
        <w:rPr>
          <w:lang w:val="sv-SE"/>
        </w:rPr>
        <w:t>•</w:t>
      </w:r>
      <w:r>
        <w:rPr>
          <w:lang w:val="sv-SE"/>
        </w:rPr>
        <w:tab/>
        <w:t xml:space="preserve">grundandet av kyrkliga samfälligheter </w:t>
      </w:r>
    </w:p>
    <w:p>
      <w:pPr>
        <w:pStyle w:val="Normal"/>
        <w:ind w:left="1871" w:hanging="567"/>
        <w:jc w:val="both"/>
        <w:rPr>
          <w:lang w:val="sv-SE"/>
        </w:rPr>
      </w:pPr>
      <w:r>
        <w:rPr>
          <w:lang w:val="sv-SE"/>
        </w:rPr>
        <w:t>•</w:t>
      </w:r>
      <w:r>
        <w:rPr>
          <w:lang w:val="sv-SE"/>
        </w:rPr>
        <w:tab/>
        <w:t>församlingsval och den kyrkliga samfällighetens administrativa struktur</w:t>
      </w:r>
    </w:p>
    <w:p>
      <w:pPr>
        <w:pStyle w:val="Normal"/>
        <w:ind w:left="1871" w:hanging="567"/>
        <w:jc w:val="both"/>
        <w:rPr/>
      </w:pPr>
      <w:r>
        <w:rPr>
          <w:lang w:val="sv-SE"/>
        </w:rPr>
        <w:t>•</w:t>
      </w:r>
      <w:r>
        <w:rPr>
          <w:lang w:val="sv-SE"/>
        </w:rPr>
        <w:tab/>
        <w:t xml:space="preserve">ledningen av den kyrkliga samfälligheten </w:t>
      </w:r>
    </w:p>
    <w:p>
      <w:pPr>
        <w:pStyle w:val="Normal"/>
        <w:ind w:left="1871" w:hanging="567"/>
        <w:jc w:val="both"/>
        <w:rPr/>
      </w:pPr>
      <w:r>
        <w:rPr>
          <w:lang w:val="sv-SE"/>
        </w:rPr>
        <w:t>•</w:t>
      </w:r>
      <w:r>
        <w:rPr>
          <w:lang w:val="sv-SE"/>
        </w:rPr>
        <w:tab/>
        <w:t xml:space="preserve">den kyrkliga samfällighetens personal </w:t>
      </w:r>
    </w:p>
    <w:p>
      <w:pPr>
        <w:pStyle w:val="Normal"/>
        <w:ind w:left="1871" w:hanging="567"/>
        <w:jc w:val="both"/>
        <w:rPr/>
      </w:pPr>
      <w:r>
        <w:rPr>
          <w:lang w:val="sv-SE"/>
        </w:rPr>
        <w:t>•</w:t>
      </w:r>
      <w:r>
        <w:rPr>
          <w:lang w:val="sv-SE"/>
        </w:rPr>
        <w:tab/>
        <w:t xml:space="preserve">den kyrkliga samfällighetens egendom </w:t>
      </w:r>
    </w:p>
    <w:p>
      <w:pPr>
        <w:pStyle w:val="Normal"/>
        <w:ind w:left="1871" w:hanging="567"/>
        <w:jc w:val="both"/>
        <w:rPr/>
      </w:pPr>
      <w:r>
        <w:rPr>
          <w:lang w:val="sv-SE"/>
        </w:rPr>
        <w:t>•</w:t>
      </w:r>
      <w:r>
        <w:rPr>
          <w:lang w:val="sv-SE"/>
        </w:rPr>
        <w:tab/>
        <w:t xml:space="preserve">språkfrågor  </w:t>
      </w:r>
    </w:p>
    <w:p>
      <w:pPr>
        <w:pStyle w:val="Normal"/>
        <w:ind w:left="1871" w:hanging="567"/>
        <w:jc w:val="both"/>
        <w:rPr>
          <w:lang w:val="sv-SE"/>
        </w:rPr>
      </w:pPr>
      <w:r>
        <w:rPr>
          <w:lang w:val="sv-SE"/>
        </w:rPr>
        <w:t>•</w:t>
      </w:r>
      <w:r>
        <w:rPr>
          <w:lang w:val="sv-SE"/>
        </w:rPr>
        <w:tab/>
        <w:t>övriga frågor.</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ar som stomme för betänkandet använt sammanfattningen på 12 punkter i början av Kyrkostyrelsens framställning. </w:t>
      </w:r>
    </w:p>
    <w:p>
      <w:pPr>
        <w:pStyle w:val="Normal"/>
        <w:ind w:left="1304" w:hanging="0"/>
        <w:jc w:val="both"/>
        <w:rPr>
          <w:lang w:val="sv-SE"/>
        </w:rPr>
      </w:pPr>
      <w:r>
        <w:rPr>
          <w:lang w:val="sv-SE"/>
        </w:rPr>
      </w:r>
    </w:p>
    <w:p>
      <w:pPr>
        <w:pStyle w:val="Normal"/>
        <w:ind w:left="1304" w:hanging="0"/>
        <w:rPr>
          <w:lang w:val="sv-SE"/>
        </w:rPr>
      </w:pPr>
      <w:r>
        <w:rPr>
          <w:lang w:val="sv-SE"/>
        </w:rPr>
        <w:t xml:space="preserve">I förvaltningsutskottets betänkande används uttrycket kyrklig samfällighet i två bemärkelser, på samma sätt som i kyrkolagstiftningen och Kyrkostyrelsens framställning. I vid bemärkelse syftar uttrycket kyrklig samfällighet på en sådan sammanslutning av församlingar som definieras i kyrkolagen. I denna ingår en eller flera församlingar vilkas område, organisation och uppgifter har fastställts. Den kyrkliga samfälligheten sköter föreskrivna uppgifter och uppgifter enligt grundstadgan. I snävare bemärkelse syftar kyrklig samfällighet på en organisation som är underställd gemensamma kyrkofullmäktige och gemensamma kyrkorådet samt på organisationens uppgifter, men inte medlemsförsamlingarna. </w:t>
      </w:r>
    </w:p>
    <w:p>
      <w:pPr>
        <w:pStyle w:val="Normal"/>
        <w:ind w:left="1304" w:hanging="0"/>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3.1. Alla församlingar hör till en kyrklig samfällighet</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Förvaltningsutskottet anser att en central riktlinje för utvecklingen av församlingsstrukturerna i enlighet med Kyrkostyrelsens framställning är att alla församlingar ska höra till en kyrklig samfällighet. Detta tryggar reformens mål med avseende på de nya ekonomiska församlingsenheternas ekonomiska bärkraft och tryggandet av församlingarnas verksamhet i hela landet. Dessutom ger denna lösning möjlighet att utifrån lokala behov grunda synnerligen varierande församlingshelheter. Med hänvisning till kyrkomötets remissdebatt motiverar förvaltningsutskottet lösningen med följande tre synpunkter:  </w:t>
      </w:r>
    </w:p>
    <w:p>
      <w:pPr>
        <w:pStyle w:val="Normal"/>
        <w:jc w:val="both"/>
        <w:rPr>
          <w:lang w:val="sv-SE"/>
        </w:rPr>
      </w:pPr>
      <w:r>
        <w:rPr>
          <w:lang w:val="sv-SE"/>
        </w:rPr>
      </w:r>
    </w:p>
    <w:p>
      <w:pPr>
        <w:pStyle w:val="Normal"/>
        <w:numPr>
          <w:ilvl w:val="0"/>
          <w:numId w:val="3"/>
        </w:numPr>
        <w:jc w:val="both"/>
        <w:rPr>
          <w:lang w:val="sv-SE"/>
        </w:rPr>
      </w:pPr>
      <w:r>
        <w:rPr>
          <w:lang w:val="sv-SE"/>
        </w:rPr>
        <w:t xml:space="preserve">En stabil och självbärande ekonomi och minskad ekonomisk polaritet bland de ekonomiska församlingsenheterna förutsätter att man ser till även de svagare församlingarna. Många nuvarande församlingar, som kanske redan genomgått en strukturomvandling, fyller i sig kraven på ekonomisk bärkraft, men detta är inte nödvändigtvis fallet för grannförsamlingarna. </w:t>
      </w:r>
    </w:p>
    <w:p>
      <w:pPr>
        <w:pStyle w:val="Normal"/>
        <w:numPr>
          <w:ilvl w:val="0"/>
          <w:numId w:val="3"/>
        </w:numPr>
        <w:jc w:val="both"/>
        <w:rPr>
          <w:lang w:val="sv-SE"/>
        </w:rPr>
      </w:pPr>
      <w:r>
        <w:rPr>
          <w:lang w:val="sv-SE"/>
        </w:rPr>
        <w:t xml:space="preserve">Att bevara ekonomiskt självständiga församlingar skulle leda till ett behov av alternativa bestämmelser i kyrkolagen för olika slags ekonomiska församlingsenheter. Enligt förvaltningsutskottet ska de nya bestämmelserna i enlighet med Kyrkostyrelsens principiella riktlinjer vara rambestämmelser som är enhetliga för alla ekonomiska församlingsenheter. De ska samtidigt ge tillräcklig flexibilitet att utforma den kyrkliga samfällighetens verksamhet och förvaltning till en serviceorganisation med lätt struktur utifrån lokala behov med stöd av samfällighetens grundstadga. </w:t>
      </w:r>
    </w:p>
    <w:p>
      <w:pPr>
        <w:pStyle w:val="Normal"/>
        <w:numPr>
          <w:ilvl w:val="0"/>
          <w:numId w:val="3"/>
        </w:numPr>
        <w:jc w:val="both"/>
        <w:rPr>
          <w:lang w:val="sv-SE"/>
        </w:rPr>
      </w:pPr>
      <w:r>
        <w:rPr>
          <w:lang w:val="sv-SE"/>
        </w:rPr>
        <w:t xml:space="preserve">I responsen från församlingarna ansåg majoriteten att det främsta alternativet är att utveckla de kyrkliga samfälligheternas struktur.  </w:t>
      </w:r>
    </w:p>
    <w:p>
      <w:pPr>
        <w:pStyle w:val="Normal"/>
        <w:ind w:left="1304" w:hanging="0"/>
        <w:jc w:val="both"/>
        <w:rPr>
          <w:lang w:val="sv-SE"/>
        </w:rPr>
      </w:pPr>
      <w:r>
        <w:rPr>
          <w:lang w:val="sv-SE"/>
        </w:rPr>
      </w:r>
    </w:p>
    <w:p>
      <w:pPr>
        <w:pStyle w:val="Normal"/>
        <w:ind w:left="1304" w:hanging="0"/>
        <w:jc w:val="both"/>
        <w:rPr>
          <w:lang w:val="sv-SE"/>
        </w:rPr>
      </w:pPr>
      <w:r>
        <w:rPr>
          <w:lang w:val="sv-SE"/>
        </w:rPr>
        <w:t>I debatten hänvisades som exempel till församlingarna i Jyväskylä och Salo, som uppfyller förutsättningarna för den nya samfällighetsstrukturen utan att en samfällighet grundas. Specialfall är Tyska evangelisk-lutherska församlingen i Finland och Rikssvenska Olaus Petri-församlingen, vilka bägge hör till Borgå stift. Deras verksamhetsområde är hela landet och de hör för närvarande till exempel inte till Helsingfors kyrkliga samfällighet. Deras framtid måste utredas i den fortsatta beredningen.</w:t>
      </w:r>
    </w:p>
    <w:p>
      <w:pPr>
        <w:pStyle w:val="Normal"/>
        <w:ind w:left="1304" w:hanging="0"/>
        <w:jc w:val="both"/>
        <w:rPr>
          <w:lang w:val="sv-SE"/>
        </w:rPr>
      </w:pPr>
      <w:r>
        <w:rPr>
          <w:lang w:val="sv-SE"/>
        </w:rPr>
      </w:r>
    </w:p>
    <w:p>
      <w:pPr>
        <w:pStyle w:val="Normal"/>
        <w:ind w:left="1304" w:hanging="0"/>
        <w:jc w:val="both"/>
        <w:rPr>
          <w:lang w:val="sv-SE"/>
        </w:rPr>
      </w:pPr>
      <w:r>
        <w:rPr>
          <w:lang w:val="sv-SE"/>
        </w:rPr>
        <w:t>Förvaltningsutskottet anser att modellen för kyrkliga samfälligheter erbjuder nya möjligheter för medlemsförsamlingarnas verksamhetsutveckling och för den ekonomiska och administrativa kompetensen i samfälligheten. När en kyrklig samfällighet grundas mister församlingen en del av sin ekonomiska självständighet. En annan synvinkel är den möjlighet till mångsidigare verksamhet som modellen för kyrkliga samfälligheter erbjuder även små församlingar i samfälligheten. Detta förutsätter att samfällighetens församlingar samarbetar över församlingsgränserna. När församlingens personal blir den kyrkliga samfällighetens personal ger det möjlighet till mångsidigt utnyttjande av arbetskraften på önskat sätt. Många kyrkliga samfälligheter har redan nu genom praktiska lösningar strävat efter att öka flexibiliteten i utnyttjandet av församlingarnas arbetskraft.</w:t>
      </w:r>
    </w:p>
    <w:p>
      <w:pPr>
        <w:pStyle w:val="Normal"/>
        <w:ind w:left="1304" w:hanging="0"/>
        <w:jc w:val="both"/>
        <w:rPr>
          <w:lang w:val="sv-SE"/>
        </w:rPr>
      </w:pPr>
      <w:r>
        <w:rPr>
          <w:lang w:val="sv-SE"/>
        </w:rPr>
      </w:r>
    </w:p>
    <w:p>
      <w:pPr>
        <w:pStyle w:val="Normal"/>
        <w:ind w:left="1304" w:hanging="0"/>
        <w:jc w:val="both"/>
        <w:rPr>
          <w:lang w:val="sv-SE"/>
        </w:rPr>
      </w:pPr>
      <w:r>
        <w:rPr>
          <w:lang w:val="sv-SE"/>
        </w:rPr>
        <w:t>Kyrkostyrelsens framställning utgår från att den kyrkliga samfälligheten ska vara ekonomiskt självbärande och att den av skattetekniska skäl ska inkludera alla församlingar inom samma kommun. Den kyrkliga samfälligheten kan till sitt område motsvara flera kommuner men inte vara mindre än en enskild kommun. Frågan om församlingsindelningens samband med kommunindelningen är ständigt aktuell. Den har senast utretts i Kyrkostyrelsens framställning 1/2011, som kyrkomötet antecknade för kännedom 6.5.2011.</w:t>
      </w:r>
      <w:r>
        <w:rPr>
          <w:bCs/>
          <w:lang w:val="sv-SE"/>
        </w:rPr>
        <w:t xml:space="preserve"> </w:t>
      </w:r>
      <w:r>
        <w:rPr>
          <w:lang w:val="sv-SE"/>
        </w:rPr>
        <w:t>Med den motivering som lades fram i Kyrkostyrelsens utredning ansågs en ändring inte vara möjlig.</w:t>
      </w:r>
      <w:r>
        <w:rPr>
          <w:bCs/>
          <w:lang w:val="sv-SE"/>
        </w:rPr>
        <w:t xml:space="preserve"> </w:t>
      </w:r>
      <w:r>
        <w:rPr>
          <w:lang w:val="sv-SE"/>
        </w:rPr>
        <w:t>Kyrkomötet fattade i november 2010 ett beslut enligt vilket kyrkobeskattningen även framöver ska grunda sig på kommunalbeskattningen. Beslutet inkluderade samtidigt ett beslut om hur finansieringen av församlingarnas verksamhet ska tryggas och om att kyrkan även framöver ska behålla sin ställning som offentligrättsligt samfund.</w:t>
      </w:r>
      <w:r>
        <w:rPr>
          <w:bCs/>
          <w:lang w:val="sv-SE"/>
        </w:rPr>
        <w:t xml:space="preserve"> </w:t>
      </w:r>
    </w:p>
    <w:p>
      <w:pPr>
        <w:pStyle w:val="Normal"/>
        <w:ind w:left="1304" w:hanging="0"/>
        <w:jc w:val="both"/>
        <w:rPr>
          <w:lang w:val="sv-SE"/>
        </w:rPr>
      </w:pPr>
      <w:r>
        <w:rPr>
          <w:lang w:val="sv-SE"/>
        </w:rPr>
      </w:r>
    </w:p>
    <w:p>
      <w:pPr>
        <w:pStyle w:val="Normal"/>
        <w:ind w:left="1304" w:hanging="0"/>
        <w:jc w:val="both"/>
        <w:rPr>
          <w:i/>
          <w:i/>
          <w:lang w:val="sv-SE"/>
        </w:rPr>
      </w:pPr>
      <w:r>
        <w:rPr>
          <w:i/>
          <w:lang w:val="sv-SE"/>
        </w:rPr>
        <w:t>Processen för grundande av kyrkliga samfälligheter</w:t>
      </w:r>
    </w:p>
    <w:p>
      <w:pPr>
        <w:pStyle w:val="Normal"/>
        <w:ind w:left="1304" w:hanging="0"/>
        <w:jc w:val="both"/>
        <w:rPr>
          <w:i/>
          <w:i/>
          <w:lang w:val="sv-SE"/>
        </w:rPr>
      </w:pPr>
      <w:r>
        <w:rPr>
          <w:i/>
          <w:lang w:val="sv-SE"/>
        </w:rPr>
      </w:r>
    </w:p>
    <w:p>
      <w:pPr>
        <w:pStyle w:val="Normal"/>
        <w:ind w:left="1304" w:hanging="0"/>
        <w:jc w:val="both"/>
        <w:rPr/>
      </w:pPr>
      <w:r>
        <w:rPr>
          <w:lang w:val="sv-SE"/>
        </w:rPr>
        <w:t xml:space="preserve">Den aktuella kommunreformen torde leda till större kommuner, och därför beaktas de kommunala lösningar man känner till när kyrkliga samfälligheter grundas. Kommunreformen är ändå inte den enda grunden för den modell för kyrkliga samfälligheter som nu är under beredning. Kommunstrukturutvecklingen kan inte förutspås, och därför måste områdena för nya kyrkliga samfälligheter granskas ur församlingsverksamhetens perspektiv. Församlingarna, prosterierna och stiften – kyrkans lokala och regionala verksamhetsorganisation – ska vara initiativkraftiga och utgå från den kyrkliga verksamhetens mål. En ny, till området klart avgränsad kyrklig samfällighet kan behålla sina gränser även om det skulle ske ändringar i kommunindelningen efter att samfälligheten grundats. Det finns dock regioner där den blivande kommunstrukturen och kommunernas gränser för närvarande är svåra att förutspå. </w:t>
      </w:r>
    </w:p>
    <w:p>
      <w:pPr>
        <w:pStyle w:val="Normal"/>
        <w:ind w:left="1304" w:hanging="0"/>
        <w:jc w:val="both"/>
        <w:rPr>
          <w:lang w:val="sv-SE"/>
        </w:rPr>
      </w:pPr>
      <w:r>
        <w:rPr>
          <w:lang w:val="sv-SE"/>
        </w:rPr>
      </w:r>
    </w:p>
    <w:p>
      <w:pPr>
        <w:pStyle w:val="Normal"/>
        <w:ind w:left="1304" w:hanging="0"/>
        <w:jc w:val="both"/>
        <w:rPr/>
      </w:pPr>
      <w:r>
        <w:rPr>
          <w:lang w:val="sv-SE"/>
        </w:rPr>
        <w:t xml:space="preserve">Förhandlingsprocessen och grundandet av nya kyrkliga samfälligheter åläggs enligt Kyrkostyrelsens framställning stiften, de nuvarande prosterierna och församlingarna. I den fortsatta beredningen ska man precisera vilken eller vilka parter som vid övergången till nya kyrkliga samfälligheter har initiativrätt till att inleda förhandlingar om sammangång och hur förhandlingsprocessen framskrider. Initiativrätten och processledningen har särskild betydelse i sådana fall där samfälligheten ska bestå av församlingar från olika stift eller där en församling är ovillig att delta i förhandlingarna. Det är också möjligt att man inte vill ha med någon viss församling. Frågan lyder vilken part som har behörighet att kalla församlingarna inom ett område till förhandlingar. Enligt förvaltningsutskottet ska denna uppgift anförtros stiftets domkapitel. Före domkapitlets beslut ska man genom preliminära diskussioner sträva efter så bred enighet som möjligt i fråga om avgränsningen av områdena. Om ingen gemensam syn kan uppnås måste domkapitlet avgöra frågan. Preliminära förberedelser har redan gjorts i vissa prosterier. Att bekanta sig med verksamheten i andra församlingar och bygga upp förtroende är en viktig del av processen för grundande av kyrkliga samfälligheter. </w:t>
      </w:r>
    </w:p>
    <w:p>
      <w:pPr>
        <w:pStyle w:val="Normal"/>
        <w:ind w:left="1304" w:hanging="0"/>
        <w:jc w:val="both"/>
        <w:rPr>
          <w:lang w:val="sv-SE"/>
        </w:rPr>
      </w:pPr>
      <w:r>
        <w:rPr>
          <w:lang w:val="sv-SE"/>
        </w:rPr>
      </w:r>
    </w:p>
    <w:p>
      <w:pPr>
        <w:pStyle w:val="Normal"/>
        <w:ind w:left="1304" w:hanging="0"/>
        <w:jc w:val="both"/>
        <w:rPr/>
      </w:pPr>
      <w:r>
        <w:rPr>
          <w:lang w:val="sv-SE"/>
        </w:rPr>
        <w:t xml:space="preserve">Som hjälp kan domkapitlet anlita stödgrupperna för strukturomvandling, som redan finns i stiften, eller kyrkans organisationskonsulter. I domkapitlets utredningsarbete kan man använda utvecklingsmedel som anvisats stiften för strukturomvandlingen. Om den nya kyrkliga samfälligheten sträcker sig över två eller flera stifts områden ska domkapitlen komma överens om vilketdera domkapitlet som leder utredningsprocessen och på vilket sätt de övriga domkapitlen deltar i den. De utvecklingsmedel som anvisas stiften ska vara tillräckliga då reformprocessen kommer i gång inom hela kyrkan. </w:t>
      </w:r>
    </w:p>
    <w:p>
      <w:pPr>
        <w:pStyle w:val="Normal"/>
        <w:ind w:left="1304" w:hanging="0"/>
        <w:jc w:val="both"/>
        <w:rPr>
          <w:lang w:val="sv-SE"/>
        </w:rPr>
      </w:pPr>
      <w:r>
        <w:rPr>
          <w:lang w:val="sv-SE"/>
        </w:rPr>
      </w:r>
    </w:p>
    <w:p>
      <w:pPr>
        <w:pStyle w:val="Normal"/>
        <w:ind w:left="1304" w:hanging="0"/>
        <w:jc w:val="both"/>
        <w:rPr/>
      </w:pPr>
      <w:r>
        <w:rPr>
          <w:lang w:val="sv-SE"/>
        </w:rPr>
        <w:t xml:space="preserve">Utredningsprocessen inför grundandet av en kyrklig samfällighet mynnar ut i en framställning till Kyrkostyrelsen om grundande av en kyrklig samfällighet. Domkapitlet eller, då framställningen gäller två eller flera stift, domkapitlen ger utlåtande om framställningen. Om församlingarna inte når enighet i förhandlingarna, som förs under ledning av domkapitlet, gör domkapitlet en framställning om grundande av en kyrklig samfällighet. Framställningen innehåller information om vilka nuvarande församlingar och kyrkliga samfälligheter som bildar den nya samfälligheten och om dessa församlingars storlek och gränser. Församlingarna, de befintliga kyrkliga samfälligheterna och de berörda domkapitlen ger ett utlåtande om framställningen. Kyrkostyrelsens avgörande avslutar förvaltningsprocessen för grundandet av den kyrkliga samfälligheten, på samma sätt som i dag. </w:t>
      </w:r>
    </w:p>
    <w:p>
      <w:pPr>
        <w:pStyle w:val="Normal"/>
        <w:ind w:left="1304" w:hanging="0"/>
        <w:jc w:val="both"/>
        <w:rPr>
          <w:lang w:val="sv-SE"/>
        </w:rPr>
      </w:pPr>
      <w:r>
        <w:rPr>
          <w:lang w:val="sv-SE"/>
        </w:rPr>
      </w:r>
    </w:p>
    <w:p>
      <w:pPr>
        <w:pStyle w:val="Normal"/>
        <w:ind w:left="1304" w:hanging="0"/>
        <w:jc w:val="both"/>
        <w:rPr>
          <w:lang w:val="sv-SE"/>
        </w:rPr>
      </w:pPr>
      <w:r>
        <w:rPr>
          <w:lang w:val="sv-SE"/>
        </w:rPr>
        <w:t>Den nya modellen för kyrkliga samfälligheter förutsätter för alla befintliga församlingars och kyrkliga samfälligheters del en analys av den nya strukturens effekter. Slutresultatet kan bli att en befintlig kyrklig samfällighet bevaras oförändrad.</w:t>
      </w:r>
    </w:p>
    <w:p>
      <w:pPr>
        <w:pStyle w:val="Normal"/>
        <w:ind w:left="1304" w:hanging="0"/>
        <w:jc w:val="both"/>
        <w:rPr>
          <w:lang w:val="sv-SE"/>
        </w:rPr>
      </w:pPr>
      <w:r>
        <w:rPr>
          <w:lang w:val="sv-SE"/>
        </w:rPr>
      </w:r>
    </w:p>
    <w:p>
      <w:pPr>
        <w:pStyle w:val="Normal"/>
        <w:ind w:left="1304" w:hanging="0"/>
        <w:jc w:val="both"/>
        <w:rPr>
          <w:lang w:val="sv-SE"/>
        </w:rPr>
      </w:pPr>
      <w:r>
        <w:rPr>
          <w:lang w:val="sv-SE"/>
        </w:rPr>
        <w:t>De utredningar, förhandlingar och beslut som behövs för grundandet av kyrkliga samfälligheter kräver en tillräckligt lång beredningstid. Grundandet av nya kyrkliga samfälligheter kan också leda till att stiftsgränserna måste ändras. I övergångsbestämmelserna ska man bereda sig på att avgöra eventuella meningsskiljaktigheter mellan stiften i fråga om ändringen av stiftsgränserna. Enligt gällande bestämmelser är det kyrkomötet som fattar beslut om ändring av stiftsgränser. Förvaltningsutskottet anser att man borde överväga att Kyrkostyrelsen i övergångsskedet ges rätt att besluta om ändring av stiftsgränser i samband med beslut om grundande av kyrkliga samfälligheter. Om stiftsgränserna måste justeras i syfte att bilda ekonomiskt och verksamhetsmässigt naturliga kyrkliga samfälligheter är det ändamålsenligt att även stiftsindelningen ses över genom samma beslut.</w:t>
      </w:r>
    </w:p>
    <w:p>
      <w:pPr>
        <w:pStyle w:val="Normal"/>
        <w:ind w:left="1304" w:hanging="0"/>
        <w:jc w:val="both"/>
        <w:rPr>
          <w:lang w:val="sv-SE"/>
        </w:rPr>
      </w:pPr>
      <w:r>
        <w:rPr>
          <w:lang w:val="sv-SE"/>
        </w:rPr>
      </w:r>
    </w:p>
    <w:p>
      <w:pPr>
        <w:pStyle w:val="Normal"/>
        <w:ind w:left="1304" w:hanging="0"/>
        <w:jc w:val="both"/>
        <w:rPr/>
      </w:pPr>
      <w:r>
        <w:rPr>
          <w:lang w:val="sv-SE"/>
        </w:rPr>
        <w:t xml:space="preserve">I anvisningarna om strukturomvandlingen utgår man från att tillräckligt lång tid måste reserveras för processerna och att även verkställandet av ändringarna kräver lång tid. Förändringsprocessen tar inte slut i och med de administrativa besluten. Därför ska stiften i sitt arbete ta hänsyn till att processen kräver långvarigt stöd. För arbetsgemenskapernas del tar den flera år i anspråk. </w:t>
      </w:r>
    </w:p>
    <w:p>
      <w:pPr>
        <w:pStyle w:val="Normal"/>
        <w:ind w:left="1304" w:hanging="0"/>
        <w:jc w:val="both"/>
        <w:rPr>
          <w:lang w:val="sv-SE"/>
        </w:rPr>
      </w:pPr>
      <w:r>
        <w:rPr>
          <w:lang w:val="sv-SE"/>
        </w:rPr>
      </w:r>
    </w:p>
    <w:p>
      <w:pPr>
        <w:pStyle w:val="Normal"/>
        <w:ind w:left="1304" w:hanging="0"/>
        <w:jc w:val="both"/>
        <w:rPr>
          <w:i/>
          <w:i/>
          <w:lang w:val="sv-SE"/>
        </w:rPr>
      </w:pPr>
      <w:r>
        <w:rPr>
          <w:i/>
          <w:lang w:val="sv-SE"/>
        </w:rPr>
        <w:t>Förvaltningsutskottets ställningstagande:</w:t>
      </w:r>
    </w:p>
    <w:p>
      <w:pPr>
        <w:pStyle w:val="Normal"/>
        <w:ind w:left="1871" w:hanging="567"/>
        <w:jc w:val="both"/>
        <w:rPr>
          <w:i/>
          <w:i/>
          <w:lang w:val="sv-SE"/>
        </w:rPr>
      </w:pPr>
      <w:r>
        <w:rPr>
          <w:i/>
          <w:lang w:val="sv-SE"/>
        </w:rPr>
        <w:t>1.</w:t>
        <w:tab/>
        <w:t>Förvaltningsutskottet förordar som grundläggande lösning att alla församlingar ska höra till en kyrklig samfällighet.</w:t>
      </w:r>
    </w:p>
    <w:p>
      <w:pPr>
        <w:pStyle w:val="Normal"/>
        <w:ind w:left="1871" w:hanging="567"/>
        <w:jc w:val="both"/>
        <w:rPr/>
      </w:pPr>
      <w:r>
        <w:rPr>
          <w:i/>
          <w:lang w:val="sv-SE"/>
        </w:rPr>
        <w:t>2.</w:t>
        <w:tab/>
        <w:t xml:space="preserve">Tillräckligt tydliga bestämmelser ska utfärdas om processen för grundande av kyrkliga samfälligheter. Domkapitlen ska vid behov besluta om förhandlingsprocessen för grundandet av en kyrklig samfällighet, även över stiftsgränserna.  </w:t>
      </w:r>
    </w:p>
    <w:p>
      <w:pPr>
        <w:pStyle w:val="Normal"/>
        <w:ind w:left="1871" w:hanging="567"/>
        <w:jc w:val="both"/>
        <w:rPr/>
      </w:pPr>
      <w:r>
        <w:rPr>
          <w:i/>
          <w:lang w:val="sv-SE"/>
        </w:rPr>
        <w:t>3.</w:t>
        <w:tab/>
        <w:t xml:space="preserve">Processen för grundande av en kyrklig samfällighet tar inte slut i och med de administrativa besluten. Domkapitlet åläggs att följa upp och stödja arbetet i de nya kyrkliga samfälligheterna och deras arbetsgemenskaper. </w:t>
      </w:r>
    </w:p>
    <w:p>
      <w:pPr>
        <w:pStyle w:val="Normal"/>
        <w:ind w:left="1304" w:hanging="0"/>
        <w:jc w:val="both"/>
        <w:rPr>
          <w:i/>
          <w:i/>
          <w:lang w:val="sv-SE"/>
        </w:rPr>
      </w:pPr>
      <w:r>
        <w:rPr>
          <w:i/>
          <w:lang w:val="sv-SE"/>
        </w:rPr>
      </w:r>
    </w:p>
    <w:p>
      <w:pPr>
        <w:pStyle w:val="Normal"/>
        <w:ind w:left="1304" w:hanging="0"/>
        <w:jc w:val="both"/>
        <w:rPr>
          <w:i/>
          <w:i/>
          <w:lang w:val="sv-SE"/>
        </w:rPr>
      </w:pPr>
      <w:r>
        <w:rPr>
          <w:i/>
          <w:lang w:val="sv-SE"/>
        </w:rPr>
      </w:r>
    </w:p>
    <w:p>
      <w:pPr>
        <w:pStyle w:val="Normal"/>
        <w:ind w:left="1871" w:hanging="567"/>
        <w:jc w:val="both"/>
        <w:rPr>
          <w:lang w:val="sv-SE"/>
        </w:rPr>
      </w:pPr>
      <w:r>
        <w:rPr>
          <w:lang w:val="sv-SE"/>
        </w:rPr>
        <w:t>3.2.</w:t>
      </w:r>
      <w:r>
        <w:rPr>
          <w:i/>
          <w:lang w:val="sv-SE"/>
        </w:rPr>
        <w:tab/>
      </w:r>
      <w:r>
        <w:rPr>
          <w:lang w:val="sv-SE"/>
        </w:rPr>
        <w:t>Den kyrkliga samfälligheten med sina församlingar är en ekonomiskt självbärande, offentligrättslig juridisk person</w:t>
      </w:r>
    </w:p>
    <w:p>
      <w:pPr>
        <w:pStyle w:val="Normal"/>
        <w:ind w:left="1304" w:hanging="0"/>
        <w:jc w:val="both"/>
        <w:rPr>
          <w:lang w:val="sv-SE"/>
        </w:rPr>
      </w:pPr>
      <w:r>
        <w:rPr>
          <w:lang w:val="sv-SE"/>
        </w:rPr>
      </w:r>
    </w:p>
    <w:p>
      <w:pPr>
        <w:pStyle w:val="Normal"/>
        <w:ind w:left="1304" w:hanging="0"/>
        <w:jc w:val="both"/>
        <w:rPr/>
      </w:pPr>
      <w:r>
        <w:rPr>
          <w:lang w:val="sv-SE"/>
        </w:rPr>
        <w:t xml:space="preserve">Innebörden av den ekonomiska bärkraften hos en kyrklig samfällighet bör konkretiseras i den fortsatta beredningen. Detta är nödvändigt för att grundandet av kyrkliga samfälligheter ska styras på samma sätt i hela landet. Frågan anknyter också direkt till församlingarnas understödssystem. I Kyrkostyrelsens framställning är tanken att man kan frångå understödet för komplettering av skatteinkomster i och med att de nya kyrkliga samfälligheterna är ekonomiskt självbärande. Med hänvisning till framtidsutskottets utlåtande anser förvaltningsutskottet det möjligt att grundandet av regionalt och verksamhetsmässigt naturliga kyrkliga samfälligheter i vissa delar av landet förutsätter ett understödssystem inom kyrkan som helhet. Förvaltningsutskottet anser att Kyrkostyrelsens mål i sig är korrekt.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änvisar till genomförda ändringar i församlingsstrukturen och de beslut som fattats i samband därmed. Risken finns att beslutsfattarna har saknat mod att fatta hållbara beslut i ekonomiska frågor. I sådana fall stramas ekonomin åt i en ny ekonomisk enhet i början. Förändringsprocesserna är förknippade med kostnadshöjande faktorer såsom löner, högre verksamhetskvalitet och gemensamma system. En gemensam skatteprocent fastställs däremot lätt på den lägsta nivån. Detta sänker skatteintäkterna från området. </w:t>
      </w:r>
    </w:p>
    <w:p>
      <w:pPr>
        <w:pStyle w:val="Normal"/>
        <w:ind w:left="1304" w:hanging="0"/>
        <w:jc w:val="both"/>
        <w:rPr>
          <w:lang w:val="sv-SE"/>
        </w:rPr>
      </w:pPr>
      <w:r>
        <w:rPr>
          <w:lang w:val="sv-SE"/>
        </w:rPr>
      </w:r>
    </w:p>
    <w:p>
      <w:pPr>
        <w:pStyle w:val="Normal"/>
        <w:ind w:left="1304" w:hanging="0"/>
        <w:jc w:val="both"/>
        <w:rPr>
          <w:lang w:val="sv-SE"/>
        </w:rPr>
      </w:pPr>
      <w:r>
        <w:rPr>
          <w:lang w:val="sv-SE"/>
        </w:rPr>
        <w:t>Förvaltningsutskottet konstaterar att församlingarnas strukturomvandling och den nya modellen för kyrkliga samfälligheter i sig inte löser församlingarnas ekonomiska problem. Besparingar uppnås endast genom att skära ned på fastighets- och personalutgifterna. Det gäller att göra en realistisk bedömning av nuläget för att undvika orealistiska förhoppningar om förändringsprocessen. Om församlingen har skjutit fram svåra beslut är det naturligt att den kyrkliga samfälligheten i början av sin verksamhet måste fatta svåra beslut. I processen för grundande av kyrkliga samfälligheter måste man skapa en realistisk bild av den nya ekonomiska enhetens situation och försöka dra slutsatser av denna.</w:t>
      </w:r>
    </w:p>
    <w:p>
      <w:pPr>
        <w:pStyle w:val="Normal"/>
        <w:ind w:left="1304" w:hanging="0"/>
        <w:jc w:val="both"/>
        <w:rPr>
          <w:lang w:val="sv-SE"/>
        </w:rPr>
      </w:pPr>
      <w:r>
        <w:rPr>
          <w:lang w:val="sv-SE"/>
        </w:rPr>
      </w:r>
    </w:p>
    <w:p>
      <w:pPr>
        <w:pStyle w:val="Normal"/>
        <w:ind w:left="1304" w:hanging="0"/>
        <w:jc w:val="both"/>
        <w:rPr>
          <w:i/>
          <w:i/>
          <w:lang w:val="sv-SE"/>
        </w:rPr>
      </w:pPr>
      <w:r>
        <w:rPr>
          <w:i/>
          <w:lang w:val="sv-SE"/>
        </w:rPr>
        <w:t>Förvaltningsutskottets ställningstagande:</w:t>
      </w:r>
    </w:p>
    <w:p>
      <w:pPr>
        <w:pStyle w:val="Normal"/>
        <w:ind w:left="1304" w:hanging="0"/>
        <w:jc w:val="both"/>
        <w:rPr/>
      </w:pPr>
      <w:r>
        <w:rPr>
          <w:i/>
          <w:lang w:val="sv-SE"/>
        </w:rPr>
        <w:t xml:space="preserve">I den fortsatta beredningen måste man fästa tillräcklig uppmärksamhet vid den ekonomiska bärkraften hos de nya kyrkliga samfälligheterna, kriterierna för bärkraften samt behovet av ett understödssystem i övergångsskedet. </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3.</w:t>
        <w:tab/>
        <w:t>Den kyrkliga samfälligheten är församlingarnas serviceorganisation med lätt struktur</w:t>
      </w:r>
    </w:p>
    <w:p>
      <w:pPr>
        <w:pStyle w:val="Normal"/>
        <w:ind w:left="1304" w:hanging="0"/>
        <w:jc w:val="both"/>
        <w:rPr>
          <w:lang w:val="sv-SE"/>
        </w:rPr>
      </w:pPr>
      <w:r>
        <w:rPr>
          <w:lang w:val="sv-SE"/>
        </w:rPr>
      </w:r>
    </w:p>
    <w:p>
      <w:pPr>
        <w:pStyle w:val="Normal"/>
        <w:ind w:left="1304" w:hanging="0"/>
        <w:jc w:val="both"/>
        <w:rPr/>
      </w:pPr>
      <w:r>
        <w:rPr>
          <w:lang w:val="sv-SE"/>
        </w:rPr>
        <w:t xml:space="preserve">I Kyrkostyrelsens framställning skildras den nya kyrkliga samfälligheten som en serviceorganisation med lätt struktur. I en snäv översikt kan den kyrkliga samfällighetens uppgifter definieras som allmänna uppgifter inom ekonomiförvaltningen, fastighets- och begravningsväsendet, kommunikationen och personalförvaltningen samt kyrkobokföring. I egenskap av serviceorganisation ska den kyrkliga samfälligheten sköta de församlingsärenden som gäller den kyrkliga beskattningen, fördelningen av kyrkoskatt och övriga gemensamma inkomster mellan församlingarna, avgifterna till kyrkans centralfond samt budgeten, finansförvaltningen, bokföringen, bokslutet och revisionen. I Kyrkostyrelsens framställning skildras den nya kyrkliga samfälligheten utifrån dess serviceuppdrag. I den nya kyrkliga samfälligheten ska motsättningarna mellan samfällighetens och församlingens verksamhet minskas. </w:t>
      </w:r>
    </w:p>
    <w:p>
      <w:pPr>
        <w:pStyle w:val="Normal"/>
        <w:ind w:left="1304" w:hanging="0"/>
        <w:jc w:val="both"/>
        <w:rPr>
          <w:lang w:val="sv-SE"/>
        </w:rPr>
      </w:pPr>
      <w:r>
        <w:rPr>
          <w:lang w:val="sv-SE"/>
        </w:rPr>
      </w:r>
    </w:p>
    <w:p>
      <w:pPr>
        <w:pStyle w:val="Normal"/>
        <w:ind w:left="1304" w:hanging="0"/>
        <w:jc w:val="both"/>
        <w:rPr/>
      </w:pPr>
      <w:r>
        <w:rPr>
          <w:lang w:val="sv-SE"/>
        </w:rPr>
        <w:t xml:space="preserve">Ur församlingens synvinkel återspeglar modellen för kyrkliga samfälligheter att ekonomin och verksamheten är separata. I den kyrkliga samfälligheten är det samfällighetens personal som bereder riktlinjerna för ekonomin och verksamheten och samfällighetens förvaltningsorgan som fattar besluten. Församlingarna hörs innan besluten fattas, men de riktlinjer som binder dem slås fast i den kyrkliga samfällighetens beslutsfattande. </w:t>
      </w:r>
    </w:p>
    <w:p>
      <w:pPr>
        <w:pStyle w:val="Normal"/>
        <w:ind w:left="1304" w:hanging="0"/>
        <w:jc w:val="both"/>
        <w:rPr>
          <w:lang w:val="sv-SE"/>
        </w:rPr>
      </w:pPr>
      <w:r>
        <w:rPr>
          <w:lang w:val="sv-SE"/>
        </w:rPr>
      </w:r>
    </w:p>
    <w:p>
      <w:pPr>
        <w:pStyle w:val="Normal"/>
        <w:ind w:left="1304" w:hanging="0"/>
        <w:jc w:val="both"/>
        <w:rPr/>
      </w:pPr>
      <w:r>
        <w:rPr>
          <w:lang w:val="sv-SE"/>
        </w:rPr>
        <w:t xml:space="preserve">De ovan anförda frågorna i anslutning till modellen för kyrkliga samfälligheter kan inte lösas genom lagstiftning eller grundstadgan på ett uttömmande sätt. Frågor om samfällighetens struktur ska beaktas på realistiska grunder när man utvecklar den gemensamma verksamhetskulturen. Kyrkostyrelsen ska bereda modeller för grundstadgan för en kyrklig samfällighet med lätt struktur. </w:t>
      </w:r>
    </w:p>
    <w:p>
      <w:pPr>
        <w:pStyle w:val="Normal"/>
        <w:ind w:left="1304" w:hanging="0"/>
        <w:jc w:val="both"/>
        <w:rPr>
          <w:lang w:val="sv-SE"/>
        </w:rPr>
      </w:pPr>
      <w:r>
        <w:rPr>
          <w:lang w:val="sv-SE"/>
        </w:rPr>
      </w:r>
    </w:p>
    <w:p>
      <w:pPr>
        <w:pStyle w:val="Normal"/>
        <w:ind w:left="1304" w:hanging="0"/>
        <w:jc w:val="both"/>
        <w:rPr/>
      </w:pPr>
      <w:r>
        <w:rPr>
          <w:lang w:val="sv-SE"/>
        </w:rPr>
        <w:t xml:space="preserve">Upprätthållandet av en god verksamhetskultur i den kyrkliga samfälligheten anförtros enligt framställningen i synnerhet kontraktsprosten/samfällighetsprosten. (Närmare om termen kontraktsprost/samfällighetsprost i kapitel 3.8.) Prosten ska åtnjuta organisationens förtroende inom både församlingarna och samfälligheten. Ledningen av den nya kyrkliga samfälligheten ska främja församlingarnas och samfällighetens organisatoriska samarbete och en klar arbetsfördelning. </w:t>
      </w:r>
    </w:p>
    <w:p>
      <w:pPr>
        <w:pStyle w:val="Normal"/>
        <w:ind w:left="1304" w:hanging="0"/>
        <w:jc w:val="both"/>
        <w:rPr>
          <w:lang w:val="sv-SE"/>
        </w:rPr>
      </w:pPr>
      <w:r>
        <w:rPr>
          <w:lang w:val="sv-SE"/>
        </w:rPr>
      </w:r>
    </w:p>
    <w:p>
      <w:pPr>
        <w:pStyle w:val="Normal"/>
        <w:ind w:left="1304" w:hanging="0"/>
        <w:jc w:val="both"/>
        <w:rPr>
          <w:lang w:val="sv-SE"/>
        </w:rPr>
      </w:pPr>
      <w:r>
        <w:rPr>
          <w:lang w:val="sv-SE"/>
        </w:rPr>
        <w:t>Utskottet behandlar den kyrkliga samfälligheten med lätt struktur i kapitel 3.8.</w:t>
      </w:r>
    </w:p>
    <w:p>
      <w:pPr>
        <w:pStyle w:val="Normal"/>
        <w:jc w:val="both"/>
        <w:rPr>
          <w:lang w:val="sv-SE"/>
        </w:rPr>
      </w:pPr>
      <w:r>
        <w:rPr>
          <w:lang w:val="sv-SE"/>
        </w:rPr>
      </w:r>
    </w:p>
    <w:p>
      <w:pPr>
        <w:pStyle w:val="Normal"/>
        <w:keepNext w:val="true"/>
        <w:ind w:left="1304" w:hanging="0"/>
        <w:jc w:val="both"/>
        <w:rPr/>
      </w:pPr>
      <w:r>
        <w:rPr>
          <w:i/>
          <w:lang w:val="sv-SE"/>
        </w:rPr>
        <w:t xml:space="preserve">Förvaltningsutskottets ställningstagande: </w:t>
      </w:r>
    </w:p>
    <w:p>
      <w:pPr>
        <w:pStyle w:val="Normal"/>
        <w:ind w:left="1304" w:hanging="0"/>
        <w:jc w:val="both"/>
        <w:rPr>
          <w:lang w:val="sv-SE"/>
        </w:rPr>
      </w:pPr>
      <w:r>
        <w:rPr>
          <w:i/>
          <w:lang w:val="sv-SE"/>
        </w:rPr>
        <w:t xml:space="preserve">I den fortsatta beredningen av modellen för kyrkliga samfälligheter är målet en kyrklig samfällighet med lätt struktur. Detta mål beaktas i förhandlingarna om förändringsprocesserna och besluten om grundstadgan.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871" w:hanging="567"/>
        <w:jc w:val="both"/>
        <w:rPr/>
      </w:pPr>
      <w:r>
        <w:rPr>
          <w:lang w:val="sv-SE"/>
        </w:rPr>
        <w:t>3.4.</w:t>
        <w:tab/>
        <w:t xml:space="preserve">Den kyrkliga samfälligheten regleras i en ramlag. På lokalplanet finns närmare bestämmelser i den kyrkliga samfällighetens grundstadga </w:t>
      </w:r>
    </w:p>
    <w:p>
      <w:pPr>
        <w:pStyle w:val="Normal"/>
        <w:ind w:left="1304" w:hanging="0"/>
        <w:jc w:val="both"/>
        <w:rPr>
          <w:lang w:val="sv-SE"/>
        </w:rPr>
      </w:pPr>
      <w:r>
        <w:rPr>
          <w:lang w:val="sv-SE"/>
        </w:rPr>
      </w:r>
    </w:p>
    <w:p>
      <w:pPr>
        <w:pStyle w:val="Normal"/>
        <w:ind w:left="1304" w:hanging="0"/>
        <w:jc w:val="both"/>
        <w:rPr/>
      </w:pPr>
      <w:r>
        <w:rPr>
          <w:lang w:val="sv-SE"/>
        </w:rPr>
        <w:t xml:space="preserve">Enligt Kyrkostyrelsens framställning förutsätter de olika förhållandena i landet en ramlag. Målet är välfungerande samarbetsområden. På samma sätt som i dag ordnas den kyrkliga samfällighetens och dess församlingars uppgifter, ekonomi, verksamhet och befogenhetsfördelning genom en grundstadga med beaktande av rambestämmelserna i kyrkolagen och kyrkoordningen. Grundstadgan ska underställas Kyrkostyrelsen för avgörande.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I gällande 11 kap. 5 § i kyrkolagen ingår en bestämmelse om att beslut om ändringar i en samfällighets grundstadga ska underställas Kyrkostyrelsen för avgörande. Det är motiverat att bevara underställningsförfarandet. Det tryggar bland annat minoritetens ställning i de kyrkliga samfälligheterna. Till exempel stora och små församlingars synpunkter kan vara motstridiga. </w:t>
      </w:r>
    </w:p>
    <w:p>
      <w:pPr>
        <w:pStyle w:val="Normal"/>
        <w:ind w:left="1304" w:hanging="0"/>
        <w:jc w:val="both"/>
        <w:rPr>
          <w:lang w:val="sv-SE"/>
        </w:rPr>
      </w:pPr>
      <w:r>
        <w:rPr>
          <w:lang w:val="sv-SE"/>
        </w:rPr>
      </w:r>
    </w:p>
    <w:p>
      <w:pPr>
        <w:pStyle w:val="Normal"/>
        <w:ind w:left="1304" w:hanging="0"/>
        <w:jc w:val="both"/>
        <w:rPr/>
      </w:pPr>
      <w:r>
        <w:rPr>
          <w:lang w:val="sv-SE"/>
        </w:rPr>
        <w:t xml:space="preserve">Målet med reformen är att bibehålla församlingarnas självständighet i verksamheten. Utöver de uppgifter som föreskrivs i kyrkolagen sköter den kyrkliga samfälligheten uppgifter som särskilt överförts på den genom grundstadgan. Församlingen ansvarar för de uppgifter som hör samman med dess verksamhet, om inget annat bestäms eller föreskrivs.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304" w:hanging="0"/>
        <w:jc w:val="both"/>
        <w:rPr>
          <w:lang w:val="sv-SE"/>
        </w:rPr>
      </w:pPr>
      <w:r>
        <w:rPr>
          <w:i/>
          <w:lang w:val="sv-SE"/>
        </w:rPr>
        <w:t xml:space="preserve">Kyrkostyrelsens framställning erbjuder en tillräcklig grund för fortsatt beredning.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5.</w:t>
        <w:tab/>
        <w:t>Inga särskilda kriterier ställs upp för storleken på de kyrkliga samfälligheterna eller medlemsförsamlingarna</w:t>
      </w:r>
    </w:p>
    <w:p>
      <w:pPr>
        <w:pStyle w:val="Normal"/>
        <w:ind w:left="1304" w:hanging="0"/>
        <w:jc w:val="both"/>
        <w:rPr>
          <w:lang w:val="sv-SE"/>
        </w:rPr>
      </w:pPr>
      <w:r>
        <w:rPr>
          <w:lang w:val="sv-SE"/>
        </w:rPr>
      </w:r>
    </w:p>
    <w:p>
      <w:pPr>
        <w:pStyle w:val="Normal"/>
        <w:ind w:left="1304" w:hanging="0"/>
        <w:jc w:val="both"/>
        <w:rPr/>
      </w:pPr>
      <w:r>
        <w:rPr>
          <w:lang w:val="sv-SE"/>
        </w:rPr>
        <w:t xml:space="preserve">Enligt Kyrkostyrelsens framställning ställs inga särskilda kriterier upp för storleken på de kyrkliga samfälligheterna eller de församlingar som ingår i dem. När kyrkliga samfälligheter bildas ska man dock fästa uppmärksamhet vid deras förmåga att klara sig ekonomiskt. I praktiken förutsätter detta att den kyrkliga samfälligheten är tillräckligt stor. </w:t>
      </w:r>
    </w:p>
    <w:p>
      <w:pPr>
        <w:pStyle w:val="Normal"/>
        <w:ind w:left="1304" w:hanging="0"/>
        <w:jc w:val="both"/>
        <w:rPr>
          <w:lang w:val="sv-SE"/>
        </w:rPr>
      </w:pPr>
      <w:r>
        <w:rPr>
          <w:lang w:val="sv-SE"/>
        </w:rPr>
      </w:r>
    </w:p>
    <w:p>
      <w:pPr>
        <w:pStyle w:val="Normal"/>
        <w:ind w:left="1304" w:hanging="0"/>
        <w:jc w:val="both"/>
        <w:rPr/>
      </w:pPr>
      <w:r>
        <w:rPr>
          <w:lang w:val="sv-SE"/>
        </w:rPr>
        <w:t xml:space="preserve">Enligt Kyrkostyrelsens framställning är församlingarna de grundläggande enheterna för kyrkans liv och verksamhet, ”tillhörighetssamfund”, med en egen kyrka och kyrkoherde. I dem ordnas gudstjänster regelbundet och församlingen beslutar självständigt om ordnandet av det övriga andliga arbetet. Kyrkostyrelsens framställning tar inte ställning till hur stora församlingar en kyrklig samfällighet kan omfatta. I kyrkomötets remissdebatt ansågs Kyrkostyrelsens framställning berättiga även små församlingars existens. Framställningens skildring av församlingens karaktär tillåter i princip att en kyrklig samfällighet omfattar både små och stora församlingar. Framställningen tar inte ställning till hur man i förhandlingarna om grundandet av en kyrklig samfällighet ska styra de ingående församlingarnas storlek och antal.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Enligt förvaltningsutskottet är ett av församlingsstrukturprojektets centrala mål att trygga församlingarnas verksamhet i hela landet. Av denna orsak ska man när kyrkliga samfälligheter grundas utöver verksamheten också ta hänsyn till de nya kyrkliga samfälligheternas ekonomiska verksamhetsmöjligheter. Detta innebär att storleken på de församlingar som ingår i den kyrkliga samfälligheten ska vara förenlig med både verksamhetsmässigt och ekonomiskt ändamålsenliga strukturer. I kapitel 3.7 finns förvaltningsutskottets ställningstagande gällande kyrkoordningens bestämmelse om församlingens personalstruktur. Enligt denna är kyrkoherdetjänsten den enda obligatoriska tjänsten i församlingen. Förhållandena i landet varierar i så hög grad att man enligt förvaltningsutskottet inte kan utfärda allmänna bestämmelser om församlingarnas storlek.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Grundandet av nya kyrkliga samfälligheter kan leda till diskussioner om en ny indelning av tidigare sammanslagna församlingar. Om det varit fråga om en så kallad tvångssammanslagning av församlingar till följd av kommunsammanslagningar och processen varit svår kan det hända att man överväger att grunda församlingen på nytt. I denna situation är det bra att notera att grundandet av en församling inom den kyrkliga samfällighetens område inte innebär en återgång till en helt självständig församling. Inom sammanslutningen av församlingar har det också redan uppstått samarbetsstrukturer som nya församlingsgränser skulle upplösa. Inom den kyrkliga samfälligheten behöver församlingsgränserna inte följa tidigare kommun- eller församlingsgränser. Beslut om församlingsgränserna ska fattas med fokus på framtidsutsikterna, inte på den tidigare strukturen. En ändring av församlingsstrukturer som bildats tidigare genom sammanslagning av församlingar kan bli aktuell endast på särskilda grunder.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Förvaltningsutskottet konstaterar att den nya modellen för kyrkliga samfälligheter inte ändrar initiativrätten i fråga om grundande eller indragning av församlingar. Enligt 13 kap. 1 § i den gällande kyrkolagen är det församlingen, domkapitlet och biskopen som har initiativrätt. Denna bestämmelse återspeglar förhållandet mellan församlingarna och den kyrkliga samfälligheten. Även om den kyrkliga samfälligheten inte kan ta initiativ till en sammanslagning av församlingarna i området kan den ge Kyrkostyrelsen ett utlåtande om ett sådant förslag.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304" w:hanging="0"/>
        <w:jc w:val="both"/>
        <w:rPr/>
      </w:pPr>
      <w:r>
        <w:rPr>
          <w:i/>
          <w:lang w:val="sv-SE"/>
        </w:rPr>
        <w:t xml:space="preserve">Kyrkostyrelsens framställning erbjuder en tillräcklig grund för fortsatt beredning. </w:t>
      </w:r>
    </w:p>
    <w:p>
      <w:pPr>
        <w:pStyle w:val="Normal"/>
        <w:jc w:val="both"/>
        <w:rPr>
          <w:i/>
          <w:i/>
          <w:lang w:val="sv-SE"/>
        </w:rPr>
      </w:pPr>
      <w:r>
        <w:rPr>
          <w:i/>
          <w:lang w:val="sv-SE"/>
        </w:rPr>
      </w:r>
    </w:p>
    <w:p>
      <w:pPr>
        <w:pStyle w:val="Normal"/>
        <w:jc w:val="both"/>
        <w:rPr>
          <w:lang w:val="sv-SE"/>
        </w:rPr>
      </w:pPr>
      <w:r>
        <w:rPr>
          <w:lang w:val="sv-SE"/>
        </w:rPr>
      </w:r>
    </w:p>
    <w:p>
      <w:pPr>
        <w:pStyle w:val="Normal"/>
        <w:ind w:left="1871" w:hanging="567"/>
        <w:jc w:val="both"/>
        <w:rPr>
          <w:lang w:val="sv-SE"/>
        </w:rPr>
      </w:pPr>
      <w:r>
        <w:rPr>
          <w:lang w:val="sv-SE"/>
        </w:rPr>
        <w:t>3.6.</w:t>
        <w:tab/>
        <w:t>Den nya kyrkliga samfälligheten övergår till ett system med ett val</w:t>
      </w:r>
    </w:p>
    <w:p>
      <w:pPr>
        <w:pStyle w:val="Normal"/>
        <w:ind w:left="1304" w:hanging="0"/>
        <w:jc w:val="both"/>
        <w:rPr>
          <w:lang w:val="sv-SE"/>
        </w:rPr>
      </w:pPr>
      <w:r>
        <w:rPr>
          <w:lang w:val="sv-SE"/>
        </w:rPr>
      </w:r>
    </w:p>
    <w:p>
      <w:pPr>
        <w:pStyle w:val="Normal"/>
        <w:ind w:left="1304" w:hanging="0"/>
        <w:jc w:val="both"/>
        <w:rPr/>
      </w:pPr>
      <w:r>
        <w:rPr>
          <w:lang w:val="sv-SE"/>
        </w:rPr>
        <w:t xml:space="preserve">Kyrkostyrelsen föreslår en modell med ett val, där man väljer församlingarnas församlingsråd, som i sin tur väljer gemensamma kyrkofullmäktige. Kyrkostyrelsen motiverar denna modell även med den respons som kommit in. Även kyrkomötet och stiftsfullmäktige väljs genom indirekt val. Församlingarnas ställning som den grundläggande enheten inom kyrkan ligger i linje med modellen med ett val. Den ökar församlingsrådens betydelse i den kyrkliga samfälligheten. Med ett system med två val har antalet förkastade röster varit stort. Om gemensamma kyrkofullmäktige väljs i december under församlingsrådens första verksamhetsår har även de nya förtroendevalda hunnit sätta sig in i sina uppgifter och kan förväntas ha insikt i både församlingens och den kyrkliga samfällighetens arbetsområden. Kandidatuppställningen för kyrkomötesval och stiftsfullmäktigeval avslutas samtidigt. </w:t>
      </w:r>
    </w:p>
    <w:p>
      <w:pPr>
        <w:pStyle w:val="Normal"/>
        <w:ind w:left="1304" w:hanging="0"/>
        <w:jc w:val="both"/>
        <w:rPr>
          <w:lang w:val="sv-SE"/>
        </w:rPr>
      </w:pPr>
      <w:r>
        <w:rPr>
          <w:lang w:val="sv-SE"/>
        </w:rPr>
      </w:r>
    </w:p>
    <w:p>
      <w:pPr>
        <w:pStyle w:val="Normal"/>
        <w:ind w:left="1304" w:hanging="0"/>
        <w:jc w:val="both"/>
        <w:rPr/>
      </w:pPr>
      <w:r>
        <w:rPr>
          <w:lang w:val="sv-SE"/>
        </w:rPr>
        <w:t xml:space="preserve">Tidigare anlitades systemet med ett val i kyrkliga samfälligheter med partiell ekonomisk gemenskap. Församlingarna väljer kyrkofullmäktige, som inom sig utser representanter för den kyrkliga samfällighetens gemensamma kyrkofullmäktige. </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I Kyrkostyrelsens framställning (s. 24) hänvisas i fråga om val även till grundlagens perspektiv. Förvaltningsutskottet konstaterar att kyrkans autonoma rätt att ordna sin verksamhet och förvaltning ger rätt att besluta om val utifrån kyrkans egen verksamhetsstruktur och vad som enligt den är ändamålsenligt.  </w:t>
      </w:r>
    </w:p>
    <w:p>
      <w:pPr>
        <w:pStyle w:val="Normal"/>
        <w:ind w:left="1304" w:hanging="0"/>
        <w:jc w:val="both"/>
        <w:rPr>
          <w:lang w:val="sv-SE"/>
        </w:rPr>
      </w:pPr>
      <w:r>
        <w:rPr>
          <w:lang w:val="sv-SE"/>
        </w:rPr>
      </w:r>
    </w:p>
    <w:p>
      <w:pPr>
        <w:pStyle w:val="Normal"/>
        <w:ind w:left="1304" w:hanging="0"/>
        <w:jc w:val="both"/>
        <w:rPr/>
      </w:pPr>
      <w:r>
        <w:rPr>
          <w:lang w:val="sv-SE"/>
        </w:rPr>
        <w:t xml:space="preserve">Kyrkostyrelsen diskuterade möjligheten att förrätta två val genom en omröstning. Enligt denna modell väljer man ledamöter till både församlingsråden och gemensamma kyrkofullmäktige genom ett enda val. I valet är kandidaterna i regel uppställda för både församlingsrådet och gemensamma kyrkofullmäktige. Väljaren röstar på ledamöter för bägge förvaltningsorganen samtidigt. Om en kandidat nekar till att ställa upp som kandidat för gemensamma kyrkofullmäktige räknas dennes röster i valet av gemensamma kyrkofullmäktige till det totala röstetalet för samma valmansförening, utifrån vilket kandidaternas jämförelsetal räknas ut. På så sätt inverkar alla röster på sammansättningen av både församlingsrådet och gemensamma kyrkofullmäktige.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ar röstat om valsättet. Majoriteten av utskottet understöder att modellen med två val bevaras i den nya kyrkliga samfälligheten. Motiveringen betonar demokratins synvinkel. I valen väljer församlingsmedlemmarna förvaltningsorgan till både församlingen och den kyrkliga samfälligheten. Ur församlingsmedlemmarnas synvinkel sköter församlingens och samfällighetens förvaltningsorgan uppgifter som ankommer på församlingen. Med hänsyn till demokratin är det viktigt att de förvaltningsorgan som beslutar om kyrkoskatten och användningen av inkomster väljs genom direkta val.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anser att det är viktigare att se till att den demokratiska principen realiseras än att fokusera på de tekniska problemen i anslutning till systemet med två val. Alternativet att bevara systemet med två val förutsätter dock att problemen i anslutning till valen åtgärdas i mån av möjlighet. Man bör fatta valtekniska beslut och förbättra kommunikationen. Om valsättet är detsamma i alla församlingar är det lättare att på riksplanet informera om valsättet i församlingarna. Det är inte heller internationellt sett unikt att förrätta två eller flera val samtidigt.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304" w:hanging="0"/>
        <w:jc w:val="both"/>
        <w:rPr>
          <w:i/>
          <w:i/>
          <w:lang w:val="sv-SE"/>
        </w:rPr>
      </w:pPr>
      <w:r>
        <w:rPr>
          <w:i/>
          <w:lang w:val="sv-SE"/>
        </w:rPr>
        <w:t xml:space="preserve">Fortsatt beredning ska vidtas enligt modellen med två val. Församlingsmedlemmarna väljer genom direkt val både församlingsrådet och gemensamma kyrkofullmäktige. </w:t>
      </w:r>
    </w:p>
    <w:p>
      <w:pPr>
        <w:pStyle w:val="Normal"/>
        <w:ind w:left="1304" w:hanging="0"/>
        <w:jc w:val="both"/>
        <w:rPr>
          <w:i/>
          <w:i/>
          <w:lang w:val="sv-SE"/>
        </w:rPr>
      </w:pPr>
      <w:r>
        <w:rPr>
          <w:i/>
          <w:lang w:val="sv-SE"/>
        </w:rPr>
      </w:r>
    </w:p>
    <w:p>
      <w:pPr>
        <w:pStyle w:val="Normal"/>
        <w:rPr>
          <w:lang w:val="sv-SE"/>
        </w:rPr>
      </w:pPr>
      <w:r>
        <w:rPr>
          <w:lang w:val="sv-SE"/>
        </w:rPr>
      </w:r>
    </w:p>
    <w:p>
      <w:pPr>
        <w:pStyle w:val="Normal"/>
        <w:ind w:left="1871" w:hanging="567"/>
        <w:jc w:val="both"/>
        <w:rPr>
          <w:lang w:val="sv-SE"/>
        </w:rPr>
      </w:pPr>
      <w:r>
        <w:rPr>
          <w:lang w:val="sv-SE"/>
        </w:rPr>
        <w:t>3.7.</w:t>
        <w:tab/>
        <w:t>Personalen i församlingar som hör till en kyrklig samfällighet betraktas administrativt sett som den kyrkliga samfällighetens personal som utplacerats i församlingarna</w:t>
      </w:r>
    </w:p>
    <w:p>
      <w:pPr>
        <w:pStyle w:val="Normal"/>
        <w:ind w:left="1304" w:hanging="0"/>
        <w:jc w:val="both"/>
        <w:rPr>
          <w:lang w:val="sv-SE"/>
        </w:rPr>
      </w:pPr>
      <w:r>
        <w:rPr>
          <w:lang w:val="sv-SE"/>
        </w:rPr>
      </w:r>
    </w:p>
    <w:p>
      <w:pPr>
        <w:pStyle w:val="Normal"/>
        <w:ind w:left="1304" w:hanging="0"/>
        <w:jc w:val="both"/>
        <w:rPr>
          <w:highlight w:val="yellow"/>
          <w:lang w:val="sv-SE"/>
        </w:rPr>
      </w:pPr>
      <w:r>
        <w:rPr>
          <w:lang w:val="sv-SE"/>
        </w:rPr>
        <w:t>Förvaltningsutskottet anser att Kyrkostyrelsens framställning om att församlingarnas anställda administrativt sett ska höra till den kyrkliga samfällighetens personal är ett fungerande utgångsläge för fortsatt beredning. Framställningen gör det möjligt att vid behov av verksamhetsskäl helt eller delvis omplacera en anställd från en församling eller en kyrklig samfällighet till en annan församling eller kyrklig samfällighet för att där sköta en gemensam uppgift. Om de anställda juridiskt sett hör till den kyrkliga samfällighetens personal finns det inget juridiskt hinder för ett omplaceringsbeslut. Konstitutionsutskottet har i sitt utlåtande också fäst uppmärksamhet vid frågor som gäller tjänsteförordnanden i synnerhet för präster.</w:t>
      </w:r>
    </w:p>
    <w:p>
      <w:pPr>
        <w:pStyle w:val="Normal"/>
        <w:ind w:left="1304" w:hanging="0"/>
        <w:jc w:val="both"/>
        <w:rPr>
          <w:highlight w:val="yellow"/>
          <w:lang w:val="sv-SE"/>
        </w:rPr>
      </w:pPr>
      <w:r>
        <w:rPr>
          <w:highlight w:val="yellow"/>
          <w:lang w:val="sv-SE"/>
        </w:rPr>
      </w:r>
    </w:p>
    <w:p>
      <w:pPr>
        <w:pStyle w:val="Normal"/>
        <w:ind w:left="1304" w:hanging="0"/>
        <w:jc w:val="both"/>
        <w:rPr/>
      </w:pPr>
      <w:r>
        <w:rPr>
          <w:lang w:val="sv-SE"/>
        </w:rPr>
        <w:t>Förvaltningsutskottet har i sin tur fäst uppmärksamhet vid det sätt på vilket tjänsteförordnanden ges till församlingarna i en kyrklig samfällighet. Inom samfälligheten måste man bestämma hur tjänsterna och anställningsförhållandena ska fördelas mellan samfälligheten och dess församlingar. Förvaltningsutskottet anser att de tjänsteinnehavare och anställda som utplacerats i en församling alltjämt ska utses av församlingen själv och att församlingen också ska ansvara för arbetsledningen och avslutandet av tjänsteförhållanden. Därtill bestämmer församlingen om uppsägning och avstängning från tjänst i fråga om sin egen personal. Reformen föranleder inga ändringar i förhållandet mellan prästerna och domkapitlet.</w:t>
      </w:r>
      <w:r>
        <w:rPr>
          <w:highlight w:val="yellow"/>
          <w:lang w:val="sv-SE"/>
        </w:rPr>
        <w:t xml:space="preserve"> </w:t>
      </w:r>
    </w:p>
    <w:p>
      <w:pPr>
        <w:pStyle w:val="Normal"/>
        <w:ind w:left="1304" w:hanging="0"/>
        <w:jc w:val="both"/>
        <w:rPr>
          <w:highlight w:val="yellow"/>
          <w:lang w:val="sv-SE"/>
        </w:rPr>
      </w:pPr>
      <w:r>
        <w:rPr>
          <w:highlight w:val="yellow"/>
          <w:lang w:val="sv-SE"/>
        </w:rPr>
      </w:r>
    </w:p>
    <w:p>
      <w:pPr>
        <w:pStyle w:val="Normal"/>
        <w:ind w:left="1304" w:hanging="0"/>
        <w:jc w:val="both"/>
        <w:rPr/>
      </w:pPr>
      <w:r>
        <w:rPr>
          <w:lang w:val="sv-SE"/>
        </w:rPr>
        <w:t xml:space="preserve">I den fortsatta beredningen bör man fästa uppmärksamhet vid grundstadgans bestämmelser om flexibel användning av arbetskraft. Om det på grund av förändrade förhållanden blir aktuellt att överföra verksamhetsresurser från en församling till en annan, kan detta genomföras utan att den anställdes anställningsförhållande avbryts. Ett sådant beslut förutsätter en klar motivering, och såväl den anställde som församlingarna i fråga ska höras innan beslutet fattas. Som specialfall kan nämnas situationer där en person flyttas till andra uppgifter för att trygga hans eller hennes arbetsförmåga samt överföringar som beror på arbetarskyddsfrågor eller andra svåra personalsituationer. Hur och varför en omplacering görs kan variera. Möjligheten till omplacering är dock ändamålsenlig även ur den anställdes perspektiv, eftersom anställningen då inte behöver avbrytas. Ett flexibelt arrangemang med kortvariga vikariat gynnar församlingarnas verksamhet och jämnar ut arbetskraftssituationen under semestrar och tjänstledigheter. Arrangemanget fungerar också som en del av församlingarnas samarbete inom den kyrkliga samfälligheten. </w:t>
      </w:r>
    </w:p>
    <w:p>
      <w:pPr>
        <w:pStyle w:val="Normal"/>
        <w:ind w:left="1304" w:hanging="0"/>
        <w:jc w:val="both"/>
        <w:rPr>
          <w:lang w:val="sv-SE"/>
        </w:rPr>
      </w:pPr>
      <w:r>
        <w:rPr>
          <w:lang w:val="sv-SE"/>
        </w:rPr>
      </w:r>
    </w:p>
    <w:p>
      <w:pPr>
        <w:pStyle w:val="Normal"/>
        <w:ind w:left="1304" w:hanging="0"/>
        <w:jc w:val="both"/>
        <w:rPr/>
      </w:pPr>
      <w:r>
        <w:rPr>
          <w:lang w:val="sv-SE"/>
        </w:rPr>
        <w:t xml:space="preserve">Beslutanderätten i samband med permanenta omplaceringar ligger hos myndigheten inom den kyrkliga samfälligheten, eftersom församlingarna inte kan fatta beslut i en gemensam fråga församlingar emellan. Systemet begränsar församlingarnas självstyrelse, varför en grundläggande bestämmelse om behörighet införs i kyrkolagen. I den fortsatta beredningen formuleras bestämmelsen så att principen för församlingens verksamhetsmässiga självständighet är entydig för alla aktörer även i fortsättningen. I samband med den fortsatta beredningen avgörs bland annat om ett beslut om tillfälligt arbete i en annan församling ska betraktas som ett arbetsledningsbeslut, varvid ingen besvärsrätt föreligger. </w:t>
      </w:r>
    </w:p>
    <w:p>
      <w:pPr>
        <w:pStyle w:val="Normal"/>
        <w:ind w:left="1304" w:hanging="0"/>
        <w:jc w:val="both"/>
        <w:rPr>
          <w:lang w:val="sv-SE"/>
        </w:rPr>
      </w:pPr>
      <w:r>
        <w:rPr>
          <w:lang w:val="sv-SE"/>
        </w:rPr>
      </w:r>
    </w:p>
    <w:p>
      <w:pPr>
        <w:pStyle w:val="Normal"/>
        <w:ind w:left="1304" w:hanging="0"/>
        <w:jc w:val="both"/>
        <w:rPr>
          <w:lang w:val="sv-SE"/>
        </w:rPr>
      </w:pPr>
      <w:r>
        <w:rPr>
          <w:lang w:val="sv-SE"/>
        </w:rPr>
        <w:t>Förvaltningsutskottet har övervägt huruvida det är möjligt att i kyrkoordningen föreskriva om utplacering av personal i församlingar. Bestämmelsen kunde betraktas som en nyare version av 6 kap. 9 § 1 mom. i den gällande kyrkoordningen, där det anges vilka tjänster som ska finnas i en församling. När det gäller församlingarnas mångformiga verksamhet är det svårt att i kyrkoordningen bestämma om resursfördelningen på en tillräckligt konkret nivå. Tanken står också i konflikt med idén om en ramlag, som ingår i Kyrkostyrelsens framställning. Av denna anledning anser förvaltningsutskottet att resursfördelningen inom de kyrkliga samfälligheterna ska ske på basis av de kyrkliga samfälligheternas grundstadga och den kyrkliga samfällighetens beslut.</w:t>
      </w:r>
    </w:p>
    <w:p>
      <w:pPr>
        <w:pStyle w:val="Normal"/>
        <w:ind w:left="1304" w:hanging="0"/>
        <w:jc w:val="both"/>
        <w:rPr>
          <w:lang w:val="sv-SE"/>
        </w:rPr>
      </w:pPr>
      <w:r>
        <w:rPr>
          <w:lang w:val="sv-SE"/>
        </w:rPr>
      </w:r>
    </w:p>
    <w:p>
      <w:pPr>
        <w:pStyle w:val="Normal"/>
        <w:ind w:left="1304" w:hanging="0"/>
        <w:jc w:val="both"/>
        <w:rPr>
          <w:lang w:val="sv-SE"/>
        </w:rPr>
      </w:pPr>
      <w:r>
        <w:rPr>
          <w:lang w:val="sv-SE"/>
        </w:rPr>
        <w:t>I början av juni 2013 träder 6 kap. 1 § 1 mom. i kyrkoordningen i kraft och därmed en bestämmelse om att varje församling måste ha en kyrkoherde, en kantor och en tjänst för diakonin. Bestämmelsen är gammal, och meningen är att den ska fastställa en miniminivå för församlingens verksamhet. I praktiken har undantag från bestämmelsen kunnat beviljas i små församlingar. Församlingar kan också ha en gemensam kyrkoherde, kantor eller diakoniarbetare. Eftersom det i den nya modellen för kyrkliga samfälligheter är möjligt att flexibelt fatta beslut om gemensam personal innebär det att minimiresurserna för församlingarnas arbete på så sätt kan tryggas. Övervakningen av denna process hör också till kontraktsprosten/samfällighetsprosten. Ansvaret för att stödja och övervaka församlingarnas verksamhet, vilket ankommer på biskopen och domkapitlet, möjliggör även det en mångsidig bedömning av församlingens verksamhet. Enligt förvaltningsutskottet medför den föreslagna modellen för kyrkliga samfälligheter inget behov av en bestämmelse om obligatoriska tjänster i församlingen. Det finns emellertid inget principiellt hinder för att bestämmelsen står kvar i kyrkoordningen.</w:t>
      </w:r>
    </w:p>
    <w:p>
      <w:pPr>
        <w:pStyle w:val="Normal"/>
        <w:ind w:left="1304" w:hanging="0"/>
        <w:jc w:val="both"/>
        <w:rPr>
          <w:lang w:val="sv-SE"/>
        </w:rPr>
      </w:pPr>
      <w:r>
        <w:rPr>
          <w:lang w:val="sv-SE"/>
        </w:rPr>
      </w:r>
    </w:p>
    <w:p>
      <w:pPr>
        <w:pStyle w:val="Normal"/>
        <w:ind w:left="1304" w:hanging="0"/>
        <w:jc w:val="both"/>
        <w:rPr/>
      </w:pPr>
      <w:r>
        <w:rPr>
          <w:lang w:val="sv-SE"/>
        </w:rPr>
        <w:t xml:space="preserve">Grundandet av kyrkliga samfälligheter innebär att personalen inom ekonomiförvaltningen och fastighets- och begravningsväsendet i församlingar som hittills inte har hört till någon kyrklig samfällighet i praktiken övergår till en ny organisations tjänst. För många anställda innebär det att uppgifterna och arbetsplatsens fysiska läge ändras. Så har det gått i de omstruktureringar som redan genomförts. För de anställda är det av stor betydelse hur processen för grundandet av en kyrklig samfällighet och de första besluten om personalen i praktiken bereds och genomförs.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871" w:hanging="567"/>
        <w:jc w:val="both"/>
        <w:rPr/>
      </w:pPr>
      <w:r>
        <w:rPr>
          <w:i/>
          <w:lang w:val="sv-SE"/>
        </w:rPr>
        <w:t>1.</w:t>
        <w:tab/>
        <w:t xml:space="preserve">Kyrkostyrelsens framställning erbjuder en grund för fortsatt beredning, där man ska avgöra vilken ställning den utplacerade personalen i församlingen har. </w:t>
      </w:r>
    </w:p>
    <w:p>
      <w:pPr>
        <w:pStyle w:val="Normal"/>
        <w:ind w:left="1871" w:hanging="567"/>
        <w:jc w:val="both"/>
        <w:rPr/>
      </w:pPr>
      <w:r>
        <w:rPr>
          <w:i/>
          <w:lang w:val="sv-SE"/>
        </w:rPr>
        <w:t>2.</w:t>
        <w:tab/>
        <w:t xml:space="preserve">I den fortsatta beredningen kan man överväga att häva bestämmelsen om församlingens obligatoriska tjänster i kyrkoordningen. </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8.</w:t>
        <w:tab/>
        <w:t>Församlingens ledningssystem bibehålls oförändrat: Det ankommer på kyrkoherden att leda församlingens verksamhet. Ledningssystemet inom kyrkliga samfälligheter klarläggs.</w:t>
      </w:r>
    </w:p>
    <w:p>
      <w:pPr>
        <w:pStyle w:val="Normal"/>
        <w:ind w:left="1304" w:hanging="0"/>
        <w:jc w:val="both"/>
        <w:rPr>
          <w:lang w:val="sv-SE"/>
        </w:rPr>
      </w:pPr>
      <w:r>
        <w:rPr>
          <w:lang w:val="sv-SE"/>
        </w:rPr>
      </w:r>
    </w:p>
    <w:p>
      <w:pPr>
        <w:pStyle w:val="Normal"/>
        <w:ind w:left="1304" w:hanging="0"/>
        <w:jc w:val="both"/>
        <w:rPr/>
      </w:pPr>
      <w:r>
        <w:rPr>
          <w:lang w:val="sv-SE"/>
        </w:rPr>
        <w:t xml:space="preserve">För att den nya kyrkliga samfälligheten ska kunna bli en serviceorganisation med lätt struktur måste dess förvaltningsstruktur förenklas. Förvaltningsutskottet anser att de kyrkliga samfälligheternas förvaltning kan lättas upp och göras tydligare genom att en klar ledare utses för den kyrkliga samfälligheten och genom att den nuvarande modellen med ett gemensamt kyrkoråd frångås. </w:t>
      </w:r>
    </w:p>
    <w:p>
      <w:pPr>
        <w:pStyle w:val="Normal"/>
        <w:tabs>
          <w:tab w:val="clear" w:pos="709"/>
          <w:tab w:val="left" w:pos="3000" w:leader="none"/>
        </w:tabs>
        <w:ind w:left="1304" w:hanging="0"/>
        <w:jc w:val="both"/>
        <w:rPr>
          <w:lang w:val="sv-SE"/>
        </w:rPr>
      </w:pPr>
      <w:r>
        <w:rPr>
          <w:lang w:val="sv-SE"/>
        </w:rPr>
      </w:r>
    </w:p>
    <w:p>
      <w:pPr>
        <w:pStyle w:val="Normal"/>
        <w:ind w:left="1304" w:hanging="0"/>
        <w:jc w:val="both"/>
        <w:rPr/>
      </w:pPr>
      <w:r>
        <w:rPr>
          <w:i/>
          <w:lang w:val="sv-SE"/>
        </w:rPr>
        <w:t xml:space="preserve">Samfällighetsprostens uppgifter </w:t>
      </w:r>
    </w:p>
    <w:p>
      <w:pPr>
        <w:pStyle w:val="Normal"/>
        <w:tabs>
          <w:tab w:val="clear" w:pos="709"/>
          <w:tab w:val="left" w:pos="3000" w:leader="none"/>
        </w:tabs>
        <w:ind w:left="1304" w:hanging="0"/>
        <w:jc w:val="both"/>
        <w:rPr>
          <w:lang w:val="sv-SE"/>
        </w:rPr>
      </w:pPr>
      <w:r>
        <w:rPr>
          <w:lang w:val="sv-SE"/>
        </w:rPr>
        <w:tab/>
      </w:r>
    </w:p>
    <w:p>
      <w:pPr>
        <w:pStyle w:val="Normal"/>
        <w:ind w:left="1304" w:hanging="0"/>
        <w:jc w:val="both"/>
        <w:rPr/>
      </w:pPr>
      <w:r>
        <w:rPr>
          <w:lang w:val="sv-SE"/>
        </w:rPr>
        <w:t xml:space="preserve">Kyrkostyrelsen föreslår att domkapitlet bland alla kyrkoherdar inom samfälligheten utser en kontraktsprost för viss tid med uppgift att som bi- eller huvudsyssla sköta de uppgifter som hör till ledningen av den kyrkliga samfälligheten. Förvaltningsutskottet anser att de flesta kyrkliga samfälligheter bör ha en heltidsanställd ledare. De kyrkliga samfälligheter som grundas blir antagligen stora och kommer i regel att omfatta flera församlingar. Till samfällighetens ledare väljs en präst, vars uppgiftsbenämning kunde vara till exempel samfällighetsprost. Benämningen kontraktsprost, som används i Kyrkostyrelsens framställning, är missvisande också i det fallet att de nuvarande prosterierna slopas. Arbetsuppgifterna för ledaren för den nya kyrkliga samfälligheten skiljer sig i betydande grad från kontraktsprostens nuvarande uppgifter. </w:t>
      </w:r>
    </w:p>
    <w:p>
      <w:pPr>
        <w:pStyle w:val="Normal"/>
        <w:ind w:left="1304" w:hanging="0"/>
        <w:jc w:val="both"/>
        <w:rPr>
          <w:lang w:val="sv-SE"/>
        </w:rPr>
      </w:pPr>
      <w:r>
        <w:rPr>
          <w:lang w:val="sv-SE"/>
        </w:rPr>
      </w:r>
    </w:p>
    <w:p>
      <w:pPr>
        <w:pStyle w:val="Normal"/>
        <w:ind w:left="1304" w:hanging="0"/>
        <w:jc w:val="both"/>
        <w:rPr/>
      </w:pPr>
      <w:r>
        <w:rPr>
          <w:lang w:val="sv-SE"/>
        </w:rPr>
        <w:t xml:space="preserve">Benämningen samfällighetsprost beskriver enligt förvaltningsutskottet väl den nya ledarens uppgifter och ställning. Samfällighetsprosten är den kyrkliga samfällighetens ledare och i denna egenskap chef för alla gemensamma tjänsteinnehavare och anställda, även de ledande tjänsteinnehavarna, inom den kyrkliga samfälligheten. Kyrkoherden är i sin tur chef för de tjänsteinnehavare och anställda som utplacerats i församlingen. Samfällighetsprostens uppgifter innefattar strategiplanering och ledning av den kyrkliga samfällighetens arbete som helhet i enlighet med verksamhets- och ekonomiplanen, som fastställts av den kyrkliga samfällighetens gemensamma kyrkofullmäktige, samt samarbete med församlingarna. Det är fråga om en krävande samarbetsledaruppgift som med tanke på det kyrkliga arbetets karaktär ska skötas av en präst. </w:t>
      </w:r>
    </w:p>
    <w:p>
      <w:pPr>
        <w:pStyle w:val="Normal"/>
        <w:ind w:left="1304" w:hanging="0"/>
        <w:jc w:val="both"/>
        <w:rPr>
          <w:lang w:val="sv-SE"/>
        </w:rPr>
      </w:pPr>
      <w:r>
        <w:rPr>
          <w:lang w:val="sv-SE"/>
        </w:rPr>
      </w:r>
    </w:p>
    <w:p>
      <w:pPr>
        <w:pStyle w:val="Normal"/>
        <w:ind w:left="1304" w:hanging="0"/>
        <w:jc w:val="both"/>
        <w:rPr/>
      </w:pPr>
      <w:r>
        <w:rPr>
          <w:lang w:val="sv-SE"/>
        </w:rPr>
        <w:t xml:space="preserve">Till samfällighetsprostens uppgifter hör förutom att övervaka de berörda församlingarnas verksamhet och leda kyrkoherdarna även chefsarbete, personalledning och förvaltningsuppgifter. Samfällighetsprosten diskuterar med kyrkohedarna om bland annat resursfördelning, fastighetsanvändning och verksamhetsplaner och är dessutom kyrkoherdens närmaste stöd i tjänsteutövningen. Samfällighetsprostens administrativa chefsposition i relation till församlingarnas kyrkoherdar bryter emellertid inte församlingarnas förhållande till sitt eget stift och begränsar inte heller biskopens tillsynsansvar inom stiftet. Församlingarnas självstyrelse och självständiga verksamhet bestämmer samfällighetsprostens behörighet i förhållande till församlingarnas kyrkoherdar. Den kyrkliga samfälligheten och samfällighetsprosten har behörighet endast i de församlingsfrågor som enligt kyrkolagstiftningen och grundstadgan hör till dem. </w:t>
      </w:r>
    </w:p>
    <w:p>
      <w:pPr>
        <w:pStyle w:val="Normal"/>
        <w:ind w:left="1304" w:hanging="0"/>
        <w:jc w:val="both"/>
        <w:rPr>
          <w:lang w:val="sv-SE"/>
        </w:rPr>
      </w:pPr>
      <w:r>
        <w:rPr>
          <w:lang w:val="sv-SE"/>
        </w:rPr>
      </w:r>
    </w:p>
    <w:p>
      <w:pPr>
        <w:pStyle w:val="Normal"/>
        <w:ind w:left="1304" w:hanging="0"/>
        <w:jc w:val="both"/>
        <w:rPr/>
      </w:pPr>
      <w:r>
        <w:rPr>
          <w:lang w:val="sv-SE"/>
        </w:rPr>
        <w:t xml:space="preserve">I sin uppgift som samarbetsledare och sin roll som chef för den kyrkliga samfällighetens personal ansvarar samfällighetsprosten bland annat för att församlingens kyrkoherde och andra chefer i berednings- och föredragningsuppgifter har tillgång till sakkunskap om den kyrkliga samfällighetens personal. Församlingarna behöver detta stöd, eftersom deras personal huvudsakligen består av så kallade operativa anställda. Församlingarna ska dock fortsättningsvis sköta alla administrativa uppgifter i anslutning till sin egen verksamhet och, bland annat i personal- och anskaffningsfrågor, fatta beslut som förutsätter expertis i beredningsskedet. I framhävandet av den kyrkliga samfällighetens uppgift som serviceorganisation finns det en risk att man glömmer att också församlingarna sköter krävande administrativa uppgifter, både i den nuvarande och i den nya modellen för kyrkliga samfälligheter.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betonar att samfällighetsprostens uppgiftsområde, såsom det beskrivs ovan, inte inskränker kyrkoherdens ansvar som ledare för församlingen. Denna utgångspunkt bör ingå också i den fortsatta beredningen. Förvaltningsutskottet har diskuterat hur den nya modellen för kyrkliga samfälligheter fungerar i tvåspråkiga kyrkliga samfälligheter. I kapitel 3.11 tangeras också denna diskussion. </w:t>
      </w:r>
    </w:p>
    <w:p>
      <w:pPr>
        <w:pStyle w:val="Normal"/>
        <w:ind w:left="1304" w:hanging="0"/>
        <w:jc w:val="both"/>
        <w:rPr>
          <w:lang w:val="sv-SE"/>
        </w:rPr>
      </w:pPr>
      <w:r>
        <w:rPr>
          <w:lang w:val="sv-SE"/>
        </w:rPr>
      </w:r>
    </w:p>
    <w:p>
      <w:pPr>
        <w:pStyle w:val="Normal"/>
        <w:ind w:left="1304" w:hanging="0"/>
        <w:jc w:val="both"/>
        <w:rPr/>
      </w:pPr>
      <w:r>
        <w:rPr>
          <w:lang w:val="sv-SE"/>
        </w:rPr>
        <w:t xml:space="preserve">I modellen för kyrkliga samfälligheter innefattar biskopens tjänsteutövning således fortfarande växelverkan med såväl samfällighetsprostarna som kyrkoherdarna och den övriga personalen. Domkapitlet fattar alltjämt de beslut som ankommer på dem i frågor som gäller prästernas prövotid, avslutande av tjänsteförhållande (även grunderna för uppsägning) och avstängning från tjänst enligt 6 kapitlet i kyrkolagen. I tvåspråkiga kyrkliga samfälligheter bör domkapitlen och biskoparna utveckla sitt samarbete i tillsynen av verksamheten och förvaltningen. </w:t>
      </w:r>
    </w:p>
    <w:p>
      <w:pPr>
        <w:pStyle w:val="Normal"/>
        <w:ind w:left="1304" w:hanging="0"/>
        <w:jc w:val="both"/>
        <w:rPr>
          <w:lang w:val="sv-SE"/>
        </w:rPr>
      </w:pPr>
      <w:r>
        <w:rPr>
          <w:lang w:val="sv-SE"/>
        </w:rPr>
      </w:r>
    </w:p>
    <w:p>
      <w:pPr>
        <w:pStyle w:val="Normal"/>
        <w:ind w:left="1304" w:hanging="0"/>
        <w:jc w:val="both"/>
        <w:rPr/>
      </w:pPr>
      <w:r>
        <w:rPr>
          <w:lang w:val="sv-SE"/>
        </w:rPr>
        <w:t xml:space="preserve">Om de nuvarande prosterierna slopas är det naturligt att till samfällighetsprosten överföra de administrativa uppgifter inom den kyrkliga samfälligheten som ankommit på kontraktsprosten. Förrättandet av val ska utredas i den fortsatta beredningen även med beaktande av tvåspråkighetens inverkan. </w:t>
      </w:r>
    </w:p>
    <w:p>
      <w:pPr>
        <w:pStyle w:val="Normal"/>
        <w:ind w:left="1304" w:hanging="0"/>
        <w:jc w:val="both"/>
        <w:rPr>
          <w:lang w:val="sv-SE"/>
        </w:rPr>
      </w:pPr>
      <w:r>
        <w:rPr>
          <w:lang w:val="sv-SE"/>
        </w:rPr>
      </w:r>
    </w:p>
    <w:p>
      <w:pPr>
        <w:pStyle w:val="Normal"/>
        <w:ind w:left="1304" w:hanging="0"/>
        <w:jc w:val="both"/>
        <w:rPr>
          <w:i/>
          <w:i/>
          <w:lang w:val="sv-SE"/>
        </w:rPr>
      </w:pPr>
      <w:r>
        <w:rPr>
          <w:i/>
          <w:lang w:val="sv-SE"/>
        </w:rPr>
        <w:t>Förfarandet vid val av samfällighetsprost</w:t>
      </w:r>
    </w:p>
    <w:p>
      <w:pPr>
        <w:pStyle w:val="Normal"/>
        <w:ind w:left="1304" w:hanging="0"/>
        <w:jc w:val="both"/>
        <w:rPr>
          <w:i/>
          <w:i/>
          <w:lang w:val="sv-SE"/>
        </w:rPr>
      </w:pPr>
      <w:r>
        <w:rPr>
          <w:i/>
          <w:lang w:val="sv-SE"/>
        </w:rPr>
      </w:r>
    </w:p>
    <w:p>
      <w:pPr>
        <w:pStyle w:val="Normal"/>
        <w:ind w:left="1304" w:hanging="0"/>
        <w:jc w:val="both"/>
        <w:rPr>
          <w:lang w:val="sv-SE"/>
        </w:rPr>
      </w:pPr>
      <w:r>
        <w:rPr>
          <w:lang w:val="sv-SE"/>
        </w:rPr>
        <w:t>I sättet att välja samfällighetsprost ska tjänsteinnehavarens anknytning till biskopen synas, och i tvåspråkiga samfälligheter anknytningen till både det svenskspråkiga och det finskspråkiga stiftets biskop. Samfällighetsprostar kan väljas enligt ett liknande indirekt valförfarande som det som tillämpas vid val av kyrkoherde och som godkänts av kyrkomötet. Domkapitlet ledigförklarar tjänsten och ger ett utlåtande om de sökande. Vid val av samfällighetsprost för en tvåspråkig kyrklig samfällighet ger bägge domkapitlen i fråga ett utlåtande om de sökande.</w:t>
      </w:r>
    </w:p>
    <w:p>
      <w:pPr>
        <w:pStyle w:val="Normal"/>
        <w:ind w:left="1304" w:hanging="0"/>
        <w:jc w:val="both"/>
        <w:rPr>
          <w:lang w:val="sv-SE"/>
        </w:rPr>
      </w:pPr>
      <w:r>
        <w:rPr>
          <w:lang w:val="sv-SE"/>
        </w:rPr>
      </w:r>
    </w:p>
    <w:p>
      <w:pPr>
        <w:pStyle w:val="Normal"/>
        <w:ind w:left="1304" w:hanging="0"/>
        <w:jc w:val="both"/>
        <w:rPr>
          <w:lang w:val="sv-SE"/>
        </w:rPr>
      </w:pPr>
      <w:r>
        <w:rPr>
          <w:lang w:val="sv-SE"/>
        </w:rPr>
        <w:t>Det finns olika alternativ för hur valet kan förrättas inom den kyrkliga samfälligheten. Det kan förrättas gemensamt av församlingsråden, varvid röstetalet fastställs enligt församlingens storlek. Denna modell betonar församlingarnas betydelse i den kyrkliga samfälligheten och samfällighetsprostens uppgift också som representant för församlingarna. Val av samfällighetsprost i gemensamma kyrkofullmäktige överensstämmer med principen att den kyrkliga samfällighetens organ även väljer den övriga personalen inom den kyrkliga samfälligheten. Om en kyrklig samfällighet inte har någon samfällighetsprost i huvudsyssla väljs någon av församlingarnas kyrkoherdar till tjänsten på deltid och för viss tid. I den fortsatta beredningen ska det avgöras i vilka fall samfällighetsprostens uppgift kan skötas som deltidsarbete.</w:t>
      </w:r>
    </w:p>
    <w:p>
      <w:pPr>
        <w:pStyle w:val="Normal"/>
        <w:ind w:left="1304" w:hanging="0"/>
        <w:jc w:val="both"/>
        <w:rPr>
          <w:lang w:val="sv-SE"/>
        </w:rPr>
      </w:pPr>
      <w:r>
        <w:rPr>
          <w:lang w:val="sv-SE"/>
        </w:rPr>
      </w:r>
    </w:p>
    <w:p>
      <w:pPr>
        <w:pStyle w:val="Normal"/>
        <w:ind w:left="1304" w:hanging="0"/>
        <w:jc w:val="both"/>
        <w:rPr/>
      </w:pPr>
      <w:r>
        <w:rPr>
          <w:lang w:val="sv-SE"/>
        </w:rPr>
        <w:t xml:space="preserve">Behörighetsvillkoren för samfällighetsprosten är formellt sett desamma som för kyrkoherdar i allmänhet. Det formella utbildningskravet ska vara tillräckligt allmänt, eftersom det inte är fråga om en experttjänst utan om en allmän ledartjänst. Tjänsteinnehavaren ska också klara av att sköta uppgifter inom ekonomi, förvaltning och personalförvaltning. Erfarenhet av församlingsarbete har stor betydelse i utövandet av tjänsten. Dessa behov ska beaktas i planeringen av kyrkans egen ledarskapsutbildning redan innan reformen inleds. </w:t>
      </w:r>
    </w:p>
    <w:p>
      <w:pPr>
        <w:pStyle w:val="Normal"/>
        <w:ind w:left="1304" w:hanging="0"/>
        <w:jc w:val="both"/>
        <w:rPr>
          <w:lang w:val="sv-SE"/>
        </w:rPr>
      </w:pPr>
      <w:r>
        <w:rPr>
          <w:lang w:val="sv-SE"/>
        </w:rPr>
      </w:r>
    </w:p>
    <w:p>
      <w:pPr>
        <w:pStyle w:val="Normal"/>
        <w:ind w:left="1304" w:hanging="0"/>
        <w:jc w:val="both"/>
        <w:rPr>
          <w:i/>
          <w:i/>
          <w:lang w:val="sv-SE"/>
        </w:rPr>
      </w:pPr>
      <w:r>
        <w:rPr>
          <w:i/>
          <w:lang w:val="sv-SE"/>
        </w:rPr>
        <w:t>Organiseringen av den kyrkliga samfällighetens förvaltning</w:t>
      </w:r>
    </w:p>
    <w:p>
      <w:pPr>
        <w:pStyle w:val="Normal"/>
        <w:ind w:left="1304" w:hanging="0"/>
        <w:jc w:val="both"/>
        <w:rPr>
          <w:i/>
          <w:i/>
          <w:lang w:val="sv-SE"/>
        </w:rPr>
      </w:pPr>
      <w:r>
        <w:rPr>
          <w:i/>
          <w:lang w:val="sv-SE"/>
        </w:rPr>
      </w:r>
    </w:p>
    <w:p>
      <w:pPr>
        <w:pStyle w:val="Normal"/>
        <w:ind w:left="1304" w:hanging="0"/>
        <w:jc w:val="both"/>
        <w:rPr/>
      </w:pPr>
      <w:r>
        <w:rPr>
          <w:lang w:val="sv-SE"/>
        </w:rPr>
        <w:t xml:space="preserve">Enligt förvaltningsutskottet bör också de kyrkliga samfälligheternas förvaltning lättas upp. En lättare förvaltning återspeglar den kyrkliga samfällighetens lätta struktur och roll som serviceorganisation för församlingarna. Tre alternativ ämnade att lätta upp förvaltningen har behandlats: ett gemensamt kyrkoråd, direktioner för de olika sektorerna inom den kyrkliga samfälligheten eller en ledningsgrupp av tjänsteinnehavare. </w:t>
      </w:r>
    </w:p>
    <w:p>
      <w:pPr>
        <w:pStyle w:val="Normal"/>
        <w:ind w:left="1304" w:hanging="0"/>
        <w:jc w:val="both"/>
        <w:rPr>
          <w:lang w:val="sv-SE"/>
        </w:rPr>
      </w:pPr>
      <w:r>
        <w:rPr>
          <w:lang w:val="sv-SE"/>
        </w:rPr>
      </w:r>
    </w:p>
    <w:p>
      <w:pPr>
        <w:pStyle w:val="Normal"/>
        <w:ind w:left="1304" w:hanging="0"/>
        <w:jc w:val="both"/>
        <w:rPr/>
      </w:pPr>
      <w:r>
        <w:rPr>
          <w:lang w:val="sv-SE"/>
        </w:rPr>
        <w:t xml:space="preserve">En myndighets beslutanderätt utövas av ett förvaltningsorgan med flera ledamöter eller en tjänsteinnehavare. Beslutanderätten grundar sig alltid på en bestämmelse eller på ett delegeringsbeslut som fattats med stöd av en bestämmelse. Enligt de nuvarande bestämmelserna är en ledningsgrupp inte ett förvaltningsorgan och kan inte heller tilldelas beslutanderätt. Ledningsgruppsmodellen förutsätter en ändring av bestämmelserna.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ar efter omröstning beslutat att understöda ledningsgruppsmodellen, vilket innebär att det gemensamma kyrkorådet slopas. Nedan beskrivs motiveringen till förslaget och förvaltningsmodellens funktion. Som motargument till förslaget kan man hänvisa till de kyrkliga samfälligheternas omfattande uppgifter inom fastighets- och ekonomiförvaltningen. </w:t>
      </w:r>
    </w:p>
    <w:p>
      <w:pPr>
        <w:pStyle w:val="Normal"/>
        <w:ind w:left="1304" w:hanging="0"/>
        <w:jc w:val="both"/>
        <w:rPr>
          <w:lang w:val="sv-SE"/>
        </w:rPr>
      </w:pPr>
      <w:r>
        <w:rPr>
          <w:lang w:val="sv-SE"/>
        </w:rPr>
      </w:r>
    </w:p>
    <w:p>
      <w:pPr>
        <w:pStyle w:val="Normal"/>
        <w:ind w:left="1304" w:hanging="0"/>
        <w:jc w:val="both"/>
        <w:rPr/>
      </w:pPr>
      <w:r>
        <w:rPr>
          <w:lang w:val="sv-SE"/>
        </w:rPr>
        <w:t xml:space="preserve">I ledningsgruppsmodellen sköts föredragningen för gemensamma kyrkofullmäktige av de ledande tjänsteinnehavarna i samfälligheten. Den kyrkliga samfälligheten kan grunda direktioner för beredningsuppgifter och för eventuellt utövande av beslutanderätt. Ledningsgruppen för den kyrkliga samfälligheten kan bestå av de ledande tjänsteinnehavarna i den kyrkliga samfälligheten och församlingarnas kyrkoherdar. I tvåspråkiga samfälligheter är det viktigt att de minoritetsspråkiga församlingarnas representation beaktas. Vilken sammansättning ledningsgruppen ska ha avgörs i den fortsatta beredningen. Ledningsgruppen får inte bli för stor. </w:t>
      </w:r>
    </w:p>
    <w:p>
      <w:pPr>
        <w:pStyle w:val="Normal"/>
        <w:ind w:left="1304" w:hanging="0"/>
        <w:jc w:val="both"/>
        <w:rPr>
          <w:lang w:val="sv-SE"/>
        </w:rPr>
      </w:pPr>
      <w:r>
        <w:rPr>
          <w:lang w:val="sv-SE"/>
        </w:rPr>
      </w:r>
    </w:p>
    <w:p>
      <w:pPr>
        <w:pStyle w:val="Normal"/>
        <w:ind w:left="1304" w:hanging="0"/>
        <w:jc w:val="both"/>
        <w:rPr>
          <w:lang w:val="sv-SE"/>
        </w:rPr>
      </w:pPr>
      <w:r>
        <w:rPr>
          <w:lang w:val="sv-SE"/>
        </w:rPr>
        <w:t>Samfällighetens ledningsgrupp ansvarar i praktiken för en smidig ärendeberedning för gemensamma kyrkofullmäktige. Arbetet leds av samfällighetsprosten, som är ordförande för ledningsgruppen. Föredragningsansvaret på gemensamma kyrkofullmäktiges möten hör till respektive föredragande. Enligt lagstiftningen om föredragandens ansvar beslutar föredraganden själv om innehållet i sin föredragning (KL, 25 kap. 9 §). Ledningsgruppens medlemmar och den kyrkliga samfällighetens eventuella direktioner ansvarar inom sina respektive sektorer för verkställandet av gemensamma kyrkofullmäktiges beslut och för vissa uppgifter som tidigare har hört till gemensamma kyrkorådet.</w:t>
      </w:r>
    </w:p>
    <w:p>
      <w:pPr>
        <w:pStyle w:val="Normal"/>
        <w:ind w:left="1304" w:hanging="0"/>
        <w:jc w:val="both"/>
        <w:rPr>
          <w:lang w:val="sv-SE"/>
        </w:rPr>
      </w:pPr>
      <w:r>
        <w:rPr>
          <w:lang w:val="sv-SE"/>
        </w:rPr>
      </w:r>
    </w:p>
    <w:p>
      <w:pPr>
        <w:pStyle w:val="Normal"/>
        <w:ind w:left="1304" w:hanging="0"/>
        <w:jc w:val="both"/>
        <w:rPr/>
      </w:pPr>
      <w:r>
        <w:rPr>
          <w:lang w:val="sv-SE"/>
        </w:rPr>
        <w:t xml:space="preserve">Den föreslagna modellen ökar avsevärt antalet ärenden som ska behandlas av gemensamma kyrkofullmäktige. Gemensamma kyrkofullmäktiges beslutanderätt delegeras nedåt i mindre grad än i dagsläget. Av denna anledning bör gemensamma kyrkofullmäktige vara mindre till storleken och sammanträda oftare. Varje församling ska garanteras representation i gemensamma kyrkofullmäktige. Det ökande antalet ärenden som ska behandlas förbättrar kyrkofullmäktigeledamöternas möjligheter att fördjupa sig i sin uppgift och påverka beslutsfattandet.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871" w:hanging="567"/>
        <w:jc w:val="both"/>
        <w:rPr/>
      </w:pPr>
      <w:r>
        <w:rPr>
          <w:i/>
          <w:lang w:val="sv-SE"/>
        </w:rPr>
        <w:t>1.</w:t>
        <w:tab/>
        <w:t xml:space="preserve">Samfällighetsprostens uppgifter och förfarandet för tillsättandet av denna tjänst behandlas i den fortsatta beredningen i enlighet med de riktlinjer som anges i betänkandet. </w:t>
      </w:r>
    </w:p>
    <w:p>
      <w:pPr>
        <w:pStyle w:val="Normal"/>
        <w:ind w:left="1871" w:hanging="567"/>
        <w:jc w:val="both"/>
        <w:rPr/>
      </w:pPr>
      <w:r>
        <w:rPr>
          <w:i/>
          <w:lang w:val="sv-SE"/>
        </w:rPr>
        <w:t>2.</w:t>
        <w:tab/>
        <w:t xml:space="preserve">Förslaget att lätta upp förvaltningen i den nya kyrkliga samfälligheten beaktas i den fortsatta beredningen. </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9.</w:t>
        <w:tab/>
        <w:t>Församlingarnas egendom övergår till den kyrkliga samfälligheten</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stödjer grundprincipen i Kyrkostyrelsens framställning om att församlingarnas tillgångar ska övergå till den kyrkliga samfälligheten, såvida inte annat bestäms genom grundstadgan. Grundandet av en kyrklig samfällighet eller en sammanslagning av församlingar ändrar inte ändamålet för frivilliga fonder som grundats för eller donerats till en församling. </w:t>
      </w:r>
    </w:p>
    <w:p>
      <w:pPr>
        <w:pStyle w:val="Normal"/>
        <w:ind w:left="1304" w:hanging="0"/>
        <w:jc w:val="both"/>
        <w:rPr>
          <w:lang w:val="sv-SE"/>
        </w:rPr>
      </w:pPr>
      <w:r>
        <w:rPr>
          <w:lang w:val="sv-SE"/>
        </w:rPr>
      </w:r>
    </w:p>
    <w:p>
      <w:pPr>
        <w:pStyle w:val="Normal"/>
        <w:ind w:left="1304" w:hanging="0"/>
        <w:jc w:val="both"/>
        <w:rPr/>
      </w:pPr>
      <w:r>
        <w:rPr>
          <w:lang w:val="sv-SE"/>
        </w:rPr>
        <w:t xml:space="preserve">Modellen för kyrkliga samfälligheter jämnar ut inkomst- och förmögenhetsskillnaderna mellan församlingarna. Kyrkan kan betraktas som en enda organisation oberoende av församlingarnas verksamhetsmässiga självstyrelse, som fastställs i kyrkolagen. De nya kyrkliga samfälligheterna kommer i vilket fall som helst att inleda sin verksamhet i en situation där många församlingar ändå måste minska sina fasta utgifter, dvs. personal- och fastighetsutgifterna. Om man i en församling har skjutit upp svåra beslut blir den kyrkliga samfälligheten tvungen att omedelbart fatta beslut om nödvändiga kostnadsnedskärningar. I en sådan situation kan det framstå som om grundandet av den kyrkliga samfälligheten har orsakat ändringarna i fråga, trots att grunderna för besluten i själva verket har funnits redan innan den kyrkliga samfälligheten grundades. Förvaltningsutskottet anser det också vara viktigt att församlingarna inte före förhandlingsprocessen fattar beslut om sådana projekt som tillfälligt kan anses förbättra församlingens ställning i förhållande till de övriga församlingarna i området. </w:t>
      </w:r>
    </w:p>
    <w:p>
      <w:pPr>
        <w:pStyle w:val="Normal"/>
        <w:ind w:left="1304" w:hanging="0"/>
        <w:jc w:val="both"/>
        <w:rPr>
          <w:lang w:val="sv-SE"/>
        </w:rPr>
      </w:pPr>
      <w:r>
        <w:rPr>
          <w:lang w:val="sv-SE"/>
        </w:rPr>
      </w:r>
    </w:p>
    <w:p>
      <w:pPr>
        <w:pStyle w:val="Normal"/>
        <w:ind w:left="1304" w:hanging="0"/>
        <w:jc w:val="both"/>
        <w:rPr/>
      </w:pPr>
      <w:r>
        <w:rPr>
          <w:lang w:val="sv-SE"/>
        </w:rPr>
        <w:t xml:space="preserve">Som en kompromisslösning har förvaltningsutskottet övervägt att fastställa en övergångsperiod för överföringen av församlingens egendom. I den interna inkomstfördelningen inom den kyrkliga samfälligheten beaktas hur mycket egendom och intäkter av den församlingarna har haft före grundandet av den kyrkliga samfälligheten. Förvaltningsutskottet anser att det inte finns någon orsak att i den nya modellen för kyrkliga samfälligheter skapa ens tillfälliga strukturer som försvårar beslutsfattandet inom samfälligheten. </w:t>
      </w:r>
    </w:p>
    <w:p>
      <w:pPr>
        <w:pStyle w:val="Normal"/>
        <w:ind w:left="1304" w:hanging="0"/>
        <w:jc w:val="both"/>
        <w:rPr>
          <w:lang w:val="sv-SE"/>
        </w:rPr>
      </w:pPr>
      <w:r>
        <w:rPr>
          <w:lang w:val="sv-SE"/>
        </w:rPr>
      </w:r>
    </w:p>
    <w:p>
      <w:pPr>
        <w:pStyle w:val="Normal"/>
        <w:ind w:left="1304" w:hanging="0"/>
        <w:jc w:val="both"/>
        <w:rPr>
          <w:lang w:val="sv-SE"/>
        </w:rPr>
      </w:pPr>
      <w:r>
        <w:rPr>
          <w:lang w:val="sv-SE"/>
        </w:rPr>
        <w:t>I samband med grundandet av en kyrklig samfällighet är det viktigt att framhålla vilka fördelar förändringen innebär för den enskilda församlingen. Även om grundandet av en kyrklig samfällighet leder till att församlingens beslutanderätt om reparationer av kyrkan eller församlingshemmet övergår till den kyrkliga samfälligheten, är fördelarna med förändringen större än nackdelarna för församlingarna. Till exempel fastighets- och begravningsplatsfrågor förutsätter nuförtiden specialkompetens, som det finns bättre tillgång till i en samfällighet.</w:t>
      </w:r>
    </w:p>
    <w:p>
      <w:pPr>
        <w:pStyle w:val="Normal"/>
        <w:ind w:left="1304" w:hanging="0"/>
        <w:jc w:val="both"/>
        <w:rPr>
          <w:lang w:val="sv-SE"/>
        </w:rPr>
      </w:pPr>
      <w:r>
        <w:rPr>
          <w:lang w:val="sv-SE"/>
        </w:rPr>
      </w:r>
    </w:p>
    <w:p>
      <w:pPr>
        <w:pStyle w:val="Normal"/>
        <w:ind w:left="1304" w:hanging="0"/>
        <w:jc w:val="both"/>
        <w:rPr>
          <w:i/>
          <w:i/>
          <w:lang w:val="sv-SE"/>
        </w:rPr>
      </w:pPr>
      <w:r>
        <w:rPr>
          <w:i/>
          <w:lang w:val="sv-SE"/>
        </w:rPr>
        <w:t>Förvaltningsutskottets ställningstagande:</w:t>
      </w:r>
    </w:p>
    <w:p>
      <w:pPr>
        <w:pStyle w:val="Normal"/>
        <w:ind w:left="1304" w:hanging="0"/>
        <w:jc w:val="both"/>
        <w:rPr>
          <w:i/>
          <w:i/>
          <w:lang w:val="sv-SE"/>
        </w:rPr>
      </w:pPr>
      <w:r>
        <w:rPr>
          <w:i/>
          <w:lang w:val="sv-SE"/>
        </w:rPr>
        <w:t>Kyrkostyrelsens framställning erbjuder en tillräcklig grund för fortsatt beredning.</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10.</w:t>
        <w:tab/>
        <w:t>Prosterierna slopas</w:t>
      </w:r>
    </w:p>
    <w:p>
      <w:pPr>
        <w:pStyle w:val="Normal"/>
        <w:ind w:left="1304" w:hanging="0"/>
        <w:jc w:val="both"/>
        <w:rPr>
          <w:lang w:val="sv-SE"/>
        </w:rPr>
      </w:pPr>
      <w:r>
        <w:rPr>
          <w:lang w:val="sv-SE"/>
        </w:rPr>
      </w:r>
    </w:p>
    <w:p>
      <w:pPr>
        <w:pStyle w:val="Normal"/>
        <w:ind w:left="1304" w:hanging="0"/>
        <w:jc w:val="both"/>
        <w:rPr/>
      </w:pPr>
      <w:r>
        <w:rPr>
          <w:lang w:val="sv-SE"/>
        </w:rPr>
        <w:t xml:space="preserve">Kyrkostyrelsens framställning är befogad. De kyrkliga samfälligheterna bildar det huvudsakliga samarbetsområdet för församlingarna. I vissa områden har prosteriverksamheten en betydande roll i samarbetet mellan församlingarna. Modellen för kyrkliga samfälligheter hindrar i sig inte samarbete mellan församlingar över den kyrkliga samfällighetens gränser. Åtminstone i tvåspråkiga regioner finns det ett behov av sådant samarbete. Domkapitlen ska stödja etablerandet av ändamålsenligt samarbete över den kyrkliga samfällighetens gränser. För val som utförs av prästerskapet kan en minoritetsspråkig församling i den kyrkliga samfälligheten med stöd av det berörda domkapitlets beslut anslutas till en annan kyrklig samfällighets röstningsområde. </w:t>
      </w:r>
    </w:p>
    <w:p>
      <w:pPr>
        <w:pStyle w:val="Normal"/>
        <w:ind w:left="1304" w:hanging="0"/>
        <w:jc w:val="both"/>
        <w:rPr>
          <w:lang w:val="sv-SE"/>
        </w:rPr>
      </w:pPr>
      <w:r>
        <w:rPr>
          <w:lang w:val="sv-SE"/>
        </w:rPr>
      </w:r>
    </w:p>
    <w:p>
      <w:pPr>
        <w:pStyle w:val="Normal"/>
        <w:ind w:left="1304" w:hanging="0"/>
        <w:jc w:val="both"/>
        <w:rPr/>
      </w:pPr>
      <w:r>
        <w:rPr>
          <w:lang w:val="sv-SE"/>
        </w:rPr>
        <w:t xml:space="preserve">Andra regionala samarbetsformer, såsom familjerådgivning, sjukhussjälavård och den själavård som tillhandahålls av specialomsorgsdistrikten (omsorgspastorer), kan fortsätta som förut. Modellen för kyrkliga samfälligheter påverkar inte detta samarbete. </w:t>
      </w:r>
    </w:p>
    <w:p>
      <w:pPr>
        <w:pStyle w:val="Normal"/>
        <w:ind w:left="1304" w:hanging="0"/>
        <w:jc w:val="both"/>
        <w:rPr>
          <w:lang w:val="sv-SE"/>
        </w:rPr>
      </w:pPr>
      <w:r>
        <w:rPr>
          <w:lang w:val="sv-SE"/>
        </w:rPr>
      </w:r>
    </w:p>
    <w:p>
      <w:pPr>
        <w:pStyle w:val="Normal"/>
        <w:ind w:left="1304" w:hanging="0"/>
        <w:jc w:val="both"/>
        <w:rPr>
          <w:i/>
          <w:i/>
          <w:lang w:val="sv-SE"/>
        </w:rPr>
      </w:pPr>
      <w:r>
        <w:rPr>
          <w:i/>
          <w:lang w:val="sv-SE"/>
        </w:rPr>
        <w:t>Förvaltningsutskottets ställningstagande:</w:t>
      </w:r>
    </w:p>
    <w:p>
      <w:pPr>
        <w:pStyle w:val="Normal"/>
        <w:ind w:left="1304" w:hanging="0"/>
        <w:jc w:val="both"/>
        <w:rPr>
          <w:i/>
          <w:i/>
          <w:lang w:val="sv-SE"/>
        </w:rPr>
      </w:pPr>
      <w:r>
        <w:rPr>
          <w:i/>
          <w:lang w:val="sv-SE"/>
        </w:rPr>
        <w:t>Kyrkostyrelsens framställning erbjuder en tillräcklig grund för fortsatt beredning.</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keepNext w:val="true"/>
        <w:ind w:left="1871" w:hanging="567"/>
        <w:jc w:val="both"/>
        <w:rPr/>
      </w:pPr>
      <w:r>
        <w:rPr>
          <w:lang w:val="sv-SE"/>
        </w:rPr>
        <w:t>3.11.</w:t>
        <w:tab/>
        <w:t xml:space="preserve">I tillgodoseendet av språkliga rättigheter görs inga stora ändringar </w:t>
      </w:r>
    </w:p>
    <w:p>
      <w:pPr>
        <w:pStyle w:val="Normal"/>
        <w:ind w:left="1304" w:hanging="0"/>
        <w:jc w:val="both"/>
        <w:rPr>
          <w:lang w:val="sv-SE"/>
        </w:rPr>
      </w:pPr>
      <w:r>
        <w:rPr>
          <w:lang w:val="sv-SE"/>
        </w:rPr>
      </w:r>
    </w:p>
    <w:p>
      <w:pPr>
        <w:pStyle w:val="Normal"/>
        <w:ind w:left="1304" w:hanging="0"/>
        <w:jc w:val="both"/>
        <w:rPr/>
      </w:pPr>
      <w:r>
        <w:rPr>
          <w:lang w:val="sv-SE"/>
        </w:rPr>
        <w:t xml:space="preserve">Den modell som Kyrkostyrelsen föreslår orsakar inga grundläggande förändringar som äventyrar den språkliga jämlikheten. De kyrkliga samfälligheter som bildats på språkliga grunder fortsätter sin verksamhet i samma form som förut eller eventuellt i en mer omfattande form. Grundtanken i Kyrkostyrelsens framställning är att de kyrkliga samfälligheterna blir större än vad de är i dag. Av denna anledning är det sannolikt att församlingar som tidigare har verkat i en enspråkig miljö ansluts till tvåspråkiga kyrkliga samfälligheter. För dessa församlingar kan det innebära en stor förändring att plötsligt verka i en tvåspråkig miljö. </w:t>
      </w:r>
    </w:p>
    <w:p>
      <w:pPr>
        <w:pStyle w:val="Normal"/>
        <w:ind w:left="1304" w:hanging="0"/>
        <w:jc w:val="both"/>
        <w:rPr>
          <w:lang w:val="sv-SE"/>
        </w:rPr>
      </w:pPr>
      <w:r>
        <w:rPr>
          <w:lang w:val="sv-SE"/>
        </w:rPr>
      </w:r>
    </w:p>
    <w:p>
      <w:pPr>
        <w:pStyle w:val="Normal"/>
        <w:ind w:left="1304" w:hanging="0"/>
        <w:jc w:val="both"/>
        <w:rPr/>
      </w:pPr>
      <w:r>
        <w:rPr>
          <w:lang w:val="sv-SE"/>
        </w:rPr>
        <w:t xml:space="preserve">Stiftstillhörigheten för en församling som hör till en kyrklig samfällighet bestäms enligt de närvarande församlingsmedlemmarnas majoritetsspråk. Till denna del medför förslaget inga förändringar. I modellen för kyrkliga samfälligheter är det naturligtvis möjligt att för den språkliga minoriteten grunda till exempel en enspråkig församling som omfattar hela den kyrkliga samfälligheten. Ett annat alternativ är att bibehålla den nuvarande församlingsindelningen och de befintliga tvåspråkiga församlingarna. En tvåspråkig kyrklig samfällighet kan fortsättningsvis omfatta såväl tvåspråkiga som enspråkiga församlingar. Ett större antal tvåspråkiga kyrkliga samfälligheter innebär i viss mån högre administrativa kostnader. </w:t>
      </w:r>
    </w:p>
    <w:p>
      <w:pPr>
        <w:pStyle w:val="Normal"/>
        <w:ind w:left="1304" w:hanging="0"/>
        <w:jc w:val="both"/>
        <w:rPr>
          <w:lang w:val="sv-SE"/>
        </w:rPr>
      </w:pPr>
      <w:r>
        <w:rPr>
          <w:lang w:val="sv-SE"/>
        </w:rPr>
      </w:r>
    </w:p>
    <w:p>
      <w:pPr>
        <w:pStyle w:val="Normal"/>
        <w:ind w:left="1304" w:hanging="0"/>
        <w:jc w:val="both"/>
        <w:rPr/>
      </w:pPr>
      <w:r>
        <w:rPr>
          <w:lang w:val="sv-SE"/>
        </w:rPr>
        <w:t xml:space="preserve">Även om verksamhetsuppgifter kan överföras från en församling till den kyrkliga samfälligheten genom grundstadgan för den kyrkliga samfälligheten, torde den kyrkliga samfällighetens snäva verksamhetsmässiga roll framhävas i de tvåspråkiga kyrkliga samfälligheterna. I de största kyrkliga samfälligheterna, som omfattar flera minoritetsspråkiga församlingar, kan samfällighetens verksamhet även skötas enligt den språkliga indelningen. </w:t>
      </w:r>
    </w:p>
    <w:p>
      <w:pPr>
        <w:pStyle w:val="Normal"/>
        <w:ind w:left="1304" w:hanging="0"/>
        <w:jc w:val="both"/>
        <w:rPr>
          <w:lang w:val="sv-SE"/>
        </w:rPr>
      </w:pPr>
      <w:r>
        <w:rPr>
          <w:lang w:val="sv-SE"/>
        </w:rPr>
        <w:t xml:space="preserve"> </w:t>
      </w:r>
    </w:p>
    <w:p>
      <w:pPr>
        <w:pStyle w:val="Normal"/>
        <w:ind w:left="1304" w:hanging="0"/>
        <w:jc w:val="both"/>
        <w:rPr>
          <w:lang w:val="sv-SE"/>
        </w:rPr>
      </w:pPr>
      <w:r>
        <w:rPr>
          <w:lang w:val="sv-SE"/>
        </w:rPr>
        <w:t>I en tvåspråkig kyrklig samfällighet hör prästerskapet till två olika stift medan den övriga personalen hänför sig delvis till det svenskspråkiga stiftet och delvis till ett finskspråkigt stift. Kyrkoherden i en församling som hör till den språkliga minoriteten samarbetar med samfällighetsprosten, som hör till ett annat stift. Förvaltningsutskottet utgår från att detta samarbete kan organiseras ändamålsenligt och att systemet inte bryter den minoritetsspråkiga församlingens och dess kyrkoherdes kontakt till det egna stiftet och den egna biskopen. Denna vision bygger på församlingarnas självständiga verksamhet och motiveras närmare i kapitel 3.8.</w:t>
      </w:r>
    </w:p>
    <w:p>
      <w:pPr>
        <w:pStyle w:val="Normal"/>
        <w:ind w:left="1304" w:hanging="0"/>
        <w:jc w:val="both"/>
        <w:rPr>
          <w:lang w:val="sv-SE"/>
        </w:rPr>
      </w:pPr>
      <w:r>
        <w:rPr>
          <w:lang w:val="sv-SE"/>
        </w:rPr>
      </w:r>
    </w:p>
    <w:p>
      <w:pPr>
        <w:pStyle w:val="Normal"/>
        <w:ind w:left="1304" w:hanging="0"/>
        <w:jc w:val="both"/>
        <w:rPr/>
      </w:pPr>
      <w:r>
        <w:rPr>
          <w:lang w:val="sv-SE"/>
        </w:rPr>
        <w:t xml:space="preserve">När man grundar en tvåspråkig kyrklig samfällighet som omfattar anställda från enspråkiga församlingar leder det till en situation där den kyrkliga samfällighetens personal förutsätts ha bredare språkkunskap än tidigare. För dessa kyrkliga samfälligheter blir det en krävande uppgift att uppfylla kraven på språkkunskap och organisera det praktiska arbetet. Enligt kyrkoordningen gäller kravet på språkkunskap tjänster som förutsätter högre högskoleexamen. I fråga om andra tjänster och anställningsförhållanden fastställs kravet på språkkunskap i en språkstadga, som godkänns av den kyrkliga samfälligheten. I praktiken innebär detta att de kyrkliga samfälligheterna också måste satsa på språkutbildning för personalen.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anser att förslaget inte innebär någon väsentlig förändring i den nuvarande stiftsfördelningen som gjorts på språklig grund. En församlings stiftstillhörighet bestäms enligt majoritetens modersmål i församlingen. Den kyrkliga samfälligheten hör administrativt sett till samma stift som majoriteten av församlingarnas totala folkmängd. Grundandet av kyrkliga samfälligheter påverkar i princip inte den språkbaserade församlingsstrukturen. Målet att bilda större kyrkliga samfälligheter kan orsaka en språklig majoritet i en kyrklig samfällighet och därmed ett stiftsbyte. Beroende på det geografiska området kan bytet ske från ett finskspråkigt stift till det svenskspråkiga stiftet eller tvärtom.  Församlingarnas verksamhetsbehov förutsätter att en församling som står i minoritetsställning i den kyrkliga samfälligheten kan fortsätta att samarbeta med församlingar med samma språk över samfällighetsgränserna. </w:t>
      </w:r>
    </w:p>
    <w:p>
      <w:pPr>
        <w:pStyle w:val="Normal"/>
        <w:ind w:left="1304" w:hanging="0"/>
        <w:jc w:val="both"/>
        <w:rPr>
          <w:lang w:val="sv-SE"/>
        </w:rPr>
      </w:pPr>
      <w:r>
        <w:rPr>
          <w:lang w:val="sv-SE"/>
        </w:rPr>
      </w:r>
    </w:p>
    <w:p>
      <w:pPr>
        <w:pStyle w:val="Normal"/>
        <w:ind w:left="1304" w:hanging="0"/>
        <w:jc w:val="both"/>
        <w:rPr/>
      </w:pPr>
      <w:r>
        <w:rPr>
          <w:lang w:val="sv-SE"/>
        </w:rPr>
        <w:t xml:space="preserve">I 4 kap. 4 § i kyrkolagen fastställs att kyrkans medlemmar har rätt att få kyrkliga förrättningar utförda på sitt modersmål, finska eller svenska. Detta gäller såväl finskspråkiga som svenskspråkiga församlingar, även på Åland. Grundandet av nya kyrkliga samfälligheter ändrar inte dessa grunder. Även det samiska språkets ställning har tryggats på basis av 4 kap. 4 § i kyrkolagen. Även om modellen för kyrkliga samfälligheter inte medför någon principiell förändring i den nuvarande språkbaserade församlingsverksamheten har internationaliseringen och invandringen lett till att församlingspersonalen behöver bredare språkkunskap än vad som förutsätts enligt språklagstiftningen. Samfällighetsprosten har med stöd av sin uppgift möjlighet att organisera personalens arbetsuppgifter i hela den kyrkliga samfälligheten så att personalens språkkunskap utnyttjas fullt ut i församlingsarbetet.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304" w:hanging="0"/>
        <w:jc w:val="both"/>
        <w:rPr/>
      </w:pPr>
      <w:r>
        <w:rPr>
          <w:i/>
          <w:lang w:val="sv-SE"/>
        </w:rPr>
        <w:t xml:space="preserve">Kyrkostyrelsens framställning erbjuder en tillräcklig grund för fortsatt beredning. </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pPr>
      <w:r>
        <w:rPr>
          <w:lang w:val="sv-SE"/>
        </w:rPr>
        <w:t>3.12.</w:t>
        <w:tab/>
        <w:t xml:space="preserve">Församlingsmedlemmarnas möjlighet att inom den kyrkliga samfälligheten höra till någon annan församling än hemförsamlingen utreds </w:t>
      </w:r>
    </w:p>
    <w:p>
      <w:pPr>
        <w:pStyle w:val="Normal"/>
        <w:ind w:left="1304" w:hanging="0"/>
        <w:jc w:val="both"/>
        <w:rPr>
          <w:lang w:val="sv-SE"/>
        </w:rPr>
      </w:pPr>
      <w:r>
        <w:rPr>
          <w:lang w:val="sv-SE"/>
        </w:rPr>
      </w:r>
    </w:p>
    <w:p>
      <w:pPr>
        <w:pStyle w:val="Normal"/>
        <w:ind w:left="1304" w:hanging="0"/>
        <w:jc w:val="both"/>
        <w:rPr/>
      </w:pPr>
      <w:r>
        <w:rPr>
          <w:lang w:val="sv-SE"/>
        </w:rPr>
        <w:t xml:space="preserve">Kyrkostyrelsen framför i sin framställning tankar om möjligheten att avvika från parokialprincipen, som styr vilken församling man hör till. Kyrkomötet gav under sin vårsession 2010 Kyrkostyrelsen i uppgift att utreda huruvida det finns ett behov av att kunna avvika från parokialprincipen i situationer där en medlem flyttar från en församling till en annan inom den kyrkliga samfälligheten. Enligt de gällande bestämmelserna bibehåller kyrkoherden sitt medlemskap i sin tjänsteförsamling, även om han eller hon bor i en annan församling men inom samma kommun.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har diskuterat möjligheten att låta medlemmarna välja sin församling oavsett var de bor inom den kyrkliga samfällighetens område. Möjligheten att fortsätta vara medlem i sin hemförsamling bör framför allt erbjudas seniorer som blir tvungna att flytta till ett servicehus eller något motsvarande boende som ligger i en annan församlings område inom samma kyrkliga samfällighet. Detta förfarande tillämpas i regel i sådana situationer där inte heller kommuntillhörigheten ändrar på grund av kommunens betalningsförbindelse. </w:t>
      </w:r>
    </w:p>
    <w:p>
      <w:pPr>
        <w:pStyle w:val="Normal"/>
        <w:ind w:left="1304" w:hanging="0"/>
        <w:jc w:val="both"/>
        <w:rPr>
          <w:lang w:val="sv-SE"/>
        </w:rPr>
      </w:pPr>
      <w:r>
        <w:rPr>
          <w:lang w:val="sv-SE"/>
        </w:rPr>
      </w:r>
    </w:p>
    <w:p>
      <w:pPr>
        <w:pStyle w:val="Normal"/>
        <w:ind w:left="1304" w:hanging="0"/>
        <w:jc w:val="both"/>
        <w:rPr/>
      </w:pPr>
      <w:r>
        <w:rPr>
          <w:lang w:val="sv-SE"/>
        </w:rPr>
        <w:t xml:space="preserve">En annan fråga som har diskuterats är möjligheten för en person som blivit invald till församlingsrådet eller gemensamma kyrkofullmäktige att bibehålla sitt medlemskap i församlingen och dess förvaltningsorgan fram till slutet av mandatperioden trots att det sker ett byte av församling. Förvaltningsutskottet anser att dessa frågor ska utredas i den fortsatta beredningen. </w:t>
      </w:r>
    </w:p>
    <w:p>
      <w:pPr>
        <w:pStyle w:val="Normal"/>
        <w:ind w:left="1304" w:hanging="0"/>
        <w:jc w:val="both"/>
        <w:rPr>
          <w:lang w:val="sv-SE"/>
        </w:rPr>
      </w:pPr>
      <w:r>
        <w:rPr>
          <w:lang w:val="sv-SE"/>
        </w:rPr>
      </w:r>
    </w:p>
    <w:p>
      <w:pPr>
        <w:pStyle w:val="Normal"/>
        <w:ind w:left="1304" w:hanging="0"/>
        <w:jc w:val="both"/>
        <w:rPr/>
      </w:pPr>
      <w:r>
        <w:rPr>
          <w:lang w:val="sv-SE"/>
        </w:rPr>
        <w:t xml:space="preserve">Kyrkomötet har i sina tidigare beslut valt att hålla fast vid parokialprincipen, enligt vilken en medlems församling bestäms utifrån var han eller hon är bosatt. Beslutet har motiverats med både teologiska och praktiska aspekter. I den fortsatta beredningen av modellen för kyrkliga samfälligheter behandlas frågan inte i någon större utsträckning än de ovan nämnda specialfallen.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304" w:hanging="0"/>
        <w:jc w:val="both"/>
        <w:rPr/>
      </w:pPr>
      <w:r>
        <w:rPr>
          <w:i/>
          <w:lang w:val="sv-SE"/>
        </w:rPr>
        <w:t xml:space="preserve">Kyrkostyrelsens framställning erbjuder en tillräcklig grund för fortsatt beredning. </w:t>
      </w:r>
    </w:p>
    <w:p>
      <w:pPr>
        <w:pStyle w:val="Normal"/>
        <w:ind w:left="1304" w:hanging="0"/>
        <w:jc w:val="both"/>
        <w:rPr>
          <w:i/>
          <w:i/>
          <w:lang w:val="sv-SE"/>
        </w:rPr>
      </w:pPr>
      <w:r>
        <w:rPr>
          <w:i/>
          <w:lang w:val="sv-SE"/>
        </w:rPr>
      </w:r>
    </w:p>
    <w:p>
      <w:pPr>
        <w:pStyle w:val="Normal"/>
        <w:ind w:left="1304" w:hanging="0"/>
        <w:jc w:val="both"/>
        <w:rPr>
          <w:lang w:val="sv-SE"/>
        </w:rPr>
      </w:pPr>
      <w:r>
        <w:rPr>
          <w:lang w:val="sv-SE"/>
        </w:rPr>
      </w:r>
    </w:p>
    <w:p>
      <w:pPr>
        <w:pStyle w:val="Normal"/>
        <w:ind w:left="1871" w:hanging="567"/>
        <w:jc w:val="both"/>
        <w:rPr>
          <w:lang w:val="sv-SE"/>
        </w:rPr>
      </w:pPr>
      <w:r>
        <w:rPr>
          <w:lang w:val="sv-SE"/>
        </w:rPr>
        <w:t>3.13.</w:t>
        <w:tab/>
        <w:t>Övriga ställningstaganden</w:t>
      </w:r>
    </w:p>
    <w:p>
      <w:pPr>
        <w:pStyle w:val="Normal"/>
        <w:ind w:left="1304" w:hanging="0"/>
        <w:jc w:val="both"/>
        <w:rPr>
          <w:lang w:val="sv-SE"/>
        </w:rPr>
      </w:pPr>
      <w:r>
        <w:rPr>
          <w:lang w:val="sv-SE"/>
        </w:rPr>
      </w:r>
    </w:p>
    <w:p>
      <w:pPr>
        <w:pStyle w:val="Normal"/>
        <w:ind w:left="1304" w:hanging="0"/>
        <w:jc w:val="both"/>
        <w:rPr>
          <w:i/>
          <w:i/>
          <w:lang w:val="sv-SE"/>
        </w:rPr>
      </w:pPr>
      <w:r>
        <w:rPr>
          <w:i/>
          <w:lang w:val="sv-SE"/>
        </w:rPr>
        <w:t>Församlingsrådets ordförande</w:t>
      </w:r>
    </w:p>
    <w:p>
      <w:pPr>
        <w:pStyle w:val="Normal"/>
        <w:ind w:left="1304" w:hanging="0"/>
        <w:jc w:val="both"/>
        <w:rPr>
          <w:i/>
          <w:i/>
          <w:lang w:val="sv-SE"/>
        </w:rPr>
      </w:pPr>
      <w:r>
        <w:rPr>
          <w:i/>
          <w:lang w:val="sv-SE"/>
        </w:rPr>
      </w:r>
    </w:p>
    <w:p>
      <w:pPr>
        <w:pStyle w:val="Normal"/>
        <w:ind w:left="1304" w:hanging="0"/>
        <w:jc w:val="both"/>
        <w:rPr/>
      </w:pPr>
      <w:r>
        <w:rPr>
          <w:lang w:val="sv-SE"/>
        </w:rPr>
        <w:t xml:space="preserve">Ordförandeskapet i kyrkorådet är en fråga som har behandlats flera gånger av kyrkomötet. Det har diskuterats huruvida uppgiften ska skötas av en förtroendevald eller av kyrkoherden; en frågeställning där vikten av de förtroendevaldas ansvar och uppgift ställs gentemot kyrkans tradition. Kyrkomötets konstitutionsutskott har i sitt betänkande nr 2/1997 konstaterat bland annat följande: Om ordförandeskapet i kyrkorådet ändras till en valbaserad funktion, anser konstitutionsutskottet det vara ändamålsenligt att även i detta fall i regel välja kyrkoherden till ordförande. Synodalprincipen är en central faktor i kyrkans författning. Förvaltningsreformen år 1973 försvagade synodalprincipen i lokalförsamlingens förvaltning, i och med att representationen av det särskilda ämbetet i församlingens förtroendeorgan minskade (s. 12-13) Ändringen trädde i kraft 1976. </w:t>
      </w:r>
    </w:p>
    <w:p>
      <w:pPr>
        <w:pStyle w:val="Normal"/>
        <w:ind w:left="1304" w:hanging="0"/>
        <w:jc w:val="both"/>
        <w:rPr>
          <w:lang w:val="sv-SE"/>
        </w:rPr>
      </w:pPr>
      <w:r>
        <w:rPr>
          <w:lang w:val="sv-SE"/>
        </w:rPr>
      </w:r>
    </w:p>
    <w:p>
      <w:pPr>
        <w:pStyle w:val="Normal"/>
        <w:ind w:left="1304" w:hanging="0"/>
        <w:jc w:val="both"/>
        <w:rPr/>
      </w:pPr>
      <w:r>
        <w:rPr>
          <w:lang w:val="sv-SE"/>
        </w:rPr>
        <w:t xml:space="preserve">Fram till förvaltningsreformen år 1973 leddes kyrkoförvaltningsnämnden i församlingens och den kyrkliga samfällighetens organisation av en lekman. Kyrkoherden hade närvaro- och yttranderätt i kyrkoförvaltningsnämnden, som var en central aktör i beredningen och ledningen av församlingens ekonomi och förvaltning. Kyrkorådet skötte den allmänna ledningen av församlingens andliga arbete. Kyrkoherden var ordförande för kyrkorådet och kyrkofullmäktige. I samband med förvaltningsreformen sammanslogs kyrkoförvaltningsnämnden och kyrkorådet till ett kyrkoråd under kyrkoherdens ledning. Av denna anledning kan man med fog konstatera att kyrkoherdens ställning har stärkts i beredningen och ledningen av församlingens förvaltning. </w:t>
      </w:r>
    </w:p>
    <w:p>
      <w:pPr>
        <w:pStyle w:val="Normal"/>
        <w:ind w:left="1304" w:hanging="0"/>
        <w:jc w:val="both"/>
        <w:rPr>
          <w:lang w:val="sv-SE"/>
        </w:rPr>
      </w:pPr>
      <w:r>
        <w:rPr>
          <w:lang w:val="sv-SE"/>
        </w:rPr>
      </w:r>
    </w:p>
    <w:p>
      <w:pPr>
        <w:pStyle w:val="Normal"/>
        <w:ind w:left="1304" w:hanging="0"/>
        <w:jc w:val="both"/>
        <w:rPr/>
      </w:pPr>
      <w:r>
        <w:rPr>
          <w:lang w:val="sv-SE"/>
        </w:rPr>
        <w:t xml:space="preserve">Förra gången kyrkomötet behandlade ordförandeskapet i kyrkorådet, församlingsrådet och gemensamma kyrkorådet förföll ändringsinitiativet med rösterna 53-51. Kyrkomötet beslutade under sin höstsession 2002 att ändra 9 kap. 1 § 3 mom. i kyrkoordningen så att ordförandeskapet i kyrkorådet på basis av avtal kan skötas av en vice ordförande. Detta förutsätter att kyrkoherden, vice ordföranden och en majoritet i kyrkorådet är eniga om arrangemanget. Bestämmelsen tillämpas varken på församlingsrådet eller på gemensamma kyrkorådet. </w:t>
      </w:r>
    </w:p>
    <w:p>
      <w:pPr>
        <w:pStyle w:val="Normal"/>
        <w:ind w:left="1304" w:hanging="0"/>
        <w:jc w:val="both"/>
        <w:rPr>
          <w:lang w:val="sv-SE"/>
        </w:rPr>
      </w:pPr>
      <w:r>
        <w:rPr>
          <w:lang w:val="sv-SE"/>
        </w:rPr>
      </w:r>
    </w:p>
    <w:p>
      <w:pPr>
        <w:pStyle w:val="Normal"/>
        <w:ind w:left="1304" w:hanging="0"/>
        <w:jc w:val="both"/>
        <w:rPr/>
      </w:pPr>
      <w:r>
        <w:rPr>
          <w:lang w:val="sv-SE"/>
        </w:rPr>
        <w:t xml:space="preserve">Under de senaste decennierna har det skett betydande förändringar i församlingsledningen. Frågan om hur ordföranden för kyrkofullmäktige och kyrkorådet ska väljas är en delfråga i bedömningen av församlingsledningen som helhet. Kyrkoherden har en omfattande ledningsuppgift i församlingen som omfattar planering, beredning och chefsuppgifter samt de förkunnelseuppgifter som hör till prästämbetet.  </w:t>
      </w:r>
    </w:p>
    <w:p>
      <w:pPr>
        <w:pStyle w:val="Normal"/>
        <w:ind w:left="1304" w:hanging="0"/>
        <w:jc w:val="both"/>
        <w:rPr>
          <w:lang w:val="sv-SE"/>
        </w:rPr>
      </w:pPr>
      <w:r>
        <w:rPr>
          <w:lang w:val="sv-SE"/>
        </w:rPr>
      </w:r>
    </w:p>
    <w:p>
      <w:pPr>
        <w:pStyle w:val="Normal"/>
        <w:ind w:left="1304" w:hanging="0"/>
        <w:jc w:val="both"/>
        <w:rPr>
          <w:lang w:val="sv-SE"/>
        </w:rPr>
      </w:pPr>
      <w:r>
        <w:rPr>
          <w:lang w:val="sv-SE"/>
        </w:rPr>
        <w:t>Kraven på ledarskap har ökat överallt, trots att inga ändringar har gjorts i de grundläggande bestämmelserna om ledning. I ändringen av lönesystemet betonades särskilt arbetsgivaruppgiften i församlingen och chefsarbetets betydelse. Ur den anställdas synvinkel är grundkravet att ledaren bär det chefsansvar som anförtros honom eller henne. Beredningstvånget i kyrko- och församlingsrådet begränsar väsentligt ordförandens roll i beslutsprocessen. Genom delegering av beslutanderätten har beslutsfattandet i löpande ärenden överförts på kyrkoherden och andra ledande tjänsteinnehavare. Betoningen av ledarens omfattande ansvar har ökat kyrkoherdens inflytande. Av denna anledning är kyrkoherdens ställning som ordförande för församlingsrådet inte den viktigaste frågan i bedömningen av hans eller hennes ledningsuppgift i församlingen. Även om kyrkoherden inte är ordförande för församlingsrådet sköter han eller hon alltjämt sin uppgift som andlig ledare för församlingen genom att fungera som ledamot och föredragande i församlingsrådet. Ledamotskapet i församlingsrådet hör ändå till kyrkoherdens ledningsuppgift. På så sätt kan han eller hon fortfarande ta ställning till de övriga föredragandenas förslag på församlingsrådets möten. Enligt förvaltningsutskottet ska man i den fortsatta beredningen behandla frågan huruvida ordföranden för församlingsrådet bör vara en genom val utsedd förtroendevald.</w:t>
      </w:r>
    </w:p>
    <w:p>
      <w:pPr>
        <w:pStyle w:val="Normal"/>
        <w:ind w:left="1304" w:hanging="0"/>
        <w:jc w:val="both"/>
        <w:rPr>
          <w:lang w:val="sv-SE"/>
        </w:rPr>
      </w:pPr>
      <w:r>
        <w:rPr>
          <w:lang w:val="sv-SE"/>
        </w:rPr>
      </w:r>
    </w:p>
    <w:p>
      <w:pPr>
        <w:pStyle w:val="Normal"/>
        <w:ind w:left="1304" w:hanging="0"/>
        <w:jc w:val="both"/>
        <w:rPr/>
      </w:pPr>
      <w:r>
        <w:rPr>
          <w:lang w:val="sv-SE"/>
        </w:rPr>
        <w:t xml:space="preserve">En utredning som förvaltningsutskottet begärt gällande kyrkoherdens ställning i kyrkorådet i lutherska och anglikanska partnerkyrkor visar att kyrkoherden eller den ledande prästen i församlingen trots detaljskillnader i förvaltningsstrukturerna oftast är ledamot i kyrkorådet eller ett motsvarande förvaltningsorgan. När det gäller valet av ordförande varierar bestämmelserna. </w:t>
      </w:r>
    </w:p>
    <w:p>
      <w:pPr>
        <w:pStyle w:val="Normal"/>
        <w:ind w:left="1304" w:hanging="0"/>
        <w:jc w:val="both"/>
        <w:rPr>
          <w:lang w:val="sv-SE"/>
        </w:rPr>
      </w:pPr>
      <w:r>
        <w:rPr>
          <w:lang w:val="sv-SE"/>
        </w:rPr>
      </w:r>
    </w:p>
    <w:p>
      <w:pPr>
        <w:pStyle w:val="Normal"/>
        <w:ind w:left="1304" w:hanging="0"/>
        <w:jc w:val="both"/>
        <w:rPr/>
      </w:pPr>
      <w:r>
        <w:rPr>
          <w:lang w:val="sv-SE"/>
        </w:rPr>
        <w:t xml:space="preserve">Förvaltningsutskottet röstade i frågan. Majoriteten ansåg att en genom val utsedd ledamot ska väljas till ordförande för församlingsrådet. Minoriteten understödde förslaget att församlingsrådet väljer en ordförande inom sig. En andra omröstning visade att majoriteten vill bevara kyrkoherdens ledamotskap i församlingsrådet medan en minoritet vill ändra kyrkoherdens ställning i församlingsrådet till föredragande.  </w:t>
      </w:r>
    </w:p>
    <w:p>
      <w:pPr>
        <w:pStyle w:val="Normal"/>
        <w:ind w:left="1304" w:hanging="0"/>
        <w:jc w:val="both"/>
        <w:rPr>
          <w:lang w:val="sv-SE"/>
        </w:rPr>
      </w:pPr>
      <w:r>
        <w:rPr>
          <w:lang w:val="sv-SE"/>
        </w:rPr>
      </w:r>
    </w:p>
    <w:p>
      <w:pPr>
        <w:pStyle w:val="Normal"/>
        <w:ind w:left="1304" w:hanging="0"/>
        <w:jc w:val="both"/>
        <w:rPr>
          <w:i/>
          <w:i/>
          <w:lang w:val="sv-SE"/>
        </w:rPr>
      </w:pPr>
      <w:r>
        <w:rPr>
          <w:i/>
          <w:lang w:val="sv-SE"/>
        </w:rPr>
        <w:t>Benämningar inom församlingsförvaltningen</w:t>
      </w:r>
    </w:p>
    <w:p>
      <w:pPr>
        <w:pStyle w:val="Normal"/>
        <w:ind w:left="1304" w:hanging="0"/>
        <w:jc w:val="both"/>
        <w:rPr>
          <w:i/>
          <w:i/>
          <w:lang w:val="sv-SE"/>
        </w:rPr>
      </w:pPr>
      <w:r>
        <w:rPr>
          <w:i/>
          <w:lang w:val="sv-SE"/>
        </w:rPr>
      </w:r>
    </w:p>
    <w:p>
      <w:pPr>
        <w:pStyle w:val="Normal"/>
        <w:ind w:left="1304" w:hanging="0"/>
        <w:jc w:val="both"/>
        <w:rPr/>
      </w:pPr>
      <w:r>
        <w:rPr>
          <w:lang w:val="sv-SE"/>
        </w:rPr>
        <w:t xml:space="preserve">Beredningen av den nya modellen för kyrkliga samfälligheter erbjuder en möjlighet att se över benämningarna inom församlingarnas förvaltningsorganisation. Detta kan göras i större utsträckning än de ändringsförslag som ingår i Kyrkostyrelsens framställning. Förvaltningsutskottet har valt att använda arbetsbenämningen samfällighetsprost i stället för kontraktsprost, som nämns i Kyrkostyrelsens framställning. I stället för gemensamt kyrkofullmäktige kunde man använda benämningen kyrkofullmäktige, eftersom det finns bara ett kyrkofullmäktige. </w:t>
      </w:r>
    </w:p>
    <w:p>
      <w:pPr>
        <w:pStyle w:val="Normal"/>
        <w:ind w:left="1304" w:hanging="0"/>
        <w:jc w:val="both"/>
        <w:rPr>
          <w:lang w:val="sv-SE"/>
        </w:rPr>
      </w:pPr>
      <w:r>
        <w:rPr>
          <w:lang w:val="sv-SE"/>
        </w:rPr>
      </w:r>
    </w:p>
    <w:p>
      <w:pPr>
        <w:pStyle w:val="Normal"/>
        <w:ind w:left="1304" w:hanging="0"/>
        <w:jc w:val="both"/>
        <w:rPr/>
      </w:pPr>
      <w:r>
        <w:rPr>
          <w:lang w:val="sv-SE"/>
        </w:rPr>
        <w:t xml:space="preserve">Benämningarna bör övervägas närmare i den fortsatta beredningen. Även om det inte hör till det centrala innehållet i denna reform att se över och ändra hela terminologin är det inte helt utan betydelse att de benämningar som används är lätta att använda och anamma. </w:t>
      </w:r>
    </w:p>
    <w:p>
      <w:pPr>
        <w:pStyle w:val="Normal"/>
        <w:ind w:left="1304" w:hanging="0"/>
        <w:jc w:val="both"/>
        <w:rPr>
          <w:lang w:val="sv-SE"/>
        </w:rPr>
      </w:pPr>
      <w:r>
        <w:rPr>
          <w:lang w:val="sv-SE"/>
        </w:rPr>
      </w:r>
    </w:p>
    <w:p>
      <w:pPr>
        <w:pStyle w:val="Normal"/>
        <w:ind w:left="1304" w:hanging="0"/>
        <w:jc w:val="both"/>
        <w:rPr/>
      </w:pPr>
      <w:r>
        <w:rPr>
          <w:i/>
          <w:lang w:val="sv-SE"/>
        </w:rPr>
        <w:t xml:space="preserve">Förvaltningsutskottets ställningstagande:  </w:t>
      </w:r>
    </w:p>
    <w:p>
      <w:pPr>
        <w:pStyle w:val="Normal"/>
        <w:ind w:left="1871" w:hanging="567"/>
        <w:jc w:val="both"/>
        <w:rPr/>
      </w:pPr>
      <w:r>
        <w:rPr>
          <w:i/>
          <w:lang w:val="sv-SE"/>
        </w:rPr>
        <w:t>1.</w:t>
        <w:tab/>
        <w:t xml:space="preserve">I den fortsatta beredningen sammanställs ett förslag enligt vilket en ledamot som invalts till församlingsrådet väljs till ordförande för församlingsrådet. </w:t>
      </w:r>
    </w:p>
    <w:p>
      <w:pPr>
        <w:pStyle w:val="Normal"/>
        <w:ind w:left="1871" w:hanging="567"/>
        <w:jc w:val="both"/>
        <w:rPr/>
      </w:pPr>
      <w:r>
        <w:rPr>
          <w:i/>
          <w:lang w:val="sv-SE"/>
        </w:rPr>
        <w:t>2.</w:t>
        <w:tab/>
        <w:t xml:space="preserve">I den fortsatta beredningen behandlas benämningarna inom församlingarnas förvaltningsorganisation ingående. </w:t>
      </w:r>
    </w:p>
    <w:p>
      <w:pPr>
        <w:pStyle w:val="Normal"/>
        <w:ind w:left="1304" w:hanging="0"/>
        <w:jc w:val="both"/>
        <w:rPr>
          <w:i/>
          <w:i/>
          <w:lang w:val="sv-SE"/>
        </w:rPr>
      </w:pPr>
      <w:r>
        <w:rPr>
          <w:i/>
          <w:lang w:val="sv-SE"/>
        </w:rPr>
      </w:r>
    </w:p>
    <w:p>
      <w:pPr>
        <w:pStyle w:val="Normal"/>
        <w:ind w:left="1304" w:hanging="0"/>
        <w:jc w:val="both"/>
        <w:rPr>
          <w:lang w:val="sv-SE"/>
        </w:rPr>
      </w:pPr>
      <w:r>
        <w:rPr>
          <w:lang w:val="sv-SE"/>
        </w:rPr>
      </w:r>
      <w:r>
        <w:br w:type="page"/>
      </w:r>
    </w:p>
    <w:p>
      <w:pPr>
        <w:pStyle w:val="Normal"/>
        <w:jc w:val="both"/>
        <w:rPr>
          <w:b/>
          <w:b/>
          <w:lang w:val="sv-SE"/>
        </w:rPr>
      </w:pPr>
      <w:r>
        <w:rPr>
          <w:b/>
          <w:lang w:val="sv-SE"/>
        </w:rPr>
        <w:t>4. Förvaltningsutskottets framställning</w:t>
      </w:r>
    </w:p>
    <w:p>
      <w:pPr>
        <w:pStyle w:val="Normal"/>
        <w:ind w:left="1304" w:hanging="0"/>
        <w:jc w:val="both"/>
        <w:rPr>
          <w:b/>
          <w:b/>
          <w:lang w:val="sv-SE"/>
        </w:rPr>
      </w:pPr>
      <w:r>
        <w:rPr>
          <w:b/>
          <w:lang w:val="sv-SE"/>
        </w:rPr>
      </w:r>
    </w:p>
    <w:p>
      <w:pPr>
        <w:pStyle w:val="Normal"/>
        <w:ind w:left="1304" w:hanging="0"/>
        <w:jc w:val="both"/>
        <w:rPr/>
      </w:pPr>
      <w:r>
        <w:rPr>
          <w:lang w:val="sv-SE"/>
        </w:rPr>
        <w:t xml:space="preserve">Förvaltningsutskottet föreslår på ovan nämnda grunder att kyrkomötet </w:t>
      </w:r>
    </w:p>
    <w:p>
      <w:pPr>
        <w:pStyle w:val="Normal"/>
        <w:ind w:left="1871" w:hanging="567"/>
        <w:jc w:val="both"/>
        <w:rPr>
          <w:lang w:val="sv-SE"/>
        </w:rPr>
      </w:pPr>
      <w:r>
        <w:rPr>
          <w:lang w:val="sv-SE"/>
        </w:rPr>
        <w:t>1.</w:t>
        <w:tab/>
        <w:t>fattar beslut om en reform av kyrkans lokala struktur på det sätt som föreslås i Kyrkostyrelsens framställning</w:t>
      </w:r>
    </w:p>
    <w:p>
      <w:pPr>
        <w:pStyle w:val="Normal"/>
        <w:ind w:left="1871" w:hanging="567"/>
        <w:jc w:val="both"/>
        <w:rPr>
          <w:lang w:val="sv-SE"/>
        </w:rPr>
      </w:pPr>
      <w:r>
        <w:rPr>
          <w:lang w:val="sv-SE"/>
        </w:rPr>
        <w:t>2.</w:t>
        <w:tab/>
        <w:t>förutsätter att de ställningstaganden som förvaltningsutskottet framför i detta betänkande och som framkommit i kyrkomötets diskussioner beaktas i reform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Helsingfors den 29 april 2013</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På förvaltningsutskottets vägnar</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ab/>
        <w:t>Tapio Luoma</w:t>
        <w:tab/>
        <w:tab/>
        <w:tab/>
        <w:t>Jussi Lilja</w:t>
      </w:r>
    </w:p>
    <w:p>
      <w:pPr>
        <w:pStyle w:val="Normal"/>
        <w:ind w:left="1304" w:hanging="0"/>
        <w:jc w:val="both"/>
        <w:rPr>
          <w:lang w:val="sv-SE"/>
        </w:rPr>
      </w:pPr>
      <w:r>
        <w:rPr>
          <w:lang w:val="sv-SE"/>
        </w:rPr>
        <w:tab/>
        <w:t>ordförande</w:t>
        <w:tab/>
        <w:tab/>
        <w:tab/>
        <w:t>sekreter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I behandlingen av ärendet deltog ordförande Luoma och medlemmarna Aakko, Ala-Kapee-Hakulinen, H. Hiilamo (delvis), Huomo, Härkönen, Jalava, Malinen, Niemi-Aro, Nivala, Perttula, Pihlava (delvis), E. Pitkänen (delvis), Salo, Sipola (delvis), Vikström och Väistö.</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sectPr>
      <w:footerReference w:type="default" r:id="rId2"/>
      <w:type w:val="nextPage"/>
      <w:pgSz w:w="11906" w:h="16838"/>
      <w:pgMar w:left="1298" w:right="1298" w:gutter="0" w:header="0" w:top="720"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AlatunnisteChar">
    <w:name w:val="Alatunniste Char"/>
    <w:qFormat/>
    <w:rPr>
      <w:sz w:val="24"/>
      <w:szCs w:val="24"/>
    </w:rPr>
  </w:style>
  <w:style w:type="character" w:styleId="Leipteksti3Char">
    <w:name w:val="Leipäteksti 3 Char"/>
    <w:qFormat/>
    <w:rPr>
      <w:sz w:val="16"/>
      <w:szCs w:val="16"/>
    </w:rPr>
  </w:style>
  <w:style w:type="character" w:styleId="YltunnisteChar">
    <w:name w:val="Ylä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Leipteksti3">
    <w:name w:val="Leipäteksti 3"/>
    <w:basedOn w:val="Normal"/>
    <w:qFormat/>
    <w:pPr>
      <w:spacing w:before="0" w:after="120"/>
    </w:pPr>
    <w:rPr>
      <w:sz w:val="16"/>
      <w:szCs w:val="16"/>
      <w:lang w:val="en-US"/>
    </w:rPr>
  </w:style>
  <w:style w:type="paragraph" w:styleId="Header">
    <w:name w:val="Header"/>
    <w:basedOn w:val="Normal"/>
    <w:pPr/>
    <w:rPr>
      <w:lang w:val="en-US"/>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fi-FI" w:eastAsia="en-US" w:bidi="ar-S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3:00Z</dcterms:created>
  <dc:creator>At Scandix Ab</dc:creator>
  <dc:description/>
  <dc:language>en-US</dc:language>
  <cp:lastModifiedBy>Aarnio-Jääskeläinen Liisa</cp:lastModifiedBy>
  <dcterms:modified xsi:type="dcterms:W3CDTF">2013-05-22T11:13:00Z</dcterms:modified>
  <cp:revision>2</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Colors">
    <vt:lpwstr>WfColor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