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Hallintovaliokunnan mietintö 1/2013 kirkkohallituksen esityksestä 11/2012</w:t>
      </w:r>
    </w:p>
    <w:p>
      <w:pPr>
        <w:pStyle w:val="TextBodyIndent"/>
        <w:jc w:val="both"/>
        <w:rPr/>
      </w:pPr>
      <w:r>
        <w:rPr/>
      </w:r>
    </w:p>
    <w:p>
      <w:pPr>
        <w:pStyle w:val="TextBodyIndent"/>
        <w:jc w:val="both"/>
        <w:rPr/>
      </w:pPr>
      <w:r>
        <w:rPr/>
        <w:t>Seurakuntarakenteiden kehittämisen päälinjat</w:t>
      </w:r>
    </w:p>
    <w:p>
      <w:pPr>
        <w:pStyle w:val="TextBodyIndent"/>
        <w:jc w:val="both"/>
        <w:rPr/>
      </w:pPr>
      <w:r>
        <w:rPr/>
      </w:r>
    </w:p>
    <w:p>
      <w:pPr>
        <w:pStyle w:val="TextBodyIndent"/>
        <w:ind w:left="0" w:hanging="0"/>
        <w:jc w:val="right"/>
        <w:rPr/>
      </w:pPr>
      <w:r>
        <w:rPr/>
        <w:t>Asianro 2012-00195</w:t>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7.11.2012 lähettänyt hallintovaliokunnalle otsikossa mainitun asian. Valiokunta on kuullut asiantuntijana kansliapäällikkö Jukka Keskitaloa, taloussuunnittelija Pasi Peranderia, kirkkoneuvos Pirjo Pihlajaa ja edustaja Sami Ojalaa, sekä kirjallisesti teologisten asian sihteeriä Tomi Karttusta. Hallintovaliokunnan työskentelyyn on osallistunut lainoppineena asiantuntijana hallintoneuvos Irma Telivuo. Perustevaliokunta ja tulevaisuusvaliokunta ovat antaneet asiasta lausunnon hallintovaliokunnalle. Hallintovaliokunta on saanut käyttöönsä Kirkon hallintovirkamiesten sekä suurten seurakuntatalouksien johtajien kannanotot asiaa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numPr>
          <w:ilvl w:val="0"/>
          <w:numId w:val="2"/>
        </w:numPr>
        <w:jc w:val="both"/>
        <w:rPr>
          <w:b/>
          <w:b/>
        </w:rPr>
      </w:pPr>
      <w:r>
        <w:rPr>
          <w:b/>
        </w:rPr>
        <w:t xml:space="preserve"> </w:t>
      </w:r>
      <w:r>
        <w:rPr>
          <w:b/>
        </w:rPr>
        <w:t>Esityksen pääasiallinen sisältö</w:t>
      </w:r>
    </w:p>
    <w:p>
      <w:pPr>
        <w:pStyle w:val="Normal"/>
        <w:ind w:left="1304" w:hanging="0"/>
        <w:jc w:val="both"/>
        <w:rPr>
          <w:b/>
          <w:b/>
        </w:rPr>
      </w:pPr>
      <w:r>
        <w:rPr>
          <w:b/>
        </w:rPr>
      </w:r>
    </w:p>
    <w:p>
      <w:pPr>
        <w:pStyle w:val="Normal"/>
        <w:ind w:left="1304" w:hanging="0"/>
        <w:jc w:val="both"/>
        <w:rPr/>
      </w:pPr>
      <w:r>
        <w:rPr/>
        <w:t>Kirkkohallitus esittää seurakuntarakenteiden kehittämistä nimeämänsä ”Seurakuntayhtymä 2015” -mallin mukaisesti. Seurakuntayhtymä 2015 -malliin on otettu mukaan parhaita elementtejä seurakuntien rakennemuutosprosessin ohjausryhmän (2008–2011) loppuraportin rovastikuntamallia koskevista ehdotuksista. Niitä on muokattu seurakuntien ja kirkon keskushallintoviranomaisten seurakuntien rakennemuutosprosessin ohjausryhmän loppuraportista antaman palautteen pohjalta. Kirkkohallituksen esitys on periaatelinjaus, jonka pohjalta on tarkoitus valmistella tarvittavat kirkkolain, kirkkojärjestyksen ja kirkon vaalijärjestyksen muutokset. Uuden mallin käyttöönoton aikataulussa on suunniteltu noudatettavaksi kunta-uudistuksen aikataulua.</w:t>
      </w:r>
    </w:p>
    <w:p>
      <w:pPr>
        <w:pStyle w:val="Normal"/>
        <w:ind w:left="1304" w:hanging="0"/>
        <w:jc w:val="both"/>
        <w:rPr/>
      </w:pPr>
      <w:r>
        <w:rPr/>
      </w:r>
    </w:p>
    <w:p>
      <w:pPr>
        <w:pStyle w:val="Normal"/>
        <w:ind w:left="1304" w:hanging="0"/>
        <w:jc w:val="both"/>
        <w:rPr/>
      </w:pPr>
      <w:r>
        <w:rPr/>
        <w:t>Seurakuntayhtymä 2015 – mallin keskeinen sisältö sekä muutokset nykyiseen seurakuntayhtymämalliin olisivat seuraavat:</w:t>
      </w:r>
    </w:p>
    <w:p>
      <w:pPr>
        <w:pStyle w:val="Normal"/>
        <w:ind w:left="1304" w:hanging="0"/>
        <w:jc w:val="both"/>
        <w:rPr/>
      </w:pPr>
      <w:r>
        <w:rPr/>
      </w:r>
    </w:p>
    <w:p>
      <w:pPr>
        <w:pStyle w:val="Normal"/>
        <w:ind w:left="1871" w:hanging="567"/>
        <w:jc w:val="both"/>
        <w:rPr/>
      </w:pPr>
      <w:r>
        <w:rPr/>
        <w:t>1.</w:t>
        <w:tab/>
        <w:t xml:space="preserve">Kaikki </w:t>
      </w:r>
      <w:r>
        <w:rPr>
          <w:i/>
        </w:rPr>
        <w:t>seurakunnat</w:t>
      </w:r>
      <w:r>
        <w:rPr/>
        <w:t xml:space="preserve"> kuuluvat seurakuntayhtymään. Yksittäisiä taloudellisesti itsenäisiä seurakuntia ei enää ole. Toiminnallisesti seurakunnat voivat edelleen olla sangen itsenäisiä kirkkolain ja seurakuntayhtymän perussäännön määräämissä rajoissa. Seurakunnat ovat alueellisesti rajattuja, kirkon jäsenistä muodostuvia ”</w:t>
      </w:r>
      <w:r>
        <w:rPr>
          <w:i/>
        </w:rPr>
        <w:t>kuulumisyhteisöjä</w:t>
      </w:r>
      <w:r>
        <w:rPr/>
        <w:t xml:space="preserve">”, joissa on oma kirkko ja kirkkoherra. Niissä järjestetään jumalanpalvelukset säännöllisesti. Seurakunnat päättävät itsenäisesti hengellisen työn järjestämisestä alueellaan sekä talousarviossa sille varattujen määrärahojen käytöstä. Kirkkolaki ja perussääntö ei anna seurakuntayhtymälle oikeutta puuttua seurakunnan toimivaltaan kuuluvaan päätöksentekoon. Esitys pyrkii rakenteellisesti edistämään seurakunnan yhteisöllisyyttä sekä ihmisten välistä vuorovaikutusta, seurakuntalaisten vaikuttamismahdollisuuksia ja osallistumista. Se tunnistaa myös vapaaehtoistyön kasvavan merkityksen tulevaisuuden kirkossa. </w:t>
      </w:r>
    </w:p>
    <w:p>
      <w:pPr>
        <w:pStyle w:val="Normal"/>
        <w:ind w:left="1871" w:hanging="567"/>
        <w:jc w:val="both"/>
        <w:rPr/>
      </w:pPr>
      <w:r>
        <w:rPr/>
        <w:t>2.</w:t>
        <w:tab/>
      </w:r>
      <w:r>
        <w:rPr>
          <w:i/>
        </w:rPr>
        <w:t xml:space="preserve">Seurakuntayhtymä </w:t>
      </w:r>
      <w:r>
        <w:rPr/>
        <w:t xml:space="preserve">seurakuntineen on </w:t>
      </w:r>
      <w:r>
        <w:rPr>
          <w:i/>
        </w:rPr>
        <w:t>taloudellisesti itsekannattava julkisoikeudellinen oikeushenkilö</w:t>
      </w:r>
      <w:r>
        <w:rPr/>
        <w:t xml:space="preserve">. Lähtökohtana ovat toimivat yhteistyöalueet, joissa hiippakunnan alueella sijaitsevien seurakuntayhtymien lukumäärä ja koko suunnitellaan paikallisista tarpeista käsin. Uusi seurakuntayhtymä 2015 – malli pyrkii mahdollisimman hyvin tunnistamaan seurakuntien erilaisuuden ja tekemään mahdolliseksi myös hyvin erikokoisten seurakuntien elinvoimaisuuden samassa seurakuntayhtymässä. </w:t>
      </w:r>
    </w:p>
    <w:p>
      <w:pPr>
        <w:pStyle w:val="Normal"/>
        <w:ind w:left="1871" w:hanging="567"/>
        <w:jc w:val="both"/>
        <w:rPr/>
      </w:pPr>
      <w:r>
        <w:rPr/>
        <w:t>3.</w:t>
        <w:tab/>
        <w:t xml:space="preserve">Seurakuntayhtymä on kevytrakenteinen seurakuntien </w:t>
      </w:r>
      <w:r>
        <w:rPr>
          <w:i/>
        </w:rPr>
        <w:t>palveluorganisaatio</w:t>
      </w:r>
      <w:r>
        <w:rPr/>
        <w:t>. Sillä on asiantuntemusta hoitaa nykyisten seurakuntayhtymien tavoin talouden, hallinnon, kiinteistö- ja hautaustoimen, viestinnän sekä henkilöstöhallinnon asiantuntijatehtäviä sekä kirkonkirjojen ylläpitoa. Seurakuntayhtymä hoitaa palveluorganisaationa myös seurakuntien asiat, jotka koskevat kirkollisverotusta, kirkollisverojen ja muiden yhteisten tulojen jakoa seurakuntien kesken sekä kirkon keskusrahastoon suoritettavia maksuja ja talousarviota, rahatointa, kirjanpitoa, tilinpäätöstä ja tilintarkastusta.  Tämä vastaisi pitkälti nykyisiä seurakuntayhtymän tehtäviä. Ero moniin nykyisiin seurakuntayhtymiin on seurakuntayhtymän tehtävän hahmottaminen suppeammin. Perussäännöllä ei seurakuntayhtymälle siirrettäisi seurakunnallisen toiminnan vastuuta.</w:t>
      </w:r>
    </w:p>
    <w:p>
      <w:pPr>
        <w:pStyle w:val="Normal"/>
        <w:ind w:left="1871" w:hanging="567"/>
        <w:jc w:val="both"/>
        <w:rPr/>
      </w:pPr>
      <w:r>
        <w:rPr/>
        <w:t>4.</w:t>
        <w:tab/>
        <w:t xml:space="preserve">Maan eri osien vaihtelevat olosuhteet edellyttävät </w:t>
      </w:r>
      <w:r>
        <w:rPr>
          <w:i/>
        </w:rPr>
        <w:t>puitelakia</w:t>
      </w:r>
      <w:r>
        <w:rPr/>
        <w:t xml:space="preserve">, joka turvaa toimivat yhteistyöalueet. Nykyiseen tapaan seurakuntayhtymän ja siihen kuuluvien seurakuntien tehtävät, talous, toiminta ja toimivaltasuhteet järjestetään kirkkolain ja kirkkojärjestyksen puitesäännösten sallimissa rajoissa </w:t>
      </w:r>
      <w:r>
        <w:rPr>
          <w:i/>
        </w:rPr>
        <w:t>perussäännöllä</w:t>
      </w:r>
      <w:r>
        <w:rPr/>
        <w:t xml:space="preserve">. Seurakuntatyön toiminnallinen painopiste on seurakunnissa. Perussääntö on alistettava kirkkohallituksen ratkaistavaksi. </w:t>
      </w:r>
    </w:p>
    <w:p>
      <w:pPr>
        <w:pStyle w:val="Normal"/>
        <w:ind w:left="1871" w:hanging="567"/>
        <w:jc w:val="both"/>
        <w:rPr/>
      </w:pPr>
      <w:r>
        <w:rPr/>
        <w:t>5.</w:t>
        <w:tab/>
        <w:t xml:space="preserve">Seurakuntayhtymien ja siihen kuuluvien seurakuntien </w:t>
      </w:r>
      <w:r>
        <w:rPr>
          <w:i/>
        </w:rPr>
        <w:t>koolle ei aseteta erityisiä kriteerejä</w:t>
      </w:r>
      <w:r>
        <w:rPr/>
        <w:t xml:space="preserve">. Seurakuntayhtymiä muodostettaessa kiinnitetään kuitenkin huomiota seurakuntayhtymän kykyyn selviytyä taloudellisesti. Tämä edellyttää käytännössä seurakuntayhtymältä riittävän suurta kokoa. </w:t>
      </w:r>
    </w:p>
    <w:p>
      <w:pPr>
        <w:pStyle w:val="Normal"/>
        <w:ind w:left="1871" w:hanging="567"/>
        <w:jc w:val="both"/>
        <w:rPr/>
      </w:pPr>
      <w:r>
        <w:rPr/>
        <w:t>6.</w:t>
        <w:tab/>
        <w:t xml:space="preserve">Uudessa seurakuntayhtymämallissa siirrytään </w:t>
      </w:r>
      <w:r>
        <w:rPr>
          <w:i/>
        </w:rPr>
        <w:t>yhden vaalin järjestelmään</w:t>
      </w:r>
      <w:r>
        <w:rPr/>
        <w:t xml:space="preserve"> siten, että välittömillä vaaleilla valitaan kuhunkin seurakuntaan seurakuntaneuvostot, jotka puolestaan valitsevat edustajansa yhteiseen kirkkovaltuustoon.  Vaalijärjestelmää valittaessa on kuitenkin otettava huomioon perustuslain pohjalta järjestelmän kansanvaltaisuus. Kirkkohallituksen esityksessä selostetaan myös vaihtoehtoisia vaalitapoja.</w:t>
      </w:r>
    </w:p>
    <w:p>
      <w:pPr>
        <w:pStyle w:val="Normal"/>
        <w:ind w:left="1871" w:hanging="567"/>
        <w:jc w:val="both"/>
        <w:rPr/>
      </w:pPr>
      <w:r>
        <w:rPr/>
        <w:t>7.</w:t>
        <w:tab/>
        <w:t xml:space="preserve">Seurakuntayhtymään kuuluvien </w:t>
      </w:r>
      <w:r>
        <w:rPr>
          <w:i/>
        </w:rPr>
        <w:t>seurakuntien</w:t>
      </w:r>
      <w:r>
        <w:rPr/>
        <w:t xml:space="preserve"> </w:t>
      </w:r>
      <w:r>
        <w:rPr>
          <w:i/>
        </w:rPr>
        <w:t>henkilöstö</w:t>
      </w:r>
      <w:r>
        <w:rPr/>
        <w:t xml:space="preserve"> on hallinnollisesti seurakuntayhtymän henkilöstöä, joka olisi sijoitettu seurakuntiin. Kullakin seurakunnalla on kirkkoherra. Henkilöstö voisi sijaisuus- ja muissa työvoiman liikkuvuutta edellyttävissä tilanteissa siirtyä joustavasti seurakunnasta toiseen perussäännössä määritellyllä tavalla.</w:t>
      </w:r>
    </w:p>
    <w:p>
      <w:pPr>
        <w:pStyle w:val="Normal"/>
        <w:ind w:left="1871" w:hanging="567"/>
        <w:jc w:val="both"/>
        <w:rPr/>
      </w:pPr>
      <w:r>
        <w:rPr/>
        <w:t>8.</w:t>
        <w:tab/>
      </w:r>
      <w:r>
        <w:rPr>
          <w:i/>
        </w:rPr>
        <w:t>Johtamisjärjestelmä</w:t>
      </w:r>
      <w:r>
        <w:rPr/>
        <w:t xml:space="preserve"> pysyy seurakunnassa ennallaan: kirkkoherran tehtävänä on johtaa seurakunnan toimintaa. Seurakuntayhtymässä johtamisjärjestelmä selkeytetään. Yhteisen kirkkoneuvoston puheenjohtaja, jota Seurakuntayhtymä 2015 – mallissa kutsutaan lääninrovastiksi, vastaa seurakuntayhtymän hengellisestä johtamisesta, yhteisten työmuotojen yleisjohtamisesta ja strategioista sekä edustaa seurakuntayhtymää ulospäin. Tuomiokapituli määrää siihen jonkun seurakuntayhtymän seurakuntien kirkkoherroista. Lääninrovastin tehtävä on määräaikainen ja se voi olla seurakuntayhtymän koosta riippuen pää- tai sivutoiminen. Seurakuntayhtymän taloushallinnon ja kiinteistötoimen henkilöstön esimiehenä toimii seurakuntayhtymän talouden ja hallinnon johtava viranhaltija. Hän johtaa palveluiden kokonaisuutta ja keskittyy hallinnon ja talouden yleisjohtamiseen. Lääninrovasti toimii yhtymän talouden ja hallinnon johtavan viranhaltijan esimiehenä.</w:t>
      </w:r>
    </w:p>
    <w:p>
      <w:pPr>
        <w:pStyle w:val="Normal"/>
        <w:ind w:left="1871" w:hanging="567"/>
        <w:jc w:val="both"/>
        <w:rPr/>
      </w:pPr>
      <w:r>
        <w:rPr/>
        <w:t>9.</w:t>
        <w:tab/>
      </w:r>
      <w:r>
        <w:rPr>
          <w:i/>
        </w:rPr>
        <w:t>Seurakuntien omaisuus</w:t>
      </w:r>
      <w:r>
        <w:rPr/>
        <w:t xml:space="preserve"> siirtyy seurakuntayhtymälle, jollei perussäännöllä toisin määrättäisi. Seurakunnalle saatuja vapaaehtoisia rahastoja, jotka on perustettu määrättyjä tarkoituksia varten tai lahja- tai testamenttivaroin, käytetään edelleen niiden tarkoitusten ja ehtojen mukaisesti kunkin seurakunnan hyväksi.</w:t>
      </w:r>
    </w:p>
    <w:p>
      <w:pPr>
        <w:pStyle w:val="Normal"/>
        <w:ind w:left="1871" w:hanging="567"/>
        <w:jc w:val="both"/>
        <w:rPr/>
      </w:pPr>
      <w:r>
        <w:rPr/>
        <w:t>10.</w:t>
        <w:tab/>
        <w:t xml:space="preserve">Yksi uudistuksen lähtökohdista on selvittää ja karsia eri organisaatiotasojen tehtävien päällekkäisyyksiä. </w:t>
      </w:r>
      <w:r>
        <w:rPr>
          <w:i/>
        </w:rPr>
        <w:t>Rovastikunnista</w:t>
      </w:r>
      <w:r>
        <w:rPr/>
        <w:t xml:space="preserve"> voidaan luopua. Nykyiset lääninrovastin tehtävät siirtyvät soveltuvin osin seurakuntayhtymän yhteisen kirkkoneuvoston puheenjohtajalle.</w:t>
      </w:r>
    </w:p>
    <w:p>
      <w:pPr>
        <w:pStyle w:val="Normal"/>
        <w:ind w:left="1871" w:hanging="567"/>
        <w:jc w:val="both"/>
        <w:rPr/>
      </w:pPr>
      <w:r>
        <w:rPr/>
        <w:t>11.</w:t>
        <w:tab/>
      </w:r>
      <w:r>
        <w:rPr>
          <w:i/>
        </w:rPr>
        <w:t>Kielellisten oikeuksien</w:t>
      </w:r>
      <w:r>
        <w:rPr/>
        <w:t xml:space="preserve"> toteuttamisessa ei tapahdu suuria muutoksia. Esitetyssä mallissa ei tapahdu sellaisia perusmuutoksia, jotka vaarantaisivat kielellisen yhdenvertaisuuden. Jatkossakin mikäli kielellisellä perusteella saman kunnan alueella on kaksi tai useampi seurakunta, on näiden perustettava seurakuntayhtymä. Seurakuntayhtymään kuuluvan seurakunnan hiippakunta määräytyy seurakunnan läsnä olevien jäsenten kielellisen enemmistön perusteella. Esitetyssä mallissa on tarpeen rovastikuntalaitoksen purkamisen myötä selvittää, miten toiminnallinen yhteistyö toteutetaan niiden seurakuntien osalta, jotka kuuluvat kielellisellä perusteella toisen hiippakunnan alaiseen yhtymään. </w:t>
      </w:r>
    </w:p>
    <w:p>
      <w:pPr>
        <w:pStyle w:val="Normal"/>
        <w:ind w:left="1871" w:hanging="567"/>
        <w:jc w:val="both"/>
        <w:rPr/>
      </w:pPr>
      <w:r>
        <w:rPr/>
        <w:t>12.</w:t>
        <w:tab/>
        <w:t>Seurakunnan jäsenen mahdollisuutta kuulua seurakuntayhtymän sisällä muuhun kuin asuinseurakuntaansa tutkitaan. Erityisesti selvitettäisiin luottamushenkilöpaikan säilyttämistä toimikauden loppuun entisessä kotiseurakunnassa tai ikääntyvän henkilön mahdollisuutta säilyttää kotiseurakuntansa muuttaessaan seurakuntayhtymässä toisen seurakunnan alueelle sijaitsevaan laitoshoitoon tai asumispalveluun.</w:t>
      </w:r>
    </w:p>
    <w:p>
      <w:pPr>
        <w:pStyle w:val="Normal"/>
        <w:ind w:left="1304" w:hanging="0"/>
        <w:jc w:val="both"/>
        <w:rPr/>
      </w:pPr>
      <w:r>
        <w:rPr/>
      </w:r>
    </w:p>
    <w:p>
      <w:pPr>
        <w:pStyle w:val="Normal"/>
        <w:ind w:left="1304" w:hanging="0"/>
        <w:jc w:val="both"/>
        <w:rPr/>
      </w:pPr>
      <w:r>
        <w:rPr/>
        <w:t xml:space="preserve">Kirkkohallitus esittää, että </w:t>
      </w:r>
    </w:p>
    <w:p>
      <w:pPr>
        <w:pStyle w:val="Normal"/>
        <w:ind w:left="1871" w:hanging="567"/>
        <w:jc w:val="both"/>
        <w:rPr/>
      </w:pPr>
      <w:r>
        <w:rPr/>
        <w:t>1.</w:t>
        <w:tab/>
        <w:t xml:space="preserve">kirkolliskokous ottaisi kantaa kirkkohallituksen esityksen pääluvussa viisi esitettyyn Uusi seurakuntayhtymä 2015-rakennemalliin, </w:t>
      </w:r>
    </w:p>
    <w:p>
      <w:pPr>
        <w:pStyle w:val="Normal"/>
        <w:ind w:left="1871" w:hanging="567"/>
        <w:jc w:val="both"/>
        <w:rPr/>
      </w:pPr>
      <w:r>
        <w:rPr/>
        <w:t>2.</w:t>
        <w:tab/>
        <w:t xml:space="preserve">esitetyn mallin peruslähtökohtiin ja toteuttamislinjauksiin sekä </w:t>
      </w:r>
    </w:p>
    <w:p>
      <w:pPr>
        <w:pStyle w:val="Normal"/>
        <w:ind w:left="1871" w:hanging="567"/>
        <w:jc w:val="both"/>
        <w:rPr/>
      </w:pPr>
      <w:r>
        <w:rPr/>
        <w:t>3.</w:t>
        <w:tab/>
        <w:t xml:space="preserve">tekisi päätöksen kirkon paikallisrakenteen uudistamisesta esityksessä ehdotetulla tavalla. </w:t>
      </w:r>
    </w:p>
    <w:p>
      <w:pPr>
        <w:pStyle w:val="Normal"/>
        <w:ind w:left="1304" w:hanging="0"/>
        <w:jc w:val="both"/>
        <w:rPr/>
      </w:pPr>
      <w:r>
        <w:rPr/>
      </w:r>
    </w:p>
    <w:p>
      <w:pPr>
        <w:pStyle w:val="Normal"/>
        <w:ind w:left="1304" w:hanging="0"/>
        <w:jc w:val="both"/>
        <w:rPr/>
      </w:pPr>
      <w:r>
        <w:rPr/>
      </w:r>
    </w:p>
    <w:p>
      <w:pPr>
        <w:pStyle w:val="Normal"/>
        <w:jc w:val="both"/>
        <w:rPr>
          <w:b/>
          <w:b/>
        </w:rPr>
      </w:pPr>
      <w:r>
        <w:rPr>
          <w:b/>
        </w:rPr>
        <w:t>2. Tulevaisuusvaliokunnan ja perustevaliokunnan lausunnot</w:t>
      </w:r>
    </w:p>
    <w:p>
      <w:pPr>
        <w:pStyle w:val="Normal"/>
        <w:ind w:left="1304" w:hanging="0"/>
        <w:jc w:val="both"/>
        <w:rPr>
          <w:b/>
          <w:b/>
        </w:rPr>
      </w:pPr>
      <w:r>
        <w:rPr>
          <w:b/>
        </w:rPr>
      </w:r>
    </w:p>
    <w:p>
      <w:pPr>
        <w:pStyle w:val="Normal"/>
        <w:ind w:left="1304" w:hanging="0"/>
        <w:jc w:val="both"/>
        <w:rPr>
          <w:i/>
          <w:i/>
        </w:rPr>
      </w:pPr>
      <w:r>
        <w:rPr>
          <w:i/>
        </w:rPr>
        <w:t>Tulevaisuusvaliokunnan lausunto 1/2012, marraskuu 2012</w:t>
      </w:r>
    </w:p>
    <w:p>
      <w:pPr>
        <w:pStyle w:val="Normal"/>
        <w:ind w:left="1304" w:hanging="0"/>
        <w:jc w:val="both"/>
        <w:rPr/>
      </w:pPr>
      <w:r>
        <w:rPr/>
        <w:t>Tulevaisuusvaliokunta painottaa lausunnossaan, että kestävää ja pitkäikäistä seurakuntarakenteiden muuttamista ei saada aikaan suhteuttamalla se vain ajankohtaiseen kuntauudistukseen. Uudistus tulee toteuttaa ennen kaikkea kirkon omista tarpeista ja perustehtävästä käsin. Kirkkohallituksen esitys tarjoaa hyvän lähtökohdan jatkotyöskentelylle.</w:t>
      </w:r>
    </w:p>
    <w:p>
      <w:pPr>
        <w:pStyle w:val="Normal"/>
        <w:ind w:left="1304" w:hanging="0"/>
        <w:jc w:val="both"/>
        <w:rPr/>
      </w:pPr>
      <w:r>
        <w:rPr/>
      </w:r>
    </w:p>
    <w:p>
      <w:pPr>
        <w:pStyle w:val="Normal"/>
        <w:ind w:left="1304" w:hanging="0"/>
        <w:jc w:val="both"/>
        <w:rPr/>
      </w:pPr>
      <w:r>
        <w:rPr/>
        <w:t>Valiokunta pitää oikeana ratkaisuna paikallisen yhteisöllisyyden painottamista ja seurakuntatason pitämistä mahdollisimman lähellä paikallistasoa. Seurakunta voi olla paikallisidentiteetin kannalta erityinen merkittävä, jos kunta lakkautetaan. Rakenteiden suunnittelussa on otettava tarkkaan huomioon se, miten rakenneuudistus mahdollistaa kielivähemmistöjen riittävän huomioon ottamisen.</w:t>
      </w:r>
    </w:p>
    <w:p>
      <w:pPr>
        <w:pStyle w:val="Normal"/>
        <w:ind w:left="1304" w:hanging="0"/>
        <w:jc w:val="both"/>
        <w:rPr/>
      </w:pPr>
      <w:r>
        <w:rPr/>
      </w:r>
    </w:p>
    <w:p>
      <w:pPr>
        <w:pStyle w:val="Normal"/>
        <w:ind w:left="1304" w:hanging="0"/>
        <w:jc w:val="both"/>
        <w:rPr/>
      </w:pPr>
      <w:r>
        <w:rPr/>
        <w:t>Uutta rakennetta säätelevä laki tulee laatia väljäksi puitelaiksi. Seurakuntarakenteen tulee joustaa muuttuvien tilanteiden ja paikallisten erityistarpeiden mukaan perussäännön avulla. Tämän vuoksi valiokunta pitää tärkeänä, että seurakuntia informoidaan riittävästi perussäännön merkityksestä paikallisten erityistarpeiden huomioon ottamisessa.</w:t>
      </w:r>
    </w:p>
    <w:p>
      <w:pPr>
        <w:pStyle w:val="Normal"/>
        <w:ind w:left="1304" w:hanging="0"/>
        <w:jc w:val="both"/>
        <w:rPr/>
      </w:pPr>
      <w:r>
        <w:rPr/>
      </w:r>
    </w:p>
    <w:p>
      <w:pPr>
        <w:pStyle w:val="Normal"/>
        <w:ind w:left="1304" w:hanging="0"/>
        <w:jc w:val="both"/>
        <w:rPr/>
      </w:pPr>
      <w:r>
        <w:rPr/>
        <w:t>Muutosprosessin tukemiseen on kiinnitettävä erityistä huomiota. Olennaista on välttää kielteisen ilmapiirin kehittyminen taloudellisesti eri asemassa olevien seurakuntien välillä ja suunnata voimavarat keskinäisen yhteisvastuun kasvattamiseen. Kokonaiskirkon tasolla tarvitaan edelleen avustusjärjestelmää tasaamaan seurakuntien taloutta, erityisesti jos sisäinen muuttoliike ja väestön ikärakenne kehittyy eri alueilla ennakoidulla tavalla.</w:t>
      </w:r>
    </w:p>
    <w:p>
      <w:pPr>
        <w:pStyle w:val="Normal"/>
        <w:ind w:left="1304" w:hanging="0"/>
        <w:jc w:val="both"/>
        <w:rPr/>
      </w:pPr>
      <w:r>
        <w:rPr/>
      </w:r>
    </w:p>
    <w:p>
      <w:pPr>
        <w:pStyle w:val="Normal"/>
        <w:ind w:left="1304" w:hanging="0"/>
        <w:jc w:val="both"/>
        <w:rPr/>
      </w:pPr>
      <w:r>
        <w:rPr/>
        <w:t>Muodostettavat uudet seurakuntayhtymät voivat tuottaa lisäarvoa, jos siihen liitettävät seurakunnat oppivat toistensa toiminnasta ja voivat yhteisesti järjestää toimintoja, joihin aiemman yksittäisen seurakunnan voimavarat eivät riitä. Erityisesti muuttotappioalueilla tai siellä, missä kirkosta eroaminen on voimakasta, yhteistyön merkitys perinteisten työalojen (mm. perheneuvontatyö) lisäksi tulee kasvamaan esimerkiksi viestinnässä, saamelaisväestön palvelujen järjestämisessä, maahanmuuttajatyössä sekä nuorten tapahtumien järjestämisessä.</w:t>
      </w:r>
    </w:p>
    <w:p>
      <w:pPr>
        <w:pStyle w:val="Normal"/>
        <w:ind w:left="1304" w:hanging="0"/>
        <w:jc w:val="both"/>
        <w:rPr/>
      </w:pPr>
      <w:r>
        <w:rPr/>
      </w:r>
    </w:p>
    <w:p>
      <w:pPr>
        <w:pStyle w:val="Normal"/>
        <w:ind w:left="1304" w:hanging="0"/>
        <w:jc w:val="both"/>
        <w:rPr>
          <w:i/>
          <w:i/>
        </w:rPr>
      </w:pPr>
      <w:r>
        <w:rPr>
          <w:i/>
        </w:rPr>
        <w:t>Perustevaliokunnan lausunto 2/2013</w:t>
      </w:r>
    </w:p>
    <w:p>
      <w:pPr>
        <w:pStyle w:val="Normal"/>
        <w:ind w:left="1304" w:hanging="0"/>
        <w:jc w:val="both"/>
        <w:rPr>
          <w:i/>
          <w:i/>
        </w:rPr>
      </w:pPr>
      <w:r>
        <w:rPr>
          <w:i/>
        </w:rPr>
      </w:r>
    </w:p>
    <w:p>
      <w:pPr>
        <w:pStyle w:val="MietintPotsikko"/>
        <w:rPr/>
      </w:pPr>
      <w:r>
        <w:rPr/>
        <w:t>Perustevaliokunnan arvio</w:t>
      </w:r>
    </w:p>
    <w:p>
      <w:pPr>
        <w:pStyle w:val="Normal"/>
        <w:ind w:left="1304" w:hanging="0"/>
        <w:jc w:val="both"/>
        <w:rPr/>
      </w:pPr>
      <w:r>
        <w:rPr/>
      </w:r>
    </w:p>
    <w:p>
      <w:pPr>
        <w:pStyle w:val="Normal"/>
        <w:ind w:left="1304" w:hanging="0"/>
        <w:jc w:val="both"/>
        <w:rPr/>
      </w:pPr>
      <w:r>
        <w:rPr/>
        <w:t>Perustevaliokunta katsoo, että esitys sisältää kirkon uskon ja opin sekä kirkon työn perustan kannalta kolme keskeistä asiakokonaisuutta. Nämä ovat seurakuntakäsitys, jolle malli rakentuu, lääninrovastin asema, ja papinvirka uudessa seurakuntayhtymässä. Seurakuntakäsitykseen liittyy kysymys yhtymän ja sen seurakuntien tehtäväjaosta.</w:t>
      </w:r>
    </w:p>
    <w:p>
      <w:pPr>
        <w:pStyle w:val="Normal"/>
        <w:ind w:left="1304" w:hanging="0"/>
        <w:jc w:val="both"/>
        <w:rPr/>
      </w:pPr>
      <w:r>
        <w:rPr/>
      </w:r>
    </w:p>
    <w:p>
      <w:pPr>
        <w:pStyle w:val="MietintAlaotsikko"/>
        <w:rPr/>
      </w:pPr>
      <w:r>
        <w:rPr/>
        <w:t>Seurakuntakäsitys</w:t>
      </w:r>
    </w:p>
    <w:p>
      <w:pPr>
        <w:pStyle w:val="Normal"/>
        <w:ind w:left="1304" w:hanging="0"/>
        <w:jc w:val="both"/>
        <w:rPr/>
      </w:pPr>
      <w:r>
        <w:rPr/>
      </w:r>
    </w:p>
    <w:p>
      <w:pPr>
        <w:pStyle w:val="Normal"/>
        <w:ind w:left="1304" w:hanging="0"/>
        <w:rPr/>
      </w:pPr>
      <w:r>
        <w:rPr/>
        <w:t>Kirkon olemassaolo perustuu Kolmiyhteisen Jumalan pelastusteolle Kristuksessa ja kirkolle annetulle apostoliselle missiolle eli lähetystehtävälle todistaa tuosta pelastusteosta, ei hallinto- tai palvelurakenteelle. Rakenteet ovat tehtävälle alisteisia ja niiden tulee palvella sen toteutumista. Luterilaisen tunnustuksen mukaan kirkon ykseyteen riittää yksimielisyys evankeliumin opista ja sakramenttien toimittamisesta (CA VII). Kirkon hallinnon konkreettinen järjestäminen kuuluu siten pitkälti ns. ehdonvallan (</w:t>
      </w:r>
      <w:r>
        <w:rPr>
          <w:i/>
        </w:rPr>
        <w:t>adiafora</w:t>
      </w:r>
      <w:r>
        <w:rPr/>
        <w:t xml:space="preserve">) asioihin. Niissä on mahdollista päätyä erilaisiin ratkaisuihin, kunhan ratkaisut palvelevat kirkon perustehtävää. </w:t>
      </w:r>
      <w:r>
        <w:rPr>
          <w:i/>
        </w:rPr>
        <w:t>(poist.)</w:t>
      </w:r>
      <w:r>
        <w:rPr/>
        <w:t xml:space="preserve"> Kirkkokäsityksestä ei voi suoraan johtaa yhtä tiettyä rakenneratkaisua. Erilaisia rakennemalleja tulee arvioida sen perusteella, miten ne toteuttavat seurakunnan perustehtäviä. Toisaalta saman mallin käyttöönottoa koko kirkossa voidaan perustella kirkon yhtenäisyyden näkökulmasta.</w:t>
      </w:r>
    </w:p>
    <w:p>
      <w:pPr>
        <w:pStyle w:val="Normal"/>
        <w:ind w:left="1304" w:hanging="0"/>
        <w:jc w:val="both"/>
        <w:rPr/>
      </w:pPr>
      <w:r>
        <w:rPr/>
      </w:r>
    </w:p>
    <w:p>
      <w:pPr>
        <w:pStyle w:val="Normal"/>
        <w:ind w:left="1304" w:hanging="0"/>
        <w:jc w:val="both"/>
        <w:rPr/>
      </w:pPr>
      <w:r>
        <w:rPr/>
        <w:t xml:space="preserve">Uudistuksen teologisena perusteluna on paikallisseurakunta hengellisenä ja toiminnallisena yksikkönä. Se koostuu paikallisseurakunnan kristityistä, jotka kokoontuvat yhteen Jumalan sanan kutsumina rukoilemaan ja viettämään ehtoollista sekä pitävät tuon sanan lähettäminä huolta lähimmäisistään ja kantavat vastuuta luomakunnasta. </w:t>
      </w:r>
      <w:r>
        <w:rPr>
          <w:i/>
        </w:rPr>
        <w:t>(poist.)</w:t>
      </w:r>
      <w:r>
        <w:rPr/>
        <w:t xml:space="preserve"> Valiokunnan näkemyksen mukaan perusratkaisu on sekä teologisesti että toiminnallisesti perusteltu, jos uudet seurakuntayhtymät ovat kevytrakenteisia palveluorganisaatioita. Kirkon jäsenet kohdataan sanalla ja sakramenteilla paikallisseurakunnissa. Seurakuntayhtymä on näiden työn tukija.</w:t>
      </w:r>
    </w:p>
    <w:p>
      <w:pPr>
        <w:pStyle w:val="Normal"/>
        <w:ind w:left="1304" w:hanging="0"/>
        <w:jc w:val="both"/>
        <w:rPr/>
      </w:pPr>
      <w:r>
        <w:rPr/>
      </w:r>
    </w:p>
    <w:p>
      <w:pPr>
        <w:pStyle w:val="Normal"/>
        <w:ind w:left="1304" w:hanging="0"/>
        <w:jc w:val="both"/>
        <w:rPr/>
      </w:pPr>
      <w:r>
        <w:rPr/>
        <w:t xml:space="preserve">Perustevaliokunta haluaa kiinnittää erityistä huomiota siihen, että uudistuksessa ylärakenne pidetään yksinkertaisena ja sen luonne tukipalveluna selkeänä. Toiminnalliset päätökset tulee voida tehdä seurakuntatasolla ja paikallinen päätösvalta tulee voida taata. Paikallisseurakuntaa ei tule nähdä yhtymälle alisteisena organisaationa. Seurakuntaneuvostojen ja yhtymän yhteisen kirkkovaltuuston suhde tulee järjestää tätä palvelevaksi niin, että seurakunnilla on riittävä valta talous- ja toimintasuunnitelmaa laadittaessa. Yhtymän strategian tulisi oletusarvoisesti koskea vain yhtymälle annettuja tehtäviä. Yhtymän perussäännöt tai niiden mallit tulee laatia sellaisiksi, että ne ovat sopusoinnussa perustelujen mukaisen seurakuntakäsityksen kanssa. Yhtymätasolla tulee lähtökohtaisesti hoitaa vain ne asiat, joiden hoitaminen seurakuntatasolla ei ole mielekästä. </w:t>
      </w:r>
    </w:p>
    <w:p>
      <w:pPr>
        <w:pStyle w:val="Normal"/>
        <w:ind w:left="1304" w:hanging="0"/>
        <w:jc w:val="both"/>
        <w:rPr/>
      </w:pPr>
      <w:r>
        <w:rPr/>
      </w:r>
    </w:p>
    <w:p>
      <w:pPr>
        <w:pStyle w:val="Normal"/>
        <w:ind w:left="1304" w:hanging="0"/>
        <w:jc w:val="both"/>
        <w:rPr/>
      </w:pPr>
      <w:r>
        <w:rPr/>
        <w:t>Perustevaliokunta haluaa täsmentää mietinnön teologisissa perusteissa paikallisseurakunnan suhdetta kokonaiskirkkoon. Luterilaisessa teologiassa voidaan tunnistaa kaksi hieman erilaista käsitystä kokonaiskirkosta ja sen suhteesta seurakuntiin. Etenkin keskieurooppalaisessa luterilaisuudessa, jossa kirkon piispallinen hallintomuoto katosi reformaatiossa, paikallisseurakunta on saatettu nähdä kirkon ainoana konkreettisena olemismuotona ja kirkko yliseurakunnallisena pyhien yhteytenä. Sen sijaan pohjoismaisessa luterilaisuudessa sekä kansalliseen että maailmanlaajaan kirkkoon kytkeytyvä piispan virka ja hiippakuntataso ovat palvelleet ja ilmentäneet kirkon ykseyttä. Ekumeeninen kehitys ja kirkkomme solmimat ekumeeniset sopimukset, mm. Porvoon sopimus, ovat johtaneet omassakin kirkossamme tämän yliseurakunnallisen rakenteen merkityksen selkeämpään tunnustamiseen.</w:t>
      </w:r>
    </w:p>
    <w:p>
      <w:pPr>
        <w:pStyle w:val="Normal"/>
        <w:ind w:left="1304" w:hanging="0"/>
        <w:jc w:val="both"/>
        <w:rPr/>
      </w:pPr>
      <w:r>
        <w:rPr/>
      </w:r>
    </w:p>
    <w:p>
      <w:pPr>
        <w:pStyle w:val="Normal"/>
        <w:ind w:left="1304" w:hanging="0"/>
        <w:jc w:val="both"/>
        <w:rPr/>
      </w:pPr>
      <w:r>
        <w:rPr/>
        <w:t>Perustevaliokunta haluaa korostaa, ettei seurakuntien itsenäisyys ja luonne kirkon perusyksikkönä merkitse sitä, että ne voisivat toteuttaa toimintaansa irrallaan maailmanlaajuisen kirkon yhteisestä tehtävästä. Kirkon olemukseen Kristuksen ruumiina kuuluu ykseys, vaikka sen konkreettinen tehtävä toteutuu paikallisseurakunnissa. Ykseyden tae on yhteinen apostolinen usko, jonka varjelemisesta erityisvastuun kantavat hiippakuntatasolla piispat ja seurakuntatasolla kirkkoherrat ja muut papit. Lääninrovastin virka on kirkossamme osaltaan toteuttanut tätä tehtävää, ja samoin toimii uudessa yhtymässä sen johtava viranhaltija. Yhteinen usko ja sen pohjalta nouseva apostolinen lähetystehtävä liittävät seurakunnat osaksi Kristuksen kirkkoa.</w:t>
      </w:r>
    </w:p>
    <w:p>
      <w:pPr>
        <w:pStyle w:val="Normal"/>
        <w:ind w:left="1304" w:hanging="0"/>
        <w:jc w:val="both"/>
        <w:rPr/>
      </w:pPr>
      <w:r>
        <w:rPr/>
      </w:r>
    </w:p>
    <w:p>
      <w:pPr>
        <w:pStyle w:val="Normal"/>
        <w:ind w:left="1304" w:hanging="0"/>
        <w:jc w:val="both"/>
        <w:rPr/>
      </w:pPr>
      <w:r>
        <w:rPr/>
        <w:t xml:space="preserve">Samalla perustevaliokunta haluaa korostaa kirkon jäsenten vaikutusmahdollisuuksia ja jäsenidentiteettiä. Synodaaliperiaatteen mukaisesti uudistuksessa on turvattava se, että seurakunnan jäsenten vaikutusmahdollisuudet hallinnossa ja osallistumismahdollisuudet seurakunnan toiminnan aktiivisena subjektina eivät vähene, vaan jos mahdollista, vahvistuvat. Valiokunta pitää esityksessä ehdotettuja poikkeuksia parokiaaliperiaatteeseen oikeansuuntaisina. </w:t>
      </w:r>
    </w:p>
    <w:p>
      <w:pPr>
        <w:pStyle w:val="Normal"/>
        <w:ind w:left="1304" w:hanging="0"/>
        <w:jc w:val="both"/>
        <w:rPr/>
      </w:pPr>
      <w:r>
        <w:rPr/>
      </w:r>
    </w:p>
    <w:p>
      <w:pPr>
        <w:pStyle w:val="MietintAlaotsikko"/>
        <w:rPr/>
      </w:pPr>
      <w:r>
        <w:rPr/>
        <w:t>Lääninrovastin asema</w:t>
      </w:r>
    </w:p>
    <w:p>
      <w:pPr>
        <w:pStyle w:val="MietintApuotsikko"/>
        <w:rPr>
          <w:b w:val="false"/>
          <w:b w:val="false"/>
        </w:rPr>
      </w:pPr>
      <w:r>
        <w:rPr>
          <w:b w:val="false"/>
        </w:rPr>
      </w:r>
    </w:p>
    <w:p>
      <w:pPr>
        <w:pStyle w:val="MietintApuotsikko"/>
        <w:rPr/>
      </w:pPr>
      <w:r>
        <w:rPr/>
        <w:t>Valiokunnan arvio</w:t>
      </w:r>
    </w:p>
    <w:p>
      <w:pPr>
        <w:pStyle w:val="MietintApuotsikko"/>
        <w:rPr>
          <w:b w:val="false"/>
          <w:b w:val="false"/>
        </w:rPr>
      </w:pPr>
      <w:r>
        <w:rPr>
          <w:b w:val="false"/>
        </w:rPr>
      </w:r>
    </w:p>
    <w:p>
      <w:pPr>
        <w:pStyle w:val="MietintApuotsikko"/>
        <w:rPr/>
      </w:pPr>
      <w:r>
        <w:rPr>
          <w:b w:val="false"/>
        </w:rPr>
        <w:t xml:space="preserve">Kirkkohallituksen esitystä lääninrovastin virasta on mahdollista tulkita eri tavoin. Siihen, millaiseksi viran luonne muotoutuu, vaikuttavat seurakuntayhtymän koko, yhtymässä lääninrovastille delegoitu päätösvalta, tehtävien laajuus ja lääninrovastin asema suhteessa piispaan ja yhtymän muihin kirkkoherroihin. </w:t>
      </w:r>
    </w:p>
    <w:p>
      <w:pPr>
        <w:pStyle w:val="MietintApuotsikko"/>
        <w:rPr>
          <w:b w:val="false"/>
          <w:b w:val="false"/>
        </w:rPr>
      </w:pPr>
      <w:r>
        <w:rPr>
          <w:b w:val="false"/>
        </w:rPr>
      </w:r>
    </w:p>
    <w:p>
      <w:pPr>
        <w:pStyle w:val="MietintApuotsikko"/>
        <w:rPr/>
      </w:pPr>
      <w:r>
        <w:rPr>
          <w:b w:val="false"/>
        </w:rPr>
        <w:t xml:space="preserve">Perustevaliokunta on hahmottanut kaksi vaihtoehtoa toteuttaa uusi lääninrovastin virka. Ensimmäinen perustuu lääninrovastin asemalle yhtenä seurakuntayhtymän kirkkoherroista. Lääninrovastina hänen vastuualueenaan olisi lisäksi seurakuntayhtymän yhteinen työ ja sen hengellinen johtaminen. Lääninrovasti olisi suhteessa muihin kirkkoherroihin samanveroinen ja hoitaisi tehtäväänsä kirkkoherranvirkansa ohella tai määräaikaisen virkavapauden turvin. Lääninrovastin tehtäväkenttä voisi silti olla yhtymän koosta riippuen eri laajuinen. Valtuutus lääninrovastin viran hoitoon nousisi kirkkoherran virasta, eikä se muodostaisi teologisessa mielessä omaa erityisvirkaansa. </w:t>
      </w:r>
    </w:p>
    <w:p>
      <w:pPr>
        <w:pStyle w:val="MietintApuotsikko"/>
        <w:rPr>
          <w:b w:val="false"/>
          <w:b w:val="false"/>
        </w:rPr>
      </w:pPr>
      <w:r>
        <w:rPr>
          <w:b w:val="false"/>
        </w:rPr>
      </w:r>
    </w:p>
    <w:p>
      <w:pPr>
        <w:pStyle w:val="MietintApuotsikko"/>
        <w:rPr/>
      </w:pPr>
      <w:r>
        <w:rPr>
          <w:b w:val="false"/>
        </w:rPr>
        <w:t xml:space="preserve">Mallin vahvuutena voidaan pitää sitä, että se liittyy esityksen teologisiin perusteisiin, jotka korostavat seurakuntien itsenäisyyttä ja yhtymän luonnetta tukipalveluna. Lääninrovastin tehtävästä ei muodostuisi erityistä virka-astetta piispan ja seurakuntien väliin. Mallin heikkoudet liittyvät siihen, että se ei anna lääninrovastille paljoakaan välineitä toteuttaa uudistuksessa häneltä edellytettyä johtajuutta. Ohjauskeinoiksi jäävät kuunteleminen ja tukeminen, jotka voivat osoittautua vaillinaisiksi ristiriitatilanteissa. Yhteisen kirkkoneuvoston puheenjohtajuudesta nouseva esimiesasema rajoittuu neuvoston päätösten toteutumisen valvontaan. Yhtymän kirkkoherrat jäisivät edelleen ilman lähiesimiestä. </w:t>
      </w:r>
    </w:p>
    <w:p>
      <w:pPr>
        <w:pStyle w:val="MietintApuotsikko"/>
        <w:rPr>
          <w:b w:val="false"/>
          <w:b w:val="false"/>
        </w:rPr>
      </w:pPr>
      <w:r>
        <w:rPr>
          <w:b w:val="false"/>
        </w:rPr>
      </w:r>
    </w:p>
    <w:p>
      <w:pPr>
        <w:pStyle w:val="MietintApuotsikko"/>
        <w:rPr/>
      </w:pPr>
      <w:r>
        <w:rPr>
          <w:b w:val="false"/>
        </w:rPr>
        <w:t xml:space="preserve">Toisen vaihtoehdon mukaisessa lääninrovastin tehtävässä lääninrovasti olisi yhtymän työntekijöiden ja sen kirkkoherrojen esimies. Hänen tehtävänsä olisi valvoa kirkon tehtävän toteutumista seurakuntayhtymän alueella sekä yhtymän yhteisillä työaloilla että seurakunnissa. Lääninrovastin virkaan kuuluisi tällöin hengellinen kaitsentatehtävä piispan- ja kirkkoherranvirkojen välissä. </w:t>
      </w:r>
    </w:p>
    <w:p>
      <w:pPr>
        <w:pStyle w:val="MietintApuotsikko"/>
        <w:rPr>
          <w:b w:val="false"/>
          <w:b w:val="false"/>
        </w:rPr>
      </w:pPr>
      <w:r>
        <w:rPr>
          <w:b w:val="false"/>
        </w:rPr>
      </w:r>
    </w:p>
    <w:p>
      <w:pPr>
        <w:pStyle w:val="MietintApuotsikko"/>
        <w:rPr/>
      </w:pPr>
      <w:r>
        <w:rPr>
          <w:b w:val="false"/>
        </w:rPr>
        <w:t xml:space="preserve">Nykyisin piispa on kirkkoherrojen hengellinen esimies, mutta ei heidän suora työnjohdollinen esimiehensä. Tässä vaihtoehdossa lääninrovastille annettaisiin tällainen tehtävä. Näin uusi lääninrovasti toisi yhtymän ja seurakuntien toiminnan aiempaa tehokkaammin piispallisen kaitsennan piiriin. Mallissa lääninrovastit toimisivat linkkeinä piispan ja seurakuntien välillä. He pystyisivät seuraamaan seurakunnissa tapahtuvaa toimintaa, puuttumaan siihen ja pitämään säännöllistä yhteyttä tuomiokapituliin. </w:t>
      </w:r>
    </w:p>
    <w:p>
      <w:pPr>
        <w:pStyle w:val="MietintApuotsikko"/>
        <w:rPr>
          <w:b w:val="false"/>
          <w:b w:val="false"/>
        </w:rPr>
      </w:pPr>
      <w:r>
        <w:rPr>
          <w:b w:val="false"/>
        </w:rPr>
      </w:r>
    </w:p>
    <w:p>
      <w:pPr>
        <w:pStyle w:val="MietintApuotsikko"/>
        <w:rPr/>
      </w:pPr>
      <w:r>
        <w:rPr>
          <w:b w:val="false"/>
        </w:rPr>
        <w:t>Mallin vahvuuksina voidaan pitää sitä, että se toisi yhtymän yhteisen ja seurakuntien toiminnan välillisesti piispallisen kaitsennan piiriin ja vahvistaisi näin kaitsennan toteutumista. Malli takaisi kirkkoherroille oikeuden esimieheen ja helpottaisi seurakuntien ja tuomiokapitulin välistä yhteydenpitoa. Mallin heikkoutena voidaan pitää sitä, että se rajaisi yhtymän seurakuntien ja kirkkoherrojen itsenäisyyttä. Paikallistason yhteisöllisyyden vahvistamisen sijaan malli saattaisi johtaa siihen, että seurakunnat nähtäisiin yhtymän tehtävän toteuttajina. Malli voisi johtaa myös siihen, että luodaan kokonaan uusi hallinnon taso, jolloin kirkkoherrojen johtamat paikallisseurakunnat etääntyisivät piispasta.</w:t>
      </w:r>
    </w:p>
    <w:p>
      <w:pPr>
        <w:pStyle w:val="MietintApuotsikko"/>
        <w:rPr>
          <w:b w:val="false"/>
          <w:b w:val="false"/>
        </w:rPr>
      </w:pPr>
      <w:r>
        <w:rPr>
          <w:b w:val="false"/>
        </w:rPr>
      </w:r>
    </w:p>
    <w:p>
      <w:pPr>
        <w:pStyle w:val="MietintApuotsikko"/>
        <w:rPr/>
      </w:pPr>
      <w:r>
        <w:rPr>
          <w:b w:val="false"/>
        </w:rPr>
        <w:t xml:space="preserve">Edellä kuvattujen toteuttamisvaihtoehtojen takana voidaan nähdä kaksi erilaista kirkkokäsitystä. Ensimmäinen korostaa paikallisseurakunnan asemaa, jolloin lääninrovastin rooli on johtaa yhtymän yhteistä seurakuntatyötä. Jälkimmäinen korostaa kokonaiskirkon ja hiippakuntatason merkitystä, jolloin lääninrovastin nähdään avustavan omalla alueellaan piispaa tämän kaitsentatehtävän toteuttamisessa. Nykyinen hiippakuntajärjestelmä ja lääninrovastin virka sisältävät elementtejä molemmista edellä kuvatuista kirkkokäsityksistä.  Ilmeistä on, että kirkkohallituksen esityksessä tavoitellaan näiden mallien väliin asettuvaa lääninrovastin tehtävää. </w:t>
      </w:r>
    </w:p>
    <w:p>
      <w:pPr>
        <w:pStyle w:val="MietintApuotsikko"/>
        <w:rPr>
          <w:b w:val="false"/>
          <w:b w:val="false"/>
        </w:rPr>
      </w:pPr>
      <w:r>
        <w:rPr>
          <w:b w:val="false"/>
        </w:rPr>
      </w:r>
    </w:p>
    <w:p>
      <w:pPr>
        <w:pStyle w:val="MietintApuotsikko"/>
        <w:rPr/>
      </w:pPr>
      <w:r>
        <w:rPr>
          <w:b w:val="false"/>
        </w:rPr>
        <w:t>Lääninrovastin valintamenettely on perustevaliokunnan mielestä sidoksissa siihen, millaisena tehtävän luonne nähdään. Mitä enemmän hengellisiä kaitsentatehtäviä lääninrovastilla on, sitä enemmän tehtävä liittyy piispan viranhoitoon, ja sitä suurempi tulisi tuomiokapitulin roolin olla siihen määrättäessä.</w:t>
      </w:r>
    </w:p>
    <w:p>
      <w:pPr>
        <w:pStyle w:val="MietintApuotsikko"/>
        <w:rPr>
          <w:b w:val="false"/>
          <w:b w:val="false"/>
        </w:rPr>
      </w:pPr>
      <w:r>
        <w:rPr>
          <w:b w:val="false"/>
        </w:rPr>
      </w:r>
    </w:p>
    <w:p>
      <w:pPr>
        <w:pStyle w:val="MietintApuotsikko"/>
        <w:rPr/>
      </w:pPr>
      <w:r>
        <w:rPr>
          <w:b w:val="false"/>
        </w:rPr>
        <w:t>Ensimmäisen mallin mukainen lääninrovasti voidaan valiokunnan mielestä valita nykyisen KL 19:11 mukaisella lääninrovastin vaalitavalla. Tehtävä voi olla esityksessä kuvatulla tavalla määräaikainen. Valittu voidaan siunata tehtävään.</w:t>
      </w:r>
    </w:p>
    <w:p>
      <w:pPr>
        <w:pStyle w:val="MietintApuotsikko"/>
        <w:rPr>
          <w:b w:val="false"/>
          <w:b w:val="false"/>
        </w:rPr>
      </w:pPr>
      <w:r>
        <w:rPr>
          <w:b w:val="false"/>
        </w:rPr>
      </w:r>
    </w:p>
    <w:p>
      <w:pPr>
        <w:pStyle w:val="MietintApuotsikko"/>
        <w:rPr/>
      </w:pPr>
      <w:r>
        <w:rPr>
          <w:b w:val="false"/>
        </w:rPr>
        <w:t>Jos lääninrovastille annetaan paljon johtajuuteen ja yliseurakunnalliseen kaitsentaan liittyviä tehtäviä, lähestytään tilannetta, jossa tehtävä muodostuu omasta kirkkoherran virasta erilliseksi viraksi. Valintamenettelyn on tällöin oltava sellainen, että se ottaa huomioon tehtävän vaatimukset ja yhteistyön sujumisen sekä tuomiokapitulin että yhtymän kirkkoherrojen kanssa. Koska virka liittyy episkopaaliseen kaitsentaan, on tuomiokapitulilla oltava valinnassa keskeinen rooli. Silloin kun viran mandaatti ei nouse pelkästään kirkkoherranvirasta olisi syytä harkita sitä, että tehtävään valittu asetettaisiin virkaan jumalanpalveluksessa, jossa hän antaa viranhoitoa koskevan lupauksen.</w:t>
      </w:r>
    </w:p>
    <w:p>
      <w:pPr>
        <w:pStyle w:val="MietintApuotsikko"/>
        <w:rPr>
          <w:b w:val="false"/>
          <w:b w:val="false"/>
        </w:rPr>
      </w:pPr>
      <w:r>
        <w:rPr>
          <w:b w:val="false"/>
        </w:rPr>
      </w:r>
    </w:p>
    <w:p>
      <w:pPr>
        <w:pStyle w:val="MietintAlaotsikko"/>
        <w:rPr/>
      </w:pPr>
      <w:r>
        <w:rPr/>
        <w:t>Papinvirka uudessa seurakuntayhtymässä</w:t>
      </w:r>
    </w:p>
    <w:p>
      <w:pPr>
        <w:pStyle w:val="Normal"/>
        <w:ind w:left="1304" w:hanging="0"/>
        <w:jc w:val="both"/>
        <w:rPr/>
      </w:pPr>
      <w:r>
        <w:rPr/>
      </w:r>
    </w:p>
    <w:p>
      <w:pPr>
        <w:pStyle w:val="Normal"/>
        <w:ind w:left="1304" w:hanging="0"/>
        <w:jc w:val="both"/>
        <w:rPr>
          <w:i/>
          <w:i/>
        </w:rPr>
      </w:pPr>
      <w:r>
        <w:rPr>
          <w:i/>
        </w:rPr>
        <w:t>(poist.)</w:t>
      </w:r>
    </w:p>
    <w:p>
      <w:pPr>
        <w:pStyle w:val="Normal"/>
        <w:ind w:left="1304" w:hanging="0"/>
        <w:jc w:val="both"/>
        <w:rPr/>
      </w:pPr>
      <w:r>
        <w:rPr/>
        <w:t xml:space="preserve">Luterilaisen tunnustuksen mukaan pappisvirka on Jumalan asettama virka, jonka luonne sanan ja sakramenttien virkana palvelee paikallisseurakuntaa (CA V; CA XIV). Pappisvirkaan vihkiminen edellyttää paikallisseurakunnan ja kokonaiskirkon kutsua konkreettiseen papinvirkaan. Papinvirat ovat myös hengelliseltä luonteeltaan seurakunnan palveluvirkoja, joita hoidetaan pääsääntöisesti yhden seurakunnan alueella seurakunnan kirkkoherran valvonnassa. Virkojen sijoittamiseen yhtymään liittyy virkateologisia ongelmia. </w:t>
      </w:r>
    </w:p>
    <w:p>
      <w:pPr>
        <w:pStyle w:val="Normal"/>
        <w:ind w:left="1304" w:hanging="0"/>
        <w:jc w:val="both"/>
        <w:rPr/>
      </w:pPr>
      <w:r>
        <w:rPr/>
      </w:r>
    </w:p>
    <w:p>
      <w:pPr>
        <w:pStyle w:val="Normal"/>
        <w:ind w:left="1304" w:hanging="0"/>
        <w:jc w:val="both"/>
        <w:rPr/>
      </w:pPr>
      <w:r>
        <w:rPr/>
        <w:t xml:space="preserve">Perustevaliokunta katsoo, että kirkkohallituksen esitys jättää avoimeksi, millä tavoin seurakuntayhtymän ja tuomiokapitulin yhteistyö toteutuu liikuteltaessa seurakuntapastoreita yhtymän sisällä. Tämä koskee erityisesti viranhoitomääräysten (1.6.2013 asti virkamääräysten) antamista. Papiston kohdalla nykyisestä menettelystä säädetään kirkkolaissa ja kirkkojärjestyksessä. Esille nousevia kysymyksiä ovat ainakin: Antaako tuomiokapituli viranhoitomääräyksen sijoitusseurakuntaan vai pelkästään yhtymään? Kuka tai mikä toimielin tekee päätökset seurakuntapastorien siirroista yhtymän sisällä? Voidaanko siirrosta päättää kuulematta kirkkoherraa ja seurakuntaneuvostoa? </w:t>
      </w:r>
    </w:p>
    <w:p>
      <w:pPr>
        <w:pStyle w:val="Normal"/>
        <w:ind w:left="1304" w:hanging="0"/>
        <w:jc w:val="both"/>
        <w:rPr/>
      </w:pPr>
      <w:r>
        <w:rPr/>
      </w:r>
    </w:p>
    <w:p>
      <w:pPr>
        <w:pStyle w:val="Normal"/>
        <w:ind w:left="1304" w:hanging="0"/>
        <w:jc w:val="both"/>
        <w:rPr/>
      </w:pPr>
      <w:r>
        <w:rPr/>
        <w:t xml:space="preserve">Perustevaliokunta katsoo, että vaikka pappien viranhoitomääräykset annettaisiin yhtymään, niissä tulee samalla määrätä, mitä seurakuntaa ja tehtävää ne koskevat.  Tällöin viran teologista perustaa ei ohiteta. Konkreettinen lainsäädäntö on laadittava niin, että se on sopusoinnussa pappisviran luonteen kanssa. </w:t>
      </w:r>
    </w:p>
    <w:p>
      <w:pPr>
        <w:pStyle w:val="Normal"/>
        <w:ind w:left="1304" w:hanging="0"/>
        <w:jc w:val="both"/>
        <w:rPr/>
      </w:pPr>
      <w:r>
        <w:rPr/>
      </w:r>
    </w:p>
    <w:p>
      <w:pPr>
        <w:pStyle w:val="Normal"/>
        <w:ind w:left="1304" w:hanging="0"/>
        <w:jc w:val="both"/>
        <w:rPr/>
      </w:pPr>
      <w:r>
        <w:rPr/>
      </w:r>
    </w:p>
    <w:p>
      <w:pPr>
        <w:pStyle w:val="Normal"/>
        <w:jc w:val="both"/>
        <w:rPr>
          <w:b/>
          <w:b/>
        </w:rPr>
      </w:pPr>
      <w:r>
        <w:rPr>
          <w:b/>
        </w:rPr>
        <w:t>3. Hallintovaliokunnan kannanotot</w:t>
      </w:r>
    </w:p>
    <w:p>
      <w:pPr>
        <w:pStyle w:val="Normal"/>
        <w:ind w:left="1304" w:hanging="0"/>
        <w:jc w:val="both"/>
        <w:rPr>
          <w:b/>
          <w:b/>
        </w:rPr>
      </w:pPr>
      <w:r>
        <w:rPr>
          <w:b/>
        </w:rPr>
      </w:r>
    </w:p>
    <w:p>
      <w:pPr>
        <w:pStyle w:val="Normal"/>
        <w:ind w:left="1304" w:hanging="0"/>
        <w:jc w:val="both"/>
        <w:rPr>
          <w:i/>
          <w:i/>
        </w:rPr>
      </w:pPr>
      <w:r>
        <w:rPr>
          <w:i/>
        </w:rPr>
        <w:t>Yleistä</w:t>
      </w:r>
    </w:p>
    <w:p>
      <w:pPr>
        <w:pStyle w:val="Normal"/>
        <w:ind w:left="1304" w:hanging="0"/>
        <w:jc w:val="both"/>
        <w:rPr>
          <w:i/>
          <w:i/>
        </w:rPr>
      </w:pPr>
      <w:r>
        <w:rPr>
          <w:i/>
        </w:rPr>
      </w:r>
    </w:p>
    <w:p>
      <w:pPr>
        <w:pStyle w:val="Normal"/>
        <w:ind w:left="1304" w:hanging="0"/>
        <w:jc w:val="both"/>
        <w:rPr/>
      </w:pPr>
      <w:r>
        <w:rPr/>
        <w:t>Kirkkohallitus esittää seurakuntarakenteiden kehittämistä siten, että kaikki seurakunnat kuuluisivat seurakuntayhtymään. Kirkkohallituksen esitys kuvaa suunnitellun uudistuksen päälinjat. Kirkkohallitus pyytää kirkolliskokoukselta uudistuksen päälinjojen vahvistamista kirkkolain, kirkkojärjestyksen ja kirkon vaalijärjestyksen säännösten valmistelutyön käynnistämiseksi.</w:t>
      </w:r>
    </w:p>
    <w:p>
      <w:pPr>
        <w:pStyle w:val="Normal"/>
        <w:ind w:left="1304" w:hanging="0"/>
        <w:jc w:val="both"/>
        <w:rPr/>
      </w:pPr>
      <w:r>
        <w:rPr/>
      </w:r>
    </w:p>
    <w:p>
      <w:pPr>
        <w:pStyle w:val="Normal"/>
        <w:ind w:left="1304" w:hanging="0"/>
        <w:jc w:val="both"/>
        <w:rPr/>
      </w:pPr>
      <w:r>
        <w:rPr/>
        <w:t xml:space="preserve">Hallintovaliokunta on kannanotoissaan ottanut huomioon paitsi peruste- ja tulevaisuusvaliokuntien kannanotot myös kirkolliskokouksen lähetekeskustelun. Hallintovaliokunta on tarkastellut uudistuksen kokonaisuutta erityisesti seuraavista näkökulmista. </w:t>
      </w:r>
    </w:p>
    <w:p>
      <w:pPr>
        <w:pStyle w:val="Normal"/>
        <w:ind w:left="1871" w:hanging="567"/>
        <w:jc w:val="both"/>
        <w:rPr/>
      </w:pPr>
      <w:r>
        <w:rPr/>
        <w:t>•</w:t>
      </w:r>
      <w:r>
        <w:rPr/>
        <w:tab/>
        <w:t xml:space="preserve">seurakuntayhtymien muodostaminen </w:t>
      </w:r>
    </w:p>
    <w:p>
      <w:pPr>
        <w:pStyle w:val="Normal"/>
        <w:ind w:left="1871" w:hanging="567"/>
        <w:jc w:val="both"/>
        <w:rPr/>
      </w:pPr>
      <w:r>
        <w:rPr/>
        <w:t>•</w:t>
      </w:r>
      <w:r>
        <w:rPr/>
        <w:tab/>
        <w:t>seurakuntavaalit ja seurakuntayhtymän hallinnollinen rakenne</w:t>
      </w:r>
    </w:p>
    <w:p>
      <w:pPr>
        <w:pStyle w:val="Normal"/>
        <w:ind w:left="1871" w:hanging="567"/>
        <w:jc w:val="both"/>
        <w:rPr/>
      </w:pPr>
      <w:r>
        <w:rPr/>
        <w:t>•</w:t>
      </w:r>
      <w:r>
        <w:rPr/>
        <w:tab/>
        <w:t xml:space="preserve">seurakuntayhtymän johtaminen </w:t>
      </w:r>
    </w:p>
    <w:p>
      <w:pPr>
        <w:pStyle w:val="Normal"/>
        <w:ind w:left="1871" w:hanging="567"/>
        <w:jc w:val="both"/>
        <w:rPr/>
      </w:pPr>
      <w:r>
        <w:rPr/>
        <w:t>•</w:t>
      </w:r>
      <w:r>
        <w:rPr/>
        <w:tab/>
        <w:t xml:space="preserve">seurakuntayhtymän henkilöstö </w:t>
      </w:r>
    </w:p>
    <w:p>
      <w:pPr>
        <w:pStyle w:val="Normal"/>
        <w:ind w:left="1871" w:hanging="567"/>
        <w:jc w:val="both"/>
        <w:rPr/>
      </w:pPr>
      <w:r>
        <w:rPr/>
        <w:t>•</w:t>
      </w:r>
      <w:r>
        <w:rPr/>
        <w:tab/>
        <w:t xml:space="preserve">seurakuntayhtymän omaisuus </w:t>
      </w:r>
    </w:p>
    <w:p>
      <w:pPr>
        <w:pStyle w:val="Normal"/>
        <w:ind w:left="1871" w:hanging="567"/>
        <w:jc w:val="both"/>
        <w:rPr/>
      </w:pPr>
      <w:r>
        <w:rPr/>
        <w:t>•</w:t>
      </w:r>
      <w:r>
        <w:rPr/>
        <w:tab/>
        <w:t xml:space="preserve">kielikysymykset  </w:t>
      </w:r>
    </w:p>
    <w:p>
      <w:pPr>
        <w:pStyle w:val="Normal"/>
        <w:ind w:left="1871" w:hanging="567"/>
        <w:jc w:val="both"/>
        <w:rPr/>
      </w:pPr>
      <w:r>
        <w:rPr/>
        <w:t>•</w:t>
      </w:r>
      <w:r>
        <w:rPr/>
        <w:tab/>
        <w:t>muut kysymykset.</w:t>
      </w:r>
    </w:p>
    <w:p>
      <w:pPr>
        <w:pStyle w:val="Normal"/>
        <w:ind w:left="1304" w:hanging="0"/>
        <w:jc w:val="both"/>
        <w:rPr/>
      </w:pPr>
      <w:r>
        <w:rPr/>
      </w:r>
    </w:p>
    <w:p>
      <w:pPr>
        <w:pStyle w:val="Normal"/>
        <w:ind w:left="1304" w:hanging="0"/>
        <w:jc w:val="both"/>
        <w:rPr/>
      </w:pPr>
      <w:r>
        <w:rPr/>
        <w:t xml:space="preserve">Hallintovaliokunta on käyttänyt mietinnön runkona alussa olevaa 12 kohdan tiivistelmää kirkkohallituksen esityksestä. </w:t>
      </w:r>
    </w:p>
    <w:p>
      <w:pPr>
        <w:pStyle w:val="Normal"/>
        <w:ind w:left="1304" w:hanging="0"/>
        <w:jc w:val="both"/>
        <w:rPr/>
      </w:pPr>
      <w:r>
        <w:rPr/>
      </w:r>
    </w:p>
    <w:p>
      <w:pPr>
        <w:pStyle w:val="Normal"/>
        <w:ind w:left="1304" w:hanging="0"/>
        <w:rPr/>
      </w:pPr>
      <w:r>
        <w:rPr/>
        <w:t xml:space="preserve">Hallintovaliokunnan mietinnössä käytetään termiä seurakuntayhtymä kahdessa merkityksessä samaan tapaan kuin kirkkolainsäädännössä ja kirkkohallituksen esityksessäkin. Termi seurakuntayhtymä laajassa merkityksessä tarkoittaa kirkkolaissa määriteltyä seurakuntien yhteenliittymää. Siihen kuuluu kaksi tai useampia seurakuntia, joilla on määrätty alue, organisaatio ja tehtävät. Seurakuntayhtymä hoitaa sille säädetyt ja perussäännössä annetut tehtävät. Toisessa suppeassa merkityksessä termillä seurakuntayhtymä tarkoitetaan yhteisen kirkkovaltuuston ja yhteisen kirkkoneuvoston alaisuudessa toimivaa organisaatiota ja sen tehtäviä, mutta ei siihen kuuluvia seurakuntia. </w:t>
      </w:r>
    </w:p>
    <w:p>
      <w:pPr>
        <w:pStyle w:val="Normal"/>
        <w:ind w:left="1304" w:hanging="0"/>
        <w:rPr/>
      </w:pPr>
      <w:r>
        <w:rPr/>
      </w:r>
    </w:p>
    <w:p>
      <w:pPr>
        <w:pStyle w:val="Normal"/>
        <w:ind w:left="1304" w:hanging="0"/>
        <w:jc w:val="both"/>
        <w:rPr/>
      </w:pPr>
      <w:r>
        <w:rPr/>
      </w:r>
    </w:p>
    <w:p>
      <w:pPr>
        <w:pStyle w:val="Normal"/>
        <w:ind w:left="1304" w:hanging="0"/>
        <w:jc w:val="both"/>
        <w:rPr/>
      </w:pPr>
      <w:r>
        <w:rPr/>
        <w:t>3.1.  Kaikki seurakunnat kuuluvat seurakuntayhtymään.</w:t>
      </w:r>
    </w:p>
    <w:p>
      <w:pPr>
        <w:pStyle w:val="Normal"/>
        <w:ind w:left="1304" w:hanging="0"/>
        <w:jc w:val="both"/>
        <w:rPr/>
      </w:pPr>
      <w:r>
        <w:rPr/>
      </w:r>
    </w:p>
    <w:p>
      <w:pPr>
        <w:pStyle w:val="Normal"/>
        <w:ind w:left="1304" w:hanging="0"/>
        <w:jc w:val="both"/>
        <w:rPr/>
      </w:pPr>
      <w:r>
        <w:rPr/>
        <w:t xml:space="preserve">Hallintovaliokunta pitää seurakuntarakenteiden kehittämisen keskeisenä linjauksena kirkkohallituksen esityksen mukaisesti sitä, että kaikki seurakunnat kuuluvat seurakuntayhtymään. Tämä linjaus turvaisi uudistuksen tavoitetta, että muodostettavat seurakuntataloudet ovat taloudellisesti itsekannattavia ja seurakunnallinen toiminta voidaan edelleen turvata koko maassa. Ratkaisu antaa myös mahdollisuuden muodostaa paikallisten tarpeiden pohjalta hyvin erilaisia toiminnallisia seurakuntakokonaisuuksia. Kirkolliskokouksen lähetekeskusteluun viitaten hallintovaliokunta perustelee ratkaisua seuraavilla kolmella näkökohdalla.  </w:t>
      </w:r>
    </w:p>
    <w:p>
      <w:pPr>
        <w:pStyle w:val="Normal"/>
        <w:jc w:val="both"/>
        <w:rPr/>
      </w:pPr>
      <w:r>
        <w:rPr/>
      </w:r>
    </w:p>
    <w:p>
      <w:pPr>
        <w:pStyle w:val="Normal"/>
        <w:numPr>
          <w:ilvl w:val="0"/>
          <w:numId w:val="3"/>
        </w:numPr>
        <w:jc w:val="both"/>
        <w:rPr/>
      </w:pPr>
      <w:r>
        <w:rPr/>
        <w:t xml:space="preserve">Seurakuntatalouksien taloudellinen vakaus, itsekannattavuus ja taloudellisen polariteetin vähentäminen edellyttävät huolehtimista myös heikommassa tilanteessa olevista seurakunnista.  Moni nykyinen ehkä jo rakennemuutoksen läpikäynyt seurakunta täyttäisi itsessään itsekannattavuuden edellytykset, mutta sen lähiseurakunnat eivät välttämättä sitä täytä. </w:t>
      </w:r>
    </w:p>
    <w:p>
      <w:pPr>
        <w:pStyle w:val="Normal"/>
        <w:numPr>
          <w:ilvl w:val="0"/>
          <w:numId w:val="3"/>
        </w:numPr>
        <w:jc w:val="both"/>
        <w:rPr/>
      </w:pPr>
      <w:r>
        <w:rPr/>
        <w:t xml:space="preserve">Taloudellisesti itsenäisten seurakuntien säilyttäminen johtaisi siihen, että kirkkolakiin jouduttaisiin luomaan säännösvaihtoehtoja erilaisia seurakuntatalouksia varten. Hallintovaliokunnan mielestä uusien säännösten tulee olla kirkkohallituksen periaatelinjauksen mukaisesti puitesäännöksiä, jotka ovat yhtenäisiä kaikille seurakuntatalouksille. Niiden tulee samalla antaa riittävää joustoa muotoilla seurakuntayhtymän toiminta ja hallinto kevytrakenteiseksi palveluorganisaatioksi paikallisten tarpeiden mukaan seurakuntayhtymän perussäännöllä. </w:t>
      </w:r>
    </w:p>
    <w:p>
      <w:pPr>
        <w:pStyle w:val="Normal"/>
        <w:numPr>
          <w:ilvl w:val="0"/>
          <w:numId w:val="3"/>
        </w:numPr>
        <w:jc w:val="both"/>
        <w:rPr/>
      </w:pPr>
      <w:r>
        <w:rPr/>
        <w:t xml:space="preserve">Seurakunnilta saadussa palautteessa suurin osa vastaajista piti ensisijaisena vaihtoehtona seurakuntayhtymärakenteen kehittämistä.  </w:t>
      </w:r>
    </w:p>
    <w:p>
      <w:pPr>
        <w:pStyle w:val="Normal"/>
        <w:ind w:left="1304" w:hanging="0"/>
        <w:jc w:val="both"/>
        <w:rPr/>
      </w:pPr>
      <w:r>
        <w:rPr/>
      </w:r>
    </w:p>
    <w:p>
      <w:pPr>
        <w:pStyle w:val="Normal"/>
        <w:ind w:left="1304" w:hanging="0"/>
        <w:jc w:val="both"/>
        <w:rPr/>
      </w:pPr>
      <w:r>
        <w:rPr/>
        <w:t>Keskustelussa on viitattu esimerkkeinä Jyväskylän ja Salon seurakuntiin, joissa uuden seurakuntarakenteen edellytykset täyttyvät ilman seurakuntayhtymän muodostamista. Erityistapauksia ovat Porvoon hiippakuntaan kuuluvat Saksalainen seurakunta ja Olaus Petrin seurakunta (</w:t>
      </w:r>
      <w:r>
        <w:rPr>
          <w:lang w:val="sv-FI"/>
        </w:rPr>
        <w:t>Tyska evangelisk-lutherska församlingen i Finland; Rikssvenska Olaus Petri-församlingen)</w:t>
      </w:r>
      <w:r>
        <w:rPr/>
        <w:t>. Näiden toiminta-alue on koko maa, eivätkä ne tällä hetkellä kuulu esim. Helsingin seurakuntayhtymään. Näiden tilannetta on selvitettävä jatkovalmistelussa.</w:t>
      </w:r>
    </w:p>
    <w:p>
      <w:pPr>
        <w:pStyle w:val="Normal"/>
        <w:ind w:left="1304" w:hanging="0"/>
        <w:jc w:val="both"/>
        <w:rPr/>
      </w:pPr>
      <w:r>
        <w:rPr/>
      </w:r>
    </w:p>
    <w:p>
      <w:pPr>
        <w:pStyle w:val="Normal"/>
        <w:ind w:left="1304" w:hanging="0"/>
        <w:jc w:val="both"/>
        <w:rPr/>
      </w:pPr>
      <w:r>
        <w:rPr/>
        <w:t>Hallintovaliokunnan mielestä seurakuntayhtymämalli antaa uusia mahdollisuuksia yhtymään kuuluvien seurakuntien toiminnan kehittämiselle sekä seurakuntayhtymässä talouden ja hallinnon osaamiseen. Seurakuntayhtymän perustamisessa seurakunta menettää taloudellista itsenäisyyttään. Toinen näkökulma on seurakuntayhtymämallin tarjoama mahdollisuus seurakuntayhtymään kuuluvien pientenkin seurakuntien toiminnan monipuolistamiseen. Tämä edellyttää seurakuntayhtymän seurakuntien toimivan yhteistyössä yli seurakuntarajojen. Henkilöstön siirtäminen seurakuntayhtymän henkilöstöksi antaa toivottuja mahdollisuuksia käyttää työvoimaa monipuolisesti. Monet seurakuntayhtymät ovat jo käytännön ratkaisuilla pyrkineet joustavuuden lisäämiseen seurakuntien työvoiman käytössä.</w:t>
      </w:r>
    </w:p>
    <w:p>
      <w:pPr>
        <w:pStyle w:val="Normal"/>
        <w:ind w:left="1304" w:hanging="0"/>
        <w:jc w:val="both"/>
        <w:rPr/>
      </w:pPr>
      <w:r>
        <w:rPr/>
      </w:r>
    </w:p>
    <w:p>
      <w:pPr>
        <w:pStyle w:val="Normal"/>
        <w:ind w:left="1304" w:hanging="0"/>
        <w:jc w:val="both"/>
        <w:rPr/>
      </w:pPr>
      <w:r>
        <w:rPr/>
        <w:t>Kirkkohallituksen esitys lähtee siitä, että seurakuntayhtymän tulee olla itsekannattava ja verotusteknisistä syistä sellainen, että saman kunnan alueella sijaitsevat seurakunnat kuuluvat samaan seurakuntayhtymään. Seurakuntayhtymä voi olla alueeltaan useamman kunnan kokoinen, mutta ei yksittäistä kuntaa pienempi alueellinen kokonaisuus. Kysymys seurakuntajaon yhteydestä kuntajakoon nousee jatkuvasti esille. Asiaa on selvitetty viimeksi k</w:t>
      </w:r>
      <w:r>
        <w:rPr>
          <w:bCs/>
        </w:rPr>
        <w:t xml:space="preserve">irkkohallituksen esityksessä 1/2011, jonka kirkolliskokous merkitsi tiedoksi 6.5.2011. Kirkkohallituksen selvityksessä esitetyillä perusteilla muutosta ei ole nähty mahdolliseksi. </w:t>
      </w:r>
      <w:r>
        <w:rPr/>
        <w:t>Kirkolliskokous teki marraskuussa 2010 päätöksen, jonka mukaan kirkollisverotus tulee jatkossakin perustumaan kuntaverotukseen. Päätös sisälsi samalla ratkaisun sekä siitä, miten seurakuntien toiminnan rahoitus turvataan, että myös siitä, että kirkko säilyttää edelleen julkisyhteisön aseman.</w:t>
      </w:r>
      <w:r>
        <w:rPr>
          <w:bCs/>
        </w:rPr>
        <w:t xml:space="preserve"> </w:t>
      </w:r>
    </w:p>
    <w:p>
      <w:pPr>
        <w:pStyle w:val="Normal"/>
        <w:ind w:left="1304" w:hanging="0"/>
        <w:jc w:val="both"/>
        <w:rPr/>
      </w:pPr>
      <w:r>
        <w:rPr/>
      </w:r>
    </w:p>
    <w:p>
      <w:pPr>
        <w:pStyle w:val="Normal"/>
        <w:ind w:left="1304" w:hanging="0"/>
        <w:jc w:val="both"/>
        <w:rPr>
          <w:i/>
          <w:i/>
        </w:rPr>
      </w:pPr>
      <w:r>
        <w:rPr>
          <w:i/>
        </w:rPr>
        <w:t>Seurakuntayhtymien muodostamisprosessi</w:t>
      </w:r>
    </w:p>
    <w:p>
      <w:pPr>
        <w:pStyle w:val="Normal"/>
        <w:ind w:left="1304" w:hanging="0"/>
        <w:jc w:val="both"/>
        <w:rPr>
          <w:i/>
          <w:i/>
        </w:rPr>
      </w:pPr>
      <w:r>
        <w:rPr>
          <w:i/>
        </w:rPr>
      </w:r>
    </w:p>
    <w:p>
      <w:pPr>
        <w:pStyle w:val="Normal"/>
        <w:ind w:left="1304" w:hanging="0"/>
        <w:jc w:val="both"/>
        <w:rPr/>
      </w:pPr>
      <w:r>
        <w:rPr/>
        <w:t xml:space="preserve">Vireillä oleva kuntarakenteen uudistus johtanee suurempiin kuntiin, joten seurakuntayhtymien muodostamisessa tiedossa olevat ratkaisut otetaan huomioon. Kuntarakenteen muutos ei kuitenkaan ole valmisteilla olevan seurakuntayhtymämallin ainoa peruste. Kuntarakenteen kehitystä ei voida ennakoida, joten muodostettavien seurakuntayhtymien alueita on tarkasteltava seurakuntien toiminnan näkökulmasta. Seurakuntien, rovastikuntien ja hiippakuntien - kirkon paikallisen ja alueellisen toimintaorganisaation – tulisi olla aloitteellisia ja lähteä kirkon toiminnallisista tavoitteista. Alueeltaan selvärajaisen uuden seurakuntayhtymän voi ajatella säilyvän rajoiltaan muuttumattomana, vaikka kuntajaon muutoksia tapahtuisikin seurakuntayhtymän perustamisen jälkeen. Kuitenkin on alueita, joissa tulevaa kuntarakennetta ja kuntien rajoja on tällä hetkellä vaikea hahmottaa. </w:t>
      </w:r>
    </w:p>
    <w:p>
      <w:pPr>
        <w:pStyle w:val="Normal"/>
        <w:ind w:left="1304" w:hanging="0"/>
        <w:jc w:val="both"/>
        <w:rPr/>
      </w:pPr>
      <w:r>
        <w:rPr/>
      </w:r>
    </w:p>
    <w:p>
      <w:pPr>
        <w:pStyle w:val="Normal"/>
        <w:ind w:left="1304" w:hanging="0"/>
        <w:jc w:val="both"/>
        <w:rPr/>
      </w:pPr>
      <w:r>
        <w:rPr/>
        <w:t xml:space="preserve">Uusien seurakuntayhtymien neuvottelu- ja muodostamisprosessi jää kirkkohallituksen esityksen mukaisesti hiippakuntien, nykyisten rovastikuntien ja seurakuntien tehtäväksi. Jatkovalmistelussa on täsmennettävä, millä taholla tai tahoilla on uusiin seurakuntayhtymiin siirryttäessä aloiteoikeus yhdistymisneuvottelujen käynnistämiseksi ja miten neuvotteluprosessi etenee. Aloiteoikeudella ja prosessin johtamisella on erityistä merkitystä, jos yhtymään olisi liittymässä seurakuntia eri hiippakunnista tai jos jotkut seurakunnat ovat haluttomia osallistumaan neuvotteluihin. On myös mahdollista, että jotain seurakuntaa ei haluttaisi mukaan. Kysymys on siitä, millä taholla on toimivalta koota tietyn alueen seurakunnat neuvotteluihin. Hallintovaliokunnan mielestä tämä tehtävä tulisi uskoa hiippakunnan tuomiokapitulille. Ennen tuomiokapitulin päätöstä on alustavissa keskusteluissa pyrittävä mahdollisimman laajaan yksimielisyyteen alueiden rajauksista. Jos yhteistä näkemystä ei synny, on tuomiokapitulin ratkaistava asia. Alustavia valmisteluja on jo tehty joissakin rovastikunnissa. Tutustuminen muiden seurakuntien toimintaan ja luottamuksen rakentaminen ovat tärkeä osa seurakuntayhtymin muodostamisprosessia. </w:t>
      </w:r>
    </w:p>
    <w:p>
      <w:pPr>
        <w:pStyle w:val="Normal"/>
        <w:ind w:left="1304" w:hanging="0"/>
        <w:jc w:val="both"/>
        <w:rPr/>
      </w:pPr>
      <w:r>
        <w:rPr/>
      </w:r>
    </w:p>
    <w:p>
      <w:pPr>
        <w:pStyle w:val="Normal"/>
        <w:ind w:left="1304" w:hanging="0"/>
        <w:jc w:val="both"/>
        <w:rPr/>
      </w:pPr>
      <w:r>
        <w:rPr/>
        <w:t xml:space="preserve">Tuomiokapitulin apuna voidaan käyttää hiippakuntiin jo muodostettuja rakennemuutoksen tukiryhmiä tai kirkon työyhteisökonsultteja. Tuomiokapitulien selvitystyössä voidaan käyttää hiippakunnille osoitettuja rakennemuutoksen kehittämisvaroja. Jos seurakuntayhtymän muodostaminen ulottuu kahden tai useamman hiippakunnan alueelle, niin tuomiokapitulien tulisi sopia siitä, mikä niistä johtaa selvitysprosessia ja miten muut tuomiokapitulit osallistuvat siihen. Hiippakunnille osoitettujen kehittämisvarojen tulisi olla tasoltaan riittävä, kun muutosprosessi lähtee liikkeelle koko kirkossa. </w:t>
      </w:r>
    </w:p>
    <w:p>
      <w:pPr>
        <w:pStyle w:val="Normal"/>
        <w:ind w:left="1304" w:hanging="0"/>
        <w:jc w:val="both"/>
        <w:rPr/>
      </w:pPr>
      <w:r>
        <w:rPr/>
      </w:r>
    </w:p>
    <w:p>
      <w:pPr>
        <w:pStyle w:val="Normal"/>
        <w:ind w:left="1304" w:hanging="0"/>
        <w:jc w:val="both"/>
        <w:rPr/>
      </w:pPr>
      <w:r>
        <w:rPr/>
        <w:t xml:space="preserve">Seurakuntayhtymän muodostamisen selvitysprosessi johtaa esityksen tekemiseen kirkkohallitukselle seurakuntayhtymän muodostamiseksi. Tuomiokapituli tai - esityksen koskettaessa kahta tai useampaa hiippakuntaa - tuomiokapitulit antaisivat esityksestä lausunnon. Jos seurakunnat eivät tuomiokapitulin johdolla käytävissä neuvotteluissa saavuttaisi yksimielisyyttä, tuomiokapituli tekisi esityksen seurakuntayhtymän muodostamiseksi. Esitys sisältäisi sen, mitkä nykyiset seurakunnat ja seurakuntayhtymät muodostaisivat uuden seurakuntayhtymän, ja millaisia uuteen seurakuntayhtymään muodostettavat seurakunnat olisivat kooltaan ja rajoiltaan. Seurakunnat, olemassa olevat seurakuntayhtymät ja asiaan liittyvät tuomiokapitulit antaisivat esityksestä lausunnon. Kirkkohallituksen ratkaisu päättäisi seurakuntayhtymän muodostamisprosessin hallintokäsittelyn nykyiseen tapaan. </w:t>
      </w:r>
    </w:p>
    <w:p>
      <w:pPr>
        <w:pStyle w:val="Normal"/>
        <w:ind w:left="1304" w:hanging="0"/>
        <w:jc w:val="both"/>
        <w:rPr/>
      </w:pPr>
      <w:r>
        <w:rPr/>
      </w:r>
    </w:p>
    <w:p>
      <w:pPr>
        <w:pStyle w:val="Normal"/>
        <w:ind w:left="1304" w:hanging="0"/>
        <w:jc w:val="both"/>
        <w:rPr/>
      </w:pPr>
      <w:r>
        <w:rPr/>
        <w:t>Uusi seurakuntayhtymämalli edellyttäisi kaikkien nykyisten seurakuntien ja seurakuntayhtymien kohdalta arviota uuden rakenteen vaikutuksista. Lopputuloksena voi olla jonkin olemassa olevan seurakuntayhtymän säilyminen entisellään.</w:t>
      </w:r>
    </w:p>
    <w:p>
      <w:pPr>
        <w:pStyle w:val="Normal"/>
        <w:ind w:left="1304" w:hanging="0"/>
        <w:jc w:val="both"/>
        <w:rPr/>
      </w:pPr>
      <w:r>
        <w:rPr/>
      </w:r>
    </w:p>
    <w:p>
      <w:pPr>
        <w:pStyle w:val="Normal"/>
        <w:ind w:left="1304" w:hanging="0"/>
        <w:jc w:val="both"/>
        <w:rPr/>
      </w:pPr>
      <w:r>
        <w:rPr/>
        <w:t>Seurakuntayhtymien muodostamisen edellyttämät selvitykset, neuvottelut sekä päätöksenteko vaativat riittävän valmisteluajan. Uusien seurakuntayhtymien muodostaminen voi edellyttää myös hiippakunnan rajojen muuttamista. Siirtymäsäännöksissä on varauduttava ratkaisemaan mahdollisesti hiippakuntien välillä olevat erilaiset näkemykset siitä, miten hiippakunnan rajoja pitäisi muuttaa. Voimassa olevien säännösten mukaan hiippakunnan rajojen muutoksista päättää kirkolliskokous. Hallintovaliokunnan mielestä tulisi harkita, että siirtymävaiheessa kirkkohallituksella olisi oikeus päättää hiippakuntarajojen muutoksesta, kun se päättää seurakuntayhtymien perustamisesta. Jos hiippakuntarajoja joudutaan tarkistamaan taloudellisesti ja toiminnallisesti luontevien seurakuntayhtymien muodostamiseksi, olisi tarkoituksenmukaista, että samalla päätöksellä tarkistetaan hiippakuntajakoa.</w:t>
      </w:r>
    </w:p>
    <w:p>
      <w:pPr>
        <w:pStyle w:val="Normal"/>
        <w:ind w:left="1304" w:hanging="0"/>
        <w:jc w:val="both"/>
        <w:rPr/>
      </w:pPr>
      <w:r>
        <w:rPr/>
      </w:r>
    </w:p>
    <w:p>
      <w:pPr>
        <w:pStyle w:val="Normal"/>
        <w:ind w:left="1304" w:hanging="0"/>
        <w:jc w:val="both"/>
        <w:rPr/>
      </w:pPr>
      <w:r>
        <w:rPr/>
        <w:t xml:space="preserve">Rakennemuutosta koskevissa ohjeissa lähdetään siitä, että prosesseihin on varattava riittävä aika ja että muutosten täytäntöönpanovaihe kestää pitkään. Muutosprosessi ei pääty hallinnollisten ratkaisujen syntymiseen. Tämän vuoksi hiippakuntien on työssään kiinnitettävä huomiota muutosprosessien pitkäjänteiseen tukemiseen. Työyhteisöjen osalta muutosprosessi kestää usean vuoden ajan. </w:t>
      </w:r>
    </w:p>
    <w:p>
      <w:pPr>
        <w:pStyle w:val="Normal"/>
        <w:ind w:left="1304" w:hanging="0"/>
        <w:jc w:val="both"/>
        <w:rPr/>
      </w:pPr>
      <w:r>
        <w:rPr/>
      </w:r>
    </w:p>
    <w:p>
      <w:pPr>
        <w:pStyle w:val="Normal"/>
        <w:ind w:left="1304" w:hanging="0"/>
        <w:jc w:val="both"/>
        <w:rPr>
          <w:i/>
          <w:i/>
        </w:rPr>
      </w:pPr>
      <w:r>
        <w:rPr>
          <w:i/>
        </w:rPr>
        <w:t>Hallintovaliokunnan kannanotto:</w:t>
      </w:r>
    </w:p>
    <w:p>
      <w:pPr>
        <w:pStyle w:val="Normal"/>
        <w:ind w:left="1871" w:hanging="567"/>
        <w:jc w:val="both"/>
        <w:rPr/>
      </w:pPr>
      <w:r>
        <w:rPr>
          <w:i/>
        </w:rPr>
        <w:t>1.</w:t>
        <w:tab/>
        <w:t>Hallintovaliokunta puoltaa perusratkaisuna kaikkien seurakuntien kuulumista seurakuntayhtymään.</w:t>
      </w:r>
    </w:p>
    <w:p>
      <w:pPr>
        <w:pStyle w:val="Normal"/>
        <w:ind w:left="1871" w:hanging="567"/>
        <w:jc w:val="both"/>
        <w:rPr/>
      </w:pPr>
      <w:r>
        <w:rPr>
          <w:i/>
        </w:rPr>
        <w:t>2.</w:t>
        <w:tab/>
        <w:t xml:space="preserve">Seurakuntayhtymän muodostamisprosessista on annettava riittävän selkeät määräykset. Tuomiokapitulien täytyy tarvittaessa päättää neuvotteluprosessin etenemisestä seurakuntayhtymän muodostamiseksi, myös muodostettaessa seurakuntayhtymää yli hiippakuntarajojen.  </w:t>
      </w:r>
    </w:p>
    <w:p>
      <w:pPr>
        <w:pStyle w:val="Normal"/>
        <w:ind w:left="1871" w:hanging="567"/>
        <w:jc w:val="both"/>
        <w:rPr>
          <w:i/>
          <w:i/>
        </w:rPr>
      </w:pPr>
      <w:r>
        <w:rPr>
          <w:i/>
        </w:rPr>
        <w:t>3.</w:t>
        <w:tab/>
        <w:t xml:space="preserve">Seurakuntayhtymän muodostamisprosessi ei pääty hallinnollisten ratkaisujen tekemiseen. Tuomiokapitulit velvoitetaan seuraamaan ja tukemaan uusien seurakuntayhtymien ja niiden työyhteisöjen työtä. </w:t>
      </w:r>
    </w:p>
    <w:p>
      <w:pPr>
        <w:pStyle w:val="Normal"/>
        <w:ind w:left="1304" w:hanging="0"/>
        <w:jc w:val="both"/>
        <w:rPr>
          <w:i/>
          <w:i/>
        </w:rPr>
      </w:pPr>
      <w:r>
        <w:rPr>
          <w:i/>
        </w:rPr>
      </w:r>
    </w:p>
    <w:p>
      <w:pPr>
        <w:pStyle w:val="Normal"/>
        <w:ind w:left="1304" w:hanging="0"/>
        <w:jc w:val="both"/>
        <w:rPr>
          <w:i/>
          <w:i/>
        </w:rPr>
      </w:pPr>
      <w:r>
        <w:rPr>
          <w:i/>
        </w:rPr>
      </w:r>
    </w:p>
    <w:p>
      <w:pPr>
        <w:pStyle w:val="Normal"/>
        <w:ind w:left="1871" w:hanging="567"/>
        <w:jc w:val="both"/>
        <w:rPr/>
      </w:pPr>
      <w:r>
        <w:rPr/>
        <w:t>3.2.</w:t>
      </w:r>
      <w:r>
        <w:rPr>
          <w:i/>
        </w:rPr>
        <w:tab/>
      </w:r>
      <w:r>
        <w:rPr/>
        <w:t>Seurakuntayhtymä seurakuntineen on taloudellisesti itsekannattava julkisoikeudellinen oikeushenkilö.</w:t>
      </w:r>
    </w:p>
    <w:p>
      <w:pPr>
        <w:pStyle w:val="Normal"/>
        <w:ind w:left="1304" w:hanging="0"/>
        <w:jc w:val="both"/>
        <w:rPr/>
      </w:pPr>
      <w:r>
        <w:rPr/>
      </w:r>
    </w:p>
    <w:p>
      <w:pPr>
        <w:pStyle w:val="Normal"/>
        <w:ind w:left="1304" w:hanging="0"/>
        <w:jc w:val="both"/>
        <w:rPr/>
      </w:pPr>
      <w:r>
        <w:rPr/>
        <w:t xml:space="preserve">Kysymystä seurakuntayhtymän itsekannattavuuden sisällöstä on jatkovalmistelussa konkretisoitava. Tämä on välttämätöntä, jotta ohjaus seurakuntayhtymien muodostamiseksi olisi samankaltaista koko maassa. Asialla on myös suora yhteys seurakuntien avustusjärjestelmään. Kirkkohallituksen esityksessä on ajatuksena, että verotulojen täydennysavustuksesta voidaan luopua uusien seurakuntayhtymien ollessa itsekannattavia. Tulevaisuusvaliokunnan lausuntoon viitaten hallintovaliokunnan pitää mahdollisena, että joissain maan osissa alueellisesti ja toiminnallisesti luontevien seurakuntayhtymien perustaminen edellyttää kokonaiskirkollista avustusjärjestelmää. Hallintovaliokunta pitää kirkkohallituksen esittämää tavoitetta sinänsä oikeana. </w:t>
      </w:r>
    </w:p>
    <w:p>
      <w:pPr>
        <w:pStyle w:val="Normal"/>
        <w:ind w:left="1304" w:hanging="0"/>
        <w:jc w:val="both"/>
        <w:rPr/>
      </w:pPr>
      <w:r>
        <w:rPr/>
      </w:r>
    </w:p>
    <w:p>
      <w:pPr>
        <w:pStyle w:val="Normal"/>
        <w:ind w:left="1304" w:hanging="0"/>
        <w:jc w:val="both"/>
        <w:rPr/>
      </w:pPr>
      <w:r>
        <w:rPr/>
        <w:t xml:space="preserve">Hallintovaliokunta viittaa toteutuneisiin seurakuntarakenteen muutoksiin ja niissä tehtyihin ratkaisuihin. Talousratkaisuissa päättäjiltä on saattanut puuttua riittävästi rohkeutta tehdä kestäviä ratkaisuja. Tämän vuoksi uuden talousyksikön talous kiristyy alkuvaiheessa. Muutosprosesseihin liittyy kustannuksia nostavia tekijöitä kuten palkat, toiminnan laadun nostaminen, yhteiset järjestelmät. Yhteinen veroprosentti sen sijaan helposti asetetaan alhaisimman tason mukaisesti. Tämä laskee alueelta tulevia verotuloja. </w:t>
      </w:r>
    </w:p>
    <w:p>
      <w:pPr>
        <w:pStyle w:val="Normal"/>
        <w:ind w:left="1304" w:hanging="0"/>
        <w:jc w:val="both"/>
        <w:rPr/>
      </w:pPr>
      <w:r>
        <w:rPr/>
      </w:r>
    </w:p>
    <w:p>
      <w:pPr>
        <w:pStyle w:val="Normal"/>
        <w:ind w:left="1304" w:hanging="0"/>
        <w:jc w:val="both"/>
        <w:rPr/>
      </w:pPr>
      <w:r>
        <w:rPr/>
        <w:t>Hallintovaliokunta toteaa, että seurakuntien rakennemuutos ja uusi seurakuntayhtymämalli eivät sinällään ratkaise seurakuntien talouskysymyksiä. Säästöt syntyvät vain kiinteistö- ja henkilöstömenoja supistamalla. Kun nykytilannetta arvioidaan realistisesti, muutosprosessiin ei liitetä epärealistisia toiveita. Jos seurakunnassa on siirretty vaikeiden ratkaisujen tekemistä, on ymmärrettävä, että muodostettava seurakuntayhtymä joutuu toiminnan alkuvaiheessa tekemään vaikeita ratkaisuja. Seurakuntayhtymien muodostamisprosessissa on luotava realistinen kuva uuden talousyksikön tilanteesta ja pyrittävä tekemään johtopäätökset sen perusteella.</w:t>
      </w:r>
    </w:p>
    <w:p>
      <w:pPr>
        <w:pStyle w:val="Normal"/>
        <w:ind w:left="1304" w:hanging="0"/>
        <w:jc w:val="both"/>
        <w:rPr/>
      </w:pPr>
      <w:r>
        <w:rPr/>
      </w:r>
    </w:p>
    <w:p>
      <w:pPr>
        <w:pStyle w:val="Normal"/>
        <w:ind w:left="1304" w:hanging="0"/>
        <w:jc w:val="both"/>
        <w:rPr>
          <w:i/>
          <w:i/>
        </w:rPr>
      </w:pPr>
      <w:r>
        <w:rPr>
          <w:i/>
        </w:rPr>
        <w:t>Hallintovaliokunnan kannanotto:</w:t>
      </w:r>
    </w:p>
    <w:p>
      <w:pPr>
        <w:pStyle w:val="Normal"/>
        <w:ind w:left="1304" w:hanging="0"/>
        <w:jc w:val="both"/>
        <w:rPr>
          <w:i/>
          <w:i/>
        </w:rPr>
      </w:pPr>
      <w:r>
        <w:rPr>
          <w:i/>
        </w:rPr>
        <w:t xml:space="preserve">Jatkovalmistelussa on kiinnitettävä riittävästi huomiota muodostettavien seurakuntayhtymien taloudelliseen itsekannattavuuteen, sen kriteereihin sekä avustusjärjestelmän tarpeellisuuteen siirtymävaiheessa. </w:t>
      </w:r>
    </w:p>
    <w:p>
      <w:pPr>
        <w:pStyle w:val="Normal"/>
        <w:ind w:left="1304" w:hanging="0"/>
        <w:jc w:val="both"/>
        <w:rPr>
          <w:i/>
          <w:i/>
        </w:rPr>
      </w:pPr>
      <w:r>
        <w:rPr>
          <w:i/>
        </w:rPr>
      </w:r>
    </w:p>
    <w:p>
      <w:pPr>
        <w:pStyle w:val="Normal"/>
        <w:ind w:left="1304" w:hanging="0"/>
        <w:jc w:val="both"/>
        <w:rPr/>
      </w:pPr>
      <w:r>
        <w:rPr/>
      </w:r>
    </w:p>
    <w:p>
      <w:pPr>
        <w:pStyle w:val="Normal"/>
        <w:ind w:left="1871" w:hanging="567"/>
        <w:jc w:val="both"/>
        <w:rPr/>
      </w:pPr>
      <w:r>
        <w:rPr/>
        <w:t>3.3.</w:t>
        <w:tab/>
        <w:t>Seurakuntayhtymä on kevytrakenteinen seurakuntien palveluorganisaatio.</w:t>
      </w:r>
    </w:p>
    <w:p>
      <w:pPr>
        <w:pStyle w:val="Normal"/>
        <w:ind w:left="1304" w:hanging="0"/>
        <w:jc w:val="both"/>
        <w:rPr/>
      </w:pPr>
      <w:r>
        <w:rPr/>
      </w:r>
    </w:p>
    <w:p>
      <w:pPr>
        <w:pStyle w:val="Normal"/>
        <w:ind w:left="1304" w:hanging="0"/>
        <w:jc w:val="both"/>
        <w:rPr/>
      </w:pPr>
      <w:r>
        <w:rPr/>
        <w:t xml:space="preserve">Kirkkohallituksen esityksessä kuvataan uusi seurakuntayhtymä kevytrakenteisena palveluorganisaationa. Suppeimmillaan seurakuntayhtymän tehtävät voidaan rajata taloushallinnon, kiinteistö- ja hautaustoimen, viestinnän sekä henkilöstöhallinnon yhteisiin tehtäviin ja kirkonkirjojen ylläpitoon. Seurakuntayhtymä hoitaa palveluorganisaationa myös seurakuntien asiat, jotka koskevat kirkollisverotusta, kirkollisverojen ja muiden yhteisten tulojen jakoa seurakuntien kesken sekä kirkon keskusrahastoon suoritettavia maksuja ja talousarviota, rahatointa, kirjanpitoa, tilinpäätöstä ja tilintarkastusta.  Kirkkohallituksen esityksessä kuvataan uutta seurakuntayhtymää palvelutehtävän kautta. Uudessa seurakuntayhtymässä pyrittäisiin vähentämään vastakkainasettelua seurakuntayhtymän ja seurakunnan toiminnan välillä. </w:t>
      </w:r>
    </w:p>
    <w:p>
      <w:pPr>
        <w:pStyle w:val="Normal"/>
        <w:ind w:left="1304" w:hanging="0"/>
        <w:jc w:val="both"/>
        <w:rPr/>
      </w:pPr>
      <w:r>
        <w:rPr/>
      </w:r>
    </w:p>
    <w:p>
      <w:pPr>
        <w:pStyle w:val="Normal"/>
        <w:ind w:left="1304" w:hanging="0"/>
        <w:jc w:val="both"/>
        <w:rPr/>
      </w:pPr>
      <w:r>
        <w:rPr/>
        <w:t xml:space="preserve">Seurakunnasta päin katsottuna seurakuntayhtymämalli ilmentää talouden ja toiminnan erillisyyttä. Seurakuntayhtymässä sen talouden ja toiminnan suuntalinjat valmistelee yhtymän henkilöstö ja asiasta päättävät seurakuntayhtymän hallintoelimet. Seurakuntia kuullaan ennen päätöksentekoa, mutta niitä sitovat linjaratkaisut syntyvät seurakuntayhtymän päätöksenteossa. </w:t>
      </w:r>
    </w:p>
    <w:p>
      <w:pPr>
        <w:pStyle w:val="Normal"/>
        <w:ind w:left="1304" w:hanging="0"/>
        <w:jc w:val="both"/>
        <w:rPr/>
      </w:pPr>
      <w:r>
        <w:rPr/>
      </w:r>
    </w:p>
    <w:p>
      <w:pPr>
        <w:pStyle w:val="Normal"/>
        <w:ind w:left="1304" w:hanging="0"/>
        <w:jc w:val="both"/>
        <w:rPr/>
      </w:pPr>
      <w:r>
        <w:rPr/>
        <w:t xml:space="preserve">Edellä kuvattuja seurakuntayhtymämalliin liittyviä kysymyksiä ei voida ratkaista lainsäädännöllä tai perussäännöllä tyhjentävästi. Seurakuntayhtymärakenteesta johtuvat kysymykset tulee yhteistä toimintakulttuuria kehitettäessä ottaa realistisesti huomioon.. Kirkkohallituksen tulee valmistella seurakuntayhtymän perussääntömalleja kevytrakenteista seurakuntayhtymää varten. </w:t>
      </w:r>
    </w:p>
    <w:p>
      <w:pPr>
        <w:pStyle w:val="Normal"/>
        <w:ind w:left="1304" w:hanging="0"/>
        <w:jc w:val="both"/>
        <w:rPr/>
      </w:pPr>
      <w:r>
        <w:rPr/>
      </w:r>
    </w:p>
    <w:p>
      <w:pPr>
        <w:pStyle w:val="Normal"/>
        <w:ind w:left="1304" w:hanging="0"/>
        <w:jc w:val="both"/>
        <w:rPr/>
      </w:pPr>
      <w:r>
        <w:rPr/>
        <w:t xml:space="preserve">Hyvän toimintakulttuurin ylläpitämisestä seurakuntayhtymässä vastaisi erityisesti ehdotettu lääninrovasti/yhtymärovasti. (Lääninrovasti/yhtymärovasti –termistä tarkemmin luvussa 3.8.) Hänen tulisi nauttia sekä seurakuntien että seurakuntayhtymän organisaation luottamusta. Uuden seurakuntayhtymän johtamisen tulisi tukea seurakuntien ja seurakuntayhtymän organisaation toimivaa yhteistyötä ja tehtäväjaon selkeyttä. </w:t>
      </w:r>
    </w:p>
    <w:p>
      <w:pPr>
        <w:pStyle w:val="Normal"/>
        <w:ind w:left="1304" w:hanging="0"/>
        <w:jc w:val="both"/>
        <w:rPr/>
      </w:pPr>
      <w:r>
        <w:rPr/>
      </w:r>
    </w:p>
    <w:p>
      <w:pPr>
        <w:pStyle w:val="Normal"/>
        <w:ind w:left="1304" w:hanging="0"/>
        <w:jc w:val="both"/>
        <w:rPr/>
      </w:pPr>
      <w:r>
        <w:rPr/>
        <w:t>Valiokunta tarkastelee kevytrakenteista seurakuntayhtymää jaksossa 3.8.</w:t>
      </w:r>
    </w:p>
    <w:p>
      <w:pPr>
        <w:pStyle w:val="Normal"/>
        <w:jc w:val="both"/>
        <w:rPr/>
      </w:pPr>
      <w:r>
        <w:rPr/>
      </w:r>
    </w:p>
    <w:p>
      <w:pPr>
        <w:pStyle w:val="Normal"/>
        <w:ind w:left="1304" w:hanging="0"/>
        <w:jc w:val="both"/>
        <w:rPr>
          <w:i/>
          <w:i/>
        </w:rPr>
      </w:pPr>
      <w:r>
        <w:rPr>
          <w:i/>
        </w:rPr>
        <w:t xml:space="preserve">Hallintovaliokunnan kannanotto: </w:t>
      </w:r>
    </w:p>
    <w:p>
      <w:pPr>
        <w:pStyle w:val="Normal"/>
        <w:ind w:left="1304" w:hanging="0"/>
        <w:jc w:val="both"/>
        <w:rPr/>
      </w:pPr>
      <w:r>
        <w:rPr>
          <w:i/>
        </w:rPr>
        <w:t xml:space="preserve">Seurakuntayhtymämallin jatkovalmistelussa säilytetään tavoitteena kevytrakenteinen seurakuntayhtymä ja huolehditaan tavoitteen välittyminen muutosprosessien neuvotteluihin ja perussääntöä koskeviin ratkaisuihin. </w:t>
      </w:r>
    </w:p>
    <w:p>
      <w:pPr>
        <w:pStyle w:val="Normal"/>
        <w:ind w:left="1304" w:hanging="0"/>
        <w:jc w:val="both"/>
        <w:rPr/>
      </w:pPr>
      <w:r>
        <w:rPr/>
      </w:r>
    </w:p>
    <w:p>
      <w:pPr>
        <w:pStyle w:val="Normal"/>
        <w:ind w:left="1304" w:hanging="0"/>
        <w:jc w:val="both"/>
        <w:rPr/>
      </w:pPr>
      <w:r>
        <w:rPr/>
      </w:r>
    </w:p>
    <w:p>
      <w:pPr>
        <w:pStyle w:val="Normal"/>
        <w:ind w:left="1871" w:hanging="567"/>
        <w:jc w:val="both"/>
        <w:rPr/>
      </w:pPr>
      <w:r>
        <w:rPr/>
        <w:t>3.4.</w:t>
        <w:tab/>
        <w:t xml:space="preserve">Seurakuntayhtymästä säädetään puitelailla. Paikallisella tasolla tarkemmat määräykset sisältyvät seurakuntayhtymän perussääntöön. </w:t>
      </w:r>
    </w:p>
    <w:p>
      <w:pPr>
        <w:pStyle w:val="Normal"/>
        <w:ind w:left="1304" w:hanging="0"/>
        <w:jc w:val="both"/>
        <w:rPr/>
      </w:pPr>
      <w:r>
        <w:rPr/>
      </w:r>
    </w:p>
    <w:p>
      <w:pPr>
        <w:pStyle w:val="Normal"/>
        <w:ind w:left="1304" w:hanging="0"/>
        <w:jc w:val="both"/>
        <w:rPr/>
      </w:pPr>
      <w:r>
        <w:rPr/>
        <w:t xml:space="preserve">Kirkkohallituksen esityksen mukaan maan eri osien erilaiset olosuhteet edellyttävät puitelakia. Tavoitteena ovat toimivat yhteistyöalueet. Nykyiseen tapaan seurakuntayhtymän ja siihen kuuluvien seurakuntien tehtävät, talous, toiminta ja toimivaltasuhteet järjestetään kirkkolain ja kirkkojärjestyksen puitesäännösten sallimissa rajoissa perussäännöllä. Perussääntö on alistettava kirkkohallituksen ratkaistavaksi. </w:t>
      </w:r>
    </w:p>
    <w:p>
      <w:pPr>
        <w:pStyle w:val="Normal"/>
        <w:ind w:left="1304" w:hanging="0"/>
        <w:jc w:val="both"/>
        <w:rPr/>
      </w:pPr>
      <w:r>
        <w:rPr/>
      </w:r>
    </w:p>
    <w:p>
      <w:pPr>
        <w:pStyle w:val="Normal"/>
        <w:ind w:left="1304" w:hanging="0"/>
        <w:jc w:val="both"/>
        <w:rPr/>
      </w:pPr>
      <w:r>
        <w:rPr/>
        <w:t xml:space="preserve">Nykyisessä kirkkolain 11 luvun 5 §:ssä on säännös seurakunnan perussäännön muutosta koskevan päätöksen alistamisesta kirkkohallituksen ratkaistavaksi. Alistusmenettely on perusteltua säilyttää. Se turvaa mm. vähemmistön asemaa seurakuntayhtymissä. Vastakkain voi olla esim. suurten ja pienten seurakuntien näkemykset. </w:t>
      </w:r>
    </w:p>
    <w:p>
      <w:pPr>
        <w:pStyle w:val="Normal"/>
        <w:ind w:left="1304" w:hanging="0"/>
        <w:jc w:val="both"/>
        <w:rPr/>
      </w:pPr>
      <w:r>
        <w:rPr/>
      </w:r>
    </w:p>
    <w:p>
      <w:pPr>
        <w:pStyle w:val="Normal"/>
        <w:ind w:left="1304" w:hanging="0"/>
        <w:jc w:val="both"/>
        <w:rPr/>
      </w:pPr>
      <w:r>
        <w:rPr/>
        <w:t xml:space="preserve">Uudistuksen tavoitteena on säilyttää seurakuntien toiminnallinen itsenäisyys. Kirkkolaissa säädettyjen tehtävien lisäksi seurakuntayhtymä hoitaa sille perussäännöllä erikseen siirretyt tehtävät. Seurakunta vastaa toimintaansa kuuluvista tehtävistä, ellei toisin säädetä tai määrätä.  </w:t>
      </w:r>
    </w:p>
    <w:p>
      <w:pPr>
        <w:pStyle w:val="Normal"/>
        <w:ind w:left="1304" w:hanging="0"/>
        <w:jc w:val="both"/>
        <w:rPr/>
      </w:pPr>
      <w:r>
        <w:rPr/>
      </w:r>
    </w:p>
    <w:p>
      <w:pPr>
        <w:pStyle w:val="Normal"/>
        <w:ind w:left="1304" w:hanging="0"/>
        <w:jc w:val="both"/>
        <w:rPr>
          <w:i/>
          <w:i/>
        </w:rPr>
      </w:pPr>
      <w:r>
        <w:rPr>
          <w:i/>
        </w:rPr>
        <w:t xml:space="preserve">Hallintovaliokunnan kannanotto: </w:t>
      </w:r>
    </w:p>
    <w:p>
      <w:pPr>
        <w:pStyle w:val="Normal"/>
        <w:ind w:left="1304" w:hanging="0"/>
        <w:jc w:val="both"/>
        <w:rPr>
          <w:i/>
          <w:i/>
        </w:rPr>
      </w:pPr>
      <w:r>
        <w:rPr>
          <w:i/>
        </w:rPr>
        <w:t xml:space="preserve">Kirkkohallituksen esitys antaa riittävän pohjan jatkovalmistelulle. </w:t>
      </w:r>
    </w:p>
    <w:p>
      <w:pPr>
        <w:pStyle w:val="Normal"/>
        <w:ind w:left="1304" w:hanging="0"/>
        <w:jc w:val="both"/>
        <w:rPr/>
      </w:pPr>
      <w:r>
        <w:rPr/>
      </w:r>
    </w:p>
    <w:p>
      <w:pPr>
        <w:pStyle w:val="Normal"/>
        <w:ind w:left="1304" w:hanging="0"/>
        <w:jc w:val="both"/>
        <w:rPr/>
      </w:pPr>
      <w:r>
        <w:rPr/>
      </w:r>
    </w:p>
    <w:p>
      <w:pPr>
        <w:pStyle w:val="Normal"/>
        <w:ind w:left="1871" w:hanging="567"/>
        <w:jc w:val="both"/>
        <w:rPr/>
      </w:pPr>
      <w:r>
        <w:rPr/>
        <w:t>3.5.</w:t>
        <w:tab/>
        <w:t>Seurakuntayhtymien ja siihen kuuluvien seurakuntien koolle ei aseteta erityisiä kriteerejä.</w:t>
      </w:r>
    </w:p>
    <w:p>
      <w:pPr>
        <w:pStyle w:val="Normal"/>
        <w:ind w:left="1304" w:hanging="0"/>
        <w:jc w:val="both"/>
        <w:rPr/>
      </w:pPr>
      <w:r>
        <w:rPr/>
      </w:r>
    </w:p>
    <w:p>
      <w:pPr>
        <w:pStyle w:val="Normal"/>
        <w:ind w:left="1304" w:hanging="0"/>
        <w:jc w:val="both"/>
        <w:rPr/>
      </w:pPr>
      <w:r>
        <w:rPr/>
        <w:t xml:space="preserve">Kirkkohallituksen esityksen mukaan seurakuntayhtymien ja siihen kuuluvien seurakuntien koolle ei aseteta erityisiä kriteerejä. Seurakuntayhtymiä muodostettaessa kiinnitetään kuitenkin huomiota seurakuntayhtymän kykyyn selviytyä taloudellisesti. Tämä edellyttää käytännössä seurakuntayhtymältä riittävän suurta kokoa. </w:t>
      </w:r>
    </w:p>
    <w:p>
      <w:pPr>
        <w:pStyle w:val="Normal"/>
        <w:ind w:left="1304" w:hanging="0"/>
        <w:jc w:val="both"/>
        <w:rPr/>
      </w:pPr>
      <w:r>
        <w:rPr/>
      </w:r>
    </w:p>
    <w:p>
      <w:pPr>
        <w:pStyle w:val="Normal"/>
        <w:ind w:left="1304" w:hanging="0"/>
        <w:jc w:val="both"/>
        <w:rPr/>
      </w:pPr>
      <w:r>
        <w:rPr/>
        <w:t xml:space="preserve">Kirkkohallituksen esityksen mukaan seurakunnat ovat kirkon elämän ja toiminnan perusyksikköjä, ”kuulumisyhteisöjä”, joissa on oma kirkko ja kirkkoherra. Niissä järjestetään jumalanpalvelukset säännöllisesti ja seurakunta päättää itsenäisesti muun hengellisen työn järjestämisestä. Kirkkohallituksen esityksessä ei oteta kantaa siihen, minkä kokoisia seurakuntia seurakuntayhtymässä voi olla. Kirkolliskokouksen lähetekeskustelussa kirkkohallituksen esityksen katsottiin antavan olemassaolon oikeutuksen myös pienille seurakunnille. Esityksen kuvaus seurakunnan luonteesta sallii periaatteessa sen, että samaan seurakuntayhtymään voi kuulua pieniä ja suuria seurakuntia. Esitys ei ota kantaa, miten seurakuntayhtymän muodostamisneuvotteluissa ohjataan seurakuntayhtymään tulevien seurakuntien kokoa ja lukumäärää. </w:t>
      </w:r>
    </w:p>
    <w:p>
      <w:pPr>
        <w:pStyle w:val="Normal"/>
        <w:ind w:left="1304" w:hanging="0"/>
        <w:jc w:val="both"/>
        <w:rPr/>
      </w:pPr>
      <w:r>
        <w:rPr/>
      </w:r>
    </w:p>
    <w:p>
      <w:pPr>
        <w:pStyle w:val="Normal"/>
        <w:ind w:left="1304" w:hanging="0"/>
        <w:jc w:val="both"/>
        <w:rPr/>
      </w:pPr>
      <w:r>
        <w:rPr/>
        <w:t xml:space="preserve">Hallintovaliokunnan mielestä seurakuntarakennehankkeen keskeisenä tavoitteena on turvata seurakunnallinen toiminta koko maan alueella. Tästä syystä seurakuntayhtymiä muodostettaessa tulee kiinnittää huomiota toiminnallisten seikkojen lisäksi muodostettavien seurakuntayhtymien taloudellisiin toimintamahdollisuuksiin. Tämä merkitsee seurakuntayhtymään kuuluvien seurakuntien koon muodostamista paitsi toiminnallisten myös taloudellisesti tarkoituksenmukaisten rakenteiden näkökulmasta. Luvussa 3.7. on hallintovaliokunnan kannanotto seurakunnan henkilöstörakennetta koskevaan kirkkojärjestyksen määräykseen. Sen mukaan seurakunnan pakollinen virka olisi ainoastaan kirkkoherran virka. Maan eri olot vaihtelevat niin paljon, että yleisiä määräyksiä seurakuntien koosta ei hallintovaliokunnan mielestä voida antaa. </w:t>
      </w:r>
    </w:p>
    <w:p>
      <w:pPr>
        <w:pStyle w:val="Normal"/>
        <w:ind w:left="1304" w:hanging="0"/>
        <w:jc w:val="both"/>
        <w:rPr/>
      </w:pPr>
      <w:r>
        <w:rPr/>
      </w:r>
    </w:p>
    <w:p>
      <w:pPr>
        <w:pStyle w:val="Normal"/>
        <w:ind w:left="1304" w:hanging="0"/>
        <w:jc w:val="both"/>
        <w:rPr/>
      </w:pPr>
      <w:r>
        <w:rPr/>
        <w:t xml:space="preserve">Uusien seurakuntayhtymien muodostaminen voi nostaa esille kysymyksiä aiemmin yhdistettyjen seurakuntien jakamisesta uudelleen. Jos seurakuntien yhdistäminen on kuntaliitoksen aiheuttama ns. pakkoliitos ja yhdistymisprosessi on ollut vaikea, voi syntyä ajatus seurakunnan perustamista uudelleen. Tilanteessa on syytä huomata, että seurakuntayhtymän alueella seurakunnan perustaminen ei merkitsisi paluuta aikaisempaan täysin itsenäisen seurakunnan asemaan. Yhdistetyn seurakunnan sisällä on myös jo kehittynyt yhteistyörakenteita, jotka uusi seurakuntaraja taas purkaisi. Seurakuntayhtymän sisällä seurakuntarajojen ei tarvitse noudattaa aiempia kunta- tai seurakuntarajoja, joten seurakuntarajoista tulisi päättää painottaen enemmän tulevaisuuden näkymiä kuin entistä rakennetta. Seurakuntien yhdistymisprosessissa jo muodostettujen seurakuntarakenteiden muuttaminen tulee kysymykseen vain erityisillä perusteilla. </w:t>
      </w:r>
    </w:p>
    <w:p>
      <w:pPr>
        <w:pStyle w:val="Normal"/>
        <w:ind w:left="1304" w:hanging="0"/>
        <w:jc w:val="both"/>
        <w:rPr/>
      </w:pPr>
      <w:r>
        <w:rPr/>
      </w:r>
    </w:p>
    <w:p>
      <w:pPr>
        <w:pStyle w:val="Normal"/>
        <w:ind w:left="1304" w:hanging="0"/>
        <w:jc w:val="both"/>
        <w:rPr/>
      </w:pPr>
      <w:r>
        <w:rPr/>
        <w:t xml:space="preserve">Hallintovaliokunta toteaa, että uusi seurakuntayhtymämalli ei muuta aloiteoikeutta seurakuntien perustamisesta tai lakkauttamisesta. Aloiteoikeus on nykyisen KL 13:1 §:n mukaan seurakunnalla, tuomiokapitulilla ja piispalla. Säännös ilmentää seurakuntien ja seurakuntayhtymän suhdetta. Vaikka seurakuntayhtymä ei voi tehdä aloitetta alueensa seurakuntien yhdistämisestä, niin se antaa lausunnon kirkkohallitukselle mahdollisesta muutosesityksestä. </w:t>
      </w:r>
    </w:p>
    <w:p>
      <w:pPr>
        <w:pStyle w:val="Normal"/>
        <w:ind w:left="1304" w:hanging="0"/>
        <w:jc w:val="both"/>
        <w:rPr/>
      </w:pPr>
      <w:r>
        <w:rPr/>
      </w:r>
    </w:p>
    <w:p>
      <w:pPr>
        <w:pStyle w:val="Normal"/>
        <w:ind w:left="1304" w:hanging="0"/>
        <w:jc w:val="both"/>
        <w:rPr>
          <w:i/>
          <w:i/>
        </w:rPr>
      </w:pPr>
      <w:r>
        <w:rPr>
          <w:i/>
        </w:rPr>
        <w:t xml:space="preserve">Hallintovaliokunnan kannanotto: </w:t>
      </w:r>
    </w:p>
    <w:p>
      <w:pPr>
        <w:pStyle w:val="Normal"/>
        <w:ind w:left="1304" w:hanging="0"/>
        <w:jc w:val="both"/>
        <w:rPr>
          <w:i/>
          <w:i/>
        </w:rPr>
      </w:pPr>
      <w:r>
        <w:rPr>
          <w:i/>
        </w:rPr>
        <w:t xml:space="preserve">Kirkkohallituksen esitys antaa riittävän pohjan jatkovalmistelulle. </w:t>
      </w:r>
    </w:p>
    <w:p>
      <w:pPr>
        <w:pStyle w:val="Normal"/>
        <w:jc w:val="both"/>
        <w:rPr>
          <w:i/>
          <w:i/>
        </w:rPr>
      </w:pPr>
      <w:r>
        <w:rPr>
          <w:i/>
        </w:rPr>
      </w:r>
    </w:p>
    <w:p>
      <w:pPr>
        <w:pStyle w:val="Normal"/>
        <w:jc w:val="both"/>
        <w:rPr/>
      </w:pPr>
      <w:r>
        <w:rPr/>
      </w:r>
    </w:p>
    <w:p>
      <w:pPr>
        <w:pStyle w:val="Normal"/>
        <w:ind w:left="1871" w:hanging="567"/>
        <w:jc w:val="both"/>
        <w:rPr/>
      </w:pPr>
      <w:r>
        <w:rPr/>
        <w:t>3.6.</w:t>
        <w:tab/>
        <w:t>Uudessa seurakuntayhtymässä siirrytään yhden vaalin järjestelmään.</w:t>
      </w:r>
    </w:p>
    <w:p>
      <w:pPr>
        <w:pStyle w:val="Normal"/>
        <w:ind w:left="1304" w:hanging="0"/>
        <w:jc w:val="both"/>
        <w:rPr/>
      </w:pPr>
      <w:r>
        <w:rPr/>
      </w:r>
    </w:p>
    <w:p>
      <w:pPr>
        <w:pStyle w:val="Normal"/>
        <w:ind w:left="1304" w:hanging="0"/>
        <w:jc w:val="both"/>
        <w:rPr/>
      </w:pPr>
      <w:r>
        <w:rPr/>
        <w:t xml:space="preserve">Kirkkohallitus esittää yhden vaalin mallia, jossa valittaisiin seurakuntien seurakuntaneuvostot, jotka valitsisivat yhteisen kirkkovaltuuston. Kirkkohallitus on perustellut yhden vaalin mallia myös saadulla palautteella. Välillisellä vaalilla valitaan myös kirkolliskokous ja hiippakuntavaltuusto. Seurakuntien tehtävä kirkon perusyksikkönä on linjassa yhden vaalin mallin kanssa. Tämä nostaisi seurakuntaneuvostojen painoarvoa koko seurakuntayhtymässä. Kahden vaalin järjestelmässä hylättyjen äänien määrä on ollut suuri. Jos yhteinen kirkkovaltuusto valittaisiin seurakuntaneuvostojen ensimmäisen toimintavuoden joulukuussa, niin vaalissa valitut uudetkin luottamushenkilöt olisivat voineet jo perehtyä tehtäviinsä ja heiltä voidaan edellyttää sekä seurakunnan että seurakuntayhtymän tehtäväalueiden tuntemusta. Kirkolliskokouksen ja hiippakuntavaltuustojen vaalien ehdokasasettelu päättyy samaan aikaan. </w:t>
      </w:r>
    </w:p>
    <w:p>
      <w:pPr>
        <w:pStyle w:val="Normal"/>
        <w:ind w:left="1304" w:hanging="0"/>
        <w:jc w:val="both"/>
        <w:rPr/>
      </w:pPr>
      <w:r>
        <w:rPr/>
      </w:r>
    </w:p>
    <w:p>
      <w:pPr>
        <w:pStyle w:val="Normal"/>
        <w:ind w:left="1304" w:hanging="0"/>
        <w:jc w:val="both"/>
        <w:rPr/>
      </w:pPr>
      <w:r>
        <w:rPr/>
        <w:t xml:space="preserve">Aiemmin yhden vaalin järjestelmä oli ns. osittaisessa yhteistaloudessa toimivissa seurakuntayhtymissä. Seurakunnat valitsivat kirkkovaltuustot, jotka valitsivat edustajansa seurakuntayhtymän yhteiseen kirkkovaltuustoon. </w:t>
      </w:r>
    </w:p>
    <w:p>
      <w:pPr>
        <w:pStyle w:val="Normal"/>
        <w:ind w:left="1304" w:hanging="0"/>
        <w:jc w:val="both"/>
        <w:rPr/>
      </w:pPr>
      <w:r>
        <w:rPr/>
      </w:r>
    </w:p>
    <w:p>
      <w:pPr>
        <w:pStyle w:val="Normal"/>
        <w:ind w:left="1304" w:hanging="0"/>
        <w:jc w:val="both"/>
        <w:rPr/>
      </w:pPr>
      <w:r>
        <w:rPr/>
        <w:t xml:space="preserve">Kirkkohallituksen esityksessä (s. 22) viitataan vaalin osalta myös perustuslaillisiin näkökohtiin. Hallintovaliokunta toteaa, että kirkon itsehallinnollinen oikeus järjestää toimintansa ja hallintonsa antaa oikeuden päättää vaaleista kirkon oman toimintarakenteen ja sen mukaisen tarkoituksenmukaisuusharkinnan perusteella.  </w:t>
      </w:r>
    </w:p>
    <w:p>
      <w:pPr>
        <w:pStyle w:val="Normal"/>
        <w:ind w:left="1304" w:hanging="0"/>
        <w:jc w:val="both"/>
        <w:rPr/>
      </w:pPr>
      <w:r>
        <w:rPr/>
      </w:r>
    </w:p>
    <w:p>
      <w:pPr>
        <w:pStyle w:val="Normal"/>
        <w:ind w:left="1304" w:hanging="0"/>
        <w:jc w:val="both"/>
        <w:rPr/>
      </w:pPr>
      <w:r>
        <w:rPr/>
        <w:t xml:space="preserve">Kirkolliskokouksen keskustelussa oli esillä kahden vaalin suorittaminen yhdellä äänestyksellä. Tällaisessa mallissa yhdellä vaalilla valittaisiin sekä seurakuntaneuvostojen että yhteisen kirkkovaltuuston jäsenet. Vaalissa ehdokkaat olisivat pääsääntöisesti ehdolla sekä seurakuntaneuvostoon että yhteiseen kirkkovaltuustoon. Äänestäjä äänestäisi samalla kertaa jäseniä molempiin hallintoelimiin. Jos ehdokas kieltäytyisi yhteisen kirkkovaltuuston ehdokkuudesta, hänelle annettu ääni luettaisiin yhteisen kirkkovaltuuston vaalissa saman valitsijayhdistyksen kokonaisäänimäärään, jonka perusteella lasketaan ehdokkaiden vertausluvut. Tällä tavoin kaikki äänet vaikuttaisivat sekä seurakuntaneuvoston että yhteisen kirkkovaltuuston kokoonpanoon. </w:t>
      </w:r>
    </w:p>
    <w:p>
      <w:pPr>
        <w:pStyle w:val="Normal"/>
        <w:ind w:left="1304" w:hanging="0"/>
        <w:jc w:val="both"/>
        <w:rPr/>
      </w:pPr>
      <w:r>
        <w:rPr/>
      </w:r>
    </w:p>
    <w:p>
      <w:pPr>
        <w:pStyle w:val="Normal"/>
        <w:ind w:left="1304" w:hanging="0"/>
        <w:jc w:val="both"/>
        <w:rPr/>
      </w:pPr>
      <w:r>
        <w:rPr/>
        <w:t xml:space="preserve">Hallintovaliokunta on äänestänyt vaalitavasta. Valiokunnan enemmistö kannattaa kahden vaalin mallin säilyttämistä uudessa seurakuntayhtymässä. Perusteena painotetaan kansanvaltaisuuden näkökulmaa. Seurakuntalaiset valitsevat vaaleissa sekä seurakunnan että seurakuntayhtymän hallintoelimet. Seurakuntalaisten näkökulmasta seurakunnan ja seurakuntayhtymän hallintoelimet hoitavat seurakunnalle kuuluvia tehtäviä. Demokratian kannalta on merkityksellistä, että kirkollisverosta ja tulojen käytöstä päättävät suoralla vaalilla valitut hallintoelimet. </w:t>
      </w:r>
    </w:p>
    <w:p>
      <w:pPr>
        <w:pStyle w:val="Normal"/>
        <w:ind w:left="1304" w:hanging="0"/>
        <w:jc w:val="both"/>
        <w:rPr/>
      </w:pPr>
      <w:r>
        <w:rPr/>
      </w:r>
    </w:p>
    <w:p>
      <w:pPr>
        <w:pStyle w:val="Normal"/>
        <w:ind w:left="1304" w:hanging="0"/>
        <w:jc w:val="both"/>
        <w:rPr/>
      </w:pPr>
      <w:r>
        <w:rPr/>
        <w:t xml:space="preserve">Hallintovaliokunta katsoo, että kansanvaltaisuuden periaatteen toteuttaminen on tärkeämpää kuin kahden vaalin järjestelmään liittyvät tekniset ongelmat. Kaksissa vaaleissa pitäytyminen edellyttää vaaleihin liittyvien ongelmien korjaamista mahdollisuuksien mukaan. Tulee tehdä vaaliteknisiä ratkaisuja ja parantaa viestintää. Kun vaalitapa kaikissa seurakunnissa olisi sama, olisi nykyistä helpompaa tiedottaa valtakunnallisesti seurakuntien vaalitavasta. Kaksien tai useampien vaalien käyminen samalla kertaa ei kansainvälisessä vertailussa ole ainutlaatuista. </w:t>
      </w:r>
    </w:p>
    <w:p>
      <w:pPr>
        <w:pStyle w:val="Normal"/>
        <w:ind w:left="1304" w:hanging="0"/>
        <w:jc w:val="both"/>
        <w:rPr/>
      </w:pPr>
      <w:r>
        <w:rPr/>
      </w:r>
    </w:p>
    <w:p>
      <w:pPr>
        <w:pStyle w:val="Normal"/>
        <w:ind w:left="1304" w:hanging="0"/>
        <w:jc w:val="both"/>
        <w:rPr/>
      </w:pPr>
      <w:r>
        <w:rPr/>
        <w:t xml:space="preserve"> </w:t>
      </w:r>
      <w:r>
        <w:rPr>
          <w:i/>
        </w:rPr>
        <w:t xml:space="preserve">Hallintovaliokunnan kannanotto: </w:t>
      </w:r>
    </w:p>
    <w:p>
      <w:pPr>
        <w:pStyle w:val="Normal"/>
        <w:ind w:left="1304" w:hanging="0"/>
        <w:jc w:val="both"/>
        <w:rPr>
          <w:i/>
          <w:i/>
        </w:rPr>
      </w:pPr>
      <w:r>
        <w:rPr>
          <w:i/>
        </w:rPr>
        <w:t xml:space="preserve">Jatkovalmistelu tulisi suorittaa kahden vaalin mallin mukaisesti. Seurakunnan jäsenet valitsisivat suoralla vaalilla sekä seurakuntaneuvoston että yhteisen kirkkovaltuuston. </w:t>
      </w:r>
    </w:p>
    <w:p>
      <w:pPr>
        <w:pStyle w:val="Normal"/>
        <w:ind w:left="1304" w:hanging="0"/>
        <w:jc w:val="both"/>
        <w:rPr>
          <w:i/>
          <w:i/>
        </w:rPr>
      </w:pPr>
      <w:r>
        <w:rPr>
          <w:i/>
        </w:rPr>
      </w:r>
    </w:p>
    <w:p>
      <w:pPr>
        <w:pStyle w:val="Normal"/>
        <w:ind w:left="1304" w:hanging="0"/>
        <w:jc w:val="both"/>
        <w:rPr/>
      </w:pPr>
      <w:r>
        <w:rPr/>
      </w:r>
    </w:p>
    <w:p>
      <w:pPr>
        <w:pStyle w:val="Normal"/>
        <w:ind w:left="1871" w:hanging="567"/>
        <w:jc w:val="both"/>
        <w:rPr/>
      </w:pPr>
      <w:r>
        <w:rPr/>
        <w:t>3.7.</w:t>
        <w:tab/>
        <w:t>Seurakuntayhtymään kuuluvien seurakuntien henkilöstö on hallinnollisesti seurakuntayhtymän henkilöstöä, joka olisi sijoitettu seurakuntiin.</w:t>
      </w:r>
    </w:p>
    <w:p>
      <w:pPr>
        <w:pStyle w:val="Normal"/>
        <w:ind w:left="1304" w:hanging="0"/>
        <w:jc w:val="both"/>
        <w:rPr/>
      </w:pPr>
      <w:r>
        <w:rPr/>
      </w:r>
    </w:p>
    <w:p>
      <w:pPr>
        <w:pStyle w:val="Normal"/>
        <w:ind w:left="1304" w:hanging="0"/>
        <w:jc w:val="both"/>
        <w:rPr/>
      </w:pPr>
      <w:r>
        <w:rPr/>
        <w:t>Hallintovaliokunta katsoo, että kirkkohallituksen esitys seurakuntien henkilöstön kuuluminen hallinnollisesti seurakuntayhtymän henkilöstöön on toimiva lähtökohta jatkovalmistelulle. Esitys antaa mahdollisuuden toiminnan tarpeiden mukaan siirtää seurakunnan tai seurakuntayhtymän työntekijä kokonaan tai osittain hoitamaan toisen seurakunnan tai seurakuntayhtymän yhteistä tehtävää. Työntekijöiden oikeudellinen asema koko seurakuntayhtymän henkilöstönä merkitsee sitä, että siirtopäätöksen tekemiselle ei ole oikeudellista estettä. Perustevaliokunta on myös kiinnittänyt lausunnossaan huomiota viranhoitomääräysten antamiseen liittyviin kysymyksiin erityisesti pappien osalta.</w:t>
      </w:r>
    </w:p>
    <w:p>
      <w:pPr>
        <w:pStyle w:val="Normal"/>
        <w:ind w:left="1304" w:hanging="0"/>
        <w:jc w:val="both"/>
        <w:rPr/>
      </w:pPr>
      <w:r>
        <w:rPr/>
      </w:r>
    </w:p>
    <w:p>
      <w:pPr>
        <w:pStyle w:val="Normal"/>
        <w:ind w:left="1304" w:hanging="0"/>
        <w:jc w:val="both"/>
        <w:rPr/>
      </w:pPr>
      <w:r>
        <w:rPr/>
        <w:t xml:space="preserve">Lisäksi hallintovaliokunta on kiinnittänyt huomiota siihen, miten viranhoitomääräykset seurakuntayhtymässä annetaan seurakuntiin. Seurakuntayhtymässä on päätettävä siitä, mitkä virat ja työsuhteet ovat sijoitettuna seurakuntayhtymään ja mitkä seurakuntiin. Hallintovaliokunnan mielestä seurakunta valitsisi edelleen seurakuntaan sijoitetut viranhaltijat ja työntekijät ja päättäisi myös palvelussuhteen päättymisestä ja vastaisi työnjohdosta.  Myös virantoimituksesta pidätys ja irtisanominen kuuluisivat seurakunnan henkilöstön osalta sen päätösvaltaan. Pappien ja tuomiokapitulin suhteeseen uudistus ei aiheuttaisi muutoksia. </w:t>
      </w:r>
    </w:p>
    <w:p>
      <w:pPr>
        <w:pStyle w:val="Normal"/>
        <w:ind w:left="1304" w:hanging="0"/>
        <w:jc w:val="both"/>
        <w:rPr/>
      </w:pPr>
      <w:r>
        <w:rPr/>
      </w:r>
    </w:p>
    <w:p>
      <w:pPr>
        <w:pStyle w:val="Normal"/>
        <w:ind w:left="1304" w:hanging="0"/>
        <w:jc w:val="both"/>
        <w:rPr/>
      </w:pPr>
      <w:r>
        <w:rPr/>
        <w:t xml:space="preserve">Jatkovalmistelussa tulisi kiinnittää huomiota siihen, miten perussäännössä määritellään työvoiman joustava käyttö. Kun toimintaympäristön muutos edellyttäisi toimintaresurssien siirtämistä seurakunnasta toiseen, niin muutos toteutuisi työntekijän palvelussuhteen katkeamatta. Päätös edellyttäisi selkeät perustelut, työntekijää ja ko. seurakuntia olisi kuultava ennen päätöksen tekemistä. Erityistilanteita ovat esim. työkyvyn turvaaminen siirrolla toiseen tehtävään, työturvallisuuteen tai muihin vaikeisiin henkilöstötilanteisiin liittyvät siirrot. Siirtotilanteet voivat olla hyvin monenlaisia. Ne olisivat kuitenkin myös työntekijän kannalta tarkoituksenmukaisia, koska ne turvaisivat palvelussuhteen jatkuvuutta. Lyhytaikaisten sijaisuuksien joustava järjestely palvelisi seurakuntien toimintaa lomien ja virkavapauksien aikaisuusjärjestelyt olisivat seurakuntien työvoimatilannetta tasaavia ja ne olisivat osa seurakuntien yhteistyötä seurakuntayhtymän alueella. </w:t>
      </w:r>
    </w:p>
    <w:p>
      <w:pPr>
        <w:pStyle w:val="Normal"/>
        <w:ind w:left="1304" w:hanging="0"/>
        <w:jc w:val="both"/>
        <w:rPr/>
      </w:pPr>
      <w:r>
        <w:rPr/>
      </w:r>
    </w:p>
    <w:p>
      <w:pPr>
        <w:pStyle w:val="Normal"/>
        <w:ind w:left="1304" w:hanging="0"/>
        <w:jc w:val="both"/>
        <w:rPr/>
      </w:pPr>
      <w:r>
        <w:rPr/>
        <w:t xml:space="preserve">Työvoiman pysyvässä siirtotilanteessa päätösvalta olisi seurakuntayhtymän viranomaisella, koska seurakuntien välisestä asiasta seurakunnat eivät voi päättää. Järjestelmä rajoittaisi seurakunnan itsehallintoa, joten perussäännös toimivallasta kirjataan kirkkolakiin. Jatkovalmistelussa säännös muotoillaan niin, että seurakunnan toiminnallisen itsenäisyyden periaate säilyy kaikille toimijoille selkeänä. Jatkovalmistelussa ratkaistaan muun muassa onko määräys tilapäisestä tehtävästä toisessa seurakunnassa luonteeltaan työnjohdollinen, jolloin siitä ei ole muutoksenhakuoikeutta. </w:t>
      </w:r>
    </w:p>
    <w:p>
      <w:pPr>
        <w:pStyle w:val="Normal"/>
        <w:ind w:left="1304" w:hanging="0"/>
        <w:jc w:val="both"/>
        <w:rPr/>
      </w:pPr>
      <w:r>
        <w:rPr/>
      </w:r>
    </w:p>
    <w:p>
      <w:pPr>
        <w:pStyle w:val="Normal"/>
        <w:ind w:left="1304" w:hanging="0"/>
        <w:jc w:val="both"/>
        <w:rPr/>
      </w:pPr>
      <w:r>
        <w:rPr/>
        <w:t>Hallintovaliokunta on pohtinut, voidaanko kirkkojärjestyksellä antaa määräyksiä henkilöstön sijoittamisesta seurakuntiin. Määräys olisi tavallaan uudempi versio nykyisen kirkkojärjestyksen 6:9 §:n 1 momentista, jossa määrätään seurakunnan pakollisista viroista. Kun on kysymys monimuotoisesta seurakuntien toiminnasta, kirkkojärjestyksen tasolla resurssien kohdentamista olisi vaikea määritellä riittävän konkreettisella tasolla. Ajatus on myös ristiriidassa kirkkohallituksen esityksen sisältyvän puitelakiajatuksen kanssa. Sen vuoksi hallintovaliokunta katsoo, että resurssien kohdentaminen seurakuntayhtymien sisällä tapahtuisi seurakuntayhtymien perussäännöllä ja seurakuntayhtymän päätöksillä.</w:t>
      </w:r>
    </w:p>
    <w:p>
      <w:pPr>
        <w:pStyle w:val="Normal"/>
        <w:ind w:left="1304" w:hanging="0"/>
        <w:jc w:val="both"/>
        <w:rPr/>
      </w:pPr>
      <w:r>
        <w:rPr/>
      </w:r>
    </w:p>
    <w:p>
      <w:pPr>
        <w:pStyle w:val="Normal"/>
        <w:ind w:left="1304" w:hanging="0"/>
        <w:jc w:val="both"/>
        <w:rPr/>
      </w:pPr>
      <w:r>
        <w:rPr/>
        <w:t>Kesäkuun alusta 2013 tulee voimaan KJ 6:1 §:n 1 mom., jossa on määräys kirkkoherran, kanttorin ja diakonian virkojen pakollisuudesta seurakunnassa. Määräys on vanha ja sillä on pyritty määräämään seurakunnan toiminnan minimitaso. Käytännössä määräyksestä on voitu myöntää poikkeuksia pienissä seurakunnissa. Seurakunnilla voi olla myös yhteinen kirkkoherra, kanttori tai diakoniatyöntekijä. Koska uudessa seurakuntayhtymämallissa yhteisestä henkilöstöstä voitaisiin päättää joustavasti, seurakuntatyön vähimmäisresurssit tulisivat näin turvatuksi. Asian valvonta kuuluisi myös lääninrovastille/yhtymärovastille. Samoin piispan ja tuomiokapitulin tehtäviin kuuluva seurakuntien toiminnan tukeminen ja seuraaminen antaa mahdollisuuden monipuolisesti arvioida seurakunnan toimintaa. Hallintovaliokunnan mielestä ehdotetussa seurakuntayhtymämallissa ei ole tarvetta määräykselle seurakunnan pakollisista viroista. Määräyksen säilyttämiselle kirkkojärjestyksessä ei kuitenkaan ole periaatteellista estettä.</w:t>
      </w:r>
    </w:p>
    <w:p>
      <w:pPr>
        <w:pStyle w:val="Normal"/>
        <w:ind w:left="1304" w:hanging="0"/>
        <w:jc w:val="both"/>
        <w:rPr/>
      </w:pPr>
      <w:r>
        <w:rPr/>
      </w:r>
    </w:p>
    <w:p>
      <w:pPr>
        <w:pStyle w:val="Normal"/>
        <w:ind w:left="1304" w:hanging="0"/>
        <w:jc w:val="both"/>
        <w:rPr/>
      </w:pPr>
      <w:r>
        <w:rPr/>
        <w:t xml:space="preserve">Seurakuntayhtymien muodostaminen merkitsisi tähän saakka seurakuntayhtymiin kuulumattomien seurakuntien taloushallinnon sekä kiinteistö- ja hautaustoimen henkilöstön siirtymistä uuden organisaation palvelukseen. Usean työntekijän tehtävät ja työpaikan fyysinen sijainti tulisivat muuttumaan. Näin on tapahtunut jo toteutuneissa rakennemuutoksissa. Työntekijöille on erittäin merkityksellistä, miten seurakuntayhtymän muodostamisprosessi ja ensimmäiset henkilöstöä koskevat päätökset käytännössä valmistellaan ja toteutetaan. </w:t>
      </w:r>
    </w:p>
    <w:p>
      <w:pPr>
        <w:pStyle w:val="Normal"/>
        <w:ind w:left="1304" w:hanging="0"/>
        <w:jc w:val="both"/>
        <w:rPr/>
      </w:pPr>
      <w:r>
        <w:rPr/>
      </w:r>
    </w:p>
    <w:p>
      <w:pPr>
        <w:pStyle w:val="Normal"/>
        <w:ind w:left="1304" w:hanging="0"/>
        <w:jc w:val="both"/>
        <w:rPr>
          <w:i/>
          <w:i/>
        </w:rPr>
      </w:pPr>
      <w:r>
        <w:rPr>
          <w:i/>
        </w:rPr>
        <w:t xml:space="preserve">Hallintovaliokunnan kannanotto: </w:t>
      </w:r>
    </w:p>
    <w:p>
      <w:pPr>
        <w:pStyle w:val="Normal"/>
        <w:ind w:left="1871" w:hanging="567"/>
        <w:jc w:val="both"/>
        <w:rPr/>
      </w:pPr>
      <w:r>
        <w:rPr>
          <w:i/>
        </w:rPr>
        <w:t>1.</w:t>
        <w:tab/>
        <w:t xml:space="preserve">Kirkkohallituksen esitys antaa pohjan jatkovalmistelulle, jossa tulee ratkaista seurakuntaan sijoitetun henkilöstön asema. </w:t>
      </w:r>
    </w:p>
    <w:p>
      <w:pPr>
        <w:pStyle w:val="Normal"/>
        <w:ind w:left="1871" w:hanging="567"/>
        <w:jc w:val="both"/>
        <w:rPr>
          <w:i/>
          <w:i/>
        </w:rPr>
      </w:pPr>
      <w:r>
        <w:rPr>
          <w:i/>
        </w:rPr>
        <w:t>2.</w:t>
        <w:tab/>
        <w:t xml:space="preserve">Jatkovalmistelussa voidaan harkita seurakunnan pakollisia virkoja koskevan kirkkojärjestyksen määräyksen kumoamista. </w:t>
      </w:r>
    </w:p>
    <w:p>
      <w:pPr>
        <w:pStyle w:val="Normal"/>
        <w:ind w:left="1304" w:hanging="0"/>
        <w:jc w:val="both"/>
        <w:rPr>
          <w:i/>
          <w:i/>
        </w:rPr>
      </w:pPr>
      <w:r>
        <w:rPr>
          <w:i/>
        </w:rPr>
      </w:r>
    </w:p>
    <w:p>
      <w:pPr>
        <w:pStyle w:val="Normal"/>
        <w:ind w:left="1304" w:hanging="0"/>
        <w:jc w:val="both"/>
        <w:rPr/>
      </w:pPr>
      <w:r>
        <w:rPr/>
      </w:r>
    </w:p>
    <w:p>
      <w:pPr>
        <w:pStyle w:val="Normal"/>
        <w:ind w:left="1871" w:hanging="567"/>
        <w:jc w:val="both"/>
        <w:rPr/>
      </w:pPr>
      <w:r>
        <w:rPr/>
        <w:t>3.8.</w:t>
        <w:tab/>
        <w:t>Johtamisjärjestelmä pysyy seurakunnassa ennallaan: kirkkoherran tehtävänä on johtaa seurakunnan toimintaa. Seurakuntayhtymässä johtamisjärjestelmä selkeytetään.</w:t>
      </w:r>
    </w:p>
    <w:p>
      <w:pPr>
        <w:pStyle w:val="Normal"/>
        <w:ind w:left="1304" w:hanging="0"/>
        <w:jc w:val="both"/>
        <w:rPr/>
      </w:pPr>
      <w:r>
        <w:rPr/>
      </w:r>
    </w:p>
    <w:p>
      <w:pPr>
        <w:pStyle w:val="Normal"/>
        <w:ind w:left="1304" w:hanging="0"/>
        <w:jc w:val="both"/>
        <w:rPr/>
      </w:pPr>
      <w:r>
        <w:rPr/>
        <w:t xml:space="preserve">Uuden seurakuntayhtymän muodostuminen kevytrakenteiseksi palveluorganisaatioksi edellyttää seurakuntayhtymän hallintorakenteen yksinkertaistamista. Hallintovaliokunnan mielestä seurakuntayhtymien hallintoa voidaan keventää ja selkeyttää määrittämällä yhtymälle selkeä johtaja ja luopumalla nykymallisesta yhteisestä kirkkoneuvostosta. </w:t>
      </w:r>
    </w:p>
    <w:p>
      <w:pPr>
        <w:pStyle w:val="Normal"/>
        <w:tabs>
          <w:tab w:val="clear" w:pos="1304"/>
          <w:tab w:val="left" w:pos="3000" w:leader="none"/>
        </w:tabs>
        <w:ind w:left="1304" w:hanging="0"/>
        <w:jc w:val="both"/>
        <w:rPr/>
      </w:pPr>
      <w:r>
        <w:rPr/>
      </w:r>
    </w:p>
    <w:p>
      <w:pPr>
        <w:pStyle w:val="Normal"/>
        <w:ind w:left="1304" w:hanging="0"/>
        <w:jc w:val="both"/>
        <w:rPr>
          <w:i/>
          <w:i/>
        </w:rPr>
      </w:pPr>
      <w:r>
        <w:rPr>
          <w:i/>
        </w:rPr>
        <w:t xml:space="preserve">Yhtymärovastin tehtävät </w:t>
      </w:r>
    </w:p>
    <w:p>
      <w:pPr>
        <w:pStyle w:val="Normal"/>
        <w:tabs>
          <w:tab w:val="clear" w:pos="1304"/>
          <w:tab w:val="left" w:pos="3000" w:leader="none"/>
        </w:tabs>
        <w:ind w:left="1304" w:hanging="0"/>
        <w:jc w:val="both"/>
        <w:rPr/>
      </w:pPr>
      <w:r>
        <w:rPr/>
        <w:tab/>
      </w:r>
    </w:p>
    <w:p>
      <w:pPr>
        <w:pStyle w:val="Normal"/>
        <w:ind w:left="1304" w:hanging="0"/>
        <w:jc w:val="both"/>
        <w:rPr/>
      </w:pPr>
      <w:r>
        <w:rPr/>
        <w:t xml:space="preserve">Kirkkohallitus esittää, että tuomiokapituli määräisi yhtymään kuuluvista kirkkoherroista seurakuntayhtymän johtoon määräajaksi lääninrovastin, joka sivu- tai päätoimisesti hoitaisi yhtymän johtamiseen kuuluvia tehtäviä. Hallintovaliokunnan mielestä useimmilla seurakuntayhtymillä tulisi olla kokoaikainen johtaja. Muodostuvat seurakuntayhtymät olisivat ilmeisesti isoja ja niihin kuuluisi pääsääntöisesti useita seurakuntia. Johtajaksi valittaisiin pappi, jonka tehtävänimikkeenä olisi esimerkiksi yhtymärovasti. Kirkkohallituksen esityksessä käytetty nimike lääninrovasti antaa vääränlaisen viestin siinäkin tapauksessa, että nykyiset rovastikunnat lakkautetaan. Uuden seurakuntayhtymän johtajan tehtävät poikkeaisivat merkittävästi nykyisistä lääninrovastin tehtävistä. </w:t>
      </w:r>
    </w:p>
    <w:p>
      <w:pPr>
        <w:pStyle w:val="Normal"/>
        <w:ind w:left="1304" w:hanging="0"/>
        <w:jc w:val="both"/>
        <w:rPr/>
      </w:pPr>
      <w:r>
        <w:rPr/>
      </w:r>
    </w:p>
    <w:p>
      <w:pPr>
        <w:pStyle w:val="Normal"/>
        <w:ind w:left="1304" w:hanging="0"/>
        <w:jc w:val="both"/>
        <w:rPr/>
      </w:pPr>
      <w:r>
        <w:rPr/>
        <w:t xml:space="preserve">Nimike yhtymärovasti kuvaisi hallintovaliokunnan mielestä hyvin uuden johtajan tehtäviä ja asemaa. Yhtymärovasti olisi seurakuntayhtymän johtaja ja siinä ominaisuudessa kaikkien seurakuntayhtymän yhteisten viranhaltijoiden ja työntekijöiden esimies, myös seurakuntayhtymän johtavien viranhaltijoiden esimies. Kirkkoherra on puolestaan seurakuntaan sijoitettujen viranhaltijoiden ja työntekijöiden esimies. Yhtymärovastin tehtävä sisältäisi seurakuntayhtymän työn strategista suunnittelua ja kokonaisuuden johtamista seurakuntayhtymän yhteisen kirkkovaltuuston vahvistaman toiminta- ja taloussuunnitelman mukaisesti sekä yhteistyötä seurakuntien kanssa. Kyseessä olisi luonteeltaan vaativa yhteistoimintajohtajan tehtävä, johon kirkon työn luonteen vuoksi valittaisiin pappi. </w:t>
      </w:r>
    </w:p>
    <w:p>
      <w:pPr>
        <w:pStyle w:val="Normal"/>
        <w:ind w:left="1304" w:hanging="0"/>
        <w:jc w:val="both"/>
        <w:rPr/>
      </w:pPr>
      <w:r>
        <w:rPr/>
      </w:r>
    </w:p>
    <w:p>
      <w:pPr>
        <w:pStyle w:val="Normal"/>
        <w:ind w:left="1304" w:hanging="0"/>
        <w:jc w:val="both"/>
        <w:rPr/>
      </w:pPr>
      <w:r>
        <w:rPr/>
        <w:t xml:space="preserve">Yhtymärovastin tehtävänä olisi seurata yhtymään kuuluvien seurakuntien toimintaa, kirkkoherrojen johtamista, esimiestoimintaa, henkilöstöjohtamista ja hallinnon hoitamista. Yhtymärovasti keskustelisi kirkkoherrojen kanssa resurssien jaosta, kiinteistöjen käytöstä, toimintasuunnitelmista ym. kysymyksistä. Yhtymärovasti olisi kirkkoherran lähin tuki viranhoidossa. Hänen hallinnollinen esimiesasemansa suhteessa seurakuntien kirkkoherroihin ei kuitenkaan katkaise seurakuntien suhdetta omaan hiippakuntaansa eikä rajoita piispan kaitsentavastuuta hiippakunnassaan. Seurakuntien itsehallinto ja toiminnallinen itsenäisyys määräisi yhtymärovastin toimivallan suhteessa seurakuntien kirkkoherroihin. Seurakuntayhtymällä ja yhtymärovastilla olisi toimivaltaa vain niissä seurakuntien asioissa, jotka kirkkolainsäädäntö ja perussääntö niille antavat. </w:t>
      </w:r>
    </w:p>
    <w:p>
      <w:pPr>
        <w:pStyle w:val="Normal"/>
        <w:ind w:left="1304" w:hanging="0"/>
        <w:jc w:val="both"/>
        <w:rPr/>
      </w:pPr>
      <w:r>
        <w:rPr/>
      </w:r>
    </w:p>
    <w:p>
      <w:pPr>
        <w:pStyle w:val="Normal"/>
        <w:ind w:left="1304" w:hanging="0"/>
        <w:jc w:val="both"/>
        <w:rPr/>
      </w:pPr>
      <w:r>
        <w:rPr/>
        <w:t xml:space="preserve">Yhteistoimintajohtajan tehtävässä ja seurakuntayhtymän henkilöstön esimiehenä yhtymärovasti huolehtisi mm. siitä, että seurakunnan kirkkoherralla ja muilla esimiehillä olisi valmistelu- ja esittelytehtävissä käytössään seurakuntayhtymän henkilöstön asiantuntemus. Seurakunnat tarvitsevat tätä tukea, koska seurakuntien palveluksessa olisi pääasiallisesti ns. toiminnallista henkilöstöä. Kuitenkin seurakunnat tulisivat hoitamaan edelleen omaan toimintaansa liittyvät hallintotehtävät ja tekemään mm. henkilöstö- ja hankinta-asioissa päätöksiä, joiden valmistelu edellyttää erityisasiantuntemusta. Seurakuntayhtymän palvelutehtävää korostettaessa voi jäädä huomaamatta, että myös seurakunnat hoitavat sekä nykyisessä että uudessa seurakuntayhtymämallissa vaativia hallintotehtäviä. </w:t>
      </w:r>
    </w:p>
    <w:p>
      <w:pPr>
        <w:pStyle w:val="Normal"/>
        <w:ind w:left="1304" w:hanging="0"/>
        <w:jc w:val="both"/>
        <w:rPr/>
      </w:pPr>
      <w:r>
        <w:rPr/>
      </w:r>
    </w:p>
    <w:p>
      <w:pPr>
        <w:pStyle w:val="Normal"/>
        <w:ind w:left="1304" w:hanging="0"/>
        <w:jc w:val="both"/>
        <w:rPr/>
      </w:pPr>
      <w:r>
        <w:rPr/>
        <w:t xml:space="preserve">Hallintovaliokunta korostaa, että edellä kuvattu yhtymärovastin tehtäväalue ei supistaisi kirkkoherran vastuuta seurakunnan johtajana. Tämä lähtökohta tulisi sisältyä myös jatkovalmisteluun. Hallintovaliokunta on keskustellut uuden seurakuntayhtymämallin toimivuudesta kaksikielisissä seurakuntayhtymissä. Tätä pohdintaa sisältyy myös lukuun 3.11. </w:t>
      </w:r>
    </w:p>
    <w:p>
      <w:pPr>
        <w:pStyle w:val="Normal"/>
        <w:ind w:left="1304" w:hanging="0"/>
        <w:jc w:val="both"/>
        <w:rPr/>
      </w:pPr>
      <w:r>
        <w:rPr/>
      </w:r>
    </w:p>
    <w:p>
      <w:pPr>
        <w:pStyle w:val="Normal"/>
        <w:ind w:left="1304" w:hanging="0"/>
        <w:jc w:val="both"/>
        <w:rPr/>
      </w:pPr>
      <w:r>
        <w:rPr/>
        <w:t xml:space="preserve">Seurakuntayhtymämallissa piispan viranhoitoon kuuluisi siis edelleen vuorovaikutus sekä yhtymärovastien että kirkkoherrojen ja muiden työntekijöiden kanssa. Tuomiokapituli hoitaisi edelleen sille kuuluvat päätökset pappien koeajasta, virkasuhteen päättymisestä (myös henkilöä koskevat irtisanomisperusteet) sekä virastapidätyksestä kuten kirkkolain 6 luvussa säädetään. Kaksikielisissä seurakuntayhtymissä tuomiokapitulien ja piispojen tulisi kehittää yhteistyötään toiminnan ja hallinnon valvonnassa. </w:t>
      </w:r>
    </w:p>
    <w:p>
      <w:pPr>
        <w:pStyle w:val="Normal"/>
        <w:ind w:left="1304" w:hanging="0"/>
        <w:jc w:val="both"/>
        <w:rPr/>
      </w:pPr>
      <w:r>
        <w:rPr/>
      </w:r>
    </w:p>
    <w:p>
      <w:pPr>
        <w:pStyle w:val="Normal"/>
        <w:ind w:left="1304" w:hanging="0"/>
        <w:jc w:val="both"/>
        <w:rPr/>
      </w:pPr>
      <w:r>
        <w:rPr/>
        <w:t xml:space="preserve">Kun nykyisistä rovastikunnista luovutaan, on luontevaa siirtää yhtymärovastille lääninrovastille kuuluneita hallinnollisia tehtäviä seurakuntayhtymän alueella. Vaalien toimittaminen tulee selvittää jatkotyöskentelyssä ottaen huomioon myös kaksikielisyyden vaikutus. </w:t>
      </w:r>
    </w:p>
    <w:p>
      <w:pPr>
        <w:pStyle w:val="Normal"/>
        <w:ind w:left="1304" w:hanging="0"/>
        <w:jc w:val="both"/>
        <w:rPr/>
      </w:pPr>
      <w:r>
        <w:rPr/>
      </w:r>
    </w:p>
    <w:p>
      <w:pPr>
        <w:pStyle w:val="Normal"/>
        <w:ind w:left="1304" w:hanging="0"/>
        <w:jc w:val="both"/>
        <w:rPr/>
      </w:pPr>
      <w:r>
        <w:rPr>
          <w:i/>
        </w:rPr>
        <w:t>Yhtymärovastin valintatapa</w:t>
      </w:r>
    </w:p>
    <w:p>
      <w:pPr>
        <w:pStyle w:val="Normal"/>
        <w:ind w:left="1304" w:hanging="0"/>
        <w:jc w:val="both"/>
        <w:rPr>
          <w:i/>
          <w:i/>
        </w:rPr>
      </w:pPr>
      <w:r>
        <w:rPr>
          <w:i/>
        </w:rPr>
      </w:r>
    </w:p>
    <w:p>
      <w:pPr>
        <w:pStyle w:val="Normal"/>
        <w:ind w:left="1304" w:hanging="0"/>
        <w:jc w:val="both"/>
        <w:rPr/>
      </w:pPr>
      <w:r>
        <w:rPr/>
        <w:t>Yhtymärovastin valintatavassa tulee näkyä myös viranhaltijan yhteys piispaan ja kaksikielisissä yhtymissä ruotsinkielisen ja suomenkielisen hiippakunnan piispoihin. Yhtymärovastin valintatapa voisi olla samanlainen kuin kirkolliskokouksen hyväksymä kirkkoherran välillinen valintatapa. Tuomiokapituli julistaisi viran haettavaksi ja antaisi hakijoista lausunnon. Kaksikielisen seurakuntayhtymän yhtymärovastin osalta molemmat kysymykseen tulevat tuomiokapitulit antaisivat hakijoista lausunnon.</w:t>
      </w:r>
    </w:p>
    <w:p>
      <w:pPr>
        <w:pStyle w:val="Normal"/>
        <w:ind w:left="1304" w:hanging="0"/>
        <w:jc w:val="both"/>
        <w:rPr/>
      </w:pPr>
      <w:r>
        <w:rPr/>
      </w:r>
    </w:p>
    <w:p>
      <w:pPr>
        <w:pStyle w:val="Normal"/>
        <w:ind w:left="1304" w:hanging="0"/>
        <w:jc w:val="both"/>
        <w:rPr/>
      </w:pPr>
      <w:r>
        <w:rPr/>
        <w:t>Seurakuntayhtymän suorittamalle vaalille on eri vaihtoehtoja. Vaalin voisivat suorittaa seurakuntaneuvostot yhdessä ja äänten painoarvo määräytyisi seurakunnan koon mukaan. Tämä malli painottaisi seurakuntien merkitystä seurakuntayhtymässä ja yhtymärovastin tehtävää myös seurakuntien edustajana. Yhtymärovastin valitseminen yhteisessä kirkkovaltuustossa olisi linjassa sen kanssa, että seurakuntayhtymän toimielimet valitsevat muunkin seurakuntayhtymän henkilöstön. Jos seurakuntayhtymällä ei ole päätoimista yhtymärovastia, tehtävään valittaisiin osa-aikaisesti ja määräaikaisesti joku seurakuntien kirkkoherroista. Jatkotyöskentelyssä tulee ratkaista se, milloin yhtymärovastin tehtävä voi olla osa-aikainen.</w:t>
      </w:r>
    </w:p>
    <w:p>
      <w:pPr>
        <w:pStyle w:val="Normal"/>
        <w:ind w:left="1304" w:hanging="0"/>
        <w:jc w:val="both"/>
        <w:rPr/>
      </w:pPr>
      <w:r>
        <w:rPr/>
      </w:r>
    </w:p>
    <w:p>
      <w:pPr>
        <w:pStyle w:val="Normal"/>
        <w:ind w:left="1304" w:hanging="0"/>
        <w:jc w:val="both"/>
        <w:rPr/>
      </w:pPr>
      <w:r>
        <w:rPr/>
        <w:t xml:space="preserve">Yhtymärovastin kelpoisuusvaatimukset olisivat muodollisesti samat kuin kirkkoherroilla yleensä. Muodollisen koulutusvaatimuksen tulisi olla riittävän väljä, koska kysymyksessä ei ole erityisasiantuntijan vaan yleisjohtajan tehtävä. Viranhaltijalla tulisi olla valmiuksia käsitellä myös talouden, hallinnon ja henkilöstöhallinnon tehtäviä. Seurakuntatyön kokemuksella on viranhoidossa tärkeä merkitys. Kirkon oman johtamiskoulutuksen suunnittelussa nämä tarpeet olisi otettava huomioon jo ennen uudistuksen käynnistymistä. </w:t>
      </w:r>
    </w:p>
    <w:p>
      <w:pPr>
        <w:pStyle w:val="Normal"/>
        <w:ind w:left="1304" w:hanging="0"/>
        <w:jc w:val="both"/>
        <w:rPr/>
      </w:pPr>
      <w:r>
        <w:rPr/>
      </w:r>
    </w:p>
    <w:p>
      <w:pPr>
        <w:pStyle w:val="Normal"/>
        <w:ind w:left="1304" w:hanging="0"/>
        <w:jc w:val="both"/>
        <w:rPr>
          <w:i/>
          <w:i/>
        </w:rPr>
      </w:pPr>
      <w:r>
        <w:rPr>
          <w:i/>
        </w:rPr>
        <w:t>Seurakuntayhtymän hallinnon organisointi</w:t>
      </w:r>
    </w:p>
    <w:p>
      <w:pPr>
        <w:pStyle w:val="Normal"/>
        <w:ind w:left="1304" w:hanging="0"/>
        <w:jc w:val="both"/>
        <w:rPr>
          <w:i/>
          <w:i/>
        </w:rPr>
      </w:pPr>
      <w:r>
        <w:rPr>
          <w:i/>
        </w:rPr>
      </w:r>
    </w:p>
    <w:p>
      <w:pPr>
        <w:pStyle w:val="Normal"/>
        <w:ind w:left="1304" w:hanging="0"/>
        <w:jc w:val="both"/>
        <w:rPr/>
      </w:pPr>
      <w:r>
        <w:rPr/>
        <w:t xml:space="preserve">Hallintovaliokunnan mielestä seurakuntayhtymän hallintoa tulisi myös keventää. Hallinnon keventäminen kuvastaisi myös kevytrakenteisen seurakuntayhtymän roolia ja tehtävää seurakuntien palveluorganisaationa. Hallinnon keventämistoimenpiteenä on käsitelty kolmea vaihtoehtoa: yhteistä kirkkoneuvostoa, seurakuntayhtymän eri sektorien johtokuntia tai viranhaltijoista koostuvaa johtoryhmää. </w:t>
      </w:r>
    </w:p>
    <w:p>
      <w:pPr>
        <w:pStyle w:val="Normal"/>
        <w:ind w:left="1304" w:hanging="0"/>
        <w:jc w:val="both"/>
        <w:rPr/>
      </w:pPr>
      <w:r>
        <w:rPr/>
      </w:r>
    </w:p>
    <w:p>
      <w:pPr>
        <w:pStyle w:val="Normal"/>
        <w:ind w:left="1304" w:hanging="0"/>
        <w:jc w:val="both"/>
        <w:rPr/>
      </w:pPr>
      <w:r>
        <w:rPr/>
        <w:t xml:space="preserve">Viranomaisen päätösvaltaa käyttää useampijäseninen hallintoelin tai viranhaltija. Päätösvalta perustuu aina säännökseen tai säännöksen nojalla tehtyyn delegointipäätökseen. Nykyisten säännösten valossa johtoryhmä ei ole hallintoelin eikä sille voida myöskään siirtää päätösvaltaa. Johtoryhmämallin toteuttaminen vaatii säännösmuutosta. </w:t>
      </w:r>
    </w:p>
    <w:p>
      <w:pPr>
        <w:pStyle w:val="Normal"/>
        <w:ind w:left="1304" w:hanging="0"/>
        <w:jc w:val="both"/>
        <w:rPr/>
      </w:pPr>
      <w:r>
        <w:rPr/>
      </w:r>
    </w:p>
    <w:p>
      <w:pPr>
        <w:pStyle w:val="Normal"/>
        <w:ind w:left="1304" w:hanging="0"/>
        <w:jc w:val="both"/>
        <w:rPr/>
      </w:pPr>
      <w:r>
        <w:rPr/>
        <w:t xml:space="preserve">Hallintovaliokunta on äänestyksen jälkeen asettunut kannattamaan johtoryhmämallia, jossa luovutaan yhteisestä kirkkoneuvostosta. Jäljempänä kuvataan ehdotuksen perusteluja ja hahmotellaan hallintomallin toimintaa. Vasta-argumetteina ehdotukselle voi viitata seurakuntayhtymien laajoihin kiinteistö- ja taloushallinnon tehtäviin. </w:t>
      </w:r>
    </w:p>
    <w:p>
      <w:pPr>
        <w:pStyle w:val="Normal"/>
        <w:ind w:left="1304" w:hanging="0"/>
        <w:jc w:val="both"/>
        <w:rPr/>
      </w:pPr>
      <w:r>
        <w:rPr/>
      </w:r>
    </w:p>
    <w:p>
      <w:pPr>
        <w:pStyle w:val="Normal"/>
        <w:ind w:left="1304" w:hanging="0"/>
        <w:jc w:val="both"/>
        <w:rPr/>
      </w:pPr>
      <w:r>
        <w:rPr/>
        <w:t xml:space="preserve">Johtoryhmämallissa yhteiselle kirkkovaltuustolle tapahtuvasta esittelystä vastaisivat yhtymän johtavat viranhaltijat. Seurakuntayhtymä voisi perustaa valmistelutehtäviä sekä mahdollista päätösvallan käyttämistä varten johtokuntia. Seurakuntayhtymän johtoryhmä voisi koostua seurakuntayhtymän johtavista viranhaltijoista ja seurakuntien kirkkoherroista. Kaksikielisessä seurakuntayhtymässä tulee huolehtia vähemmistökielisten seurakuntien edustuksesta. Jatkovalmistelussa tulee ratkaista johtoryhmän kokoonpanon muodostuminen. Johtoryhmän ei tule paisua liian suureksi. </w:t>
      </w:r>
    </w:p>
    <w:p>
      <w:pPr>
        <w:pStyle w:val="Normal"/>
        <w:ind w:left="1304" w:hanging="0"/>
        <w:jc w:val="both"/>
        <w:rPr/>
      </w:pPr>
      <w:r>
        <w:rPr/>
      </w:r>
    </w:p>
    <w:p>
      <w:pPr>
        <w:pStyle w:val="Normal"/>
        <w:ind w:left="1304" w:hanging="0"/>
        <w:jc w:val="both"/>
        <w:rPr/>
      </w:pPr>
      <w:r>
        <w:rPr/>
        <w:t>Seurakuntayhtymän johtoryhmä huolehtisi käytännössä asioiden sujuvasta valmistelusta yhteiselle kirkkovaltuustolle. Työtä johtaisi yhtymärovasti, joka toimisi johtoryhmän puheenjohtajana. Esittelijän vastuu yhteisen kirkkovaltuuston kokouksessa kuuluisi kullekin esittelijälle. Esittelijän vastuuta koskevan lainsäädännön mukaan esittelijä päättää itsenäisesti esityksensä sisällöstä (KL 25:9 §). Johtoryhmän jäsenet ja mahdolliset seurakuntayhtymän johtokunnat vastaisivat sektoreillaan yhteisen kirkkovaltuuston päätösten toimeenpanosta ja joistakin yhteiselle kirkkoneuvostolle kuuluneista tehtävistä.</w:t>
      </w:r>
    </w:p>
    <w:p>
      <w:pPr>
        <w:pStyle w:val="Normal"/>
        <w:ind w:left="1304" w:hanging="0"/>
        <w:jc w:val="both"/>
        <w:rPr/>
      </w:pPr>
      <w:r>
        <w:rPr/>
      </w:r>
    </w:p>
    <w:p>
      <w:pPr>
        <w:pStyle w:val="Normal"/>
        <w:ind w:left="1304" w:hanging="0"/>
        <w:jc w:val="both"/>
        <w:rPr/>
      </w:pPr>
      <w:r>
        <w:rPr/>
        <w:t xml:space="preserve">Ehdotus lisäisi selvästi yhteisen kirkkovaltuuston käsittelemien asioiden lukumäärää. Yhteisen kirkkovaltuuston päätösvaltaa siirrettäisiin alaspäin vähemmän kuin nykyään tehdään. Tämän vuoksi yhteisen kirkkovaltuuston kokoa tulisi pienentää ja se kokoontuisi nykyistä useammin. Jokaiselle seurakunnalle on taattava edustus yhteisessä kirkkovaltuustossa. Suuremman asiamäärän myötä yhteisen kirkkovaltuuston jäsenten mahdollisuudet perehtyä tehtäväänsä paranisivat ja yhteisen kirkkovaltuuston jäsenten vaikutusmahdollisuudet päätöksenteossa lisääntyisivät asiamäärän kasvaessa. </w:t>
      </w:r>
    </w:p>
    <w:p>
      <w:pPr>
        <w:pStyle w:val="Normal"/>
        <w:ind w:left="1304" w:hanging="0"/>
        <w:jc w:val="both"/>
        <w:rPr/>
      </w:pPr>
      <w:r>
        <w:rPr/>
      </w:r>
    </w:p>
    <w:p>
      <w:pPr>
        <w:pStyle w:val="Normal"/>
        <w:ind w:left="1304" w:hanging="0"/>
        <w:jc w:val="both"/>
        <w:rPr/>
      </w:pPr>
      <w:r>
        <w:rPr/>
      </w:r>
    </w:p>
    <w:p>
      <w:pPr>
        <w:pStyle w:val="Normal"/>
        <w:ind w:left="1304" w:hanging="0"/>
        <w:jc w:val="both"/>
        <w:rPr>
          <w:i/>
          <w:i/>
        </w:rPr>
      </w:pPr>
      <w:r>
        <w:rPr>
          <w:i/>
        </w:rPr>
        <w:t xml:space="preserve">Hallintovaliokunnan kannanotto: </w:t>
      </w:r>
    </w:p>
    <w:p>
      <w:pPr>
        <w:pStyle w:val="Normal"/>
        <w:ind w:left="1871" w:hanging="567"/>
        <w:jc w:val="both"/>
        <w:rPr/>
      </w:pPr>
      <w:r>
        <w:rPr>
          <w:i/>
        </w:rPr>
        <w:t>1.</w:t>
        <w:tab/>
        <w:t xml:space="preserve">Yhtymärovastin tehtävät ja virantäyttömenettely muotoillaan jatkovalmistelussa mietinnössä esitettyjen suuntaviivojen mukaisesti. </w:t>
      </w:r>
    </w:p>
    <w:p>
      <w:pPr>
        <w:pStyle w:val="Normal"/>
        <w:ind w:left="1871" w:hanging="567"/>
        <w:jc w:val="both"/>
        <w:rPr/>
      </w:pPr>
      <w:r>
        <w:rPr>
          <w:i/>
        </w:rPr>
        <w:t>2.</w:t>
        <w:tab/>
        <w:t xml:space="preserve">Uuden seurakuntayhtymän hallinnon keventämisehdotus otetaan jatkovalmistelussa huomioon. </w:t>
      </w:r>
    </w:p>
    <w:p>
      <w:pPr>
        <w:pStyle w:val="Normal"/>
        <w:ind w:left="1304" w:hanging="0"/>
        <w:jc w:val="both"/>
        <w:rPr>
          <w:i/>
          <w:i/>
        </w:rPr>
      </w:pPr>
      <w:r>
        <w:rPr>
          <w:i/>
        </w:rPr>
      </w:r>
    </w:p>
    <w:p>
      <w:pPr>
        <w:pStyle w:val="Normal"/>
        <w:ind w:left="1304" w:hanging="0"/>
        <w:jc w:val="both"/>
        <w:rPr/>
      </w:pPr>
      <w:r>
        <w:rPr/>
      </w:r>
    </w:p>
    <w:p>
      <w:pPr>
        <w:pStyle w:val="Normal"/>
        <w:ind w:left="1871" w:hanging="567"/>
        <w:jc w:val="both"/>
        <w:rPr/>
      </w:pPr>
      <w:r>
        <w:rPr/>
        <w:t>3.9.</w:t>
        <w:tab/>
        <w:t>Seurakuntien omaisuus siirtyy seurakuntayhtymälle.</w:t>
      </w:r>
    </w:p>
    <w:p>
      <w:pPr>
        <w:pStyle w:val="Normal"/>
        <w:ind w:left="1304" w:hanging="0"/>
        <w:jc w:val="both"/>
        <w:rPr/>
      </w:pPr>
      <w:r>
        <w:rPr/>
      </w:r>
    </w:p>
    <w:p>
      <w:pPr>
        <w:pStyle w:val="Normal"/>
        <w:ind w:left="1304" w:hanging="0"/>
        <w:jc w:val="both"/>
        <w:rPr/>
      </w:pPr>
      <w:r>
        <w:rPr/>
        <w:t xml:space="preserve">Hallintovaliokunta yhtyy kirkkohallituksen esityksen peruslinjaukseen seurakuntien omaisuuden siirtymisestä seurakuntayhtymälle, jollei perussäännöllä toisin määrättäisi. Seurakuntayhtymän perustaminen tai seurakuntien yhdistäminen eivät muuta seurakunnalle koottujen tai lahjoitettujen vapaaehtoisten rahastojen käyttötarkoitusta. </w:t>
      </w:r>
    </w:p>
    <w:p>
      <w:pPr>
        <w:pStyle w:val="Normal"/>
        <w:ind w:left="1304" w:hanging="0"/>
        <w:jc w:val="both"/>
        <w:rPr/>
      </w:pPr>
      <w:r>
        <w:rPr/>
      </w:r>
    </w:p>
    <w:p>
      <w:pPr>
        <w:pStyle w:val="Normal"/>
        <w:ind w:left="1304" w:hanging="0"/>
        <w:jc w:val="both"/>
        <w:rPr/>
      </w:pPr>
      <w:r>
        <w:rPr/>
        <w:t xml:space="preserve">Seurakuntayhtymämalli tasaisi seurakuntien tulo- ja varallisuuseroja. Kirkkoa voidaan tarkastella yhtenä organisaationa huolimatta kirkkolaissa säädetystä seurakuntien toiminnallisesta itsehallinnosta. Uudet seurakuntayhtymät tulisivat joka tapauksessa aloittamaan toimintansa tilanteessa, jossa useat seurakunnat muutoinkin joutuisivat vähentämään kiinteitä menojaan, siis henkilöstöä ja kiinteistöjä. Jos seurakunnassa on lykätty vaikeiden ratkaisujen tekoa, niin seurakuntayhtymä joutuu ensi töikseen tekemään välttämättömiä menojen supistamispäätöksiä. Tällöin näyttää siltä, että seurakuntayhtymän perustaminen on aiheuttanut ko. muutokset, vaikka päätösten perusteet ovat tosiasiassa olleet olemassa jo ennen seurakuntayhtymän perustamista. Hallintovaliokunta pitää myös tärkeänä, että seurakunnissa ei ennen neuvotteluprosessia päätetä sellaisista hankkeista, joiden voidaan katsoa hetkellisesti parantavan seurakunnan asemaa suhteessa muihin ympäristön seurakuntiin. </w:t>
      </w:r>
    </w:p>
    <w:p>
      <w:pPr>
        <w:pStyle w:val="Normal"/>
        <w:ind w:left="1304" w:hanging="0"/>
        <w:jc w:val="both"/>
        <w:rPr/>
      </w:pPr>
      <w:r>
        <w:rPr/>
      </w:r>
    </w:p>
    <w:p>
      <w:pPr>
        <w:pStyle w:val="Normal"/>
        <w:ind w:left="1304" w:hanging="0"/>
        <w:jc w:val="both"/>
        <w:rPr/>
      </w:pPr>
      <w:r>
        <w:rPr/>
        <w:t xml:space="preserve">Kompromissiratkaisuna hallintovaliokunta on pohtinut siirtymäajan säätämistä seurakunnan omaisuuden siirtymisessä. Seurakuntayhtymän sisäisessä tulonjaossa otettaisiin huomioon, minkä verran omaisuutta ja sen tuottoa on seurakunnilla ollut ennen seurakuntayhtymän perustamista. Hallintovaliokunnan näkemyksen mukaan uudessa seurakuntayhtymämallissa ei ole syytä luoda väliaikaisiakaan rakenteita, jotka vaikeuttavat seurakuntayhtymän päätöksentekoa. </w:t>
      </w:r>
    </w:p>
    <w:p>
      <w:pPr>
        <w:pStyle w:val="Normal"/>
        <w:ind w:left="1304" w:hanging="0"/>
        <w:jc w:val="both"/>
        <w:rPr/>
      </w:pPr>
      <w:r>
        <w:rPr/>
      </w:r>
    </w:p>
    <w:p>
      <w:pPr>
        <w:pStyle w:val="Normal"/>
        <w:ind w:left="1304" w:hanging="0"/>
        <w:jc w:val="both"/>
        <w:rPr/>
      </w:pPr>
      <w:r>
        <w:rPr/>
        <w:t>Seurakuntayhtymän perustamisprosessissa on tärkeää pitää esillä yksittäisen seurakunnan kannalta myönteisiä vaikutuksia. Vaikka seurakuntayhtymän perustaminen siirtää seurakunnan päätösvallan kirkon tai seurakuntatalon korjauksesta seurakuntayhtymälle, muutoksen myönteiset näkökohdat olisivat seurakuntien kannalta haittoja suuremmat. Esimerkiksi kiinteistö- ja hautausmaa-asioiden hoito edellyttää nykyisin erityistä ammattiosaamista, joka on helpompi tarjota yhtymässä.</w:t>
      </w:r>
    </w:p>
    <w:p>
      <w:pPr>
        <w:pStyle w:val="Normal"/>
        <w:ind w:left="1304" w:hanging="0"/>
        <w:jc w:val="both"/>
        <w:rPr/>
      </w:pPr>
      <w:r>
        <w:rPr/>
      </w:r>
    </w:p>
    <w:p>
      <w:pPr>
        <w:pStyle w:val="Normal"/>
        <w:ind w:left="1304" w:hanging="0"/>
        <w:jc w:val="both"/>
        <w:rPr>
          <w:i/>
          <w:i/>
        </w:rPr>
      </w:pPr>
      <w:r>
        <w:rPr>
          <w:i/>
        </w:rPr>
        <w:t>Hallintovaliokunnan kannanotto:</w:t>
      </w:r>
    </w:p>
    <w:p>
      <w:pPr>
        <w:pStyle w:val="Normal"/>
        <w:ind w:left="1304" w:hanging="0"/>
        <w:jc w:val="both"/>
        <w:rPr>
          <w:i/>
          <w:i/>
        </w:rPr>
      </w:pPr>
      <w:r>
        <w:rPr>
          <w:i/>
        </w:rPr>
        <w:t>Kirkkohallituksen esitys antaa riittävän pohjan jatkovalmistelulle.</w:t>
      </w:r>
    </w:p>
    <w:p>
      <w:pPr>
        <w:pStyle w:val="Normal"/>
        <w:ind w:left="1304" w:hanging="0"/>
        <w:jc w:val="both"/>
        <w:rPr>
          <w:i/>
          <w:i/>
        </w:rPr>
      </w:pPr>
      <w:r>
        <w:rPr>
          <w:i/>
        </w:rPr>
      </w:r>
    </w:p>
    <w:p>
      <w:pPr>
        <w:pStyle w:val="Normal"/>
        <w:ind w:left="1304" w:hanging="0"/>
        <w:jc w:val="both"/>
        <w:rPr/>
      </w:pPr>
      <w:r>
        <w:rPr/>
      </w:r>
    </w:p>
    <w:p>
      <w:pPr>
        <w:pStyle w:val="Normal"/>
        <w:ind w:left="1871" w:hanging="567"/>
        <w:jc w:val="both"/>
        <w:rPr/>
      </w:pPr>
      <w:r>
        <w:rPr/>
        <w:t>3.10.</w:t>
        <w:tab/>
        <w:t>Rovastikunnista luovutaan</w:t>
      </w:r>
    </w:p>
    <w:p>
      <w:pPr>
        <w:pStyle w:val="Normal"/>
        <w:ind w:left="1304" w:hanging="0"/>
        <w:jc w:val="both"/>
        <w:rPr/>
      </w:pPr>
      <w:r>
        <w:rPr/>
      </w:r>
    </w:p>
    <w:p>
      <w:pPr>
        <w:pStyle w:val="Normal"/>
        <w:ind w:left="1304" w:hanging="0"/>
        <w:jc w:val="both"/>
        <w:rPr/>
      </w:pPr>
      <w:r>
        <w:rPr/>
        <w:t xml:space="preserve">Kirkkohallituksen esitys on perusteltu. Seurakuntayhtymät tulevat muodostamaan pääasiallisen seurakuntien yhteistoiminta-alueen. Joissakin alueilla rovastikunnallisella toiminnalla on merkittävä rooli seurakuntien yhteistyössä. Seurakuntayhtymämalli ei sinänsä estä seurakuntien yhteistyötä seurakuntayhtymän rajan yli. Tarve tähän tulee olemaan ainakin kaksikielisillä alueilla. Tuomiokapitulien tehtävänä on tukea tarvittavien yhteyksien rakentamista seurakuntayhtymärajan yli. Papiston suorittamia vaaleja varten seurakuntayhtymän kielivähemmistöön kuuluva seurakunta voitaisiin ao. tuomiokapitulin päätöksellä liittää toisen seurakuntayhtymän äänestysalueeseen. </w:t>
      </w:r>
    </w:p>
    <w:p>
      <w:pPr>
        <w:pStyle w:val="Normal"/>
        <w:ind w:left="1304" w:hanging="0"/>
        <w:jc w:val="both"/>
        <w:rPr/>
      </w:pPr>
      <w:r>
        <w:rPr/>
      </w:r>
    </w:p>
    <w:p>
      <w:pPr>
        <w:pStyle w:val="Normal"/>
        <w:ind w:left="1304" w:hanging="0"/>
        <w:jc w:val="both"/>
        <w:rPr/>
      </w:pPr>
      <w:r>
        <w:rPr/>
        <w:t xml:space="preserve">Muut alueelliset yhteistoimintamuodot, esim. perheneuvonta, sairaalasielunhoito ja erityishuoltopiirien sielunhoito (kehitysvammapastorit) voisivat jatkaa toimintaansa. Seurakuntayhtymämalli ei tähän yhteistyöhön vaikuta. </w:t>
      </w:r>
    </w:p>
    <w:p>
      <w:pPr>
        <w:pStyle w:val="Normal"/>
        <w:ind w:left="1304" w:hanging="0"/>
        <w:jc w:val="both"/>
        <w:rPr/>
      </w:pPr>
      <w:r>
        <w:rPr/>
      </w:r>
    </w:p>
    <w:p>
      <w:pPr>
        <w:pStyle w:val="Normal"/>
        <w:ind w:left="1304" w:hanging="0"/>
        <w:jc w:val="both"/>
        <w:rPr>
          <w:i/>
          <w:i/>
        </w:rPr>
      </w:pPr>
      <w:r>
        <w:rPr>
          <w:i/>
        </w:rPr>
        <w:t>Hallintovaliokunnan kannanotto:</w:t>
      </w:r>
    </w:p>
    <w:p>
      <w:pPr>
        <w:pStyle w:val="Normal"/>
        <w:ind w:left="1304" w:hanging="0"/>
        <w:jc w:val="both"/>
        <w:rPr>
          <w:i/>
          <w:i/>
        </w:rPr>
      </w:pPr>
      <w:r>
        <w:rPr>
          <w:i/>
        </w:rPr>
        <w:t>Kirkkohallituksen esitys antaa riittävän pohjan jatkovalmistelulle.</w:t>
      </w:r>
    </w:p>
    <w:p>
      <w:pPr>
        <w:pStyle w:val="Normal"/>
        <w:ind w:left="1304" w:hanging="0"/>
        <w:jc w:val="both"/>
        <w:rPr>
          <w:i/>
          <w:i/>
        </w:rPr>
      </w:pPr>
      <w:r>
        <w:rPr>
          <w:i/>
        </w:rPr>
      </w:r>
    </w:p>
    <w:p>
      <w:pPr>
        <w:pStyle w:val="Normal"/>
        <w:ind w:left="1304" w:hanging="0"/>
        <w:jc w:val="both"/>
        <w:rPr/>
      </w:pPr>
      <w:r>
        <w:rPr/>
      </w:r>
    </w:p>
    <w:p>
      <w:pPr>
        <w:pStyle w:val="Normal"/>
        <w:ind w:left="1871" w:hanging="567"/>
        <w:jc w:val="both"/>
        <w:rPr/>
      </w:pPr>
      <w:r>
        <w:rPr/>
        <w:t>3.11.</w:t>
        <w:tab/>
        <w:t xml:space="preserve">Kielellisten oikeuksien toteuttamisessa ei tapahdu suuria muutoksia. </w:t>
      </w:r>
    </w:p>
    <w:p>
      <w:pPr>
        <w:pStyle w:val="Normal"/>
        <w:ind w:left="1304" w:hanging="0"/>
        <w:jc w:val="both"/>
        <w:rPr/>
      </w:pPr>
      <w:r>
        <w:rPr/>
      </w:r>
    </w:p>
    <w:p>
      <w:pPr>
        <w:pStyle w:val="Normal"/>
        <w:ind w:left="1304" w:hanging="0"/>
        <w:jc w:val="both"/>
        <w:rPr/>
      </w:pPr>
      <w:r>
        <w:rPr/>
        <w:t xml:space="preserve">Kirkkohallituksen esittämä malli ei aiheuta sellaisia perusmuutoksia, jotka vaarantaisivat kielellisen yhdenvertaisuuden. Kielellisellä perusteella muodostetut seurakuntayhtymät jatkaisivat toimintaansa entisessä tai mahdollisesti laajennetussa muodossa. Kirkkohallituksen esityksen perusajatuksen mukaan seurakuntayhtymät olisivat nykyistä laajempia. Tämän vuoksi kaksikielisiin seurakuntayhtymiin tulisi todennäköisesti seurakuntia, jotka siihen saakka ovat toimineet yksikielisessä toimintaympäristössä. Näille seurakunnille muutos osaksi kaksikielistä toimintaympäristöä voi olla merkittävä. </w:t>
      </w:r>
    </w:p>
    <w:p>
      <w:pPr>
        <w:pStyle w:val="Normal"/>
        <w:ind w:left="1304" w:hanging="0"/>
        <w:jc w:val="both"/>
        <w:rPr/>
      </w:pPr>
      <w:r>
        <w:rPr/>
      </w:r>
    </w:p>
    <w:p>
      <w:pPr>
        <w:pStyle w:val="Normal"/>
        <w:ind w:left="1304" w:hanging="0"/>
        <w:jc w:val="both"/>
        <w:rPr/>
      </w:pPr>
      <w:r>
        <w:rPr/>
        <w:t xml:space="preserve">Seurakuntayhtymään kuuluvan seurakunnan hiippakunta määräytyy seurakunnan läsnä olevien jäsenten kielellisen enemmistön mukaan. Tältä osin ehdotus ei toisi muutoksia. Seurakuntayhtymämallissa voidaan luonnollisesti perustaa kielellistä vähemmistöä varten esim. koko seurakuntayhtymän kattava yksikielinen seurakunta. Toinen vaihtoehto on säilyttää olemassa oleva seurakuntajako ja siinä toimivat kaksikieliset seurakunnat ennallaan. Kaksikieliseen seurakuntayhtymään voisi kuulua edelleen sekä kaksikielisiä että yksikielisiä seurakuntia. Kaksikielisten seurakuntayhtymien lukumäärän kasvu lisäisi jonkin verran hallinnon kustannuksia. </w:t>
      </w:r>
    </w:p>
    <w:p>
      <w:pPr>
        <w:pStyle w:val="Normal"/>
        <w:ind w:left="1304" w:hanging="0"/>
        <w:jc w:val="both"/>
        <w:rPr/>
      </w:pPr>
      <w:r>
        <w:rPr/>
      </w:r>
    </w:p>
    <w:p>
      <w:pPr>
        <w:pStyle w:val="Normal"/>
        <w:ind w:left="1304" w:hanging="0"/>
        <w:jc w:val="both"/>
        <w:rPr/>
      </w:pPr>
      <w:r>
        <w:rPr/>
        <w:t xml:space="preserve">Vaikka seurakuntayhtymän perussäännössä voidaan siirtää seurakunnan toiminnallisia tehtäviä seurakuntayhtymälle, kaksikielisissä seurakuntayhtymissä painottunee seurakuntayhtymän suppea toiminnallinen rooli. Suurimmissa seurakuntayhtymissä, joissa on useampia kielellisen vähemmistön seurakuntia, seurakuntayhtymän toiminnallista tehtävää voidaan hoitaa myös kielellisen jaon mukaisesti. </w:t>
      </w:r>
    </w:p>
    <w:p>
      <w:pPr>
        <w:pStyle w:val="Normal"/>
        <w:ind w:left="1304" w:hanging="0"/>
        <w:jc w:val="both"/>
        <w:rPr/>
      </w:pPr>
      <w:r>
        <w:rPr/>
        <w:t xml:space="preserve"> </w:t>
      </w:r>
    </w:p>
    <w:p>
      <w:pPr>
        <w:pStyle w:val="Normal"/>
        <w:ind w:left="1304" w:hanging="0"/>
        <w:jc w:val="both"/>
        <w:rPr/>
      </w:pPr>
      <w:r>
        <w:rPr/>
        <w:t>Kun seurakuntayhtymä on kaksikielinen, sen papisto kuuluu kahteen eri hiippakuntaan ja muu työntekijäjoukko lukeutuu osittain ruotsinkieliseen ja osittain suomenkieliseen hiippakuntaan. Kaksikielisessä seurakuntayhtymässä kielelliseen vähemmistöön kuuluvan seurakunnan kirkkoherra toimisi yhteistyössä toiseen hiippakuntaan kuuluvan yhtymärovastin kanssa. Hallintovaliokunta lähtee siitä, että tämä yhteistyö on järjestettävissä tarkoituksenmukaisesti ja että järjestelmä ei katkaise vähemmistökielisen seurakunnan ja sen kirkkoherran yhteyttä omaan hiippakuntaan ja piispaan. Tämä näkemys perustuu seurakuntien toiminnalliseen itsenäisyyteen. Tästä on laajempi perustelu luvussa 3.8.</w:t>
      </w:r>
    </w:p>
    <w:p>
      <w:pPr>
        <w:pStyle w:val="Normal"/>
        <w:ind w:left="1304" w:hanging="0"/>
        <w:jc w:val="both"/>
        <w:rPr/>
      </w:pPr>
      <w:r>
        <w:rPr/>
      </w:r>
    </w:p>
    <w:p>
      <w:pPr>
        <w:pStyle w:val="Normal"/>
        <w:ind w:left="1304" w:hanging="0"/>
        <w:jc w:val="both"/>
        <w:rPr/>
      </w:pPr>
      <w:r>
        <w:rPr/>
        <w:t xml:space="preserve">Kun muodostetaan kaksikielinen seurakuntayhtymä, johon tulee työntekijöitä yksikielisistä seurakunnista, seurakuntayhtymän työntekijöiltä edellytetään aiempaa laajempaa kielitaitoa. Kielitaitovaatimusten toteuttaminen ja käytännön työjärjestelyt muodostuisivat näille seurakuntayhtymille vaativaksi tehtäväksi. Kirkkojärjestys määrää kielitaitovaatimuksen ylempää korkeakoulututkintoa edellyttävissä viroissa. Muiden virka- ja työsuhteiden osalta kielitaitovaatimuksesta määrätään kielisäännössä, jonka seurakuntayhtymä hyväksyy. Käytännössä seurakuntayhtymät joutuisivat myös panostamaan henkilöstönsä kielikoulutukseen. </w:t>
      </w:r>
    </w:p>
    <w:p>
      <w:pPr>
        <w:pStyle w:val="Normal"/>
        <w:ind w:left="1304" w:hanging="0"/>
        <w:jc w:val="both"/>
        <w:rPr/>
      </w:pPr>
      <w:r>
        <w:rPr/>
      </w:r>
    </w:p>
    <w:p>
      <w:pPr>
        <w:pStyle w:val="Normal"/>
        <w:ind w:left="1304" w:hanging="0"/>
        <w:jc w:val="both"/>
        <w:rPr/>
      </w:pPr>
      <w:r>
        <w:rPr/>
        <w:t xml:space="preserve">Hallintovaliokunta katsoo, että ehdotus ei oleellisesti muuttaisi nykyistä kieliperusteista hiippakuntajakoa. Seurakunnan kuuluminen hiippakuntaan määräytyy jäsenistön enemmistön äidinkielen mukaan. Seurakuntayhtymä kuuluu hallinnollisesti siihen hiippakuntaan, johon enemmistö seurakuntien yhteisestä väkiluvusta kuuluu. Seurakuntayhtymien perustamisella ei olisi periaatteellista vaikutusta kieliperusteiseen seurakuntarakenteeseen. Seurakuntayhtymien koon kasvaminen voi aiheuttaa seurakuntayhtymän kielellisen enemmistön ja sen myötä hiippakunnan vaihtumisen. Alueesta riippuen tämä voi tapahtua suomenkielisestä ruotsinkieliseen tai päinvastoin.  Seurakuntien toiminnalliset tarpeet edellyttävät, että seurakuntayhtymässä vähemmistöasemassa oleva seurakunta voi jatkaa yhteistyötä seurakuntayhtymän rajan yli samankielisten seurakuntien kanssa. </w:t>
      </w:r>
    </w:p>
    <w:p>
      <w:pPr>
        <w:pStyle w:val="Normal"/>
        <w:ind w:left="1304" w:hanging="0"/>
        <w:jc w:val="both"/>
        <w:rPr/>
      </w:pPr>
      <w:r>
        <w:rPr/>
      </w:r>
    </w:p>
    <w:p>
      <w:pPr>
        <w:pStyle w:val="Normal"/>
        <w:ind w:left="1304" w:hanging="0"/>
        <w:jc w:val="both"/>
        <w:rPr/>
      </w:pPr>
      <w:r>
        <w:rPr/>
        <w:t xml:space="preserve">Kirkkolain 4:4 §:n säätää kirkon jäsenen oikeudesta saada kirkolliset toimitukset äidinkielellään suomeksi tai ruotsiksi. Tämä koskee niin suomenkielisiä seurakuntia kuin myös ruotsinkielisiä seurakuntia myös Ahvenanmaalla. Uusien seurakuntayhtymien perustaminen ei muuttaisi näitä perusteita. Saamen kielen asema on turvattu samoin KL 4:4 §:n perusteella. Vaikka seurakuntayhtymämalli ei toisi periaatteellista muutosta nykyiseen kieliperusteiseen seurakuntatoimintaan, kansainvälistyminen ja maahanmuutto edellyttävät seurakuntatyössä kielilainsäädännön vaatimuksia laajempaa kielitaitoa. Yhtymärovastilla on tehtävänsä nojalla mahdollisuus järjestellä koko seurakuntayhtymän henkilöstön työtehtäviä niin, että henkilöstön kielitaito tulee seurakuntatyössä täysimääräisesti käyttöön. </w:t>
      </w:r>
    </w:p>
    <w:p>
      <w:pPr>
        <w:pStyle w:val="Normal"/>
        <w:ind w:left="1304" w:hanging="0"/>
        <w:jc w:val="both"/>
        <w:rPr/>
      </w:pPr>
      <w:r>
        <w:rPr/>
      </w:r>
    </w:p>
    <w:p>
      <w:pPr>
        <w:pStyle w:val="Normal"/>
        <w:ind w:left="1304" w:hanging="0"/>
        <w:jc w:val="both"/>
        <w:rPr>
          <w:i/>
          <w:i/>
        </w:rPr>
      </w:pPr>
      <w:r>
        <w:rPr>
          <w:i/>
        </w:rPr>
        <w:t xml:space="preserve">Hallintovaliokunnan kannanotto: </w:t>
      </w:r>
    </w:p>
    <w:p>
      <w:pPr>
        <w:pStyle w:val="Normal"/>
        <w:ind w:left="1304" w:hanging="0"/>
        <w:jc w:val="both"/>
        <w:rPr>
          <w:i/>
          <w:i/>
        </w:rPr>
      </w:pPr>
      <w:r>
        <w:rPr>
          <w:i/>
        </w:rPr>
        <w:t xml:space="preserve">Kirkkohallituksen esitys antaa riittävän pohjan jatkovalmistelulle. </w:t>
      </w:r>
    </w:p>
    <w:p>
      <w:pPr>
        <w:pStyle w:val="Normal"/>
        <w:ind w:left="1304" w:hanging="0"/>
        <w:jc w:val="both"/>
        <w:rPr>
          <w:i/>
          <w:i/>
        </w:rPr>
      </w:pPr>
      <w:r>
        <w:rPr>
          <w:i/>
        </w:rPr>
      </w:r>
    </w:p>
    <w:p>
      <w:pPr>
        <w:pStyle w:val="Normal"/>
        <w:ind w:left="1304" w:hanging="0"/>
        <w:jc w:val="both"/>
        <w:rPr/>
      </w:pPr>
      <w:r>
        <w:rPr/>
      </w:r>
    </w:p>
    <w:p>
      <w:pPr>
        <w:pStyle w:val="Normal"/>
        <w:ind w:left="1871" w:hanging="567"/>
        <w:jc w:val="both"/>
        <w:rPr/>
      </w:pPr>
      <w:r>
        <w:rPr/>
        <w:t>3.12.</w:t>
        <w:tab/>
        <w:t xml:space="preserve">Seurakunnan jäsenen mahdollisuutta kuulua seurakuntayhtymän sisällä muuhun kuin asuinseurakuntaansa tutkitaan. </w:t>
      </w:r>
    </w:p>
    <w:p>
      <w:pPr>
        <w:pStyle w:val="Normal"/>
        <w:ind w:left="1304" w:hanging="0"/>
        <w:jc w:val="both"/>
        <w:rPr/>
      </w:pPr>
      <w:r>
        <w:rPr/>
      </w:r>
    </w:p>
    <w:p>
      <w:pPr>
        <w:pStyle w:val="Normal"/>
        <w:ind w:left="1304" w:hanging="0"/>
        <w:jc w:val="both"/>
        <w:rPr/>
      </w:pPr>
      <w:r>
        <w:rPr/>
        <w:t xml:space="preserve">Kirkkohallituksen esitykseen sisältyy ajatuksia mahdollisista poikkeuksista seurakuntaan kuulumisessa parokiaalisuuden periaatteeseen. Kirkolliskokous on kevätistunnossaan 2010 antanut kirkkohallitukselle tehtäväksi selvittää muutostarve siitä, miten parokiaalisuuden periaatteesta voitaisiin poiketa seurakuntayhtymissä muutettaessa seurakuntayhtymän sisällä seurakunnasta toiseen. Voimassa olevien määräysten mukaan kirkkoherra säilyttää virkaseurakuntansa jäsenyyden, vaikka hän asuisi toisen seurakunnan mutta saman kunnan alueella. </w:t>
      </w:r>
    </w:p>
    <w:p>
      <w:pPr>
        <w:pStyle w:val="Normal"/>
        <w:ind w:left="1304" w:hanging="0"/>
        <w:jc w:val="both"/>
        <w:rPr/>
      </w:pPr>
      <w:r>
        <w:rPr/>
      </w:r>
    </w:p>
    <w:p>
      <w:pPr>
        <w:pStyle w:val="Normal"/>
        <w:ind w:left="1304" w:hanging="0"/>
        <w:jc w:val="both"/>
        <w:rPr/>
      </w:pPr>
      <w:r>
        <w:rPr/>
        <w:t xml:space="preserve">Hallintovaliokunnassa on keskusteltu mahdollisuudesta valita seurakunta asuinpaikasta riippumatta seurakuntayhtymän alueella. Erityisesti ikääntyvien seurakunnan jäsenten mahdollisuus pysyä kotiseurakunnan jäseninä tulee olla mahdollista, kun he joutuvat siirtymään samassa seurakuntayhtymässä toisen seurakunnan alueella olevaan palvelutaloon tms. asumismuotoon. Pääsääntöisesti näin toimitaan niissä tilanteissa, joissa kunnan jäsenyyskään ei kunnanmaksusitoutuksen vuoksi muutu. </w:t>
      </w:r>
    </w:p>
    <w:p>
      <w:pPr>
        <w:pStyle w:val="Normal"/>
        <w:ind w:left="1304" w:hanging="0"/>
        <w:jc w:val="both"/>
        <w:rPr/>
      </w:pPr>
      <w:r>
        <w:rPr/>
      </w:r>
    </w:p>
    <w:p>
      <w:pPr>
        <w:pStyle w:val="Normal"/>
        <w:ind w:left="1304" w:hanging="0"/>
        <w:jc w:val="both"/>
        <w:rPr/>
      </w:pPr>
      <w:r>
        <w:rPr/>
        <w:t xml:space="preserve">Toiseksi on keskusteltu seurakuntaneuvostoon tai yhteiseen kirkkovaltuustoon valitun henkilön mahdollisuudesta säilyttää jäsenyytensä seurakunnassa ja sen hallintoelimissä vaalikauden loppuun saakka huolimatta seurakunnan vaihtumisesta. Hallintovaliokunta katsoo, että nämä kysymykset selvitetään jatkovalmistelussa. </w:t>
      </w:r>
    </w:p>
    <w:p>
      <w:pPr>
        <w:pStyle w:val="Normal"/>
        <w:ind w:left="1304" w:hanging="0"/>
        <w:jc w:val="both"/>
        <w:rPr/>
      </w:pPr>
      <w:r>
        <w:rPr/>
      </w:r>
    </w:p>
    <w:p>
      <w:pPr>
        <w:pStyle w:val="Normal"/>
        <w:ind w:left="1304" w:hanging="0"/>
        <w:jc w:val="both"/>
        <w:rPr/>
      </w:pPr>
      <w:r>
        <w:rPr/>
        <w:t xml:space="preserve">Kirkolliskokous on aiemmilla päätöksillään säilyttänyt parokiaalisuuden periaatteen eli seurakunnan määräytymisessä asuinpaikan mukaan. Asiaa on perusteltu niin teologisilla kuin käytännöllisillä näkökohdilla. Seurakuntayhtymämallin jatkovalmistelussa asiaa ei oteta em. erityistilanteita laajempaan käsittelyyn.  </w:t>
      </w:r>
    </w:p>
    <w:p>
      <w:pPr>
        <w:pStyle w:val="Normal"/>
        <w:ind w:left="1304" w:hanging="0"/>
        <w:jc w:val="both"/>
        <w:rPr/>
      </w:pPr>
      <w:r>
        <w:rPr/>
      </w:r>
    </w:p>
    <w:p>
      <w:pPr>
        <w:pStyle w:val="Normal"/>
        <w:ind w:left="1304" w:hanging="0"/>
        <w:jc w:val="both"/>
        <w:rPr/>
      </w:pPr>
      <w:r>
        <w:rPr>
          <w:i/>
        </w:rPr>
        <w:t xml:space="preserve">Hallintovaliokunnan kannanotto:  </w:t>
      </w:r>
    </w:p>
    <w:p>
      <w:pPr>
        <w:pStyle w:val="Normal"/>
        <w:ind w:left="1304" w:hanging="0"/>
        <w:jc w:val="both"/>
        <w:rPr>
          <w:i/>
          <w:i/>
        </w:rPr>
      </w:pPr>
      <w:r>
        <w:rPr>
          <w:i/>
        </w:rPr>
        <w:t xml:space="preserve">Kirkkohallituksen esitys antaa riittävän pohjan jatkovalmistelulle. </w:t>
      </w:r>
    </w:p>
    <w:p>
      <w:pPr>
        <w:pStyle w:val="Normal"/>
        <w:ind w:left="1304" w:hanging="0"/>
        <w:jc w:val="both"/>
        <w:rPr>
          <w:i/>
          <w:i/>
        </w:rPr>
      </w:pPr>
      <w:r>
        <w:rPr>
          <w:i/>
        </w:rPr>
      </w:r>
    </w:p>
    <w:p>
      <w:pPr>
        <w:pStyle w:val="Normal"/>
        <w:ind w:left="1304" w:hanging="0"/>
        <w:jc w:val="both"/>
        <w:rPr/>
      </w:pPr>
      <w:r>
        <w:rPr/>
      </w:r>
    </w:p>
    <w:p>
      <w:pPr>
        <w:pStyle w:val="Normal"/>
        <w:ind w:left="1871" w:hanging="567"/>
        <w:jc w:val="both"/>
        <w:rPr/>
      </w:pPr>
      <w:r>
        <w:rPr/>
        <w:t>3.13.</w:t>
        <w:tab/>
        <w:t>Muut kannanotot</w:t>
      </w:r>
    </w:p>
    <w:p>
      <w:pPr>
        <w:pStyle w:val="Normal"/>
        <w:ind w:left="1304" w:hanging="0"/>
        <w:jc w:val="both"/>
        <w:rPr/>
      </w:pPr>
      <w:r>
        <w:rPr/>
      </w:r>
    </w:p>
    <w:p>
      <w:pPr>
        <w:pStyle w:val="Normal"/>
        <w:ind w:left="1304" w:hanging="0"/>
        <w:jc w:val="both"/>
        <w:rPr>
          <w:i/>
          <w:i/>
        </w:rPr>
      </w:pPr>
      <w:r>
        <w:rPr>
          <w:i/>
        </w:rPr>
        <w:t>Seurakuntaneuvoston puheenjohtaja</w:t>
      </w:r>
    </w:p>
    <w:p>
      <w:pPr>
        <w:pStyle w:val="Normal"/>
        <w:ind w:left="1304" w:hanging="0"/>
        <w:jc w:val="both"/>
        <w:rPr>
          <w:i/>
          <w:i/>
        </w:rPr>
      </w:pPr>
      <w:r>
        <w:rPr>
          <w:i/>
        </w:rPr>
      </w:r>
    </w:p>
    <w:p>
      <w:pPr>
        <w:pStyle w:val="Normal"/>
        <w:ind w:left="1304" w:hanging="0"/>
        <w:jc w:val="both"/>
        <w:rPr/>
      </w:pPr>
      <w:r>
        <w:rPr/>
        <w:t xml:space="preserve">Kirkkoneuvoston puheenjohtajuus on useaan kertaan ollut esillä kirkolliskokouksessa. Keskustelua on käyty siitä, hoitaako tehtävää vaaleilla valittu luottamushenkilö vai kirkkoherra. Näkemyksissä ovat vastakkain luottamushenkilöiden vastuuta ja tehtävää korostavat näkemykset suhteessa kirkon perinteeseen. Kirkolliskokouksen perustevaliokunta on mietinnössään n:o 2/1997 todennut mm. seuraava. ”Jos kirkkoneuvoston puheenjohtajuus muutettaisiin vaaliperusteiseksi, perustevaliokunnan käsityksen mukaan olisi asianmukaista; että silloinkin valittaisiin pääsääntöisesti kirkkoherra puheenjohtajaksi. Synodaalinen periaate kuuluu keskeisenä juonteena kirkkomme järjestysmuotoon. … Vuoden 1973 hallintouudistus heikensi synodalisuutta paikallisseurakunnan hallinnossa, kun erityisen viran edustus seurakunnan luottamuselimissä kaventui.” (s. 12-13) Muutos astui voimaan vuonna 1976. </w:t>
      </w:r>
    </w:p>
    <w:p>
      <w:pPr>
        <w:pStyle w:val="Normal"/>
        <w:ind w:left="1304" w:hanging="0"/>
        <w:jc w:val="both"/>
        <w:rPr/>
      </w:pPr>
      <w:r>
        <w:rPr/>
      </w:r>
    </w:p>
    <w:p>
      <w:pPr>
        <w:pStyle w:val="Normal"/>
        <w:ind w:left="1304" w:hanging="0"/>
        <w:jc w:val="both"/>
        <w:rPr/>
      </w:pPr>
      <w:r>
        <w:rPr/>
        <w:t xml:space="preserve">Vuoden 1973 hallintouudistukseen saakka seurakunnan ja seurakuntayhtymän organisaatiossa kirkkohallintokuntaa johti maallikko. Kirkkoherralla oli kirkkohallintokunnassa läsnäolo- ja puheoikeus. Kirkkohallintotokunta oli keskeinen toimija seurakunnan talouden ja hallinnon valmistelussa ja johtamisessa. Kirkkoneuvosto toimi seurakunnan hengellisen työn yleisessä johdossa. Kirkkoherra toimi kirkkoneuvoston ja kirkkovaltuuston puheenjohtajana. Hallintouudistuksessa sulautettiin kirkkohallintokunta ja kirkkoneuvosto yhdeksi kirkkoherran johdolla toimivaksi kirkkoneuvostoksi. Tämän vuoksi on perusteltua todeta kirkkoherran aseman vahvistuneen seurakunnan hallinnon valmistelussa ja johtamisessa. </w:t>
      </w:r>
    </w:p>
    <w:p>
      <w:pPr>
        <w:pStyle w:val="Normal"/>
        <w:ind w:left="1304" w:hanging="0"/>
        <w:jc w:val="both"/>
        <w:rPr/>
      </w:pPr>
      <w:r>
        <w:rPr/>
      </w:r>
    </w:p>
    <w:p>
      <w:pPr>
        <w:pStyle w:val="Normal"/>
        <w:ind w:left="1304" w:hanging="0"/>
        <w:jc w:val="both"/>
        <w:rPr/>
      </w:pPr>
      <w:r>
        <w:rPr/>
        <w:t xml:space="preserve">Kirkolliskokouksen käsitellessä edellisen kerran kirkkoneuvoston, seurakuntaneuvoston ja yhteisen kirkkoneuvoston puheenjohtajuutta muutosaloite raukesi äänin 53-51. Kirkolliskokous päätti syysistunnossa 2002 muuttaa kirkkojärjestyksen 9:1 §:n 3 mom. siten, että kirkkoneuvoston puheenjohtajana voi sopimuksen nojalla toimia varapuheenjohtaja. Tämä edellyttää kirkkoherran, vapapuheenjohtajan sekä kirkkoneuvoston enemmistön yksimielisyyttä. Määräystä ei sovelleta seurakuntaneuvostossa eikä yhteisessä kirkkoneuvostossa. </w:t>
      </w:r>
    </w:p>
    <w:p>
      <w:pPr>
        <w:pStyle w:val="Normal"/>
        <w:ind w:left="1304" w:hanging="0"/>
        <w:jc w:val="both"/>
        <w:rPr/>
      </w:pPr>
      <w:r>
        <w:rPr/>
      </w:r>
    </w:p>
    <w:p>
      <w:pPr>
        <w:pStyle w:val="Normal"/>
        <w:ind w:left="1304" w:hanging="0"/>
        <w:jc w:val="both"/>
        <w:rPr/>
      </w:pPr>
      <w:r>
        <w:rPr/>
        <w:t xml:space="preserve">Seurakunnan johtamisessa on tapahtunut viime vuosikymmeninä huomattavia muutoksia. Kysymys kirkkovaltuuston ja kirkkoneuvoston puheenjohtajan valinnasta on osakysymys arvioitaessa seurakunnan johtajuuden kokonaisuutta. Kirkkoherran johtamistehtävä on laaja-alainen. Kirkkoherra johtaa seurakunnan työtä hoitamalla suunnittelu-, valmistelu- ja esimiestehtäviä sekä pappisviran hoitoon kuuluvia julistustehtäviä.  </w:t>
      </w:r>
    </w:p>
    <w:p>
      <w:pPr>
        <w:pStyle w:val="Normal"/>
        <w:ind w:left="1304" w:hanging="0"/>
        <w:jc w:val="both"/>
        <w:rPr/>
      </w:pPr>
      <w:r>
        <w:rPr/>
      </w:r>
    </w:p>
    <w:p>
      <w:pPr>
        <w:pStyle w:val="Normal"/>
        <w:ind w:left="1304" w:hanging="0"/>
        <w:jc w:val="both"/>
        <w:rPr/>
      </w:pPr>
      <w:r>
        <w:rPr/>
        <w:t>Johtamisen vaatimukset ovat kaikkialla kasvaneet, vaikka johtamisen perussäännökset ovat pysyneet ennallaan. Palkkausjärjestelmän muutoksessa painotettiin erityisesti seurakunnan työnantajatehtävää ja esimiestyön merkitystä. Työntekijän näkökulmasta on perusvaatimus, että johtaja ottaa hänelle kuuluvan esimiesvastuun. Valmistelupakko kirkko- ja seurakuntaneuvostossa kaventaa puheenjohtajan roolia päätösten syntyprosessissa oleellisesti. Päätösvallan delegointi on siirtänyt juoksevien asioiden päätöksentekoa kirkkoherralle ja muille johtaville viranhaltijoille.  Johtajan laaja-alaisen vastuun korostus on lisännyt hänen vaikutusvaltaansa. Tämän vuoksi kirkkoherran asema seurakuntaneuvoston puheenjohtajana ei ole keskeisin kysymys tarkasteltaessa hänelle kuuluvaa seurakunnan johtamistehtävää. Vaikka kirkkoherra ei olisi seurakuntaneuvoston puheenjohtaja, hän hoitaisi edelleen tehtäväänsä seurakunnan hengellisenä johtajana toimimalla seurakuntaneuvoston jäsenenä ja esittelijänä. Kirkkoherran jäsenyys seurakuntaneuvostossa kuuluu kuitenkin hänen johtamistehtäväänsä. Näin hän voi edelleen ottaa kantaa muiden esittelijöiden esityksiin seurakuntaneuvostossa kokouksessa. Hallintovaliokunta katsoo, että jatkovalmistelussa valmistellaan kysymys vaaleilla valitun luottamushenkilön valitsemisesta seurakuntaneuvoston puheenjohtajaksi.</w:t>
      </w:r>
    </w:p>
    <w:p>
      <w:pPr>
        <w:pStyle w:val="Normal"/>
        <w:ind w:left="1304" w:hanging="0"/>
        <w:jc w:val="both"/>
        <w:rPr/>
      </w:pPr>
      <w:r>
        <w:rPr/>
      </w:r>
    </w:p>
    <w:p>
      <w:pPr>
        <w:pStyle w:val="Normal"/>
        <w:ind w:left="1304" w:hanging="0"/>
        <w:jc w:val="both"/>
        <w:rPr/>
      </w:pPr>
      <w:r>
        <w:rPr/>
        <w:t xml:space="preserve">Hallintovaliokunnan pyytämässä selvityksessä kirkkoherran asemasta kirkkoneuvostossa luterilaisissa ja anglikaanisissa kumppanikirkoissa ilmenee, että hallintorakenteiden yksityiskohtien eroista huolimatta kirkkoherra tai seurakunnan johtava pappi on useimmiten jäsenenä kirkkoneuvostossa tai vastaavassa hallintoelimessä. Puheenjohtajan valinnan osalta säännökset ovat erilaisia. </w:t>
      </w:r>
    </w:p>
    <w:p>
      <w:pPr>
        <w:pStyle w:val="Normal"/>
        <w:ind w:left="1304" w:hanging="0"/>
        <w:jc w:val="both"/>
        <w:rPr/>
      </w:pPr>
      <w:r>
        <w:rPr/>
      </w:r>
    </w:p>
    <w:p>
      <w:pPr>
        <w:pStyle w:val="Normal"/>
        <w:ind w:left="1304" w:hanging="0"/>
        <w:jc w:val="both"/>
        <w:rPr/>
      </w:pPr>
      <w:r>
        <w:rPr/>
        <w:t xml:space="preserve">Hallintovaliokunta äänesti asiasta. Enemmistö katsoi, että seurakuntaneuvoston puheenjohtajaksi valittaisiin vaaleilla valittu jäsen. Vähemmistöön jäi esitys, että seurakuntaneuvosto valitsisi puheenjohtajan keskuudestaan. Toisessa äänestyksessä enemmistö säilyttäisi kirkkoherran jäsenyyden edelleen seurakuntaneuvostossa. Vähemmistö siirtäisi kirkkoherran esittelijän asemaan seurakuntaneuvostossa.  </w:t>
      </w:r>
    </w:p>
    <w:p>
      <w:pPr>
        <w:pStyle w:val="Normal"/>
        <w:ind w:left="1304" w:hanging="0"/>
        <w:jc w:val="both"/>
        <w:rPr/>
      </w:pPr>
      <w:r>
        <w:rPr/>
      </w:r>
    </w:p>
    <w:p>
      <w:pPr>
        <w:pStyle w:val="Normal"/>
        <w:ind w:left="1304" w:hanging="0"/>
        <w:jc w:val="both"/>
        <w:rPr>
          <w:i/>
          <w:i/>
        </w:rPr>
      </w:pPr>
      <w:r>
        <w:rPr>
          <w:i/>
        </w:rPr>
        <w:t>Seurakuntahallinnon nimikkeet</w:t>
      </w:r>
    </w:p>
    <w:p>
      <w:pPr>
        <w:pStyle w:val="Normal"/>
        <w:ind w:left="1304" w:hanging="0"/>
        <w:jc w:val="both"/>
        <w:rPr>
          <w:i/>
          <w:i/>
        </w:rPr>
      </w:pPr>
      <w:r>
        <w:rPr>
          <w:i/>
        </w:rPr>
      </w:r>
    </w:p>
    <w:p>
      <w:pPr>
        <w:pStyle w:val="Normal"/>
        <w:ind w:left="1304" w:hanging="0"/>
        <w:jc w:val="both"/>
        <w:rPr/>
      </w:pPr>
      <w:r>
        <w:rPr/>
        <w:t xml:space="preserve">Uuden seurakuntayhtymämallin valmistelu antaa mahdollisuuden tarkastella seurakuntien hallinto-organisaation nimikkeitä. Tämä voisi tapahtua kirkkohallituksen esitykseen sisältyviä muutosehdotuksia laajemmin.  Hallintovaliokunta on ottanut työnimikkeeksi yhtymärovasti kirkkohallituksen esityksessä mainitun lääninrovastin sijasta. Yhteisen kirkkovaltuuston sijasta voitaisiin käyttää nimenä kirkkovaltuusto, koska olisi vain yksi kirkkovaltuusto. </w:t>
      </w:r>
    </w:p>
    <w:p>
      <w:pPr>
        <w:pStyle w:val="Normal"/>
        <w:ind w:left="1304" w:hanging="0"/>
        <w:jc w:val="both"/>
        <w:rPr/>
      </w:pPr>
      <w:r>
        <w:rPr/>
      </w:r>
    </w:p>
    <w:p>
      <w:pPr>
        <w:pStyle w:val="Normal"/>
        <w:ind w:left="1304" w:hanging="0"/>
        <w:jc w:val="both"/>
        <w:rPr/>
      </w:pPr>
      <w:r>
        <w:rPr/>
        <w:t xml:space="preserve">Nimikkeiden laajempi pohdinta kuuluu jatkovalmistelun. Vaikka nimikkeiden muotoilu kokonaan uudelleen ei kuulu tämän uudistuksen keskeiseen sisältöön, käytettävien nimikkeiden käyttökelpoisuus ja helppo omaksuttavuus ei ole täysin vailla merkitystä. </w:t>
      </w:r>
    </w:p>
    <w:p>
      <w:pPr>
        <w:pStyle w:val="Normal"/>
        <w:ind w:left="1304" w:hanging="0"/>
        <w:jc w:val="both"/>
        <w:rPr/>
      </w:pPr>
      <w:r>
        <w:rPr/>
      </w:r>
    </w:p>
    <w:p>
      <w:pPr>
        <w:pStyle w:val="Normal"/>
        <w:ind w:left="1304" w:hanging="0"/>
        <w:jc w:val="both"/>
        <w:rPr>
          <w:i/>
          <w:i/>
        </w:rPr>
      </w:pPr>
      <w:r>
        <w:rPr>
          <w:i/>
        </w:rPr>
        <w:t xml:space="preserve">Hallintovaliokunnan kanta:  </w:t>
      </w:r>
    </w:p>
    <w:p>
      <w:pPr>
        <w:pStyle w:val="Normal"/>
        <w:ind w:left="1871" w:hanging="567"/>
        <w:jc w:val="both"/>
        <w:rPr/>
      </w:pPr>
      <w:r>
        <w:rPr>
          <w:i/>
        </w:rPr>
        <w:t>1.</w:t>
        <w:tab/>
        <w:t xml:space="preserve">Jatkovalmistelussa tehdään esitys, jonka mukaan seurakuntaneuvoston puheenjohtajaksi valitaan seurakuntaneuvoston vaaleilla valittu jäsen. </w:t>
      </w:r>
    </w:p>
    <w:p>
      <w:pPr>
        <w:pStyle w:val="Normal"/>
        <w:ind w:left="1871" w:hanging="567"/>
        <w:jc w:val="both"/>
        <w:rPr/>
      </w:pPr>
      <w:r>
        <w:rPr>
          <w:i/>
        </w:rPr>
        <w:t>2.</w:t>
        <w:tab/>
        <w:t xml:space="preserve">Jatkovalmistelussa käsitellään laajasti seurakuntien hallinto-organisaation nimikkeitä. </w:t>
      </w:r>
    </w:p>
    <w:p>
      <w:pPr>
        <w:pStyle w:val="Normal"/>
        <w:ind w:left="1304" w:hanging="0"/>
        <w:jc w:val="both"/>
        <w:rPr>
          <w:i/>
          <w:i/>
        </w:rPr>
      </w:pPr>
      <w:r>
        <w:rPr>
          <w:i/>
        </w:rPr>
      </w:r>
    </w:p>
    <w:p>
      <w:pPr>
        <w:pStyle w:val="Normal"/>
        <w:ind w:left="1304" w:hanging="0"/>
        <w:jc w:val="both"/>
        <w:rPr/>
      </w:pPr>
      <w:r>
        <w:rPr/>
      </w:r>
    </w:p>
    <w:p>
      <w:pPr>
        <w:pStyle w:val="Normal"/>
        <w:jc w:val="both"/>
        <w:rPr>
          <w:b/>
          <w:b/>
        </w:rPr>
      </w:pPr>
      <w:r>
        <w:rPr>
          <w:b/>
        </w:rPr>
        <w:t>4. Hallintovaliokunnan esitys</w:t>
      </w:r>
    </w:p>
    <w:p>
      <w:pPr>
        <w:pStyle w:val="Normal"/>
        <w:ind w:left="1304" w:hanging="0"/>
        <w:jc w:val="both"/>
        <w:rPr>
          <w:b/>
          <w:b/>
        </w:rPr>
      </w:pPr>
      <w:r>
        <w:rPr>
          <w:b/>
        </w:rPr>
      </w:r>
    </w:p>
    <w:p>
      <w:pPr>
        <w:pStyle w:val="Normal"/>
        <w:ind w:left="1304" w:hanging="0"/>
        <w:jc w:val="both"/>
        <w:rPr/>
      </w:pPr>
      <w:r>
        <w:rPr/>
        <w:t xml:space="preserve">Edellä olevilla perusteilla hallintovaliokunta esittää, että kirkolliskokous </w:t>
      </w:r>
    </w:p>
    <w:p>
      <w:pPr>
        <w:pStyle w:val="Normal"/>
        <w:ind w:left="1871" w:hanging="567"/>
        <w:jc w:val="both"/>
        <w:rPr/>
      </w:pPr>
      <w:r>
        <w:rPr/>
        <w:t>1.</w:t>
        <w:tab/>
        <w:t>tekisi päätöksen kirkon paikallisrakenteen uudistamisesta kirkkohallituksen esityksessä ehdotetulla tavalla ja</w:t>
      </w:r>
    </w:p>
    <w:p>
      <w:pPr>
        <w:pStyle w:val="Normal"/>
        <w:ind w:left="1871" w:hanging="567"/>
        <w:jc w:val="both"/>
        <w:rPr/>
      </w:pPr>
      <w:r>
        <w:rPr/>
        <w:t>2.</w:t>
        <w:tab/>
        <w:t>edellyttäisi uudistuksessa huomioon otettavaksi hallintovaliokunnan tässä mietinnössä esittämät ja kirkolliskokouksen keskustelussa esille tulleet kannanotot.</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Helsingissä 26.4.2013</w:t>
      </w:r>
    </w:p>
    <w:p>
      <w:pPr>
        <w:pStyle w:val="Normal"/>
        <w:ind w:left="1304" w:hanging="0"/>
        <w:jc w:val="both"/>
        <w:rPr/>
      </w:pPr>
      <w:r>
        <w:rPr/>
      </w:r>
    </w:p>
    <w:p>
      <w:pPr>
        <w:pStyle w:val="Normal"/>
        <w:ind w:left="1304" w:hanging="0"/>
        <w:jc w:val="both"/>
        <w:rPr/>
      </w:pPr>
      <w:r>
        <w:rPr/>
      </w:r>
    </w:p>
    <w:p>
      <w:pPr>
        <w:pStyle w:val="Normal"/>
        <w:ind w:left="1304" w:hanging="0"/>
        <w:jc w:val="both"/>
        <w:rPr/>
      </w:pPr>
      <w:r>
        <w:rPr/>
        <w:t>Hallinto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b/>
        <w:t>Tapio Luoma</w:t>
        <w:tab/>
        <w:tab/>
        <w:tab/>
        <w:t>Jussi Lilja</w:t>
      </w:r>
    </w:p>
    <w:p>
      <w:pPr>
        <w:pStyle w:val="Normal"/>
        <w:ind w:left="1304" w:hanging="0"/>
        <w:jc w:val="both"/>
        <w:rPr/>
      </w:pPr>
      <w:r>
        <w:rPr/>
        <w:tab/>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Luoma sekä jäsenet Aakko, Ala-Kapee-Hakulinen, H. Hiilamo (osittain), Huomo, Härkönen, Jalava, Malinen, Niemi-Aro, Nivala, Perttula, Pihlava (osittain), E. Pitkänen (pitkänen), Salo, Sipola (osittain), Vikström ja Väistö.</w:t>
      </w:r>
    </w:p>
    <w:sectPr>
      <w:footerReference w:type="default" r:id="rId2"/>
      <w:type w:val="nextPage"/>
      <w:pgSz w:w="11906" w:h="16838"/>
      <w:pgMar w:left="1298" w:right="1298" w:gutter="0" w:header="0" w:top="720"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Leipteksti3Char">
    <w:name w:val="Leipäteksti 3 Char"/>
    <w:qFormat/>
    <w:rPr>
      <w:sz w:val="16"/>
      <w:szCs w:val="16"/>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Leipteksti3">
    <w:name w:val="Leipäteksti 3"/>
    <w:basedOn w:val="Normal"/>
    <w:qFormat/>
    <w:pPr>
      <w:spacing w:before="0" w:after="120"/>
    </w:pPr>
    <w:rPr>
      <w:sz w:val="16"/>
      <w:szCs w:val="16"/>
      <w:lang w:val="en-US"/>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23:00Z</dcterms:created>
  <dc:creator>Soini Annariina</dc:creator>
  <dc:description/>
  <dc:language>en-US</dc:language>
  <cp:lastModifiedBy>lilja</cp:lastModifiedBy>
  <dcterms:modified xsi:type="dcterms:W3CDTF">2013-04-26T14:36:00Z</dcterms:modified>
  <cp:revision>7</cp:revision>
  <dc:subject/>
  <dc:title>Yleisvaliokunnan mietintö X/200X hiippakuntakokousesityksestä X/200X, joka koskee ………</dc:title>
</cp:coreProperties>
</file>