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Indent"/>
        <w:jc w:val="both"/>
        <w:rPr/>
      </w:pPr>
      <w:r>
        <w:rPr/>
        <w:t>Perustevaliokunnan lausunto 1/2005 kirkkohallituksen esityksestä 5/2005, joka koskee kirkkolain 1 luvun 3 §:n tarkastamista uuden uskonnonvapauslain kaksoisjäsenyysmahdollisuuden johdosta</w:t>
      </w:r>
    </w:p>
    <w:p>
      <w:pPr>
        <w:pStyle w:val="TextBodyIndent"/>
        <w:rPr/>
      </w:pPr>
      <w:r>
        <w:rPr/>
      </w:r>
    </w:p>
    <w:p>
      <w:pPr>
        <w:pStyle w:val="TextBodyIndent"/>
        <w:rPr>
          <w:b w:val="false"/>
          <w:b w:val="false"/>
        </w:rPr>
      </w:pPr>
      <w:r>
        <w:rPr>
          <w:b w:val="false"/>
        </w:rPr>
        <w:t>Asianro 2003-000337</w:t>
      </w:r>
    </w:p>
    <w:p>
      <w:pPr>
        <w:pStyle w:val="Normal"/>
        <w:rPr>
          <w:b/>
          <w:b/>
        </w:rPr>
      </w:pPr>
      <w:r>
        <w:rPr>
          <w:b/>
        </w:rPr>
      </w:r>
    </w:p>
    <w:p>
      <w:pPr>
        <w:pStyle w:val="Normal"/>
        <w:rPr/>
      </w:pPr>
      <w:r>
        <w:rPr/>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ind w:left="1304" w:hanging="0"/>
        <w:jc w:val="both"/>
        <w:rPr/>
      </w:pPr>
      <w:r>
        <w:rPr>
          <w:lang w:val="en-CA"/>
        </w:rPr>
      </w:r>
      <w:r>
        <w:rPr/>
        <w:t>Kirkolliskokous on t</w:t>
      </w:r>
      <w:r>
        <w:rPr>
          <w:rFonts w:cs="Times New Roman Normaali CE;Times New Roman" w:ascii="Times New Roman Normaali CE;Times New Roman" w:hAnsi="Times New Roman Normaali CE;Times New Roman"/>
        </w:rPr>
        <w:t>ä</w:t>
      </w:r>
      <w:r>
        <w:rPr/>
        <w:t>ysistunnossaan 9. p</w:t>
      </w:r>
      <w:r>
        <w:rPr>
          <w:rFonts w:cs="Times New Roman Normaali CE;Times New Roman" w:ascii="Times New Roman Normaali CE;Times New Roman" w:hAnsi="Times New Roman Normaali CE;Times New Roman"/>
        </w:rPr>
        <w:t>ä</w:t>
      </w:r>
      <w:r>
        <w:rPr/>
        <w:t>iv</w:t>
      </w:r>
      <w:r>
        <w:rPr>
          <w:rFonts w:cs="Times New Roman Normaali CE;Times New Roman" w:ascii="Times New Roman Normaali CE;Times New Roman" w:hAnsi="Times New Roman Normaali CE;Times New Roman"/>
        </w:rPr>
        <w:t>ä</w:t>
      </w:r>
      <w:r>
        <w:rPr/>
        <w:t>n</w:t>
      </w:r>
      <w:r>
        <w:rPr>
          <w:rFonts w:cs="Times New Roman Normaali CE;Times New Roman" w:ascii="Times New Roman Normaali CE;Times New Roman" w:hAnsi="Times New Roman Normaali CE;Times New Roman"/>
        </w:rPr>
        <w:t>ä</w:t>
      </w:r>
      <w:r>
        <w:rPr/>
        <w:t xml:space="preserve"> toukokuuta 2005 l</w:t>
      </w:r>
      <w:r>
        <w:rPr>
          <w:rFonts w:cs="Times New Roman Normaali CE;Times New Roman" w:ascii="Times New Roman Normaali CE;Times New Roman" w:hAnsi="Times New Roman Normaali CE;Times New Roman"/>
        </w:rPr>
        <w:t>ä</w:t>
      </w:r>
      <w:r>
        <w:rPr/>
        <w:t>hett</w:t>
      </w:r>
      <w:r>
        <w:rPr>
          <w:rFonts w:cs="Times New Roman Normaali CE;Times New Roman" w:ascii="Times New Roman Normaali CE;Times New Roman" w:hAnsi="Times New Roman Normaali CE;Times New Roman"/>
        </w:rPr>
        <w:t>ä</w:t>
      </w:r>
      <w:r>
        <w:rPr/>
        <w:t>nyt lakivaliokunnalle kirkkohallituksen esityksen nro 5/2005 kirkkolain 1 luvun 3 §:n tarkistamisesta ja m</w:t>
      </w:r>
      <w:r>
        <w:rPr>
          <w:rFonts w:cs="Times New Roman Normaali CE;Times New Roman" w:ascii="Times New Roman Normaali CE;Times New Roman" w:hAnsi="Times New Roman Normaali CE;Times New Roman"/>
        </w:rPr>
        <w:t>ää</w:t>
      </w:r>
      <w:r>
        <w:rPr/>
        <w:t>r</w:t>
      </w:r>
      <w:r>
        <w:rPr>
          <w:rFonts w:cs="Times New Roman Normaali CE;Times New Roman" w:ascii="Times New Roman Normaali CE;Times New Roman" w:hAnsi="Times New Roman Normaali CE;Times New Roman"/>
        </w:rPr>
        <w:t>ä</w:t>
      </w:r>
      <w:r>
        <w:rPr/>
        <w:t>nnyt perustevaliokunnan antamaan asiasta lausunnon. Perustevaliokunnalla on ollut käytössään kirkon laintarkastustoimikunnan lausunto nro 5/2005. Asiantuntijoina valiokunta on kuullut kirkkoneuvos Risto Cantellia ja vanhempaa hallitussihteeri Joni Hiitolaa.</w:t>
      </w:r>
    </w:p>
    <w:p>
      <w:pPr>
        <w:pStyle w:val="Normal"/>
        <w:rPr/>
      </w:pPr>
      <w:r>
        <w:rPr/>
      </w:r>
    </w:p>
    <w:p>
      <w:pPr>
        <w:pStyle w:val="Normal"/>
        <w:rPr>
          <w:b/>
          <w:b/>
        </w:rPr>
      </w:pPr>
      <w:r>
        <w:rPr>
          <w:b/>
        </w:rPr>
      </w:r>
    </w:p>
    <w:p>
      <w:pPr>
        <w:pStyle w:val="Normal"/>
        <w:rPr>
          <w:b/>
          <w:b/>
        </w:rPr>
      </w:pPr>
      <w:r>
        <w:rPr>
          <w:b/>
        </w:rPr>
        <w:t>Kirkkohallituksen esitys</w:t>
      </w:r>
    </w:p>
    <w:p>
      <w:pPr>
        <w:pStyle w:val="Normal"/>
        <w:rPr>
          <w:b/>
          <w:b/>
        </w:rPr>
      </w:pPr>
      <w:r>
        <w:rPr>
          <w:b/>
        </w:rPr>
      </w:r>
    </w:p>
    <w:p>
      <w:pPr>
        <w:pStyle w:val="Normal"/>
        <w:ind w:left="1304" w:hanging="0"/>
        <w:jc w:val="both"/>
        <w:rPr/>
      </w:pPr>
      <w:r>
        <w:rPr/>
        <w:t>Kirkkohallitus esittää kirkkolain 1 luvun 3 §:ää täydennettäväksi uudella momentilla, jossa kielletään kuuluminen samanaikaisesti muuhun uskonnolliseen yhdyskuntaan. Liittyminen muuhun uskonnollisen yhdyskuntaan katsottaisiin eroilmoitukseksi evankelis-luterilaisesta kirkosta. Kaksoisjäsenyys kuitenkin sallittaisiin sellaisen uskonnollisen yhdyskunnan kanssa, jonka kanssa kirkko on tehnyt sopimuksen vastavuoroisesta jäsenyydestä. Porvoon sopimuksen nojalla esimerkiksi Suomen anglikaanisen kirkon jäsenet voivat olla myös luterilaisen kirkon jäseniä.</w:t>
      </w:r>
    </w:p>
    <w:p>
      <w:pPr>
        <w:pStyle w:val="Normal"/>
        <w:ind w:left="1304" w:hanging="0"/>
        <w:jc w:val="both"/>
        <w:rPr/>
      </w:pPr>
      <w:r>
        <w:rPr/>
      </w:r>
    </w:p>
    <w:p>
      <w:pPr>
        <w:pStyle w:val="Normal"/>
        <w:ind w:left="1304" w:hanging="0"/>
        <w:jc w:val="both"/>
        <w:rPr/>
      </w:pPr>
      <w:r>
        <w:rPr/>
        <w:t>Kirkkolain muutoksen taustalla on 1.8.2003 voimaan astunut uskonnonvapauslaki, jossa ei edellisen uskonnonvapauslain tavoin kielletä kuulumista samanaikaisesti useampaan uskonnolliseen yhdyskuntaan. Esitys perustuu kirkolliskokouksen 9.5.2003 kirkkohallitukselle antamaan toimeksiantoon.</w:t>
      </w:r>
    </w:p>
    <w:p>
      <w:pPr>
        <w:pStyle w:val="Normal"/>
        <w:ind w:left="1304" w:hanging="0"/>
        <w:jc w:val="both"/>
        <w:rPr/>
      </w:pPr>
      <w:r>
        <w:rPr/>
      </w:r>
    </w:p>
    <w:p>
      <w:pPr>
        <w:pStyle w:val="Normal"/>
        <w:rPr>
          <w:b/>
          <w:b/>
        </w:rPr>
      </w:pPr>
      <w:r>
        <w:rPr>
          <w:b/>
        </w:rPr>
      </w:r>
    </w:p>
    <w:p>
      <w:pPr>
        <w:pStyle w:val="Normal"/>
        <w:suppressAutoHyphens w:val="true"/>
        <w:rPr/>
      </w:pPr>
      <w:r>
        <w:rPr>
          <w:b/>
        </w:rPr>
        <w:t>Uskonnonvapauslaki ja kaksoisjäsenyyttä koskevat kirkolliskokouksen aikaisemmat kannanotot</w:t>
      </w:r>
    </w:p>
    <w:p>
      <w:pPr>
        <w:pStyle w:val="Normal"/>
        <w:rPr>
          <w:b/>
          <w:b/>
        </w:rPr>
      </w:pPr>
      <w:r>
        <w:rPr>
          <w:b/>
        </w:rPr>
      </w:r>
    </w:p>
    <w:p>
      <w:pPr>
        <w:pStyle w:val="Normal"/>
        <w:ind w:left="1304" w:hanging="0"/>
        <w:jc w:val="both"/>
        <w:rPr/>
      </w:pPr>
      <w:r>
        <w:rPr/>
        <w:t>Uskonnonvapauslain mukaan uskonnollisten yhdyskuntien itsemääräämisoikeuteen kuuluu yhdyskunnan jäseneksiottamisen perusteista päättäminen. Yleisessä lainsäädännössä ei ole tarpeen kieltää jäsenyyttä useammassa uskonnollisessa yhdyskunnassa.</w:t>
      </w:r>
    </w:p>
    <w:p>
      <w:pPr>
        <w:pStyle w:val="Normal"/>
        <w:ind w:left="1304" w:hanging="0"/>
        <w:jc w:val="both"/>
        <w:rPr/>
      </w:pPr>
      <w:r>
        <w:rPr/>
        <w:t xml:space="preserve"> </w:t>
      </w:r>
    </w:p>
    <w:p>
      <w:pPr>
        <w:pStyle w:val="Normal"/>
        <w:ind w:left="1304" w:hanging="0"/>
        <w:jc w:val="both"/>
        <w:rPr/>
      </w:pPr>
      <w:r>
        <w:rPr/>
        <w:t>Uskonnonvapauslain 3 §:n neljännessä momentissa säädetään evankelisluterilaisen kirkon ja ortodoksisen kirkon oikeudesta säätää kirkkolaissa kirkon jäsenyyden edellytyksistä. ”Jäsenyyden edellytykseksi voidaan säätää tai määrätä, ettei henkilö ole samanaikaisesti muun uskonnollisen yhdyskunnan jäsen.”  Lisäksi lakiin sisällytettiin siirtymäsäännös, jonka nojalla kumotun uskonnonvapauslain 5 §:n 5 momentissa säädettyä kieltoa kuulua useampaan kuin yhteen uskontokuntaan sovelletaan kolmen vuoden ajan uuden lain voimaantulosta.</w:t>
      </w:r>
    </w:p>
    <w:p>
      <w:pPr>
        <w:pStyle w:val="Normal"/>
        <w:ind w:left="1304" w:hanging="0"/>
        <w:jc w:val="both"/>
        <w:rPr/>
      </w:pPr>
      <w:r>
        <w:rPr/>
      </w:r>
    </w:p>
    <w:p>
      <w:pPr>
        <w:pStyle w:val="Normal"/>
        <w:ind w:left="1304" w:hanging="0"/>
        <w:jc w:val="both"/>
        <w:rPr/>
      </w:pPr>
      <w:r>
        <w:rPr/>
        <w:t>Uskonnollisella yhdyskunnalla tarkoitetaan evankelis-luterilaista kirkkoa, ortodoksista kirkkokuntaa ja lain 16 §:n mukaisesti rekisteröityä yhdyskuntaa. Useimmat Suomessa toimivista kristillisistä yhteisöistä ovat rekisteröityneet uskonnollisiksi yhdyskunniksi, sitä vastoin esimerkiksi helluntaiseurakunnat ja Pelastusarmeija ovat perinteisesti järjestäytyneet rekisteröidyiksi yhdistyksiksi. Myös ei-kristilliset uskonnolliset yhteisöt voivat uskonnonvapauslain nojalla rekisteröityä.</w:t>
      </w:r>
    </w:p>
    <w:p>
      <w:pPr>
        <w:pStyle w:val="Normal"/>
        <w:ind w:left="1304" w:hanging="0"/>
        <w:jc w:val="both"/>
        <w:rPr/>
      </w:pPr>
      <w:r>
        <w:rPr/>
      </w:r>
    </w:p>
    <w:p>
      <w:pPr>
        <w:pStyle w:val="Normal"/>
        <w:ind w:left="1304" w:hanging="0"/>
        <w:jc w:val="both"/>
        <w:rPr/>
      </w:pPr>
      <w:r>
        <w:rPr/>
        <w:t>Kirkolliskokous on uskonnonvapauskomitean mietinnöistä antamissaan lausunnoissa suhtautunut kriittisesti kaksoisjäsenyyteen. Komitean välimietinnöstä annetussa lausunnossa todettiin olevan välttämätöntä, että uusi uskonnonvapauslaki ei mahdollista kuulumista samanaikaisesti useampaan uskonnolliseen yhdyskuntaan (PVM 7/1999). Komitean lopullisesta mietinnöstä annetussa lausunnossa kirkolliskokous lievensi aikaisempaa kantaansa ja piti mahdollisena sitä, että kaksoisjäsenyyttä koskevat säädökset olisivat yhdyskuntien sisäinen asia. Yhdyskunnille tulisi varata siirtymäkausi, jonka aikana ne voisivat määritellä kantansa kaksoisjäsenyyteen (PVM 1/2001).</w:t>
      </w:r>
    </w:p>
    <w:p>
      <w:pPr>
        <w:pStyle w:val="Normal"/>
        <w:ind w:left="1304" w:hanging="0"/>
        <w:jc w:val="both"/>
        <w:rPr/>
      </w:pPr>
      <w:r>
        <w:rPr/>
      </w:r>
    </w:p>
    <w:p>
      <w:pPr>
        <w:pStyle w:val="Normal"/>
        <w:ind w:left="1304" w:hanging="0"/>
        <w:jc w:val="both"/>
        <w:rPr/>
      </w:pPr>
      <w:r>
        <w:rPr/>
        <w:t xml:space="preserve">Kirkkohallitus esitti 1.4.2003 kirkkolain täydentämistä kaksoisjäsenyyden kieltävällä säädöksellä (KHE 6/2003). Kirkon laintarkastustoimikunta totesi, että kirkkohallituksen esityksestä puuttuivat säädökset siitä, miten menetellään, jos kirkon jäsen liittyy toiseen uskonnolliseen yhdyskuntaan, mutta pysyy samanaikaisesti kirkon jäsenenä (10/2003). </w:t>
      </w:r>
    </w:p>
    <w:p>
      <w:pPr>
        <w:pStyle w:val="Normal"/>
        <w:ind w:left="1304" w:hanging="0"/>
        <w:jc w:val="both"/>
        <w:rPr/>
      </w:pPr>
      <w:r>
        <w:rPr/>
      </w:r>
    </w:p>
    <w:p>
      <w:pPr>
        <w:pStyle w:val="Normal"/>
        <w:ind w:left="1304" w:hanging="0"/>
        <w:jc w:val="both"/>
        <w:rPr/>
      </w:pPr>
      <w:r>
        <w:rPr/>
        <w:t xml:space="preserve">Lakivaliokunnalle antamassaan lausunnossa (2/2003) perustevaliokunta esitti harkittavaksi, tuleeko kirkkohallituksen esitystä täydentää säädöksellä, joka määrittää menettelytavan silloin kun kirkon jäsen liittyy toiseen uskonnolliseen yhdyskuntaan. Lisäksi valiokunta katsoi, että mahdollista säädöstä kirjoitettaessa on muistettava, että kirkko ei erota jäsenyydestään, vaan kirkosta eroaminen perustuu aina asianomaisen omaan päätökseen luopua kirkon jäsenyydestä. Tästä syystä toiseen uskonnolliseen yhdyskuntaan liittyminen on katsottava päätökseksi erota kirkon jäsenyydestä. Mietinnössään lakivaliokunta (4/2003) piti tarpeellisena kirkkohallituksen esityksen korjaamista ja piti mahdollisena säätää asiasta perustevaliokunnan ehdottamalla tavalla. Kirkolliskokous palautti asian kirkkohallitukselle valmisteltavaksi. </w:t>
      </w:r>
    </w:p>
    <w:p>
      <w:pPr>
        <w:pStyle w:val="Normal"/>
        <w:ind w:left="1304" w:hanging="0"/>
        <w:jc w:val="both"/>
        <w:rPr/>
      </w:pPr>
      <w:r>
        <w:rPr/>
      </w:r>
    </w:p>
    <w:p>
      <w:pPr>
        <w:pStyle w:val="Normal"/>
        <w:rPr>
          <w:b/>
          <w:b/>
        </w:rPr>
      </w:pPr>
      <w:r>
        <w:rPr>
          <w:b/>
        </w:rPr>
        <w:tab/>
      </w:r>
    </w:p>
    <w:p>
      <w:pPr>
        <w:pStyle w:val="Normal"/>
        <w:rPr>
          <w:b/>
          <w:b/>
        </w:rPr>
      </w:pPr>
      <w:r>
        <w:rPr>
          <w:b/>
        </w:rPr>
        <w:t>Perustevaliokunnan kanta</w:t>
      </w:r>
    </w:p>
    <w:p>
      <w:pPr>
        <w:pStyle w:val="Normal"/>
        <w:rPr>
          <w:b/>
          <w:b/>
        </w:rPr>
      </w:pPr>
      <w:r>
        <w:rPr>
          <w:b/>
        </w:rPr>
      </w:r>
    </w:p>
    <w:p>
      <w:pPr>
        <w:pStyle w:val="Normal"/>
        <w:ind w:left="1304" w:hanging="0"/>
        <w:jc w:val="both"/>
        <w:rPr/>
      </w:pPr>
      <w:r>
        <w:rPr/>
        <w:t>Kirkkohallituksen esitys on laadittu kirkolliskokouksen aikaisempien linjausten pohjalta. Valiokunta pitää kirkkohallituksen esitystä perusteltuna.</w:t>
      </w:r>
    </w:p>
    <w:p>
      <w:pPr>
        <w:pStyle w:val="Normal"/>
        <w:ind w:left="1304" w:hanging="0"/>
        <w:jc w:val="both"/>
        <w:rPr/>
      </w:pPr>
      <w:r>
        <w:rPr/>
      </w:r>
    </w:p>
    <w:p>
      <w:pPr>
        <w:pStyle w:val="Normal"/>
        <w:ind w:left="1304" w:hanging="0"/>
        <w:jc w:val="both"/>
        <w:rPr/>
      </w:pPr>
      <w:r>
        <w:rPr/>
        <w:t xml:space="preserve">Valiokunta esittää kuitenkin harkittavaksi, voidaanko säädöksen sanamuotoa muokata siten, että siitä välittyisi myönteisemmin kirkon jäsenyyden merkitys. KL 1:3 voisi kuulua: ”Kirkon jäsen ei voi samanaikaisesti…” </w:t>
      </w:r>
    </w:p>
    <w:p>
      <w:pPr>
        <w:pStyle w:val="Normal"/>
        <w:ind w:left="1304" w:hanging="0"/>
        <w:jc w:val="both"/>
        <w:rPr/>
      </w:pPr>
      <w:r>
        <w:rPr/>
      </w:r>
    </w:p>
    <w:p>
      <w:pPr>
        <w:pStyle w:val="Normal"/>
        <w:rPr>
          <w:b/>
          <w:b/>
        </w:rPr>
      </w:pPr>
      <w:r>
        <w:rPr>
          <w:b/>
        </w:rPr>
      </w:r>
    </w:p>
    <w:p>
      <w:pPr>
        <w:pStyle w:val="Normal"/>
        <w:rPr>
          <w:b/>
          <w:b/>
        </w:rPr>
      </w:pPr>
      <w:r>
        <w:rPr>
          <w:b/>
        </w:rPr>
        <w:t>Kaksoisjäsenyyden kieltämiseen liittyviä periaatteellisia kysymyksiä</w:t>
      </w:r>
    </w:p>
    <w:p>
      <w:pPr>
        <w:pStyle w:val="Normal"/>
        <w:rPr>
          <w:b/>
          <w:b/>
        </w:rPr>
      </w:pPr>
      <w:r>
        <w:rPr>
          <w:b/>
        </w:rPr>
      </w:r>
    </w:p>
    <w:p>
      <w:pPr>
        <w:pStyle w:val="Normal"/>
        <w:ind w:left="1304" w:hanging="0"/>
        <w:jc w:val="both"/>
        <w:rPr/>
      </w:pPr>
      <w:r>
        <w:rPr/>
        <w:t>Vanha uskonnonvapauslaki ei sallinut kaksoisjäsenyyttä ja valtiovalta valvoi tämän säädöksen toteutumista. Uuden lain myötä päätös kaksoisjäsenyyden kieltämisestä siirrettiin uskonnollisille yhdyskunnille itselleen. Kirkon kannalta tämä on merkittävä muutos, ja siksi on tarpeen kiinnittää huomiota kirkon jäsenyyden merkitykseen, kirkkojen välisiin suhteisiin ja kaksoisjäsenyyden kieltämisestä seuraaviin tiedotuksellisiin haasteisiin.</w:t>
      </w:r>
    </w:p>
    <w:p>
      <w:pPr>
        <w:pStyle w:val="Normal"/>
        <w:ind w:left="1304" w:hanging="0"/>
        <w:jc w:val="both"/>
        <w:rPr/>
      </w:pPr>
      <w:r>
        <w:rPr/>
      </w:r>
    </w:p>
    <w:p>
      <w:pPr>
        <w:pStyle w:val="Normal"/>
        <w:ind w:left="1304" w:hanging="0"/>
        <w:jc w:val="both"/>
        <w:rPr/>
      </w:pPr>
      <w:r>
        <w:rPr/>
        <w:t>Uskonnolliseen yhdyskuntaan kuuluminen perustuu ihmisen vakaumukseen ja on osoitus sitoutumisesta oman yhteisön tärkeinä pitämiin uskontotuuksiin ja arvoihin. Jäsenyyden katsomuksellisen luonteen johdosta on johdonmukaista, että uskonnollisten yhteisöjen jäsenet sitoutuvat omaan yhteisöönsä eivätkä samanaikaisesti kuulu erilaista uskoa tunnustaviin ja erilaisia kirkkojärjestyksiä noudattaviin yhdyskuntiin. Uskonnonvapausperiaatteen mukaan uskonnolliset yhdyskunnat ja kirkot päättävät itse jäsenyyden kriteereistä.</w:t>
      </w:r>
    </w:p>
    <w:p>
      <w:pPr>
        <w:pStyle w:val="Normal"/>
        <w:ind w:left="1304" w:hanging="0"/>
        <w:jc w:val="both"/>
        <w:rPr/>
      </w:pPr>
      <w:r>
        <w:rPr/>
      </w:r>
    </w:p>
    <w:p>
      <w:pPr>
        <w:pStyle w:val="Normal"/>
        <w:ind w:left="1304" w:hanging="0"/>
        <w:jc w:val="both"/>
        <w:rPr/>
      </w:pPr>
      <w:r>
        <w:rPr/>
        <w:t xml:space="preserve">Kristillisille kirkoille jäsenyys merkitsee sitoutumista kirkon tunnustukseen ja sen mukaiseen järjestykseen. Koska kirkon jäsenyys on ihmisen identiteetin rakentumisen keskeinen tekijä, kirkon on rohkeasti painotettava jäsenyyden myönteistä merkitystä. </w:t>
      </w:r>
    </w:p>
    <w:p>
      <w:pPr>
        <w:pStyle w:val="Normal"/>
        <w:ind w:left="1304" w:hanging="0"/>
        <w:jc w:val="both"/>
        <w:rPr/>
      </w:pPr>
      <w:r>
        <w:rPr/>
      </w:r>
    </w:p>
    <w:p>
      <w:pPr>
        <w:pStyle w:val="Normal"/>
        <w:ind w:left="1304" w:hanging="0"/>
        <w:jc w:val="both"/>
        <w:rPr/>
      </w:pPr>
      <w:r>
        <w:rPr/>
        <w:t xml:space="preserve">Luterilaisen kirkon jäseneksi tullaan pyhässä kasteessa. Alle 12-vuotiasta kastettaessa kirkkomme edellyttää, että ainakin yksi lapsen huoltajista on kirkon jäsen (KL 1:3). Aikuisen liittyessä kirkon jäseneksi edellytetään kasteen lisäksi, että tämä on saanut tarpeellisen opetuksen ja tunnustaa kirkon uskon. Muita ehtoja ei kirkkomme jäseniksi otettaville aseteta. Kirkon jäsenyydestä seuraa oikeus päästä osalliseksi kirkon pyhistä toimituksista ja seurakunnan tarjoamista muista eduista (KJ 1:4) ja velvollisuus osallistua seurakunnan jumalanpalveluselämään ja noudattaa kristillistä elämäntapaa (KJ 1:5). </w:t>
      </w:r>
    </w:p>
    <w:p>
      <w:pPr>
        <w:pStyle w:val="Normal"/>
        <w:ind w:left="1304" w:hanging="0"/>
        <w:jc w:val="both"/>
        <w:rPr/>
      </w:pPr>
      <w:r>
        <w:rPr/>
      </w:r>
    </w:p>
    <w:p>
      <w:pPr>
        <w:pStyle w:val="Normal"/>
        <w:ind w:left="1304" w:hanging="0"/>
        <w:jc w:val="both"/>
        <w:rPr/>
      </w:pPr>
      <w:r>
        <w:rPr/>
        <w:t>Kirkon jäsenyydestä luopumista säätelee uskonnonvapauslain 4 §, jonka mukaan uskonnollisesta yhdyskunnasta erotaan yhdyskunnalle tai maistraatille tehdyllä kirjallisella ilmoituksella. Kun kirkkolaki ei sisällä säädöksiä kirkosta erottamisesta, eroaminen perustuu aina kirkon jäsenen omaan tahdonilmaisuun.</w:t>
      </w:r>
    </w:p>
    <w:p>
      <w:pPr>
        <w:pStyle w:val="Normal"/>
        <w:ind w:left="1304" w:hanging="0"/>
        <w:jc w:val="both"/>
        <w:rPr/>
      </w:pPr>
      <w:r>
        <w:rPr/>
      </w:r>
    </w:p>
    <w:p>
      <w:pPr>
        <w:pStyle w:val="Normal"/>
        <w:ind w:left="1304" w:hanging="0"/>
        <w:jc w:val="both"/>
        <w:rPr/>
      </w:pPr>
      <w:r>
        <w:rPr/>
        <w:t>Suomen ekumeeniseen neuvostoon kuuluvista kirkoista useimmat ovat sitä mieltä, että kaksoisjäsenyys ei ole suotavaa. Kaksoisjäsenyyden kieltämisen ajatellaan selkiyttävän ekumeenista tilannetta ja helpottavan kirkkojen ja seurakuntien keskinäistä yhteistyötä. Tämä ei myöskään rajoita kirkkojen ekumeenista kanssakäymistä.</w:t>
      </w:r>
    </w:p>
    <w:p>
      <w:pPr>
        <w:pStyle w:val="Normal"/>
        <w:ind w:left="1304" w:hanging="0"/>
        <w:jc w:val="both"/>
        <w:rPr/>
      </w:pPr>
      <w:r>
        <w:rPr/>
      </w:r>
    </w:p>
    <w:p>
      <w:pPr>
        <w:pStyle w:val="Normal"/>
        <w:ind w:left="1304" w:hanging="0"/>
        <w:jc w:val="both"/>
        <w:rPr/>
      </w:pPr>
      <w:r>
        <w:rPr/>
        <w:t xml:space="preserve">Ortodoksisen kirkon vireillä olevassa kirkkolainuudistusesityksessä ehdotetaan kirkkolain 1. luvun 3 §:n 2. momentin kuuluvan seuraavasti: ”Kirkon jäsen ei samanaikaisesti voi kuulua muuhun uskonnolliseen yhdyskuntaan” (Opetusministeriön työryhmämuistioita ja selvityksiä 2004:32). Roomalaiskatolisen kirkon mukaan kaksoisjäsenyys ei kanonisen lain mukaan ole mahdollista. Myös useimmat vapaista suunnista ovat ilmoittaneet pitävänsä kaksoisjäsenyyttä epäsuotavana. </w:t>
      </w:r>
    </w:p>
    <w:p>
      <w:pPr>
        <w:pStyle w:val="Normal"/>
        <w:ind w:left="1304" w:hanging="0"/>
        <w:jc w:val="both"/>
        <w:rPr/>
      </w:pPr>
      <w:r>
        <w:rPr/>
      </w:r>
    </w:p>
    <w:p>
      <w:pPr>
        <w:pStyle w:val="Normal"/>
        <w:ind w:left="1304" w:hanging="0"/>
        <w:jc w:val="both"/>
        <w:rPr/>
      </w:pPr>
      <w:r>
        <w:rPr/>
        <w:t xml:space="preserve">Suomen evankelis-luterilaisen kirkon ja Suomen helluntaiherätyksen neuvotteluissa vuonna 1989 todettiin, ettei kaksoisjäsenyys ole kummankaan osapuolen mielestä suotavaa. Neuvottelujen päätösasiakirjassa helluntaiseurakuntien edustajat toteavat heidän kastekäsityksensä poikkeavan luterilaisesta kasteopista. Kun seurakuntaan kuuluminen on uskonvakaumuksen asia, ei ole mahdollista, että ihmisellä voisi olla samanaikaisesti kaksi toisistaan poikkeavaa vakaumusta. Vaikka helluntailiike suhtautuu periaatteessa kielteisesti kaksoisjäsenyyteen, yhdistysmuotoisten helluntaiseurakuntien jäsenistä arviolta 10-20 % on myös luterilaisen kirkon jäseniä. </w:t>
      </w:r>
    </w:p>
    <w:p>
      <w:pPr>
        <w:pStyle w:val="Normal"/>
        <w:ind w:left="1304" w:hanging="0"/>
        <w:jc w:val="both"/>
        <w:rPr/>
      </w:pPr>
      <w:r>
        <w:rPr/>
      </w:r>
    </w:p>
    <w:p>
      <w:pPr>
        <w:pStyle w:val="Normal"/>
        <w:ind w:left="1304" w:hanging="0"/>
        <w:jc w:val="both"/>
        <w:rPr/>
      </w:pPr>
      <w:r>
        <w:rPr/>
        <w:t>Helluntailiikkeen sisäinen tilanne on muuttumassa, sillä osa helluntaiseurakunnista on rekisteröitymässä uskonnolliseksi yhdyskunnaksi (Suomen helluntaikirkko). Vaikka helluntaikirkon johto on ilmoittanut suhtautuvansa kielteisesti kaksoisjäsenyyteen, kirkon yhdyskuntajärjestykseen ei ole sisällytetty kaksoisjäsenyyden kieltoa. Kirkkolain muutoksen jälkeen luterilaisen kirkon jäsen ei voisi kuulua uskonnolliseksi yhdyskunnaksi rekisteröityneeseen helluntaikirkkoon. Sen sijaan rekisteröityneeksi yhdistykseksi järjestäytyneeseen helluntaiseurakuntaan kuulumiselle ei olisi juridista estettä.</w:t>
      </w:r>
    </w:p>
    <w:p>
      <w:pPr>
        <w:pStyle w:val="Normal"/>
        <w:ind w:left="1304" w:hanging="0"/>
        <w:jc w:val="both"/>
        <w:rPr/>
      </w:pPr>
      <w:r>
        <w:rPr/>
        <w:t xml:space="preserve"> </w:t>
      </w:r>
    </w:p>
    <w:p>
      <w:pPr>
        <w:pStyle w:val="Normal"/>
        <w:ind w:left="1304" w:hanging="0"/>
        <w:jc w:val="both"/>
        <w:rPr/>
      </w:pPr>
      <w:r>
        <w:rPr/>
        <w:t>Kaksoisjäsenyydestä päättäminen ja samalla vastuu asian vaatimista käytännön toimista kuuluu vastaisuudessa kirkolle itselleen. Kaksoisjäsenyyden kieltäminen edellyttää kirkolta kunnioittavaa suhtautumista ihmisten uskonnollisia ja hengellisiä vakaumuksia kohtaan. Tiedotuksen keinoin on huolehdittava siitä, että uskonnollisen yhdyskunnan vaihtamista harkitsevat jäsenet ovat tietoisia siitä, että liittyminen toiseen uskonnolliseen yhdyskuntaan on käytännössä samalla eroilmoitus luterilaiselle kirkolle. Vastaavasti kirkkoon liittyvällä on oikeus tietää, että kirkon jäseneksi tuleminen edellyttää luopumista jäsenyydestä toisessa uskonnollisessa yhdyskunnassa. Koska jäsenyyden ehdoista tiedottaminen on yhtäläinen haaste kaikille kaksoisjäsenyyden kieltäville kirkoille, olisi luontevaa, että kirkot neuvottelisivat yhteisistä menettelytavoista. Suomen ekumeeninen neuvosto olisi tähän luonteva foorumi.</w:t>
      </w:r>
    </w:p>
    <w:p>
      <w:pPr>
        <w:pStyle w:val="Normal"/>
        <w:ind w:left="1304" w:hanging="0"/>
        <w:jc w:val="both"/>
        <w:rPr/>
      </w:pPr>
      <w:r>
        <w:rPr/>
      </w:r>
    </w:p>
    <w:p>
      <w:pPr>
        <w:pStyle w:val="Normal"/>
        <w:rPr>
          <w:b/>
          <w:b/>
        </w:rPr>
      </w:pPr>
      <w:r>
        <w:rPr>
          <w:b/>
        </w:rPr>
      </w:r>
    </w:p>
    <w:p>
      <w:pPr>
        <w:pStyle w:val="Normal"/>
        <w:rPr>
          <w:b/>
          <w:b/>
        </w:rPr>
      </w:pPr>
      <w:r>
        <w:rPr>
          <w:b/>
        </w:rPr>
      </w:r>
    </w:p>
    <w:p>
      <w:pPr>
        <w:pStyle w:val="Normal"/>
        <w:rPr>
          <w:b/>
          <w:b/>
        </w:rPr>
      </w:pPr>
      <w:r>
        <w:rPr>
          <w:b/>
        </w:rPr>
      </w:r>
    </w:p>
    <w:p>
      <w:pPr>
        <w:pStyle w:val="Normal"/>
        <w:ind w:left="1304" w:hanging="0"/>
        <w:rPr/>
      </w:pPr>
      <w:r>
        <w:rPr/>
        <w:t>Turussa 8. päivänä marraskuuta 2005</w:t>
      </w:r>
    </w:p>
    <w:p>
      <w:pPr>
        <w:pStyle w:val="Normal"/>
        <w:rPr/>
      </w:pPr>
      <w:r>
        <w:rPr/>
      </w:r>
    </w:p>
    <w:p>
      <w:pPr>
        <w:pStyle w:val="Normal"/>
        <w:rPr/>
      </w:pPr>
      <w:r>
        <w:rPr/>
      </w:r>
    </w:p>
    <w:p>
      <w:pPr>
        <w:pStyle w:val="Normal"/>
        <w:rPr/>
      </w:pPr>
      <w:r>
        <w:rPr/>
      </w:r>
    </w:p>
    <w:p>
      <w:pPr>
        <w:pStyle w:val="Normal"/>
        <w:jc w:val="center"/>
        <w:rPr/>
      </w:pPr>
      <w:r>
        <w:rPr/>
        <w:t>Valiokunnan puoles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304" w:hanging="0"/>
        <w:rPr/>
      </w:pPr>
      <w:r>
        <w:rPr/>
        <w:t>Sirkka-Liisa Raunio</w:t>
        <w:tab/>
        <w:tab/>
        <w:tab/>
        <w:t>Olli Hallamaa</w:t>
      </w:r>
    </w:p>
    <w:p>
      <w:pPr>
        <w:pStyle w:val="Normal"/>
        <w:ind w:left="1304" w:hanging="0"/>
        <w:rPr/>
      </w:pPr>
      <w:r>
        <w:rPr/>
        <w:t>varapuheenjohtaja</w:t>
        <w:tab/>
        <w:tab/>
        <w:tab/>
        <w:t>sihteeri</w:t>
      </w:r>
    </w:p>
    <w:p>
      <w:pPr>
        <w:pStyle w:val="Normal"/>
        <w:rPr/>
      </w:pPr>
      <w:r>
        <w:rPr/>
      </w:r>
    </w:p>
    <w:p>
      <w:pPr>
        <w:pStyle w:val="Normal"/>
        <w:rPr/>
      </w:pPr>
      <w:r>
        <w:rPr/>
      </w:r>
    </w:p>
    <w:p>
      <w:pPr>
        <w:pStyle w:val="Normal"/>
        <w:rPr/>
      </w:pPr>
      <w:r>
        <w:rPr/>
      </w:r>
    </w:p>
    <w:p>
      <w:pPr>
        <w:pStyle w:val="Normal"/>
        <w:rPr/>
      </w:pPr>
      <w:r>
        <w:rPr/>
      </w:r>
    </w:p>
    <w:p>
      <w:pPr>
        <w:pStyle w:val="Normal"/>
        <w:ind w:left="1304" w:hanging="0"/>
        <w:jc w:val="both"/>
        <w:rPr/>
      </w:pPr>
      <w:r>
        <w:rPr/>
        <w:t>Asian käsittelyyn ovat ottaneet osaa varapuheenjohtaja Raunio sekä puheenjohtaja Huovinen (osittain) ja jäsenet Aaltonen, S. Juntunen, P. Kainulainen, Kauppinen, Keskitalo, Ketonen, Kotila, Luostarinen, Marjokorpi, Nieminen, Perret, Pruuki, Puhalainen, Rainerma, Rantala (osittain), Salonen</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Normaali CE">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TextBodyIndent">
    <w:name w:val="Body Text Indent"/>
    <w:basedOn w:val="Normal"/>
    <w:pPr>
      <w:ind w:left="3912" w:hanging="0"/>
    </w:pPr>
    <w:rPr>
      <w:b/>
      <w:bCs/>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8:25:00Z</dcterms:created>
  <dc:creator>evl-ssu</dc:creator>
  <dc:description/>
  <cp:keywords/>
  <dc:language>en-US</dc:language>
  <cp:lastModifiedBy>Oppilas</cp:lastModifiedBy>
  <cp:lastPrinted>2005-11-08T13:11:00Z</cp:lastPrinted>
  <dcterms:modified xsi:type="dcterms:W3CDTF">2005-11-08T11:12:00Z</dcterms:modified>
  <cp:revision>48</cp:revision>
  <dc:subject/>
  <dc:title>Yleisvaliokunnan mietintö X/200X hiippakuntakokousesityksestä X/200X, joka koskee ………</dc:title>
</cp:coreProperties>
</file>