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309" w:hanging="0"/>
        <w:jc w:val="both"/>
        <w:rPr/>
      </w:pPr>
      <w:r>
        <w:rPr>
          <w:b/>
          <w:bCs/>
        </w:rPr>
        <w:t>Lakivaliokunnan mietintö nro 1/2007 kirkkohallituksen esityksestä nro 3/2006, joka koskee kirkkolain muuttamista kirkon yhteisen jäsentietojärjestelmän käyttöönottoa varten</w:t>
      </w:r>
    </w:p>
    <w:p>
      <w:pPr>
        <w:pStyle w:val="TextBodyIndent"/>
        <w:ind w:left="4309" w:firstLine="1"/>
        <w:rPr>
          <w:b/>
          <w:b/>
          <w:bCs/>
        </w:rPr>
      </w:pPr>
      <w:r>
        <w:rPr>
          <w:b/>
          <w:bCs/>
        </w:rPr>
      </w:r>
    </w:p>
    <w:p>
      <w:pPr>
        <w:pStyle w:val="TextBodyIndent"/>
        <w:ind w:left="3545" w:firstLine="764"/>
        <w:rPr/>
      </w:pPr>
      <w:r>
        <w:rPr/>
        <w:t>Asianro 2004 – 01157</w:t>
      </w:r>
    </w:p>
    <w:p>
      <w:pPr>
        <w:pStyle w:val="TextBodyIndent"/>
        <w:ind w:left="3545" w:firstLine="764"/>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t>Kirkolliskokous on täysistunnossaan 7. päivänä marraskuuta 2006 antanut laki</w:t>
        <w:softHyphen/>
        <w:t>valiokunnalle otsikossa mainitun asian. Lakivaliokunnalla on ollut käytettävänään kirkon laintarkastustoimikunnan lausunto nro 5/2006. Lakivaliokunnan työs</w:t>
        <w:softHyphen/>
        <w:t xml:space="preserve">kentelyyn on asiantuntijana ottanut osaa oikeusneuvos Mikael Krogerus. </w:t>
      </w:r>
    </w:p>
    <w:p>
      <w:pPr>
        <w:pStyle w:val="Normal"/>
        <w:ind w:left="1304" w:hanging="0"/>
        <w:jc w:val="both"/>
        <w:rPr/>
      </w:pPr>
      <w:r>
        <w:rPr/>
      </w:r>
    </w:p>
    <w:p>
      <w:pPr>
        <w:pStyle w:val="Normal"/>
        <w:ind w:left="1304" w:hanging="0"/>
        <w:jc w:val="both"/>
        <w:rPr/>
      </w:pPr>
      <w:r>
        <w:rPr/>
        <w:t xml:space="preserve">Lakivaliokunnassa ovat olleet asiantuntijoina kuultavina: </w:t>
      </w:r>
    </w:p>
    <w:p>
      <w:pPr>
        <w:pStyle w:val="TextBodyIndent"/>
        <w:ind w:left="1304" w:hanging="0"/>
        <w:rPr/>
      </w:pPr>
      <w:r>
        <w:rPr/>
        <w:t>- ylitarkastaja Harri Hongisto, Väestörekisterikeskus</w:t>
      </w:r>
    </w:p>
    <w:p>
      <w:pPr>
        <w:pStyle w:val="TextBodyIndent"/>
        <w:ind w:left="0" w:firstLine="1304"/>
        <w:rPr/>
      </w:pPr>
      <w:r>
        <w:rPr/>
        <w:t xml:space="preserve">- keskusrekisterin johtaja Hannu Houtsonen, Helsingin seurakuntayhtymä </w:t>
      </w:r>
    </w:p>
    <w:p>
      <w:pPr>
        <w:pStyle w:val="TextBodyIndent"/>
        <w:rPr/>
      </w:pPr>
      <w:r>
        <w:rPr/>
        <w:t>- kirkkoherra Pekka Huokuna, Mikkelin maaseurakunta</w:t>
      </w:r>
    </w:p>
    <w:p>
      <w:pPr>
        <w:pStyle w:val="TextBodyIndent"/>
        <w:rPr/>
      </w:pPr>
      <w:r>
        <w:rPr/>
        <w:t>- ylitarkastaja Marita Höök, Tietosuojavaltuutetun toimisto</w:t>
      </w:r>
    </w:p>
    <w:p>
      <w:pPr>
        <w:pStyle w:val="TextBodyIndent"/>
        <w:rPr/>
      </w:pPr>
      <w:r>
        <w:rPr/>
        <w:t>- tietojärjestelmäpäällikkö Inkeri Kranttila, Kirkkohallitus</w:t>
      </w:r>
    </w:p>
    <w:p>
      <w:pPr>
        <w:pStyle w:val="TextBodyIndent"/>
        <w:ind w:left="1304" w:hanging="0"/>
        <w:rPr/>
      </w:pPr>
      <w:r>
        <w:rPr/>
        <w:t>- ylimääräinen hallintoneuvos Eija Siitari-Vanne, korkein hallinto-oikeus</w:t>
      </w:r>
    </w:p>
    <w:p>
      <w:pPr>
        <w:pStyle w:val="TextBodyIndent"/>
        <w:ind w:left="1304" w:hanging="0"/>
        <w:rPr/>
      </w:pPr>
      <w:r>
        <w:rPr/>
        <w:t xml:space="preserve">- lainsäädäntöneuvos Ilkka Turunen, sisäasiainministeriö sekä  </w:t>
      </w:r>
    </w:p>
    <w:p>
      <w:pPr>
        <w:pStyle w:val="TextBodyIndent"/>
        <w:ind w:left="1304" w:hanging="0"/>
        <w:rPr/>
      </w:pPr>
      <w:r>
        <w:rPr/>
        <w:t>- hallintopäällikkö Mikko Tähkänen, Kirkkohallitus</w:t>
      </w:r>
    </w:p>
    <w:p>
      <w:pPr>
        <w:pStyle w:val="Normal"/>
        <w:ind w:left="1304" w:hanging="0"/>
        <w:jc w:val="both"/>
        <w:rPr/>
      </w:pPr>
      <w:r>
        <w:rPr/>
      </w:r>
    </w:p>
    <w:p>
      <w:pPr>
        <w:pStyle w:val="Normal"/>
        <w:rPr>
          <w:b/>
          <w:b/>
        </w:rPr>
      </w:pPr>
      <w:r>
        <w:rPr>
          <w:b/>
        </w:rPr>
        <w:t>1. Kirkkohallituksen esitys</w:t>
      </w:r>
    </w:p>
    <w:p>
      <w:pPr>
        <w:pStyle w:val="Normal"/>
        <w:jc w:val="both"/>
        <w:rPr>
          <w:b/>
          <w:b/>
        </w:rPr>
      </w:pPr>
      <w:r>
        <w:rPr>
          <w:b/>
        </w:rPr>
      </w:r>
    </w:p>
    <w:p>
      <w:pPr>
        <w:pStyle w:val="Normal"/>
        <w:ind w:left="1304" w:hanging="0"/>
        <w:jc w:val="both"/>
        <w:rPr/>
      </w:pPr>
      <w:r>
        <w:rPr/>
        <w:t xml:space="preserve">Esityksessä ehdotetaan muutettavaksi kirkkolain 16 luvun kirkonkirjojenpitoa koskevia säännöksiä siten, että seurakunnittain ja keskusrekistereittäin pidettävät atk-pohjaiset jäsenrekisterit korvattaisiin kirkon yhteisellä atk-pohjaisella jäsenrekisterillä (jäsentietojärjestelmällä). </w:t>
      </w:r>
    </w:p>
    <w:p>
      <w:pPr>
        <w:pStyle w:val="Normal"/>
        <w:ind w:left="1304" w:hanging="0"/>
        <w:jc w:val="both"/>
        <w:rPr/>
      </w:pPr>
      <w:r>
        <w:rPr/>
      </w:r>
    </w:p>
    <w:p>
      <w:pPr>
        <w:pStyle w:val="Normal"/>
        <w:ind w:left="1304" w:hanging="0"/>
        <w:jc w:val="both"/>
        <w:rPr/>
      </w:pPr>
      <w:r>
        <w:rPr/>
        <w:t>Esityksen mukaan keskitetty tiedonhallinta mahdollistaa sen, että jokaisesta seurakunnasta voidaan tarjota samantasoiset palvelut. Toiminnalliset hyödyt tulevat sen kautta, että rutiinityöt vähenevät ja sijaisjärjestelyjä voidaan tehdä seurakuntien kesken ja keskittää erikoista asiantuntemusta edellyttäviä töitä niitä osaaville henkilöille. Ehdotus ei kuitenkaan sisällä ajatusta kirkonkirjojenpidon työn keskittämisestä alueellisesti tai valtakunnallisesti. Järjestelmästä saadaan hyötyä myös siinä, että seurakuntien ja seurakuntayhtymien erilliset jäsentietojärjestelmät jäävät pois, jolloin niiden hankintaan ja ylläpitoon liittyvät tehtävät vähenevät. Tietoturva voidaan järjestää yhtenäisellä ja korkeatasoisella tavalla, mikä vähentää tietosuojaan kohdistuvia riskejä. Sähköinen arkistointi voidaan hoitaa keskitetysti.</w:t>
      </w:r>
    </w:p>
    <w:p>
      <w:pPr>
        <w:pStyle w:val="Sisennettyleipteksti3"/>
        <w:rPr/>
      </w:pPr>
      <w:r>
        <w:rPr/>
      </w:r>
    </w:p>
    <w:p>
      <w:pPr>
        <w:pStyle w:val="Sisennettyleipteksti3"/>
        <w:rPr/>
      </w:pPr>
      <w:r>
        <w:rPr/>
        <w:t xml:space="preserve">Seurakunnissa käytetään tällä hetkellä kahta eri kirkonkirjojenpidon sovellusta. Molemmat sovellukset täyttävät kirkonkirjojenpidon ja seurakunnalle asetettujen viranomaistehtävien asettamat vaatimukset ja niiden kehittäminen tapahtuu yhteistyössä seurakuntien ja kirkkohallituksen edustajien kanssa. Seurakuntien jäsentietojärjestelmät ovat keskeisessä asemassa seurakuntien toiminnassa. Monista muista seurakuntien käytössä olevista järjestelmistä on yhteys tai on tarve saada luotua yhteys jäsentietojärjestelmään, josta saadaan seurakunnan jäsenten viimeisimmät päivitetyt tiedot esimerkiksi osoitteista ja perhesuhteista. Seurakuntien virallinen jäsenrekisteri on jäsentietojärjestelmä ja sen tietokanta, jonka tietojen virheettömyys, käytettävyys ja säilyvyys pyritään turvaamaan kaikin käytettävissä olevin keinoin. </w:t>
      </w:r>
    </w:p>
    <w:p>
      <w:pPr>
        <w:pStyle w:val="Sisennettyleipteksti3"/>
        <w:rPr/>
      </w:pPr>
      <w:r>
        <w:rPr/>
      </w:r>
    </w:p>
    <w:p>
      <w:pPr>
        <w:pStyle w:val="Sisennettyleipteksti3"/>
        <w:rPr/>
      </w:pPr>
      <w:r>
        <w:rPr/>
        <w:t xml:space="preserve">Esityksessä todetaan, että nykyisen järjestelmän ongelmana on, että seurakunnat ja keskusrekisterit voivat antaa todistuksia ainoastaan omista jäsenistään, eivätkä hajautetut jäsentietojen tietokannat teknisesti mahdollista laajempaa tietojen luovuttamista. Myös historiatietoja, kirkonkirjoja ja perhelehtiä säilytetään paikallisesti kussakin seurakunnassa tai keskusrekisterissä. Seurakuntien omassa hallinnassa olevien tietokantojen osalta sekä tietoturvan että tietojenkäsittelyn vastuu on kullakin seurakunnalla itsellään. Jokainen seurakunta ja keskusrekisteri joutuu erikseen miettimään kaikki tietoturvaan, tietojärjestelmien tekniseen ylläpitoon ja hankintoihin sekä sähköiseen arkistointiin liittyvät kysymykset ja käytännön järjestelyt sekä vastaamaan niiden toteuttamisesta ja kustannuksista. </w:t>
      </w:r>
    </w:p>
    <w:p>
      <w:pPr>
        <w:pStyle w:val="Sisennettyleipteksti3"/>
        <w:rPr/>
      </w:pPr>
      <w:r>
        <w:rPr/>
      </w:r>
    </w:p>
    <w:p>
      <w:pPr>
        <w:pStyle w:val="Sisennettyleipteksti3"/>
        <w:rPr/>
      </w:pPr>
      <w:r>
        <w:rPr/>
        <w:t xml:space="preserve">Keskeisiä tavoitteita kirkonkirjojenpidossa on, että jäsentiedot palvelevat mahdollisimman tehokkaasti jäsenten, asiakkaiden, seurakuntatyön ja seurakuntahallinnon tarpeita. Esityksessä katsotaan, että kirkonkirjojenpito tulisi vastaisuudessa järjestää niin, että se mahdollistaa kirkon jäsenen asioinnin missä tahansa kirkon palvelupisteessä riippumatta siitä, mihin seurakuntaan asiakas itse kuuluu. Palvelupisteverkosto tulee säilyttää laajana, jotta asiakasta voidaan palvella lähellä. Tekninen malli ”yhteinen tietokanta – yhteinen sovellus” antaa tähän mahdollisuuden. Seurakuntien jäsentietojärjestelmä on ollut 1.1.2005 lähtien seurakuntien virallinen jäsenrekisteri, joten on tärkeää taata sen tietojen säilyvyys, käytettävyys ja turvallisuus. </w:t>
      </w:r>
    </w:p>
    <w:p>
      <w:pPr>
        <w:pStyle w:val="Sisennettyleipteksti3"/>
        <w:rPr/>
      </w:pPr>
      <w:r>
        <w:rPr/>
      </w:r>
    </w:p>
    <w:p>
      <w:pPr>
        <w:pStyle w:val="Normal"/>
        <w:ind w:left="1304" w:firstLine="1"/>
        <w:jc w:val="both"/>
        <w:rPr/>
      </w:pPr>
      <w:r>
        <w:rPr/>
        <w:t xml:space="preserve">Esityksessä ehdotetaan kirkonkirjojenpidon yhtenäistämiseksi kirkon yhteisen jäsentietorekisterin perustamista. Yhteinen tietokanta ja kirkon oma yhteinen jäsentietojärjestelmä antaa mahdollisuuden keskitetysti hoitaa jäsentietojärjestelmän tietojen käyttövaltuushallinnan, tietoturvan, sähköisen arkistoinnin, digitoitujen aineistojen hallinnan sekä teknisen kehittämisen ja ylläpidon. Yhteisen jäsenrekisterin perustaminen on hallinnollinen toimenpide, joka edellyttää kirkkolain muutosta. Ehdotus toteutettaisiin muuttamalla ja täydentämällä kirkkolain 16 luvussa olevia kirkonkirjoja koskevia säännöksiä. Yhteinen jäsenrekisteri ei tarkoita uuden keskusrekisteritoiminnon perustamista, vaan keskitetyn tietojärjestelmän tekninen vastuu tulee ehdotuksen mukaan kirkkohallitukselle. Vastuu muista tietojärjestelmistä sekä jäsentietojärjestelmän tietojen ylläpito ja tietopalvelu jää edelleen seurakunnille ja keskusrekistereille. </w:t>
      </w:r>
    </w:p>
    <w:p>
      <w:pPr>
        <w:pStyle w:val="Sisennettyleipteksti3"/>
        <w:rPr/>
      </w:pPr>
      <w:r>
        <w:rPr/>
      </w:r>
    </w:p>
    <w:p>
      <w:pPr>
        <w:pStyle w:val="Sisennettyleipteksti3"/>
        <w:rPr/>
      </w:pPr>
      <w:r>
        <w:rPr/>
        <w:t xml:space="preserve">Laki on tarkoitettu tulemaan voimaan vuoden 2011 alussa. Tarkempi ajankohta täsmentyy jäsentietojärjestelmän rakentamisen hankintakilpailutuksen ja hankkeen etenemisen myötä. </w:t>
      </w:r>
    </w:p>
    <w:p>
      <w:pPr>
        <w:pStyle w:val="Sisennettyleipteksti3"/>
        <w:ind w:left="0" w:hanging="0"/>
        <w:rPr/>
      </w:pPr>
      <w:r>
        <w:rPr/>
      </w:r>
    </w:p>
    <w:p>
      <w:pPr>
        <w:pStyle w:val="Sisennettyleipteksti3"/>
        <w:ind w:left="0" w:hanging="0"/>
        <w:rPr>
          <w:b/>
          <w:b/>
        </w:rPr>
      </w:pPr>
      <w:r>
        <w:rPr>
          <w:b/>
        </w:rPr>
        <w:t>2. Lakivaliokunnan kannanotot</w:t>
      </w:r>
    </w:p>
    <w:p>
      <w:pPr>
        <w:pStyle w:val="Sisennettyleipteksti3"/>
        <w:rPr>
          <w:b/>
          <w:b/>
        </w:rPr>
      </w:pPr>
      <w:r>
        <w:rPr>
          <w:b/>
        </w:rPr>
      </w:r>
    </w:p>
    <w:p>
      <w:pPr>
        <w:pStyle w:val="Sisennettyleipteksti3"/>
        <w:rPr/>
      </w:pPr>
      <w:r>
        <w:rPr/>
        <w:t xml:space="preserve">Lakivaliokunta pitää kirkkohallituksen esitystä kirkon yhteisestä jäsentietojärjestelmästä tarkoituksenmukaisena ja perusteltuna. Yhteisen jäsentietojärjestelmän rakentaminen tuo sekä taloudellisia että toiminnallisia hyötyjä. Jäsentietojärjestelmän toteuttaminen suunnitellulla tavalla siten, että järjestelmän ohjelmistorajapinta on julkinen, tukee paikallistasolla ylläpidettävien asiakastietojärjestelmien käyttöä. Asiakastietoja käsittelevät järjestelmät voidaan rakentaa siten, että ne esimerkiksi pystyvät lukemaan osoitetietoja jäsentietojärjestelmästä. Lisäksi yhteisen jäsentietojärjestelmän myötä on odotettavissa parannuksia henkilörekisterijärjestelmien tietoturvakysymyksiin. Yhteisen jäsentietojärjestelmän toteuttaminen suunnitellulla tavalla edellyttää kirkkolain muutosta. Tehtyyn kirkkohallituksen ehdotukseen kirkkolain 16 luvun muuttamisesta liittyy kuitenkin lakivaliokunnan mielestä eräitä ongelmia seuraavista syistä.  </w:t>
      </w:r>
    </w:p>
    <w:p>
      <w:pPr>
        <w:pStyle w:val="Sisennettyleipteksti3"/>
        <w:rPr/>
      </w:pPr>
      <w:r>
        <w:rPr/>
      </w:r>
    </w:p>
    <w:p>
      <w:pPr>
        <w:pStyle w:val="Sisennettyleipteksti3"/>
        <w:rPr>
          <w:b/>
          <w:b/>
        </w:rPr>
      </w:pPr>
      <w:r>
        <w:rPr>
          <w:b/>
        </w:rPr>
        <w:t>2.1. Perusoikeusliityntä</w:t>
      </w:r>
    </w:p>
    <w:p>
      <w:pPr>
        <w:pStyle w:val="Sisennettyleipteksti3"/>
        <w:rPr>
          <w:b/>
          <w:b/>
        </w:rPr>
      </w:pPr>
      <w:r>
        <w:rPr>
          <w:b/>
        </w:rPr>
      </w:r>
    </w:p>
    <w:p>
      <w:pPr>
        <w:pStyle w:val="Normal"/>
        <w:ind w:left="1304" w:hanging="0"/>
        <w:jc w:val="both"/>
        <w:rPr/>
      </w:pPr>
      <w:r>
        <w:rPr/>
        <w:t xml:space="preserve">Suomen perustuslain 10 §:n 1 momentin mukaan ”Jokaisen yksityiselämä, kunnia ja kotirauha on turvattu. Henkilötietojen suojasta säädetään tarkemmin lailla.” Siten henkilötietojen suoja kuuluu lähtökohtaisesti yksityiselämän suojan piiriin. Säännös edellyttää kuitenkin tarkempia laintasoisia säännöksiä nimenomaan henkilötietojen suojasta. Lain tasolla on turvattava yksilön oikeusturva ja yksityisyyden suoja henkilötietojen käsittelyssä, rekisteröinnissä ja käyttämisessä (HE 309/1993 vp.). Sen sijaan sääntelyn yksityiskohdat on jätetty lainsäätäjän harkintavaltaan. Lainsäätäjän liikkumavaraa rajoittaa kuitenkin se, että henkilötietojen suoja osittain sisältyy samassa momentissa lähtökohtaisesti suojatun yksityiselämän piiriin. Lainsäätäjän tulee turvata tämä oikeus tavalla, jota voidaan pitää hyväksyttävänä perusoikeusjärjestelmän kokonaisuuden kannalta (PeVL 25/1998 vp.). </w:t>
      </w:r>
    </w:p>
    <w:p>
      <w:pPr>
        <w:pStyle w:val="Normal"/>
        <w:ind w:left="1304" w:hanging="0"/>
        <w:jc w:val="both"/>
        <w:rPr/>
      </w:pPr>
      <w:r>
        <w:rPr/>
      </w:r>
    </w:p>
    <w:p>
      <w:pPr>
        <w:pStyle w:val="Normal"/>
        <w:ind w:left="1304" w:hanging="0"/>
        <w:jc w:val="both"/>
        <w:rPr/>
      </w:pPr>
      <w:r>
        <w:rPr/>
        <w:t xml:space="preserve">Eduskunnan perustuslakivaliokunta on yleisesti luetteloinut seikkoja, joita voidaan pitää henkilötietojen suojaa koskevan perustuslainsäännöksen kannalta tärkeinä sääntelyn kohteina. Näitä ovat ainakin rekisteröinnin tavoite, rekisteröitävien henkilötietojen sisältö, tietojen sallitut käyttötarkoitukset mukaan luettuna tietojen luovutettavuus ja tietojen säilytysaika henkilörekisterissä sekä näiden seikkojen sääntelemisen kattavuus ja yksityiskohtaisuus lain tasolla. Lailla säätämisen vaatimus ulottuu myös mahdollisuuteen luovuttaa henkilötietoja teknisen käyttöyhteyden avulla. Eduskunnan hallintovaliokunta, jonka toimialaan henkilötietokysymykset kuuluvat, on puolestaan todennut, että lakia alemmalla tasolla on mahdollista antaa rekisterin tietosisältöä täydentäviä ja tarkentavia säännöksiä, kunhan lakitekstin perusteella voidaan selkeästi päätellä asetuksen tasoisen sääntelyn sisältö. Asianmukaisena lähtökohtana on kuitenkin pidettävä pyrkimystä säätää mahdollisimman yksityiskohtaisesti henkilötietojen suojaan liittyvistä seikoista lain tasolla (HaVM 25 ja 26/1998 vp. sekä HaVL 16/1998 vp.). </w:t>
      </w:r>
    </w:p>
    <w:p>
      <w:pPr>
        <w:pStyle w:val="Normal"/>
        <w:ind w:left="1304" w:hanging="0"/>
        <w:jc w:val="both"/>
        <w:rPr/>
      </w:pPr>
      <w:r>
        <w:rPr/>
      </w:r>
    </w:p>
    <w:p>
      <w:pPr>
        <w:pStyle w:val="Normal"/>
        <w:ind w:left="1304" w:hanging="0"/>
        <w:jc w:val="both"/>
        <w:rPr/>
      </w:pPr>
      <w:r>
        <w:rPr/>
        <w:t>Kirkkohallituksen esityksessä ei tätä perusoikeusliityntää ole riittävällä tavalla otettu huomioon. Tämä puolestaan on johtanut siihen, ettei ehdotettujen säännösten suhde mainittuun perusoikeuteen ole kaikilta osin selvä.</w:t>
      </w:r>
    </w:p>
    <w:p>
      <w:pPr>
        <w:pStyle w:val="Normal"/>
        <w:ind w:left="1304" w:hanging="0"/>
        <w:jc w:val="both"/>
        <w:rPr/>
      </w:pPr>
      <w:r>
        <w:rPr/>
      </w:r>
    </w:p>
    <w:p>
      <w:pPr>
        <w:pStyle w:val="Normal"/>
        <w:ind w:left="1304" w:hanging="0"/>
        <w:jc w:val="both"/>
        <w:rPr>
          <w:b/>
          <w:b/>
        </w:rPr>
      </w:pPr>
      <w:r>
        <w:rPr>
          <w:b/>
        </w:rPr>
        <w:t xml:space="preserve">2.2. Rekisterin käyttötarkoitus </w:t>
      </w:r>
    </w:p>
    <w:p>
      <w:pPr>
        <w:pStyle w:val="Normal"/>
        <w:ind w:left="1304" w:hanging="0"/>
        <w:jc w:val="both"/>
        <w:rPr>
          <w:b/>
          <w:b/>
        </w:rPr>
      </w:pPr>
      <w:r>
        <w:rPr>
          <w:b/>
        </w:rPr>
      </w:r>
    </w:p>
    <w:p>
      <w:pPr>
        <w:pStyle w:val="Normal"/>
        <w:ind w:left="1304" w:hanging="0"/>
        <w:jc w:val="both"/>
        <w:rPr/>
      </w:pPr>
      <w:r>
        <w:rPr/>
        <w:t xml:space="preserve">Ehdotuksen mukaan yhteinen jäsentietojärjestelmä palvelisi seurakuntien ja seurakuntayhtymien toimintaa ja hallintoa sekä kirkon jäsenten oikeuksien ja velvollisuuksien toteutumista. Lisäksi kirkkohallitus voisi käyttää yhteisen jäsentietojärjestelmän tietoja tilastojen laadintaa varten sekä kirkon toimintaa liittyvien kyselytutkimusten tekemistä varten. Tuomiokapitulit puolestaan voisivat käyttää jäsentietoja kirkollisten vaalien toimittamiseen liittyvissä tehtävissä. </w:t>
      </w:r>
    </w:p>
    <w:p>
      <w:pPr>
        <w:pStyle w:val="Normal"/>
        <w:ind w:left="1304" w:hanging="0"/>
        <w:jc w:val="both"/>
        <w:rPr/>
      </w:pPr>
      <w:r>
        <w:rPr/>
      </w:r>
    </w:p>
    <w:p>
      <w:pPr>
        <w:pStyle w:val="Normal"/>
        <w:ind w:left="1304" w:hanging="0"/>
        <w:jc w:val="both"/>
        <w:rPr/>
      </w:pPr>
      <w:r>
        <w:rPr/>
        <w:t xml:space="preserve">Kirkon laintarkastustoimikunta on lausunnossaan kiinnittänyt huomiota siihen, että kirkkohallituksen mahdollisuus käyttää jäsentietojärjestelmän tietoja on ehdotetulla säännöksellä rajattu vähäiseksi. Lakivalokunta toteaa, ettei esityksessä ole pohdittu kirkollisen viranomaisen rekisterin käytön mahdollisuuksia suhteessa henkilötietolain (523/1999) henkilörekisterien käyttötarkoitusta koskeviin säännöksiin. Henkilötietolain 7 §:ssä säädetään henkilörekisterin käyttötarkoitussidonnaisuudesta. Sen mukaan henkilötietoja saa käyttää tai muutoin käsitellä vain tavalla, joka ei ole yhteensopimaton alkuperäisen henkilötietojen käsittelyn tarkoitusten kanssa. Myöhempää henkilötietojen käsittelyä historiallista tutkimusta taikka tieteellistä tai tilastotarkoitusta varten ei säännöksen mukaan pidetä yhteensopimattomana alkuperäisen käsittelyn tarkoitusta varten. Henkilötietolain 14 §:ssä säädetään lisäksi henkilötietojen käsittelystä historiallista tai tieteellistä tutkimusta varten, 15 §:ssä tilastotarkoitusta varten ja 16 §:ssä viranomaisen suunnittelu- ja selvitystehtävissä. Lakivaliokunta pitää tarkoituksenmukaisena, että kaikki edellä mainitut jäsenrekisterin käyttötarkoitukset otetaan huomioon yhteisen jäsenrekisterin suunnittelussa ja sitä koskevissa säännöksissä. Säännöstasolla tulee tutkia, onko tämä mahdollista esimerkiksi viittaussäännöksellä henkilötietolakiin.   </w:t>
      </w:r>
    </w:p>
    <w:p>
      <w:pPr>
        <w:pStyle w:val="Normal"/>
        <w:ind w:left="1304" w:hanging="0"/>
        <w:jc w:val="both"/>
        <w:rPr/>
      </w:pPr>
      <w:r>
        <w:rPr/>
      </w:r>
    </w:p>
    <w:p>
      <w:pPr>
        <w:pStyle w:val="Normal"/>
        <w:ind w:left="1304" w:hanging="0"/>
        <w:jc w:val="both"/>
        <w:rPr/>
      </w:pPr>
      <w:r>
        <w:rPr/>
        <w:t xml:space="preserve">Tuomiokapitulin tarve käsitellä yhteisen jäsenrekisterin tietoja on voimassa olevien säännösten valossa vähäistä. Kirkkohallituksen esityksessä todetaan, että tarve aktualisoituisi lähinnä arkkipiispan vaalin ja piispanvaalin, sekä hiippakuntavaltuuston jäsenten ja kirkolliskokousedustajien vaalien yhteydessä. Tuomiokapitulin tehtävänä on arkkipiispan vaalin ja piispanvaalin yhteydessä laatia nimikirjatietojen perusteella äänivaltaisten luettelo ainoastaan vaalissa äänivaltaisista papeista ja lehtoreista luettelon laadinnan muutoin jäädessä rovastikuntatasolla tapahtuvaksi. Siten tuomiokapituli tarvitsee kyseisissä vaaleissa vain tiedon seurakuntien jäsenten lukumääristä (KVJ 3:1 §) eikä heidän henkilötiedoistaan. Vastaavasti hiippakuntavaltuuston jäseniä ja kirkolliskokousedustajia valittaessa tuomiokapitulin tehtävänä on lähinnä vaaliluettelon laatiminen vaalissa äänioikeutetuista papeista ja lehtoreista. Muutoin näissä vaaleissa toimijana on tuomiokapitulin asettama vaalilautakunta. Ottaen huomioon vaalien toimitustapa myös vaalilautakunnan tarve käyttää jäsentietojärjestelmää voidaan arvioida vähäiseksi. Mahdollinen jäsentietojärjestelmästä haettava tieto voitaneen saada esimerkiksi virka-apuna hiippakunnan tuomiokirkkoseurakunnasta.  </w:t>
      </w:r>
    </w:p>
    <w:p>
      <w:pPr>
        <w:pStyle w:val="Normal"/>
        <w:ind w:left="1304" w:hanging="0"/>
        <w:jc w:val="both"/>
        <w:rPr/>
      </w:pPr>
      <w:r>
        <w:rPr/>
      </w:r>
    </w:p>
    <w:p>
      <w:pPr>
        <w:pStyle w:val="Normal"/>
        <w:ind w:left="1304" w:hanging="0"/>
        <w:jc w:val="both"/>
        <w:rPr>
          <w:b/>
          <w:b/>
        </w:rPr>
      </w:pPr>
      <w:r>
        <w:rPr/>
        <w:t xml:space="preserve">Ehdotuksessa ei ole riittävällä tavalla pohdittu, onko tuomiokapitulilla muita tarpeita käyttää jäsentietojärjestelmää. Tämä olisi tarkoituksenmukaista selvittää yhteistyössä tuomiokapitulien kanssa. Koska tuomiokapituli ei ole rekisteriviranomainen, on mahdollisesta käyttöoikeudesta säädettävä erikseen. Lisäksi lakivaliokunta yhtyy kirkon laintarkastustoimikunnan lausuntoon siitä, ettei esityksessä käy ilmi, miten tietojen saanti käytännössä tapahtuisi tai kuka myöntäisi käyttöoikeuden tuomiokapitulille. </w:t>
      </w:r>
    </w:p>
    <w:p>
      <w:pPr>
        <w:pStyle w:val="Sisennettyleipteksti3"/>
        <w:rPr>
          <w:b/>
          <w:b/>
        </w:rPr>
      </w:pPr>
      <w:r>
        <w:rPr>
          <w:b/>
        </w:rPr>
      </w:r>
    </w:p>
    <w:p>
      <w:pPr>
        <w:pStyle w:val="Sisennettyleipteksti3"/>
        <w:rPr>
          <w:b/>
          <w:b/>
        </w:rPr>
      </w:pPr>
      <w:r>
        <w:rPr>
          <w:b/>
        </w:rPr>
        <w:t>2.3. Rekisteriin tallennettavat tiedot ns. viitehenkilöistä</w:t>
      </w:r>
    </w:p>
    <w:p>
      <w:pPr>
        <w:pStyle w:val="Sisennettyleipteksti3"/>
        <w:rPr>
          <w:b/>
          <w:b/>
        </w:rPr>
      </w:pPr>
      <w:r>
        <w:rPr>
          <w:b/>
        </w:rPr>
      </w:r>
    </w:p>
    <w:p>
      <w:pPr>
        <w:pStyle w:val="Sisennettyleipteksti3"/>
        <w:rPr/>
      </w:pPr>
      <w:r>
        <w:rPr/>
        <w:t xml:space="preserve">Ehdotuksen mukaan jäsenrekisteriin tallennettaisiin kirkon jäsenistä uskontokuntien jäsenrekisteristä annetun lain (614/1998) 4 ja 5 §:n mukaiset tiedot sekä tiedot, jotka on digitoitu manuaalisista kirkonkirjoista. Uskontokuntien jäsenrekisteristä annetun lain säännösten mukaan jäsenrekisteriin tallennettaisiin siten tiedot kirkon jäsenen sukunimestä ja etunimistä, henkilötunnus tai syntymäaika, osoite ja kotikunta, uskontokuntaan liittymisajankohta ja siitä eroamisajankohta. Lisäksi tallennettaisiin tiedot jäsenen syntymäkotikunnasta, kansalaisuudesta ja äidinkielestä, jäsenen seurakunnasta toiseen siirtymisen ajankohdasta, tiedot jäsenen siviilisäädystä, perheoikeudellisesta asemasta ja toimivaltaisuudesta, jäsenen puolison nimi ja henkilötunnus tai syntymäaika, jäsenen huollossa olevan alaikäisen lapsen nimi ja henkilötunnus tai syntymäaika sekä jäsenen kastetta, vihkimistä, hautaamista tai muuta vastaavaa toimitusta koskevat tiedot ja jäsenen uskontokuntaan liittyvää luottamustehtävää tai siihen verrattavaa tehtävää koskevat tiedot. Digitoiduissa manuaalisissa kirkonkirjoista jäsenrekisteriin tallentuisi lisäksi tietoja muun muassa rippikoulun käyneistä ja henkilöistä, joiden avioliiton esteistä on suoritettu tutkinta. </w:t>
      </w:r>
    </w:p>
    <w:p>
      <w:pPr>
        <w:pStyle w:val="Sisennettyleipteksti3"/>
        <w:rPr/>
      </w:pPr>
      <w:r>
        <w:rPr/>
      </w:r>
    </w:p>
    <w:p>
      <w:pPr>
        <w:pStyle w:val="Sisennettyleipteksti3"/>
        <w:rPr/>
      </w:pPr>
      <w:r>
        <w:rPr/>
        <w:t xml:space="preserve">Jäsenrekisteriin tallentuisi siten tietoja myös henkilöistä, jotka eivät ole kirkon jäseniä. Ehdotetut säännökset jättävät sääntelemättä näiden ns. viitehenkilöitä koskevien tietojen käsittelyn. Ehdotuksessa ei ole esimerkiksi säännöstä siitä, mitä tietoja kirkkoon kuulumattomasta rippikoulun käyneestä voidaan jäsenrekisteriin tallentaa. Ongelman muodostavat lähinnä manuaalisesti pidetyt kirkonkirjat, joista digitoituna tulee osa jäsenrekisterijärjestelmää. Tältä osin lakivaliokunta yhtyy kirkon laintarkastustoimikunnan lausuntoon.  </w:t>
      </w:r>
    </w:p>
    <w:p>
      <w:pPr>
        <w:pStyle w:val="Sisennettyleipteksti3"/>
        <w:rPr/>
      </w:pPr>
      <w:r>
        <w:rPr/>
      </w:r>
    </w:p>
    <w:p>
      <w:pPr>
        <w:pStyle w:val="Sisennettyleipteksti3"/>
        <w:rPr>
          <w:b/>
          <w:b/>
        </w:rPr>
      </w:pPr>
      <w:r>
        <w:rPr>
          <w:b/>
        </w:rPr>
        <w:t>2.4. Tietojen luovuttaminen jäsentietorekisteristä</w:t>
      </w:r>
    </w:p>
    <w:p>
      <w:pPr>
        <w:pStyle w:val="Sisennettyleipteksti3"/>
        <w:rPr>
          <w:b/>
          <w:b/>
          <w:u w:val="single"/>
        </w:rPr>
      </w:pPr>
      <w:r>
        <w:rPr>
          <w:b/>
          <w:u w:val="single"/>
        </w:rPr>
      </w:r>
    </w:p>
    <w:p>
      <w:pPr>
        <w:pStyle w:val="Normal"/>
        <w:ind w:left="1304" w:hanging="0"/>
        <w:jc w:val="both"/>
        <w:rPr/>
      </w:pPr>
      <w:r>
        <w:rPr/>
        <w:t xml:space="preserve">Ehdotettujen säännösten mukaan kirkon yhteiseen jäsentietojärjestelmään tallennettujen tietojen luovuttaminen olisi mahdollista mistä tahansa riittävät käyttöoikeudet omaavasta seurakunnasta tai keskusrekisteristä, vaikka jäsenyys kirkossa säilyisikin edelleen seurakuntakohtaisena. Käytännössä tämä merkitsisi, että henkilötietolain 8 §:n 1 momentin 5 kohdan mukainen jäsenyyteen perustuva asiallinen yhteys henkilötietojen käsittelyn edellytyksenä menettäisi tältä osin merkityksensä. Tähän seikkaan tulisi ainakin esityksen perusteluissa kiinnittää huomiota.  Sanamuotonsa mukaan ehdotettu kirkkolain 16 luvun 6 § mahdollistanee ainakin teoriassa yksittäisen tiedon luovuttamisen ohella myös laajempaa tietokokonaisuutta koskevan ns. massaluovutuksen mistä tahansa seurakunnasta tai keskusrekisteristä. Massaluovutuksella tarkoitetaan mm. suurehkoa määrää rekisteröityjä koskevien henkilötietojen luovuttamista. Vaikka kerralla luovutettaisiin vain pienehköjä määriä henkilötietoja, on tietojen luovuttamista pidettävä massaluovutuksena, jos tällainen luovutus samalle luovutuksensaajalle on säännönmukaista ja jatkuvaa. </w:t>
      </w:r>
    </w:p>
    <w:p>
      <w:pPr>
        <w:pStyle w:val="Normal"/>
        <w:ind w:left="1304" w:hanging="0"/>
        <w:jc w:val="both"/>
        <w:rPr/>
      </w:pPr>
      <w:r>
        <w:rPr/>
      </w:r>
    </w:p>
    <w:p>
      <w:pPr>
        <w:pStyle w:val="Normal"/>
        <w:ind w:left="1304" w:hanging="0"/>
        <w:jc w:val="both"/>
        <w:rPr/>
      </w:pPr>
      <w:r>
        <w:rPr/>
        <w:t xml:space="preserve">Esityksen perustelujen mukaan luovutuksia rajaisi käyttöoikeuksien lisäksi henkilötietojen suojaa koskeva muu lainsäädäntö kuten henkilötietolaki, laki viranomaisten toiminnan julkisuudesta (julkisuuslaki) ja väestötietolaki.  Väestötietolaki määrittelee edellytykset, milloin yksittäisiä tietoja voidaan luovuttaa ulkopuolisille. Seurakuntien ei perustelujen mukaan olisi siten mahdollista luovuttaa laajempia tietokokonaisuuksia ns. massaluovutuksina. Lakivaliokunta toteaa, että väestötietolaki koskenee kuitenkin vain jäsenrekisterissä olevien väestötietojen luovuttamista. Muiden tietojen osalta tietojen luovuttamista ohjaisi henkilötietolain ja julkisuuslain säännökset.  </w:t>
      </w:r>
    </w:p>
    <w:p>
      <w:pPr>
        <w:pStyle w:val="Normal"/>
        <w:ind w:left="1304" w:hanging="0"/>
        <w:jc w:val="both"/>
        <w:rPr/>
      </w:pPr>
      <w:r>
        <w:rPr/>
      </w:r>
    </w:p>
    <w:p>
      <w:pPr>
        <w:pStyle w:val="Normal"/>
        <w:ind w:left="1304" w:hanging="0"/>
        <w:jc w:val="both"/>
        <w:rPr/>
      </w:pPr>
      <w:r>
        <w:rPr/>
        <w:t xml:space="preserve">Yhteiseen jäsenrekisteriin saattaa kohdistua laajoja massaluovutuksia edellyttäviä tietopyyntöjä.  Ehdotettujen säännösten sanamuoto jättää tulkinnanvaraiseksi sen, kenellä on oikeus tehdä päätös tietojen luovuttamisesta esimerkiksi silloin, kun muita kuin väestötietoja koskeva tietopyyntö kohdistuu joko koko kirkon alueelle tai useamman seurakunnan jäsentietoihin. Ehdotettujen kirkkolain 16 luvun 6 §:n ja 7 §:n perusteella on tulkittavissa, että päätöksen tietojen luovuttamisesta tekisi se seurakunta tai keskusrekisteri, jolla olisi riittävät käyttöoikeudet tietojen luovuttamiseen. Lakivaliokunta pitää tätä ongelmallisena. Ensinnäkin seurakunnat ovat alueellisia itsehallintoyksikköjä, jolloin voidaan asettaa kyseenalaiseksi, että niille annettaisiin toimivaltaa yli aluerajojen päättää massaluovutuksista pelkästään käyttöoikeuksien perusteella. Lisäksi tiedon pyytäjän ohjaaminen oikeaan seurakuntaan tai keskusrekisteriin edellyttäisi, että vähintään seurakunnilla olisivat tiedot käyttöoikeusrekisterin ajanmukaisesta sisällöstä tai, että käyttöoikeusrekisteri olisi ainakin käyttöoikeuksien osalta julkinen. </w:t>
      </w:r>
    </w:p>
    <w:p>
      <w:pPr>
        <w:pStyle w:val="Normal"/>
        <w:ind w:left="1304" w:hanging="0"/>
        <w:jc w:val="both"/>
        <w:rPr/>
      </w:pPr>
      <w:r>
        <w:rPr/>
      </w:r>
    </w:p>
    <w:p>
      <w:pPr>
        <w:pStyle w:val="Normal"/>
        <w:ind w:left="1304" w:hanging="0"/>
        <w:jc w:val="both"/>
        <w:rPr/>
      </w:pPr>
      <w:r>
        <w:rPr/>
        <w:t xml:space="preserve">Lakivaliokunnan mielestä olisi tarkoituksenmukaista selkeästi säätää niistä viranomaisista, joilla on oikeus päättää tietojen luovuttamisesta sekä viranomaisten välisestä toimivallan jaosta. Esimerkiksi väestötietolain kokonaisuudistusta valmistelleen työryhmän mietinnössä (Sisäasiainministeriön julkaisuja 16/2006) halutaan uudella väestötietolailla nimenomaan täsmentää Väestörekisterikeskuksen ja maistraatin välistä toimivallan jakoa järjestelmän tietojen luovutuksesta päätettäessä. Uudessa laissa säädettäisiin rekisterihallinnon viranomaisten välisestä toimivallan- ja työnjaosta väestötietojärjestelmän tietojen luovuttamisessa. Työryhmän mietinnön mukaan niin sanotun massatiedon luovuttaminen väestötietojärjestelmästä säädettäisiin pääosin Väestörekisterikeskuksen tehtäväksi ja maistraattien toimivalta olisi enää virka-aluekohtainen. Perustelujen mukaan päätöstoimivallan keskittämisellä voitaisiin varmistaa, että luovutuskäytännöt näissä tapauksissa myös jatkossa olisivat mahdollisimman johdonmukaiset ja yhtenäiset. Vastaavasti lakivaliokunnan mielestä olisi tarkoituksenmukaista, että ns. massaluovutusten osalta päätöksenteko olisi kirkkohallituksella. Tämä olisi jo jäsenrekisterin luonteen (kirkon yhteinen rekisteri) sekä kirkkohallituksen yleisen valvontavallan (ehdotettu 16 luvun 7 §:n 3 momentti) kannalta perusteltua.  Tietojen tekninen luovutus voisi kuitenkin tapahtua siitä seurakunnasta tai keskusrekisteristä, jolla olisi tietojen luovuttamiseen riittävä käyttöoikeus. Samalla olisi kuitenkin turvattava se, että tietojen luovuttaminen yksittäistapauksissa esimerkiksi sukuselvitystä ja sukututkimusta varten onnistuisi mistä tahansa seurakunnasta tai keskusrekisteristä. </w:t>
      </w:r>
    </w:p>
    <w:p>
      <w:pPr>
        <w:pStyle w:val="Normal"/>
        <w:ind w:left="1304" w:hanging="0"/>
        <w:jc w:val="both"/>
        <w:rPr/>
      </w:pPr>
      <w:r>
        <w:rPr/>
      </w:r>
    </w:p>
    <w:p>
      <w:pPr>
        <w:pStyle w:val="Normal"/>
        <w:ind w:left="1304" w:hanging="0"/>
        <w:jc w:val="both"/>
        <w:rPr/>
      </w:pPr>
      <w:r>
        <w:rPr>
          <w:b/>
        </w:rPr>
        <w:t>2.5. Käyttöoikeus- ja lokirekisterit sekä jäsenrekisterin käytön valvonta</w:t>
      </w:r>
      <w:r>
        <w:rPr/>
        <w:t xml:space="preserve"> </w:t>
      </w:r>
    </w:p>
    <w:p>
      <w:pPr>
        <w:pStyle w:val="Normal"/>
        <w:ind w:left="1304" w:hanging="0"/>
        <w:jc w:val="both"/>
        <w:rPr/>
      </w:pPr>
      <w:r>
        <w:rPr/>
      </w:r>
    </w:p>
    <w:p>
      <w:pPr>
        <w:pStyle w:val="Normal"/>
        <w:ind w:left="1304" w:hanging="0"/>
        <w:jc w:val="both"/>
        <w:rPr/>
      </w:pPr>
      <w:r>
        <w:rPr/>
        <w:t xml:space="preserve">Ehdotetun kirkkolain 16 luvun 7 §:n mukaan kirkkohallitus pitäisi sekä käyttöoikeusrekisteriä, johon tallennettaisiin henkilötietoja käyttöoikeuden haltijoista, että lokirekisteriä, johon puolestaan tallentuisi tietoja yhteisen jäsentietojärjestelmän käyttämisestä. Säännös jättää rekisterien tietosisällön hyvin yleiselle tasolle. Säännöksessä ei ole kerrottu, mitä henkilötietoja käyttöoikeusrekisterissä olisi oikeus käsitellä. Lähinnä kyseeseen tulisivat käyttöoikeuden saaneen sukunimi ja etunimet sekä mahdollisesti henkilötunnus, käyttäjätunnus, käyttäjätunnuksen antopäivä ja mahdollinen käytöstä poistopäivä sekä ehdotetussa säännöksessä mainitut tiedot henkilön organisaatiosta, käyttöoikeuden sisältöä ja laajuutta koskevat tiedot sekä käyttöoikeuspäätöstä koskevat tiedot. Kun rekisteröitävien henkilötietojen sisältö on määriteltävä lain tasolla, on ehdotettua säännöstä pidettävä tältä osin puutteellisena. </w:t>
      </w:r>
    </w:p>
    <w:p>
      <w:pPr>
        <w:pStyle w:val="Normal"/>
        <w:ind w:left="1304" w:hanging="0"/>
        <w:jc w:val="both"/>
        <w:rPr/>
      </w:pPr>
      <w:r>
        <w:rPr/>
      </w:r>
    </w:p>
    <w:p>
      <w:pPr>
        <w:pStyle w:val="Normal"/>
        <w:ind w:left="1304" w:hanging="0"/>
        <w:jc w:val="both"/>
        <w:rPr/>
      </w:pPr>
      <w:r>
        <w:rPr/>
        <w:t>Lokirekisteriin tallennettaisiin ainoastaan säännöksessä mainitut tiedot. Lokirekisteri on tarpeellinen jäsenrekisterijärjestelmän käytön valvomiseksi. Järjestelmän valvonta kuuluisi säännöksen mukaan kirkkohallitukselle. Säännöksestä tai esityksen perusteluista ei kuitenkaan käy ilmi, mihin toimenpiteisiin kirkkohallitus voisi ryhtyä, mikäli se huomaisi rikkeitä jäsentietojärjestelmän käytössä. Tältäkin osin lakivaliokunta pitää esitystä puutteellisena.</w:t>
      </w:r>
    </w:p>
    <w:p>
      <w:pPr>
        <w:pStyle w:val="Normal"/>
        <w:ind w:left="1304" w:hanging="0"/>
        <w:jc w:val="both"/>
        <w:rPr/>
      </w:pPr>
      <w:r>
        <w:rPr/>
      </w:r>
    </w:p>
    <w:p>
      <w:pPr>
        <w:pStyle w:val="Normal"/>
        <w:jc w:val="both"/>
        <w:rPr>
          <w:b/>
          <w:b/>
        </w:rPr>
      </w:pPr>
      <w:r>
        <w:rPr>
          <w:b/>
        </w:rPr>
        <w:tab/>
      </w:r>
      <w:r>
        <w:br w:type="page"/>
      </w:r>
    </w:p>
    <w:p>
      <w:pPr>
        <w:pStyle w:val="Normal"/>
        <w:ind w:firstLine="1304"/>
        <w:jc w:val="both"/>
        <w:rPr>
          <w:b/>
          <w:b/>
        </w:rPr>
      </w:pPr>
      <w:r>
        <w:rPr>
          <w:b/>
        </w:rPr>
        <w:t>2.6. Norminantovallan tarkkarajaisuus</w:t>
      </w:r>
    </w:p>
    <w:p>
      <w:pPr>
        <w:pStyle w:val="Normal"/>
        <w:jc w:val="both"/>
        <w:rPr>
          <w:b/>
          <w:b/>
        </w:rPr>
      </w:pPr>
      <w:r>
        <w:rPr>
          <w:b/>
        </w:rPr>
      </w:r>
    </w:p>
    <w:p>
      <w:pPr>
        <w:pStyle w:val="Normal"/>
        <w:ind w:left="1304" w:hanging="0"/>
        <w:jc w:val="both"/>
        <w:rPr/>
      </w:pPr>
      <w:r>
        <w:rPr/>
        <w:t xml:space="preserve">Ehdotetun kirkkolain 16 luvun 9 §:n mukaan kirkkohallitus antaisi tarkempia määräyksiä kirkonkirjojen pitämisestä. Perustelujen mukaan määräyksenantovaltuus kattaisi lähinnä kirkollishallinnon sisäisten täytäntöönpanomääräysten antamiseen liittyviä kysymyksiä. </w:t>
      </w:r>
    </w:p>
    <w:p>
      <w:pPr>
        <w:pStyle w:val="Normal"/>
        <w:ind w:left="1304" w:hanging="0"/>
        <w:jc w:val="both"/>
        <w:rPr/>
      </w:pPr>
      <w:r>
        <w:rPr/>
      </w:r>
    </w:p>
    <w:p>
      <w:pPr>
        <w:pStyle w:val="Normal"/>
        <w:ind w:left="1304" w:hanging="0"/>
        <w:jc w:val="both"/>
        <w:rPr/>
      </w:pPr>
      <w:r>
        <w:rPr/>
        <w:t xml:space="preserve">Perustuslain 80 §:n 1 momentin mukaan lailla on säädettävä muun muassa asioista, jotka perustuslain mukaan kuuluvat lain alaan kuten henkilötietojen suojasta. Siten perustuslain 80 §:n 1 momentin säännökset rajoittavat suoraan valtuutussäännösten tulkintaa samoin kuin valtuutuksien nojalla annettavien säännösten ja määräysten sisältöä. Lakivaliokunnan mielestä valtuutussäännöstä laadittaessa tulee ottaa huomioon perustuslain 80 §:n 2 momentin säännös siitä, että valtuutuksen tulee olla soveltamisalaltaan täsmällisesti rajattu. Koska asiassa on ainakin välillisesti kysymys henkilötietojen käsittelystä, tulee ehdotettua 9 §:ää täsmentää ja tehdä tarkkarajaisemmaksi esimerkiksi säätämällä, että oikeus on antaa ainoastaan täytäntöönpanomääräyksiä. </w:t>
      </w:r>
    </w:p>
    <w:p>
      <w:pPr>
        <w:pStyle w:val="Normal"/>
        <w:jc w:val="both"/>
        <w:rPr/>
      </w:pPr>
      <w:r>
        <w:rPr/>
      </w:r>
    </w:p>
    <w:p>
      <w:pPr>
        <w:pStyle w:val="Normal"/>
        <w:jc w:val="both"/>
        <w:rPr/>
      </w:pPr>
      <w:r>
        <w:rPr/>
        <w:tab/>
      </w:r>
      <w:r>
        <w:rPr>
          <w:b/>
        </w:rPr>
        <w:t>2.7. Ehdotuksen suhde muuhun lainsäädäntöön</w:t>
      </w:r>
    </w:p>
    <w:p>
      <w:pPr>
        <w:pStyle w:val="Normal"/>
        <w:jc w:val="both"/>
        <w:rPr/>
      </w:pPr>
      <w:r>
        <w:rPr/>
      </w:r>
    </w:p>
    <w:p>
      <w:pPr>
        <w:pStyle w:val="Normal"/>
        <w:jc w:val="both"/>
        <w:rPr/>
      </w:pPr>
      <w:r>
        <w:rPr/>
        <w:tab/>
        <w:t>2.7.1. Suhde muihin henkilötietojen suojaa koskeviin säädöksiin</w:t>
        <w:tab/>
      </w:r>
    </w:p>
    <w:p>
      <w:pPr>
        <w:pStyle w:val="Normal"/>
        <w:jc w:val="both"/>
        <w:rPr/>
      </w:pPr>
      <w:r>
        <w:rPr/>
      </w:r>
    </w:p>
    <w:p>
      <w:pPr>
        <w:pStyle w:val="Normal"/>
        <w:ind w:left="1304" w:hanging="0"/>
        <w:jc w:val="both"/>
        <w:rPr/>
      </w:pPr>
      <w:r>
        <w:rPr/>
        <w:t xml:space="preserve">Ehdotetussa 16 luvun 6 §:n 3 momentissa sekä 8 §:n 3 momentissa viitataan hyvin yleisellä tasolla muuhun lainsäädäntöön, jota tulee noudattaa. Esityksen perustelujen mukaan tarkoituksena on ollut viitata lähinnä henkilötietolakiin ja julkisuuslakiin sekä väestötietolakiin. Ehdotettujen säännösten mukaan muita henkilötietojen suojaa koskevia lakeja sovellettaisiin tietoja luovutettaessa ja rekisterissä olevien virheiden oikaisemisessa. Lisäksi ehdotetun kirkkolain 16 luvun 7 §:n perusteluissa on todettu, että käyttöoikeus- ja lokirekisterien tietojen käsittelyä säätelisi julkisuuslain ja henkilötietolain säännösten lisäksi mahdolliset muut henkilötietojen suojaamiseksi säädettyjen lakien säännökset.  </w:t>
      </w:r>
    </w:p>
    <w:p>
      <w:pPr>
        <w:pStyle w:val="Normal"/>
        <w:ind w:left="1304" w:hanging="0"/>
        <w:jc w:val="both"/>
        <w:rPr/>
      </w:pPr>
      <w:r>
        <w:rPr/>
      </w:r>
    </w:p>
    <w:p>
      <w:pPr>
        <w:pStyle w:val="Normal"/>
        <w:ind w:left="1304" w:hanging="0"/>
        <w:jc w:val="both"/>
        <w:rPr/>
      </w:pPr>
      <w:r>
        <w:rPr/>
        <w:t xml:space="preserve">Oikeusministeriö on vuonna 2002 antamassaan lainvalmistelua koskevassa muistiossa todennut henkilötietojen sääntelystä muun muassa, että lähtökohtana on, että henkilötietojen käsittelyssä noudatetaan yleislakia, henkilötietolakia. Erityissäännökset henkilötietojen käsittelystä ovat perusteltuja silloin, kun yleislain säännöksistä on tarkoitus poiketa tai kun yleislain säännöksiä täsmennetään käsiteltäessä henkilötietoja jollakin tietyllä toimialueella. Tällöin on kiinnitettävä huomiota erityissäännösten ja yleislakien väliseen suhteeseen. Tämä tarkoittaa, että sääntelyssä on käytävä ilmi, milloin sovelletaan henkilötietolakia ja muita yleislakeja, kuten julkisuuslakia, ja milloin sovelletaan erityissääntelyä. </w:t>
      </w:r>
    </w:p>
    <w:p>
      <w:pPr>
        <w:pStyle w:val="Normal"/>
        <w:ind w:left="1304" w:hanging="0"/>
        <w:jc w:val="both"/>
        <w:rPr/>
      </w:pPr>
      <w:r>
        <w:rPr/>
      </w:r>
    </w:p>
    <w:p>
      <w:pPr>
        <w:pStyle w:val="Normal"/>
        <w:ind w:left="1304" w:hanging="0"/>
        <w:jc w:val="both"/>
        <w:rPr/>
      </w:pPr>
      <w:r>
        <w:rPr/>
        <w:t xml:space="preserve">Kirkkolaki on erityislainsäädäntöä verrattuna mainittuihin henkilötietojen suojaa koskeviin yleislakeihin. Siten lakivaliokunta asettaa kyseenalaiseksi, onko tarkoituksenmukaista rajata yleislakien soveltaminen jäsentietojärjestelmän osalta ainoastaan tietojen luovuttamista ja virheiden oikaisua koskeviin säännöksiin. Tulkinnanvaraiseksi jää esimerkiksi se, sovelletaanko henkilötietojen käsittelyssä muutoin henkilötietolakia kuten esimerkiksi henkilötietolain 5 §:ssä säädettyä huolellisuusvelvoitetta tai lain 9 §:ssä säädettyjä tietojen laatua koskevia periaatteita. Myös yleislakien soveltamisesta käyttöoikeus- ja lokirekisteriin tulee selkeästi säätää. </w:t>
      </w:r>
      <w:r>
        <w:br w:type="page"/>
      </w:r>
    </w:p>
    <w:p>
      <w:pPr>
        <w:pStyle w:val="Normal"/>
        <w:ind w:left="1304" w:hanging="0"/>
        <w:jc w:val="both"/>
        <w:rPr/>
      </w:pPr>
      <w:r>
        <w:rPr/>
        <w:t>2.7.2. Oikeusturvasta</w:t>
      </w:r>
    </w:p>
    <w:p>
      <w:pPr>
        <w:pStyle w:val="Normal"/>
        <w:jc w:val="both"/>
        <w:rPr/>
      </w:pPr>
      <w:r>
        <w:rPr/>
      </w:r>
    </w:p>
    <w:p>
      <w:pPr>
        <w:pStyle w:val="Normal"/>
        <w:ind w:left="1304" w:hanging="0"/>
        <w:jc w:val="both"/>
        <w:rPr/>
      </w:pPr>
      <w:r>
        <w:rPr/>
        <w:t xml:space="preserve">Perustuslain 21 §:n 2 momentin mukaan käsittelyn julkisuus sekä oikeus tulla kuulluksi, saada perusteltu päätös ja hakea muutosta samoin kuin muut oikeudenmukaisen oikeudenkäynnin ja hyvän hallinnon takeet turvataan lailla. Ehdotuksen mukaan jäsentietojärjestelmään sisältyvien virheiden oikaisussa noudatettaisiin lähinnä henkilötietolain ja väestötietolain (KL 24:3 §:n 3 mom) säännöksiä. Siten myös muutoksenhakumenettelyssä virheiden oikaisun osalta noudatettaisiin kyseisten yleislakien säännöksiä.  </w:t>
      </w:r>
    </w:p>
    <w:p>
      <w:pPr>
        <w:pStyle w:val="Normal"/>
        <w:ind w:left="1304" w:hanging="0"/>
        <w:jc w:val="both"/>
        <w:rPr/>
      </w:pPr>
      <w:r>
        <w:rPr/>
      </w:r>
    </w:p>
    <w:p>
      <w:pPr>
        <w:pStyle w:val="Normal"/>
        <w:ind w:left="1304" w:hanging="0"/>
        <w:jc w:val="both"/>
        <w:rPr/>
      </w:pPr>
      <w:r>
        <w:rPr/>
        <w:t>Muutoksenhaku tietojen luovuttamista koskeviin päätöksiin jää säännöksissä lakivaliokunnan mielestä tulkinnanvaraiseksi. Voimassa olevan kirkkolain 16 luvun 2 §:n, jonka mukaan päätöksenteko kirkonkirjojen pitämisestä kuuluu kirkkoherralle tai keskusrekisterin johtajalle, sekä kirkkolain 24 luvun 3 §:n 3 momentin nojalla on tulkittu, että väestötietolain mukaiset muutoksenhakukeinot tietojen luovuttamista koskevasta päätöksestä koskevat koko päätöksen sisältöä kaikkine perusteluineen (VäestötietoL 39 §:n 1 mom). Kun kirkkoherra tai keskusrekisterin johtaja ei käytä kirkonkirjojen pidossa delegoitua toimivaltaa, ei kirkkolain 24 luvun 3 §:n 1 momentin 3 kohtaa ole voitu soveltaa. Siten tietojen luovuttamista koskevaan päätökseen sovelletaan väestötietolain säännöksiä. Väestötietolain mukaan tietojen luovuttamista koskevaan päätökseen voi vaatia kirjallisesti oikaisua päätöksen tehneeltä viranomaiselta tai yhteisöltä. Jollei se hyväksy oikaisuvaatimusta, sen tulee saattaa asia maistraatin käsiteltäväksi kahden viikon kuluessa oikaisuvaatimuksen saapumisesta. Oikaisuvaatimuksen käsittelee maistraatti, jonka toimialueen tiedoista on kyse (eduskunnan apulaisoikeusasiamiehen päätös 19.4.2006).</w:t>
      </w:r>
    </w:p>
    <w:p>
      <w:pPr>
        <w:pStyle w:val="Normal"/>
        <w:ind w:left="1304" w:hanging="0"/>
        <w:jc w:val="both"/>
        <w:rPr/>
      </w:pPr>
      <w:r>
        <w:rPr/>
      </w:r>
    </w:p>
    <w:p>
      <w:pPr>
        <w:pStyle w:val="Normal"/>
        <w:ind w:left="1304" w:hanging="0"/>
        <w:jc w:val="both"/>
        <w:rPr/>
      </w:pPr>
      <w:r>
        <w:rPr/>
        <w:t xml:space="preserve">Vaikka ehdotetun kirkkolain 6 luvun 4 §:n 2 momentin mukaan päätöksenteko jäsenrekisterin pitämistä koskevissa asioissa jäisi edelleen kirkkoherralle, ehdotetun kirkkolain 16 luvun 6 §:n 1 momentin mukaan tietojen luovuttamisesta päättäisi seurakunta. Esityksen perusteluista ei käy ilmi, onko tällä säännöksellä tarkoitettu toimivallan siirtoa luovuttamistilanteissa kirkkoherralta seurakunnan toimielimille. Jos näin on tarkoitettu, muutoksenhaun osalta sovellettaneen kirkkolain 24 luvun 3 §:n 1 momenttia tai 4 §:ää riippuen siitä, onko toimivalta kirkkoneuvostolla vai kirkkovaltuustolla. Keskusrekisterin osalta sovellettaisiin edelleen väestötietolain säännöksiä, koska päätöstoimivaltaa keskusrekistereissä käyttäisi jatkossakin muiden toimielinten puuttuessa keskusrekisterin johtaja. Lakivaliokunnan mielestä ei ole tarkoituksenmukaista, että muutoksenhakusäännökset poikkeaisivat toisistaan. Muutoksenhakusäännöksiä ja toimivaltasäännöksiä on tältä osin syytä selkeyttää. Oikeusturvaa koskevat säännökset on myös hyvä keskittää kirkkolain 24 lukuun. </w:t>
      </w:r>
    </w:p>
    <w:p>
      <w:pPr>
        <w:pStyle w:val="Normal"/>
        <w:ind w:left="1304" w:hanging="0"/>
        <w:jc w:val="both"/>
        <w:rPr/>
      </w:pPr>
      <w:r>
        <w:rPr/>
      </w:r>
    </w:p>
    <w:p>
      <w:pPr>
        <w:pStyle w:val="Normal"/>
        <w:ind w:left="1304" w:hanging="0"/>
        <w:jc w:val="both"/>
        <w:rPr/>
      </w:pPr>
      <w:r>
        <w:rPr/>
        <w:t>2.7.3. Ehdotuksen suhde muuhun kirkkolainsäädäntöön</w:t>
      </w:r>
    </w:p>
    <w:p>
      <w:pPr>
        <w:pStyle w:val="Normal"/>
        <w:ind w:left="1304" w:hanging="0"/>
        <w:jc w:val="both"/>
        <w:rPr/>
      </w:pPr>
      <w:r>
        <w:rPr/>
      </w:r>
    </w:p>
    <w:p>
      <w:pPr>
        <w:pStyle w:val="Normal"/>
        <w:ind w:left="1304" w:hanging="0"/>
        <w:jc w:val="both"/>
        <w:rPr/>
      </w:pPr>
      <w:r>
        <w:rPr/>
        <w:t xml:space="preserve">Ehdotetuissa 16 luvun 6 §:n 3 momentissa sekä 8 §:n 3 momentissa viitataan kirkkolain 24 luvun 3 §:n 3 momenttiin, jonka sanamuoto on tällä hetkellä: ” Kirkonkirjoihin sisältyvien väestötietojen oikaisusta on voimassa, mitä väestötietolaissa (507/1993) säädetään. Seurakunnan jäsenrekisterissä olevien muiden kuin väestötietojen oikaisusta on voimassa, mitä henkilötietolaissa (523/1999) säädetään.”  Ehdotetun säädösmuutoksen myötä seurakunnan jäsenrekistereitä ei enää olisi, vaan ne korvataan kirkon yhteisellä jäsenrekisterillä. Siten myös kirkkolain 24 luvun säännöksen sanamuotoa olisi lakivaliokunnan mielestä tarkistettava ottaen huomioon, mitä edellä on lausuttu oikeusturvasta. </w:t>
      </w:r>
    </w:p>
    <w:p>
      <w:pPr>
        <w:pStyle w:val="Normal"/>
        <w:ind w:left="1304" w:hanging="0"/>
        <w:jc w:val="both"/>
        <w:rPr/>
      </w:pPr>
      <w:r>
        <w:rPr/>
      </w:r>
    </w:p>
    <w:p>
      <w:pPr>
        <w:pStyle w:val="Normal"/>
        <w:ind w:left="1304" w:hanging="0"/>
        <w:jc w:val="both"/>
        <w:rPr/>
      </w:pPr>
      <w:r>
        <w:rPr/>
        <w:t xml:space="preserve">Kuten laintarkastustoimikunnan lausunnosta käy ilmi, on kirkkojärjestyksen 16 luvun säännökset jätetty tarkastelun ulkopuolelle. Varsinaisesti tämä koskee kirkkojärjestyksen 16 luvun 3 §:n 1 momenttia, jonka mukaan kirkonkirjoihin perustuvat todistukset antaa kirkkoherra, seurakunnan muu pappi tai keskusrekisterin johtaja taikka tuomiokapitulin määräämä muu kirkonkirjojen pitämiseen perehtynyt henkilö. Esityksen mukaan käyttöoikeuksista päättäisi joko kirkkohallitus tai seurakunta- ja keskusrekisterikohtaisesti seurakunta tai keskusrekisteri. Oikeus todistusten allekirjoittamiseen lienee tarkoituksenmukaisinta olla niillä henkilöillä, joilla ylipäätään on rekisterin käyttöoikeus. Tältä osin myös kirkkojärjestyksen säännöksiä olisi muutettava. Lakivaliokunnan mielestä kirkolliskokouksen olisi tarkoituksenmukaista käsitellä kirkonkirjoja koskevia kirkkolain ja kirkkojärjestyksen 16 lukujen muutosesityksiä yhtenä kokonaisuutena. </w:t>
      </w:r>
    </w:p>
    <w:p>
      <w:pPr>
        <w:pStyle w:val="Normal"/>
        <w:ind w:left="1304" w:hanging="0"/>
        <w:jc w:val="both"/>
        <w:rPr/>
      </w:pPr>
      <w:r>
        <w:rPr/>
      </w:r>
    </w:p>
    <w:p>
      <w:pPr>
        <w:pStyle w:val="Normal"/>
        <w:ind w:left="1304" w:hanging="0"/>
        <w:jc w:val="both"/>
        <w:rPr>
          <w:b/>
          <w:b/>
        </w:rPr>
      </w:pPr>
      <w:r>
        <w:rPr>
          <w:b/>
        </w:rPr>
        <w:t>2.8. Johtopäätökset</w:t>
      </w:r>
    </w:p>
    <w:p>
      <w:pPr>
        <w:pStyle w:val="Normal"/>
        <w:ind w:left="1304" w:hanging="0"/>
        <w:jc w:val="both"/>
        <w:rPr/>
      </w:pPr>
      <w:r>
        <w:rPr/>
      </w:r>
    </w:p>
    <w:p>
      <w:pPr>
        <w:pStyle w:val="Normal"/>
        <w:ind w:left="1304" w:hanging="0"/>
        <w:jc w:val="both"/>
        <w:rPr/>
      </w:pPr>
      <w:r>
        <w:rPr/>
        <w:t>Lakivaliokunnan saaman selvityksen mukaan lakiehdotusta on kiirehditty, jotta saataisiin normipohja teknisen järjestelmän luomiselle. Valiokunnan mielestä olisi kuitenkin tarkoituksenmukaisempaa ensin muun muassa selvittää tietojärjestelmän käyttötarpeet varsinkin kirkon keskus- ja hiippakuntahallinnon tasolla, selkeyttää toimivallanjako eri viranomaisten kesken sekä selvittää näiden seikkojen vaikutus tekniseen järjestelmäratkaisuun ja laadittaviin normeihin. Siten lakivaliokunta yhtyy kirkon laintarkastustoimikunnan lausuntoon ehdotuksen ennenaikaisuudesta. Kun normitasolla on kyse perustuslain suojaamasta henkilötietolainsäädännöstä, ehdotettavien säännösten suhdetta perusoikeusjärjestelmään sekä muuhun henkilötietojen suojaa koskevaan lainsäädäntöön on pohdittava käsillä olevaa esitystä syvällisemmin.</w:t>
      </w:r>
    </w:p>
    <w:p>
      <w:pPr>
        <w:pStyle w:val="Normal"/>
        <w:ind w:left="1304" w:hanging="0"/>
        <w:jc w:val="both"/>
        <w:rPr/>
      </w:pPr>
      <w:r>
        <w:rPr/>
      </w:r>
    </w:p>
    <w:p>
      <w:pPr>
        <w:pStyle w:val="Normal"/>
        <w:jc w:val="both"/>
        <w:rPr>
          <w:b/>
          <w:b/>
        </w:rPr>
      </w:pPr>
      <w:r>
        <w:rPr>
          <w:b/>
        </w:rPr>
        <w:t>3. Lakivaliokunnan ponsiesitys</w:t>
      </w:r>
    </w:p>
    <w:p>
      <w:pPr>
        <w:pStyle w:val="Normal"/>
        <w:jc w:val="both"/>
        <w:rPr>
          <w:b/>
          <w:b/>
        </w:rPr>
      </w:pPr>
      <w:r>
        <w:rPr>
          <w:b/>
        </w:rPr>
      </w:r>
    </w:p>
    <w:p>
      <w:pPr>
        <w:pStyle w:val="Sisennettyleipteksti2"/>
        <w:spacing w:lineRule="auto" w:line="288"/>
        <w:ind w:left="1287" w:hanging="0"/>
        <w:rPr/>
      </w:pPr>
      <w:r>
        <w:rPr/>
        <w:t xml:space="preserve">Edellä esitetyin perustein lakivaliokunta esittää, että kirkolliskokous päättäisi jättää kirkkohallituksen esityksen raukeamaan. </w:t>
      </w:r>
    </w:p>
    <w:p>
      <w:pPr>
        <w:pStyle w:val="Normal"/>
        <w:tabs>
          <w:tab w:val="clear" w:pos="1304"/>
          <w:tab w:val="left" w:pos="720" w:leader="none"/>
        </w:tabs>
        <w:ind w:left="1287" w:hanging="0"/>
        <w:jc w:val="both"/>
        <w:rPr/>
      </w:pPr>
      <w:r>
        <w:rPr/>
      </w:r>
    </w:p>
    <w:p>
      <w:pPr>
        <w:pStyle w:val="Normal"/>
        <w:tabs>
          <w:tab w:val="clear" w:pos="1304"/>
          <w:tab w:val="left" w:pos="720" w:leader="none"/>
        </w:tabs>
        <w:ind w:left="1287" w:hanging="0"/>
        <w:jc w:val="both"/>
        <w:rPr/>
      </w:pPr>
      <w:r>
        <w:rPr/>
        <w:t>Turussa 6 päivänä toukokuuta 2007</w:t>
      </w:r>
    </w:p>
    <w:p>
      <w:pPr>
        <w:pStyle w:val="Normal"/>
        <w:tabs>
          <w:tab w:val="clear" w:pos="1304"/>
          <w:tab w:val="left" w:pos="720" w:leader="none"/>
        </w:tabs>
        <w:jc w:val="both"/>
        <w:rPr/>
      </w:pPr>
      <w:r>
        <w:rPr/>
      </w:r>
    </w:p>
    <w:p>
      <w:pPr>
        <w:pStyle w:val="Normal"/>
        <w:tabs>
          <w:tab w:val="clear" w:pos="1304"/>
          <w:tab w:val="left" w:pos="720" w:leader="none"/>
        </w:tabs>
        <w:jc w:val="center"/>
        <w:rPr/>
      </w:pPr>
      <w:r>
        <w:rPr/>
      </w:r>
    </w:p>
    <w:p>
      <w:pPr>
        <w:pStyle w:val="Normal"/>
        <w:tabs>
          <w:tab w:val="clear" w:pos="1304"/>
          <w:tab w:val="left" w:pos="720" w:leader="none"/>
        </w:tabs>
        <w:jc w:val="center"/>
        <w:rPr/>
      </w:pPr>
      <w:r>
        <w:rPr/>
        <w:t>Lakivaliokunnan puolesta</w:t>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i/>
          <w:i/>
          <w:iCs/>
        </w:rPr>
      </w:pPr>
      <w:r>
        <w:rPr/>
        <w:tab/>
        <w:tab/>
      </w:r>
    </w:p>
    <w:p>
      <w:pPr>
        <w:pStyle w:val="Normal"/>
        <w:tabs>
          <w:tab w:val="clear" w:pos="1304"/>
          <w:tab w:val="left" w:pos="720" w:leader="none"/>
        </w:tabs>
        <w:ind w:left="1287" w:hanging="0"/>
        <w:rPr/>
      </w:pPr>
      <w:r>
        <w:rPr/>
        <w:tab/>
        <w:t xml:space="preserve">Kim Fröman </w:t>
        <w:tab/>
        <w:tab/>
        <w:tab/>
        <w:tab/>
        <w:t>Pirjo Pihlaja</w:t>
      </w:r>
    </w:p>
    <w:p>
      <w:pPr>
        <w:pStyle w:val="Normal"/>
        <w:tabs>
          <w:tab w:val="clear" w:pos="1304"/>
          <w:tab w:val="left" w:pos="720" w:leader="none"/>
        </w:tabs>
        <w:ind w:left="1287" w:hanging="0"/>
        <w:rPr/>
      </w:pPr>
      <w:r>
        <w:rPr/>
        <w:tab/>
        <w:t xml:space="preserve">puheenjohtaja </w:t>
        <w:tab/>
        <w:tab/>
        <w:tab/>
        <w:t xml:space="preserve">sihteeri </w:t>
      </w:r>
    </w:p>
    <w:p>
      <w:pPr>
        <w:pStyle w:val="Normal"/>
        <w:tabs>
          <w:tab w:val="clear" w:pos="1304"/>
          <w:tab w:val="left" w:pos="720" w:leader="none"/>
        </w:tabs>
        <w:ind w:left="1287" w:hanging="0"/>
        <w:rPr/>
      </w:pPr>
      <w:r>
        <w:rPr/>
      </w:r>
    </w:p>
    <w:p>
      <w:pPr>
        <w:pStyle w:val="Normal"/>
        <w:tabs>
          <w:tab w:val="clear" w:pos="1304"/>
          <w:tab w:val="left" w:pos="720" w:leader="none"/>
        </w:tabs>
        <w:rPr/>
      </w:pPr>
      <w:r>
        <w:rPr/>
      </w:r>
    </w:p>
    <w:p>
      <w:pPr>
        <w:pStyle w:val="MietintPotsikko"/>
        <w:ind w:left="1304" w:hanging="0"/>
        <w:jc w:val="both"/>
        <w:rPr/>
      </w:pPr>
      <w:r>
        <w:rPr>
          <w:b w:val="false"/>
        </w:rPr>
        <w:t>Asian käsittelyyn ovat ottaneet osaa puheenjohtaja Fröman sekä jäsenet Hiitola (osittain), Koukkari, Leppänen, Mattlin (osittain), M. Mölsä, Nummela, Oikarinen, Pyhäjärvi, Rinne, Ruska (osittain), Rönkä, Sahi, Salmi (osittain), Santavuori, Tervonen ja Vastamäki (osittain).</w:t>
      </w:r>
    </w:p>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912" w:hanging="0"/>
      <w:jc w:val="right"/>
      <w:outlineLvl w:val="3"/>
    </w:pPr>
    <w:rPr>
      <w:b/>
    </w:rPr>
  </w:style>
  <w:style w:type="paragraph" w:styleId="Heading5">
    <w:name w:val="Heading 5"/>
    <w:basedOn w:val="Normal"/>
    <w:next w:val="Normal"/>
    <w:qFormat/>
    <w:pPr>
      <w:keepNext w:val="true"/>
      <w:numPr>
        <w:ilvl w:val="4"/>
        <w:numId w:val="1"/>
      </w:numPr>
      <w:ind w:left="6520" w:hanging="0"/>
      <w:jc w:val="right"/>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Kappaleenoletusfontti">
    <w:name w:val="Kappaleen oletusfontti"/>
    <w:qFormat/>
    <w:rPr/>
  </w:style>
  <w:style w:type="character" w:styleId="FootnoteCharacters">
    <w:name w:val="Footnote Characters"/>
    <w:basedOn w:val="Kappaleenoletusfontti"/>
    <w:qFormat/>
    <w:rPr>
      <w:vertAlign w:val="superscrip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23cmFirstline0cm">
    <w:name w:val="Style Left:  23 cm First line:  0 cm"/>
    <w:basedOn w:val="Normal"/>
    <w:qFormat/>
    <w:pPr>
      <w:spacing w:before="0" w:after="120"/>
      <w:ind w:left="1304" w:hanging="0"/>
    </w:pPr>
    <w:rPr>
      <w:szCs w:val="20"/>
    </w:rPr>
  </w:style>
  <w:style w:type="paragraph" w:styleId="Sisennettyleipteksti2">
    <w:name w:val="Sisennetty leipäteksti 2"/>
    <w:basedOn w:val="Normal"/>
    <w:qFormat/>
    <w:pPr>
      <w:ind w:left="1304" w:hanging="0"/>
    </w:pPr>
    <w:rPr/>
  </w:style>
  <w:style w:type="paragraph" w:styleId="Footnote">
    <w:name w:val="Footnote Text"/>
    <w:basedOn w:val="Normal"/>
    <w:pPr/>
    <w:rPr>
      <w:rFonts w:ascii="Arial" w:hAnsi="Arial" w:eastAsia="MS Mincho;ＭＳ 明朝" w:cs="Arial"/>
      <w:sz w:val="20"/>
      <w:szCs w:val="20"/>
      <w:lang w:val="en-US" w:eastAsia="ja-JP"/>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Leip">
    <w:name w:val="Leipä"/>
    <w:basedOn w:val="Normal"/>
    <w:qFormat/>
    <w:pPr>
      <w:spacing w:before="0" w:after="120"/>
      <w:ind w:left="1701" w:hanging="0"/>
    </w:pPr>
    <w:rPr>
      <w:rFonts w:ascii="Arial" w:hAnsi="Arial" w:eastAsia="MS Mincho;ＭＳ 明朝" w:cs="Arial"/>
      <w:sz w:val="22"/>
      <w:szCs w:val="22"/>
      <w:lang w:eastAsia="ja-JP"/>
    </w:rPr>
  </w:style>
  <w:style w:type="paragraph" w:styleId="TextBodyIndent">
    <w:name w:val="Body Text Indent"/>
    <w:basedOn w:val="Normal"/>
    <w:pPr>
      <w:ind w:left="1304" w:firstLine="1"/>
      <w:jc w:val="both"/>
    </w:pPr>
    <w:rPr/>
  </w:style>
  <w:style w:type="paragraph" w:styleId="Sisennettyleipteksti3">
    <w:name w:val="Sisennetty leipäteksti 3"/>
    <w:basedOn w:val="Normal"/>
    <w:qFormat/>
    <w:pPr>
      <w:ind w:left="1304" w:hanging="0"/>
      <w:jc w:val="both"/>
    </w:pPr>
    <w:rPr/>
  </w:style>
  <w:style w:type="paragraph" w:styleId="Py">
    <w:name w:val="py"/>
    <w:basedOn w:val="Normal"/>
    <w:qFormat/>
    <w:pPr>
      <w:spacing w:before="280" w:after="280"/>
    </w:pPr>
    <w:rPr/>
  </w:style>
  <w:style w:type="paragraph" w:styleId="MietintPotsikko">
    <w:name w:val="Mietintö-Pääotsikko"/>
    <w:basedOn w:val="Normal"/>
    <w:qFormat/>
    <w:pPr/>
    <w:rPr>
      <w:b/>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6:03:00Z</dcterms:created>
  <dc:creator>Mikko Tähkänen</dc:creator>
  <dc:description/>
  <cp:keywords/>
  <dc:language>en-US</dc:language>
  <cp:lastModifiedBy>Pirjo Pihlaja</cp:lastModifiedBy>
  <cp:lastPrinted>2007-04-27T08:50:00Z</cp:lastPrinted>
  <dcterms:modified xsi:type="dcterms:W3CDTF">2007-05-07T07:45:00Z</dcterms:modified>
  <cp:revision>3</cp:revision>
  <dc:subject/>
  <dc:title>Kirkkohallituksen esitys </dc:title>
</cp:coreProperties>
</file>