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TextBodyIndent"/>
        <w:jc w:val="both"/>
        <w:rPr/>
      </w:pPr>
      <w:r>
        <w:rPr>
          <w:bCs w:val="false"/>
          <w:lang w:val="sv-SE"/>
        </w:rPr>
        <w:t>Konstitutionsutskottets betänkande 2/2009 om stiftsfullmäktiges framställning 3/2009 och ombudsinitiativ 7/2009 som gäller ändring av minimiantalet fadd</w:t>
        <w:softHyphen/>
        <w:t>rar</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t>Ärende nr 2009-00187</w:t>
      </w:r>
    </w:p>
    <w:p>
      <w:pPr>
        <w:pStyle w:val="TextBodyIndent"/>
        <w:jc w:val="both"/>
        <w:rPr>
          <w:bCs w:val="false"/>
          <w:lang w:val="sv-SE"/>
        </w:rPr>
      </w:pPr>
      <w:r>
        <w:rPr>
          <w:bCs w:val="false"/>
          <w:lang w:val="sv-SE"/>
        </w:rPr>
        <w:t>Ärende nr 2009-00273</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TextBodyIndent"/>
        <w:jc w:val="both"/>
        <w:rPr>
          <w:b w:val="false"/>
          <w:b w:val="false"/>
          <w:bCs w:val="false"/>
          <w:lang w:val="sv-SE"/>
        </w:rPr>
      </w:pPr>
      <w:r>
        <w:rPr>
          <w:b w:val="false"/>
          <w:bCs w:val="false"/>
          <w:lang w:val="sv-SE"/>
        </w:rPr>
      </w:r>
    </w:p>
    <w:p>
      <w:pPr>
        <w:pStyle w:val="TextBodyIndent"/>
        <w:jc w:val="both"/>
        <w:rPr>
          <w:b w:val="false"/>
          <w:b w:val="false"/>
          <w:bCs w:val="false"/>
          <w:lang w:val="sv-SE"/>
        </w:rPr>
      </w:pPr>
      <w:r>
        <w:rPr>
          <w:b w:val="false"/>
          <w:bCs w:val="false"/>
          <w:lang w:val="sv-SE"/>
        </w:rPr>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Kyrkomötet har i plenum den 5 maj 2009 remitterat stiftsfullmäktiges framställning 3/2009 och i plenum den 7 maj 2009 ombudsinitiativ 7/2009 till konstitutionsutskottet. Dessa framställningar gäller ändring av minimiantalet faddrar.</w:t>
      </w:r>
    </w:p>
    <w:p>
      <w:pPr>
        <w:pStyle w:val="Normal"/>
        <w:rPr>
          <w:lang w:val="sv-SE"/>
        </w:rPr>
      </w:pPr>
      <w:r>
        <w:rPr>
          <w:lang w:val="sv-SE"/>
        </w:rPr>
      </w:r>
    </w:p>
    <w:p>
      <w:pPr>
        <w:pStyle w:val="Normal"/>
        <w:rPr>
          <w:lang w:val="sv-SE"/>
        </w:rPr>
      </w:pPr>
      <w:r>
        <w:rPr>
          <w:lang w:val="sv-SE"/>
        </w:rPr>
      </w:r>
    </w:p>
    <w:p>
      <w:pPr>
        <w:pStyle w:val="MietintPotsikko"/>
        <w:rPr>
          <w:lang w:val="sv-SE"/>
        </w:rPr>
      </w:pPr>
      <w:r>
        <w:rPr>
          <w:lang w:val="sv-SE"/>
        </w:rPr>
        <w:t>Framställningarnas huvudsakliga innehåll</w:t>
      </w:r>
    </w:p>
    <w:p>
      <w:pPr>
        <w:pStyle w:val="Normal"/>
        <w:ind w:left="1304" w:hanging="0"/>
        <w:jc w:val="both"/>
        <w:rPr>
          <w:lang w:val="sv-SE"/>
        </w:rPr>
      </w:pPr>
      <w:r>
        <w:rPr>
          <w:lang w:val="sv-SE"/>
        </w:rPr>
      </w:r>
    </w:p>
    <w:p>
      <w:pPr>
        <w:pStyle w:val="Normal"/>
        <w:ind w:left="1304" w:hanging="0"/>
        <w:jc w:val="both"/>
        <w:rPr/>
      </w:pPr>
      <w:r>
        <w:rPr>
          <w:lang w:val="sv-SE"/>
        </w:rPr>
        <w:t>I stiftsfullmäktiges framställning 3/2009 och ombudsinitiativ 7/2009 föreslås att minimiantalet faddrar ändras från nuvarande två till en. Initiativen är likadana till innehåll och målsättning och argumentationen är samstämmig. I båda initiativen anges att det vore motiverat att ändra 2 kap. 17 § i kyrkoordningen så att den som döps ska ha åtminstone en fadder som är konfirmerad medlem av evangelisk-lutherska kyrkan. I ombudsinitiativ 2/2009 ingår dessutom ett klämförslag om att kyrkostyrelsen ska ges i uppgift att ta fram material om fadderskap för församlingarnas bruk.</w:t>
      </w:r>
    </w:p>
    <w:p>
      <w:pPr>
        <w:pStyle w:val="Normal"/>
        <w:ind w:left="1304" w:hanging="0"/>
        <w:jc w:val="both"/>
        <w:rPr>
          <w:lang w:val="sv-SE"/>
        </w:rPr>
      </w:pPr>
      <w:r>
        <w:rPr>
          <w:lang w:val="sv-SE"/>
        </w:rPr>
      </w:r>
    </w:p>
    <w:p>
      <w:pPr>
        <w:pStyle w:val="Normal"/>
        <w:ind w:left="1304" w:hanging="0"/>
        <w:jc w:val="both"/>
        <w:rPr/>
      </w:pPr>
      <w:r>
        <w:rPr>
          <w:lang w:val="sv-SE"/>
        </w:rPr>
        <w:t xml:space="preserve">Bakgrunden till båda initiativen är att man i församlingsarbetet har mött problem i form av att föräldrar inför barnets dop har allt svårare att hitta två faddrar som uppfyller villkoren i kyrkoordningen. Enligt kyrkoordningen ska de två faddrarna vara konfirmerade medlemmar av Evangelisk-lutherska kyrkan i Finland. Utöver de två medlemmarna i lutherska kyrkan kan barnet också ha faddrar som är medlemmar i någon annan kristen kyrka eller något religiöst samfund som godkänner dop förrättade av en evangelisk-luthersk kyrka. </w:t>
      </w:r>
    </w:p>
    <w:p>
      <w:pPr>
        <w:pStyle w:val="Normal"/>
        <w:ind w:left="1304" w:hanging="0"/>
        <w:jc w:val="both"/>
        <w:rPr>
          <w:lang w:val="sv-SE"/>
        </w:rPr>
      </w:pPr>
      <w:r>
        <w:rPr>
          <w:lang w:val="sv-SE"/>
        </w:rPr>
      </w:r>
    </w:p>
    <w:p>
      <w:pPr>
        <w:pStyle w:val="Normal"/>
        <w:ind w:left="1304" w:hanging="0"/>
        <w:jc w:val="both"/>
        <w:rPr/>
      </w:pPr>
      <w:r>
        <w:rPr>
          <w:lang w:val="sv-SE"/>
        </w:rPr>
        <w:t>I stiftsfullmäktiges framställning konstateras att ”kravet på två faddrar inte längre är ändamålsenligt i och med att det allt oftare leder till att barnet inte döps. Å andra sidan möjliggör den nuvarande kyrkolagstiftningen att ytterligare faddrar utses senare om fadderuppgiften av någon orsak inte kan skötas.” Likaså konstateras i initiativet att ”faddrarna har en stor betydelse i den kristna kyrkan och fadderskapet och faddrarnas roll i den kristna fostran bör på allt sätt stödjas. Med hänsyn till fadderuppdraget och en god relation mellan barnet och faddern är det emellertid inte avgörande om barnet har en eller flera faddrar som uppfyller villkoren i KO 2:17.”</w:t>
      </w:r>
    </w:p>
    <w:p>
      <w:pPr>
        <w:pStyle w:val="Normal"/>
        <w:ind w:left="1304" w:hanging="0"/>
        <w:jc w:val="both"/>
        <w:rPr>
          <w:lang w:val="sv-SE"/>
        </w:rPr>
      </w:pPr>
      <w:r>
        <w:rPr>
          <w:lang w:val="sv-SE"/>
        </w:rPr>
      </w:r>
    </w:p>
    <w:p>
      <w:pPr>
        <w:pStyle w:val="Normal"/>
        <w:ind w:left="1304" w:hanging="0"/>
        <w:jc w:val="both"/>
        <w:rPr/>
      </w:pPr>
      <w:r>
        <w:rPr>
          <w:lang w:val="sv-SE"/>
        </w:rPr>
        <w:t>I ombudsinitiativet konstateras att det till följd av det ökande utträdet ur kyrkan ”vore önskvärt att frågan om faddrar inte blir ett onödigt problem när föräldrar vill ge sitt barn ett kristet dop och när en ung eller vuxen som deltar i konfirmandundervisningen vill bli döpt och medlem av kyrkan”.  Vidare sägs i initiativet att ”en sänkning av minimiantalet faddrar från två till en inte behöver innebära att fadderskapet uppskattas mindre. Tvärtom kan det öppna nya möjligheter för församlingarna att väcka diskussion om vem som är kompetent och lämplig som fadder och vad som är centralt i fadderuppgiften.”</w:t>
      </w:r>
    </w:p>
    <w:p>
      <w:pPr>
        <w:pStyle w:val="Normal"/>
        <w:ind w:left="1304" w:hanging="0"/>
        <w:jc w:val="both"/>
        <w:rPr>
          <w:lang w:val="sv-SE"/>
        </w:rPr>
      </w:pPr>
      <w:r>
        <w:rPr>
          <w:lang w:val="sv-SE"/>
        </w:rPr>
      </w:r>
    </w:p>
    <w:p>
      <w:pPr>
        <w:pStyle w:val="Normal"/>
        <w:ind w:left="1304" w:hanging="0"/>
        <w:jc w:val="both"/>
        <w:rPr>
          <w:lang w:val="sv-SE"/>
        </w:rPr>
      </w:pPr>
      <w:r>
        <w:rPr>
          <w:lang w:val="sv-SE"/>
        </w:rPr>
        <w:t>I båda initiativen hänvisar man till andra kristna kyrkor och konstaterar att många anser en fadder vara tillräcklig.</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Den senaste kyrkliga debatten om fadderskapet</w:t>
      </w:r>
    </w:p>
    <w:p>
      <w:pPr>
        <w:pStyle w:val="Normal"/>
        <w:ind w:left="1304" w:hanging="0"/>
        <w:jc w:val="both"/>
        <w:rPr>
          <w:lang w:val="sv-SE"/>
        </w:rPr>
      </w:pPr>
      <w:r>
        <w:rPr>
          <w:lang w:val="sv-SE"/>
        </w:rPr>
      </w:r>
    </w:p>
    <w:p>
      <w:pPr>
        <w:pStyle w:val="Normal"/>
        <w:ind w:left="1304" w:hanging="0"/>
        <w:jc w:val="both"/>
        <w:rPr/>
      </w:pPr>
      <w:r>
        <w:rPr>
          <w:lang w:val="sv-SE"/>
        </w:rPr>
        <w:t>Under de senaste åren har faddrarna varit ett ständigt återkommande tema i Evang</w:t>
        <w:softHyphen/>
        <w:t>elisk-lutherska kyrkan i Finland. Under den förra kyrkomötesperioden ändrades kyrkoordingen så att det blev möjligt att i efterskott komplettera med fler faddrar. Beslutet hade föregåtts av en diskussion utifrån ett initiativ från Lappo stift om att göra det möjligt att lägga till ytterligare faddrar. Utgående från initiativet grundade biskopsmötet 2002 en arbetsgrupp för att utreda den teologiska grunden för fadderskapet och den praktiska tillämpningen i vår kyrka och att lägga fram ett förslag till hur fadderskapet kan stödjas och stärkas. Arbetsgruppen blev klar med sitt betänkande 2003.</w:t>
      </w:r>
    </w:p>
    <w:p>
      <w:pPr>
        <w:pStyle w:val="Normal"/>
        <w:ind w:left="1304" w:hanging="0"/>
        <w:jc w:val="both"/>
        <w:rPr>
          <w:lang w:val="sv-SE"/>
        </w:rPr>
      </w:pPr>
      <w:r>
        <w:rPr>
          <w:lang w:val="sv-SE"/>
        </w:rPr>
      </w:r>
    </w:p>
    <w:p>
      <w:pPr>
        <w:pStyle w:val="Normal"/>
        <w:ind w:left="1304" w:hanging="0"/>
        <w:jc w:val="both"/>
        <w:rPr/>
      </w:pPr>
      <w:r>
        <w:rPr>
          <w:lang w:val="sv-SE"/>
        </w:rPr>
        <w:t xml:space="preserve">På basis av fadderarbetsgruppens betänkande beslöt biskopsmötet i februari 2004 föreslå för kyrkomötet att kyrkoordningen ändras så att det blir möjligt att i efterskott komplettera med fler faddrar. Målet med biskopsmötets initiativ var dessutom att förtydliga förutsättningarna för när en medlem i en av Borgågemenskapens medlemskyrkor kunde vara fadder och att få fullmakt för biskopsmötet att utfärda närmare tillämpningsanvisningar om fadderskap. </w:t>
      </w:r>
    </w:p>
    <w:p>
      <w:pPr>
        <w:pStyle w:val="Normal"/>
        <w:ind w:left="1304" w:hanging="0"/>
        <w:jc w:val="both"/>
        <w:rPr>
          <w:lang w:val="sv-SE"/>
        </w:rPr>
      </w:pPr>
      <w:r>
        <w:rPr>
          <w:lang w:val="sv-SE"/>
        </w:rPr>
      </w:r>
    </w:p>
    <w:p>
      <w:pPr>
        <w:pStyle w:val="Normal"/>
        <w:ind w:left="1304" w:hanging="0"/>
        <w:jc w:val="both"/>
        <w:rPr/>
      </w:pPr>
      <w:r>
        <w:rPr>
          <w:lang w:val="sv-SE"/>
        </w:rPr>
        <w:t xml:space="preserve">Kyrkomötet behandlade ärendet utgående från konstitutionsutskottets betänkande 1/2004. Till ärendet hörde också lagutskottets utlåtande 4/2004. Kyrkans laggranskningsnämnd såg inga problem i biskopsmötets framställning. Lagutskottet konstaterade å sin sida att biskopsmötets framställning gick i rätt riktning till den del det gällde klargörande av faddrarnas ställning. Ändå ansåg utskottet att den som döps alltid i enlighet med gällande KO 1:4,2 och KO 2:17,1 skulle ha två faddrar som är konfirmerade medlemmar i en kyrka som bekänner sig till den evangelisk-lutherska kyrkans tro eller konfirmerade medlemmar i en kristen kyrka eller ett kristet samfund med vilket man har ett av kyrkomötet godkänt avtal om saken. Lagutskottet ansåg att biskopsmötets förslag till ändring av KO 2:17,1 inte behövdes. </w:t>
      </w:r>
    </w:p>
    <w:p>
      <w:pPr>
        <w:pStyle w:val="Normal"/>
        <w:ind w:left="1304" w:hanging="0"/>
        <w:jc w:val="both"/>
        <w:rPr>
          <w:lang w:val="sv-SE"/>
        </w:rPr>
      </w:pPr>
      <w:r>
        <w:rPr>
          <w:lang w:val="sv-SE"/>
        </w:rPr>
      </w:r>
    </w:p>
    <w:p>
      <w:pPr>
        <w:pStyle w:val="Normal"/>
        <w:ind w:left="1304" w:hanging="0"/>
        <w:jc w:val="both"/>
        <w:rPr/>
      </w:pPr>
      <w:r>
        <w:rPr>
          <w:lang w:val="sv-SE"/>
        </w:rPr>
        <w:t>Kyrkomötet lät biskopsmötets initiativ förfalla. Kyrkomötet konstaterade att den reglering som finns för biskopsmötet inte tillät en utvidgning av biskopsmötets befogenheter på det sätt som föreslogs i framställningen. Till biskopsmötets höstsession 2005 gjordes en ny framställning där de problem som framkommit under den föregående behandlingen i kyrkomötet hade korrigerats. Utgående från framställningen ändrade kyrkomötet kyrkoordningen (KO 2:17) så att man av särskilda skäl senare kan utse ytterligare högst två faddrar för barnet. Beslut om att utse ytterligare faddrar fattas av kyrkoherden i barnets hemförsamling på förslag av barnets vårdnadshavare. En anteckning om att en ytterligare fadder utsetts ska göras i kyrkböckerna i den församling där barnet har döpts eller tagits in som medlem av kyrka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Konstitutionsutskottets ståndpunkter</w:t>
      </w:r>
    </w:p>
    <w:p>
      <w:pPr>
        <w:pStyle w:val="Normal"/>
        <w:ind w:left="1304" w:hanging="0"/>
        <w:jc w:val="both"/>
        <w:rPr>
          <w:lang w:val="sv-SE"/>
        </w:rPr>
      </w:pPr>
      <w:r>
        <w:rPr>
          <w:lang w:val="sv-SE"/>
        </w:rPr>
      </w:r>
    </w:p>
    <w:p>
      <w:pPr>
        <w:pStyle w:val="Normal"/>
        <w:ind w:left="1304" w:hanging="0"/>
        <w:jc w:val="both"/>
        <w:rPr/>
      </w:pPr>
      <w:r>
        <w:rPr>
          <w:lang w:val="sv-SE"/>
        </w:rPr>
        <w:t>Den diskussion om faddrar som under de senaste åren förts i vår kyrka visar att fadderinstitutionen är viktig för såväl kyrkan som för barnen, deras föräldrar och faddrar. Samtidigt avslöjar diskussionen att fadderskapet är förknippat med förväntningar och önskningar som gör det motiverat att se över ändamålsenligheten i de nuvarande bestämmelserna. Initiativet om att sänka minimiantalet faddrar från två till en bör ses i ljuset av förändringarna i kyrkans omvärld. Fadderskapets innehåll påverkas inte av den ändring som föreslås i initiativet.</w:t>
      </w:r>
    </w:p>
    <w:p>
      <w:pPr>
        <w:pStyle w:val="Normal"/>
        <w:ind w:left="1304" w:hanging="0"/>
        <w:jc w:val="both"/>
        <w:rPr>
          <w:lang w:val="sv-SE"/>
        </w:rPr>
      </w:pPr>
      <w:r>
        <w:rPr>
          <w:lang w:val="sv-SE"/>
        </w:rPr>
      </w:r>
    </w:p>
    <w:p>
      <w:pPr>
        <w:pStyle w:val="Normal"/>
        <w:ind w:left="1304" w:hanging="0"/>
        <w:jc w:val="both"/>
        <w:rPr/>
      </w:pPr>
      <w:r>
        <w:rPr>
          <w:lang w:val="sv-SE"/>
        </w:rPr>
        <w:t>Initiativet om att sänka minimikravet för antalet faddrar från två till en kan betraktas ur två perspektiv, som båda lades fram vid kyrkomötets remissdebatt. Den första frågan gäller faktorer i anknytning till kyrkans lära och tradition som bör beaktas när man avgör frågan. För det andra bör man fundera över på vilket sätt ett godkännande av initiativet skulle ändra kyrkans ställning och roll i den nuvarande omvärlden.</w:t>
      </w:r>
    </w:p>
    <w:p>
      <w:pPr>
        <w:pStyle w:val="Normal"/>
        <w:ind w:left="1304" w:hanging="0"/>
        <w:jc w:val="both"/>
        <w:rPr>
          <w:lang w:val="sv-SE"/>
        </w:rPr>
      </w:pPr>
      <w:r>
        <w:rPr>
          <w:lang w:val="sv-SE"/>
        </w:rPr>
      </w:r>
    </w:p>
    <w:p>
      <w:pPr>
        <w:pStyle w:val="MietintApuotsikko"/>
        <w:rPr>
          <w:lang w:val="sv-SE"/>
        </w:rPr>
      </w:pPr>
      <w:r>
        <w:rPr>
          <w:lang w:val="sv-SE"/>
        </w:rPr>
        <w:t>1) Principiella synpunkter</w:t>
      </w:r>
    </w:p>
    <w:p>
      <w:pPr>
        <w:pStyle w:val="Normal"/>
        <w:ind w:left="1304" w:hanging="0"/>
        <w:jc w:val="both"/>
        <w:rPr>
          <w:lang w:val="sv-SE"/>
        </w:rPr>
      </w:pPr>
      <w:r>
        <w:rPr>
          <w:lang w:val="sv-SE"/>
        </w:rPr>
      </w:r>
    </w:p>
    <w:p>
      <w:pPr>
        <w:pStyle w:val="Normal"/>
        <w:ind w:left="1304" w:hanging="0"/>
        <w:jc w:val="both"/>
        <w:rPr/>
      </w:pPr>
      <w:r>
        <w:rPr>
          <w:lang w:val="sv-SE"/>
        </w:rPr>
        <w:t xml:space="preserve">Biskopsmötets fadderarbetsgrupp konstaterade i sitt betänkande att det inte finns någon klart uttryckt lärogrund för fadderskapet. Fadderskapet var en stark institution redan i den tidiga kyrkan. Det har därför inte funnits något stort behov av att utforma särskilda regler. Fadderskapet blev etablerat över hela kristenheten, dock med vissa lokala skillnader. </w:t>
      </w:r>
    </w:p>
    <w:p>
      <w:pPr>
        <w:pStyle w:val="Normal"/>
        <w:ind w:left="1304" w:hanging="0"/>
        <w:jc w:val="both"/>
        <w:rPr>
          <w:lang w:val="sv-SE"/>
        </w:rPr>
      </w:pPr>
      <w:r>
        <w:rPr>
          <w:lang w:val="sv-SE"/>
        </w:rPr>
      </w:r>
    </w:p>
    <w:p>
      <w:pPr>
        <w:pStyle w:val="Normal"/>
        <w:ind w:left="1304" w:hanging="0"/>
        <w:jc w:val="both"/>
        <w:rPr/>
      </w:pPr>
      <w:r>
        <w:rPr>
          <w:lang w:val="sv-SE"/>
        </w:rPr>
        <w:t xml:space="preserve">Den kyrkliga traditionen har alltid strävat efter att motivera fadderskapet med läromässiga argument. Det är emellertid inte bara kyrkans lära och tradition som avgör hur fadderskapsbegreppen utformas. En av kyrkans utmaningar ligger i att faddertraditionen aldrig har getts detaljerade former, vilket försvårar en kyrklig diskussion om fadderskapets betydelse. Å andra sidan ger fadderinstitutionens mångskiftande väsen och flexibilitet ett brett svängrum i kyrkans definition av fadderskap. Eftersom grunderna för fadderskap även tidigare har avgjorts enligt principen om vad som är ändamålsenligt är det logiskt att även nu göra på samma sätt. Fadderskapet är ingen statisk institution utan har anpassat sig efter olika kontexter. </w:t>
      </w:r>
    </w:p>
    <w:p>
      <w:pPr>
        <w:pStyle w:val="Normal"/>
        <w:ind w:left="1304" w:hanging="0"/>
        <w:jc w:val="both"/>
        <w:rPr>
          <w:lang w:val="sv-SE"/>
        </w:rPr>
      </w:pPr>
      <w:r>
        <w:rPr>
          <w:lang w:val="sv-SE"/>
        </w:rPr>
      </w:r>
    </w:p>
    <w:p>
      <w:pPr>
        <w:pStyle w:val="Normal"/>
        <w:ind w:left="1304" w:hanging="0"/>
        <w:jc w:val="both"/>
        <w:rPr/>
      </w:pPr>
      <w:r>
        <w:rPr>
          <w:lang w:val="sv-SE"/>
        </w:rPr>
        <w:t>Kyrkan behöver fadderskapet för tre olika ändamål. Faddrarna är vittnen, hjälpare och medvandrare. I den tidiga kyrkan handlade fadderpraxis om att bekräfta den moraliska lämpligheten hos den som ville bli döpt. I den lutherska traditionen var en av fadderns viktigaste uppgifter att fungera som vittne som kunde bekräfta att dopet verkligen hade skett. Hjälparens uppgift var att föra dopkandidatens talan då denna själv var oförmögen att svara på de frågor som prästen ställde. Med tiden fick faddrarna också andra praktiska stöduppgifter. Enligt Luther hjälper faddrarna och kyrkans tro barnet att nå en egen rättfärdiggörande tro där barnet överlåter sig självt till Kristus. Fadderskapet började ses som ett andligt föräldraskap där faddern bär ansvar för barnets andliga fostran. Luther avfärdade tanken på att fadderskapet skulle föda ett andligt släktskap, men godkände att det skapar en andlig relation mellan personerna.</w:t>
      </w:r>
    </w:p>
    <w:p>
      <w:pPr>
        <w:pStyle w:val="Normal"/>
        <w:ind w:left="1304" w:hanging="0"/>
        <w:jc w:val="both"/>
        <w:rPr>
          <w:lang w:val="sv-SE"/>
        </w:rPr>
      </w:pPr>
      <w:r>
        <w:rPr>
          <w:lang w:val="sv-SE"/>
        </w:rPr>
      </w:r>
    </w:p>
    <w:p>
      <w:pPr>
        <w:pStyle w:val="Normal"/>
        <w:ind w:left="1304" w:hanging="0"/>
        <w:jc w:val="both"/>
        <w:rPr/>
      </w:pPr>
      <w:r>
        <w:rPr>
          <w:lang w:val="sv-SE"/>
        </w:rPr>
        <w:t>Det är uppenbart att kyrkans tradition ger möjlighet att överväga vad som är ett tillräckligt antal faddrar. Principen om två faddrar hänger främst ihop med den juridiska praxis som stipulerar att det alltid ska finnas minst två vittnen. Även om det hör till faddrarnas uppgift att bevittna dopakten är detta inte deras enda funktion. Fadderns uppgift som medvandrare kan uppfyllas även om barnet har bara en fadder.</w:t>
      </w:r>
    </w:p>
    <w:p>
      <w:pPr>
        <w:pStyle w:val="Normal"/>
        <w:ind w:left="1304" w:hanging="0"/>
        <w:jc w:val="both"/>
        <w:rPr>
          <w:lang w:val="sv-SE"/>
        </w:rPr>
      </w:pPr>
      <w:r>
        <w:rPr>
          <w:lang w:val="sv-SE"/>
        </w:rPr>
        <w:t xml:space="preserve"> </w:t>
      </w:r>
    </w:p>
    <w:p>
      <w:pPr>
        <w:pStyle w:val="Normal"/>
        <w:ind w:left="1304" w:hanging="0"/>
        <w:jc w:val="both"/>
        <w:rPr/>
      </w:pPr>
      <w:r>
        <w:rPr>
          <w:lang w:val="sv-SE"/>
        </w:rPr>
        <w:t xml:space="preserve">Av faddrarnas uppgifter ser uppgiften som vittne ut att vara den mest problematiska om barnet har bara en fadder. Vid doptillfället finns dock vanligtvis flera myndiga personer närvarande som bevittnar förrättningen. Dessutom bör man beakta att dop enligt kyrkoordningen kan förrättas även om ingen av faddrarna är på plats, bara det finns två vittnen närvarande. Dessa vittnen behöver inte ens höra till kyrkan. Kyrkoordningen känner alltså en skillnad mellan faddrar och vittnen. Kyrkoordningen förutsätter inte heller i sin gällande form minst två faddrar som bevittnar dopet. </w:t>
      </w:r>
    </w:p>
    <w:p>
      <w:pPr>
        <w:pStyle w:val="Normal"/>
        <w:ind w:left="1304" w:hanging="0"/>
        <w:jc w:val="both"/>
        <w:rPr>
          <w:lang w:val="sv-SE"/>
        </w:rPr>
      </w:pPr>
      <w:r>
        <w:rPr>
          <w:lang w:val="sv-SE"/>
        </w:rPr>
      </w:r>
    </w:p>
    <w:p>
      <w:pPr>
        <w:pStyle w:val="Normal"/>
        <w:ind w:left="1304" w:hanging="0"/>
        <w:jc w:val="both"/>
        <w:rPr/>
      </w:pPr>
      <w:r>
        <w:rPr>
          <w:lang w:val="sv-SE"/>
        </w:rPr>
        <w:t xml:space="preserve">Utgående från faddrarnas olika uppgifter är det uppenbart att det i kyrkans tradition och lärogrund inte finns några hinder för att minimiantalet faddrar ändras på det sätt som föreslås i initiativet. </w:t>
      </w:r>
    </w:p>
    <w:p>
      <w:pPr>
        <w:pStyle w:val="Normal"/>
        <w:ind w:left="1304" w:hanging="0"/>
        <w:jc w:val="both"/>
        <w:rPr>
          <w:lang w:val="sv-SE"/>
        </w:rPr>
      </w:pPr>
      <w:r>
        <w:rPr>
          <w:lang w:val="sv-SE"/>
        </w:rPr>
      </w:r>
    </w:p>
    <w:p>
      <w:pPr>
        <w:pStyle w:val="MietintApuotsikko"/>
        <w:rPr>
          <w:lang w:val="sv-SE"/>
        </w:rPr>
      </w:pPr>
      <w:r>
        <w:rPr>
          <w:lang w:val="sv-SE"/>
        </w:rPr>
        <w:t>2) Synpunkter som berör kyrkans samhälleliga ställning och omvärld</w:t>
      </w:r>
    </w:p>
    <w:p>
      <w:pPr>
        <w:pStyle w:val="Normal"/>
        <w:ind w:left="1304" w:hanging="0"/>
        <w:jc w:val="both"/>
        <w:rPr>
          <w:lang w:val="sv-SE"/>
        </w:rPr>
      </w:pPr>
      <w:r>
        <w:rPr>
          <w:lang w:val="sv-SE"/>
        </w:rPr>
      </w:r>
    </w:p>
    <w:p>
      <w:pPr>
        <w:pStyle w:val="Normal"/>
        <w:ind w:left="1304" w:hanging="0"/>
        <w:jc w:val="both"/>
        <w:rPr/>
      </w:pPr>
      <w:r>
        <w:rPr>
          <w:lang w:val="sv-SE"/>
        </w:rPr>
        <w:t>Under kyrkomötets remissdebatt framfördes bland annat åsikten att ett godkännande av initiativet i praktiken innebär att kyrkan frivilligt avstår från sin ställning i en fråga som gäller en av dess centrala uppgifter. Det tryck som orsakas av förändringar i omvärlden får inte driva kyrkan att ända sin praxis på ett sätt som kan tolkas som en eftergift.</w:t>
      </w:r>
    </w:p>
    <w:p>
      <w:pPr>
        <w:pStyle w:val="Normal"/>
        <w:ind w:left="1304" w:hanging="0"/>
        <w:jc w:val="both"/>
        <w:rPr>
          <w:lang w:val="sv-SE"/>
        </w:rPr>
      </w:pPr>
      <w:r>
        <w:rPr>
          <w:lang w:val="sv-SE"/>
        </w:rPr>
      </w:r>
    </w:p>
    <w:p>
      <w:pPr>
        <w:pStyle w:val="Normal"/>
        <w:ind w:left="1304" w:hanging="0"/>
        <w:jc w:val="both"/>
        <w:rPr/>
      </w:pPr>
      <w:r>
        <w:rPr>
          <w:lang w:val="sv-SE"/>
        </w:rPr>
        <w:t>Konstitutionsutskottet anser det vara viktigt att man i reformer som gäller fadderskap vinnlägger sig om att fadderskapet kvarstår som en institution som stöder dopet och att kyrkan i sina beslut betonar medlemskapets betydelse. Det finns också skäl för kyrkan att stärka fadderskapet, som de samhälleliga förändringarna håller på att driva i en riktning som är ofördelaktig för kyrkan. Särskilt den trend som blivit vanlig på senare tid, att utse personer som inte hör till kyrkan som ”inofficiella” faddrar är en problematisk utveckling</w:t>
      </w:r>
      <w:r>
        <w:rPr>
          <w:rStyle w:val="Tw4winMark"/>
          <w:lang w:val="sv-SE"/>
        </w:rPr>
        <w:t xml:space="preserve"> </w:t>
      </w:r>
      <w:r>
        <w:rPr>
          <w:lang w:val="sv-SE"/>
        </w:rPr>
        <w:t xml:space="preserve"> som utmanar kyrkan att fästa särskild vikt vid dopundervisningen. Vid utvecklingen av läroplanen för konfirmandundervisningen finns det skäl att se över hur man bättre än hittills kan förbereda konfirmanderna för fadderskap. </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fäster uppmärksamhet vid att det som regel inte är någon övermäktig uppgift att hitta två faddrar. Särskilt i stora stadsförsamlingar har det emellertid ibland visat sig vara svårt att hitta lämpliga faddrar. Eftersom det i de flesta fallen inte finns några svårigheter anser konstitutionsutskottet att man inte behöver frångå minimikravet på två faddrar. Om det emellertid visar sig vara oöverkomligt svårt att hitta två faddrar ska dopet kunna förrättas också fast det bara finns en fadder. Det är mycket viktigt att i varje enskilt fall satsa på förrättningssamtalen. </w:t>
      </w:r>
    </w:p>
    <w:p>
      <w:pPr>
        <w:pStyle w:val="Normal"/>
        <w:ind w:left="1304" w:hanging="0"/>
        <w:jc w:val="both"/>
        <w:rPr>
          <w:lang w:val="sv-SE"/>
        </w:rPr>
      </w:pPr>
      <w:r>
        <w:rPr>
          <w:lang w:val="sv-SE"/>
        </w:rPr>
      </w:r>
    </w:p>
    <w:p>
      <w:pPr>
        <w:pStyle w:val="Normal"/>
        <w:ind w:left="1304" w:hanging="0"/>
        <w:jc w:val="both"/>
        <w:rPr/>
      </w:pPr>
      <w:r>
        <w:rPr>
          <w:lang w:val="sv-SE"/>
        </w:rPr>
        <w:t>Konstitutionsutskottet anser att det är kyrkoherden i föräldrarnas hemförsamling som ska fatta beslut om ett undantagsförfarande, eftersom det hör till kyrkoherdens uppgifter att sköta ärenden som gäller medlemskap i församlingen. Kyrkoherden fattar också beslut om eventuell komplettering med ytterligare faddrar. Kyrkoherden bör skriva in avgörandet i sin beslutsförteckning. Det är viktigt att den präst som förrättar dopet noggrant har utrett saken tillsammans med barnets föräldrar.</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anser att fadderskapets betydelse och dess koppling till medlemskap i kyrkan bör stärkas. Därför bör kyrkan utarbeta stödmaterial som kan delas ut till faddrarna vid dopet.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Utskottets framställning</w:t>
      </w:r>
    </w:p>
    <w:p>
      <w:pPr>
        <w:pStyle w:val="Normal"/>
        <w:ind w:left="1304" w:hanging="0"/>
        <w:jc w:val="both"/>
        <w:rPr>
          <w:lang w:val="sv-SE"/>
        </w:rPr>
      </w:pPr>
      <w:r>
        <w:rPr>
          <w:lang w:val="sv-SE"/>
        </w:rPr>
      </w:r>
    </w:p>
    <w:p>
      <w:pPr>
        <w:pStyle w:val="Normal"/>
        <w:ind w:left="1304" w:hanging="0"/>
        <w:jc w:val="both"/>
        <w:rPr>
          <w:lang w:val="sv-SE"/>
        </w:rPr>
      </w:pPr>
      <w:r>
        <w:rPr>
          <w:lang w:val="sv-SE"/>
        </w:rPr>
        <w:t>Konstitutionsutskottet föreslår att kyrkomötet</w:t>
      </w:r>
    </w:p>
    <w:p>
      <w:pPr>
        <w:pStyle w:val="Normal"/>
        <w:ind w:left="1304" w:hanging="0"/>
        <w:jc w:val="both"/>
        <w:rPr>
          <w:lang w:val="sv-SE"/>
        </w:rPr>
      </w:pPr>
      <w:r>
        <w:rPr>
          <w:lang w:val="sv-SE"/>
        </w:rPr>
      </w:r>
    </w:p>
    <w:p>
      <w:pPr>
        <w:pStyle w:val="Normal"/>
        <w:ind w:left="1661" w:hanging="357"/>
        <w:jc w:val="both"/>
        <w:rPr/>
      </w:pPr>
      <w:r>
        <w:rPr>
          <w:lang w:val="sv-SE"/>
        </w:rPr>
        <w:t>1.</w:t>
        <w:tab/>
        <w:t>ger kyrkostyrelsen i uppdrag att bereda en ändring av kyrkoordningen som ger kyrkoherdar möjlighet att i specialfall besluta om dopförrättning där dopkandidaten får endast en fadder</w:t>
      </w:r>
    </w:p>
    <w:p>
      <w:pPr>
        <w:pStyle w:val="Normal"/>
        <w:ind w:left="1758" w:hanging="454"/>
        <w:jc w:val="both"/>
        <w:rPr>
          <w:lang w:val="sv-SE"/>
        </w:rPr>
      </w:pPr>
      <w:r>
        <w:rPr>
          <w:lang w:val="sv-SE"/>
        </w:rPr>
      </w:r>
    </w:p>
    <w:p>
      <w:pPr>
        <w:pStyle w:val="Normal"/>
        <w:ind w:left="1661" w:hanging="357"/>
        <w:jc w:val="both"/>
        <w:rPr/>
      </w:pPr>
      <w:r>
        <w:rPr>
          <w:lang w:val="sv-SE"/>
        </w:rPr>
        <w:t>2.</w:t>
        <w:tab/>
        <w:t>ger kyrkostyrelsen i uppdrag att utarbeta material som församlingarna kan använda för att stödja faddrarna.</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rPr>
          <w:lang w:val="sv-SE"/>
        </w:rPr>
      </w:pPr>
      <w:r>
        <w:rPr>
          <w:lang w:val="sv-SE"/>
        </w:rPr>
        <w:t>Åbo den 4 november 2009</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Simo Peura</w:t>
        <w:tab/>
        <w:tab/>
        <w:tab/>
        <w:tab/>
        <w:t>Olli Hallamaa</w:t>
      </w:r>
    </w:p>
    <w:p>
      <w:pPr>
        <w:pStyle w:val="Normal"/>
        <w:ind w:left="1304" w:hanging="0"/>
        <w:rPr>
          <w:lang w:val="sv-SE"/>
        </w:rPr>
      </w:pPr>
      <w:r>
        <w:rPr>
          <w:lang w:val="sv-SE"/>
        </w:rPr>
        <w:t>ordförande</w:t>
        <w:tab/>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 xml:space="preserve">I behandlingen av ärendet deltog ordförande Simo Peura och medlemmarna </w:t>
      </w:r>
      <w:r>
        <w:rPr>
          <w:rFonts w:cs="TimesNewRoman" w:ascii="TimesNewRoman" w:hAnsi="TimesNewRoman"/>
          <w:lang w:val="sv-SE"/>
        </w:rPr>
        <w:t>Henrietta Grönlund, Pauliina Kainulainen, Matti Ketonen, Heikki Kotila, Esa Koukkari, Helene Liljeström, Tapio Luoma, Lasse Marjokorpi, Kai Peltonen, Henrik Perret (delvis), Keijo Rainerma, Risto Rasimus, Matti Repo, Seppo Rissanen, Timo Rämä, Pentti Salonen och Merja Vuorikari</w:t>
      </w:r>
      <w:r>
        <w:rPr>
          <w:lang w:val="sv-SE"/>
        </w:rPr>
        <w:t>.</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cs="Times New Roman"/>
      <w:b/>
      <w:bCs/>
      <w:sz w:val="24"/>
      <w:szCs w:val="24"/>
    </w:rPr>
  </w:style>
  <w:style w:type="character" w:styleId="StrongEmphasis">
    <w:name w:val="Strong"/>
    <w:basedOn w:val="Kappaleenoletusfontti"/>
    <w:qFormat/>
    <w:rPr>
      <w:rFonts w:cs="Times New Roman"/>
      <w:b/>
      <w:bCs/>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Nimitietonimi">
    <w:name w:val="nimitieto_nimi"/>
    <w:basedOn w:val="Kappaleenoletusfontti"/>
    <w:qFormat/>
    <w:rPr>
      <w:rFonts w:cs="Times New Roman"/>
    </w:rPr>
  </w:style>
  <w:style w:type="character" w:styleId="Nimitietoantotieto">
    <w:name w:val="nimitieto_antotieto"/>
    <w:basedOn w:val="Kappaleenoletusfontti"/>
    <w:qFormat/>
    <w:rPr>
      <w:rFonts w:cs="Times New Roman"/>
    </w:rPr>
  </w:style>
  <w:style w:type="character" w:styleId="Leipateksti">
    <w:name w:val="leipateksti"/>
    <w:basedOn w:val="Kappaleenoletusfontti"/>
    <w:qFormat/>
    <w:rPr>
      <w:rFonts w:cs="Times New Roman"/>
    </w:rPr>
  </w:style>
  <w:style w:type="character" w:styleId="Pykalanimi">
    <w:name w:val="pykala_nimi"/>
    <w:basedOn w:val="Kappaleenoletusfontti"/>
    <w:qFormat/>
    <w:rPr>
      <w:rFonts w:cs="Times New Roman"/>
    </w:rPr>
  </w:style>
  <w:style w:type="character" w:styleId="Otnum">
    <w:name w:val="ot_num"/>
    <w:basedOn w:val="Kappaleenoletusfontti"/>
    <w:qFormat/>
    <w:rPr>
      <w:rFonts w:cs="Times New Roman"/>
    </w:rPr>
  </w:style>
  <w:style w:type="character" w:styleId="LineNumbering">
    <w:name w:val="Lin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4:00Z</dcterms:created>
  <dc:creator>evl-ssu</dc:creator>
  <dc:description/>
  <cp:keywords/>
  <dc:language>en-US</dc:language>
  <cp:lastModifiedBy>kedstrom</cp:lastModifiedBy>
  <cp:lastPrinted>2009-11-04T16:39:00Z</cp:lastPrinted>
  <dcterms:modified xsi:type="dcterms:W3CDTF">2009-11-04T15:24:00Z</dcterms:modified>
  <cp:revision>3</cp:revision>
  <dc:subject/>
  <dc:title>Yleisvaliokunnan mietintö X/200X hiippakuntakokousesityksestä X/200X, joka koskee ………</dc:title>
</cp:coreProperties>
</file>