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lausunto 2/2007 lakivaliokunnalle kirkkohallituksen esityksestä 2/2006, joka koskee kirkkolain, kirkkojärjestyksen sekä kirkon vaalijärjestyksen virkamiesoikeudellisten säännösten muuttamista</w:t>
      </w:r>
    </w:p>
    <w:p>
      <w:pPr>
        <w:pStyle w:val="TextBodyIndent"/>
        <w:jc w:val="both"/>
        <w:rPr>
          <w:b w:val="false"/>
          <w:b w:val="false"/>
          <w:bCs w:val="false"/>
        </w:rPr>
      </w:pPr>
      <w:r>
        <w:rPr>
          <w:b w:val="false"/>
          <w:bCs w:val="false"/>
        </w:rPr>
      </w:r>
    </w:p>
    <w:p>
      <w:pPr>
        <w:pStyle w:val="TextBodyIndent"/>
        <w:jc w:val="both"/>
        <w:rPr/>
      </w:pPr>
      <w:r>
        <w:rPr/>
        <w:t>Asianro 2004-00567</w:t>
      </w:r>
    </w:p>
    <w:p>
      <w:pPr>
        <w:pStyle w:val="TextBodyIndent"/>
        <w:jc w:val="both"/>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7. päivänä toukokuuta 2007 lähettänyt lakivaliokunnalle kirkkohallituksen esityksen 2/2006, joka koskee kirkon virkamiesoikeudellisten säädösten muuttamista. Perustevaliokunnan tulee antaa asiassa lausunto. Lausunnon valmistelua varten perustevaliokunta on asettanut jaoston, johon ovat kuuluneet edustajat Juha Kauppinen kokoonkutsujana sekä jäseninä Heli Aaltonen, Matti Ketonen ja Lasse Marjokorpi. Jaosto on kuullut asiantuntijoina kirkkoneuvos Risto Voipiota ja l</w:t>
      </w:r>
      <w:r>
        <w:rPr>
          <w:rStyle w:val="StrongEmphasis"/>
          <w:b w:val="false"/>
        </w:rPr>
        <w:t>akimiesasessori</w:t>
      </w:r>
      <w:r>
        <w:rPr>
          <w:b/>
        </w:rPr>
        <w:t> </w:t>
      </w:r>
      <w:r>
        <w:rPr>
          <w:rStyle w:val="StrongEmphasis"/>
          <w:b w:val="false"/>
        </w:rPr>
        <w:t>Kirsi Puoliväliä. Perustevaliokunnalla on ollut käytössään kirkon laintarkastustoimikunnan lausunto 2/2007. Lausuntoon liittyy eriävä mielipide.</w:t>
      </w:r>
    </w:p>
    <w:p>
      <w:pPr>
        <w:pStyle w:val="Normal"/>
        <w:rPr/>
      </w:pPr>
      <w:r>
        <w:rPr/>
      </w:r>
    </w:p>
    <w:p>
      <w:pPr>
        <w:pStyle w:val="Normal"/>
        <w:rPr/>
      </w:pPr>
      <w:r>
        <w:rPr/>
      </w:r>
    </w:p>
    <w:p>
      <w:pPr>
        <w:pStyle w:val="MietintPotsikko"/>
        <w:rPr/>
      </w:pPr>
      <w:r>
        <w:rPr/>
        <w:t>Esityksen pääasiallinen sisältö</w:t>
      </w:r>
    </w:p>
    <w:p>
      <w:pPr>
        <w:pStyle w:val="Normal"/>
        <w:ind w:left="1304" w:hanging="0"/>
        <w:jc w:val="both"/>
        <w:rPr/>
      </w:pPr>
      <w:r>
        <w:rPr/>
      </w:r>
    </w:p>
    <w:p>
      <w:pPr>
        <w:pStyle w:val="Normal"/>
        <w:ind w:left="1304" w:hanging="0"/>
        <w:jc w:val="both"/>
        <w:rPr/>
      </w:pPr>
      <w:r>
        <w:rPr/>
        <w:t>Kirkkohallitus esittää kirkon viranhaltijoita koskevien kirkkolain, kirkkojärjestyksen ja kirkon vaalijärjestyksen säännösten uudistamista. Säädösten uudistaminen on käynyt tarpeelliseksi, koska vuonna 2000 voimaan astunut uusi perustuslaki edellyttää, että useista keskeisistä viranhaltijoiden ja työntekijöiden asemaa koskevista määräyksistä tulee säätää laissa. Nykyiset kirkon viranhaltijoita koskevat säädökset on kirkkolain lisäksi kirjattu kirkkojärjestykseen ja virkasääntöihin. Uudistuksessa säädökset siirretään perustuslain edellyttämälle säädöstasolle.</w:t>
      </w:r>
    </w:p>
    <w:p>
      <w:pPr>
        <w:pStyle w:val="Normal"/>
        <w:ind w:left="1304" w:hanging="0"/>
        <w:jc w:val="both"/>
        <w:rPr/>
      </w:pPr>
      <w:r>
        <w:rPr/>
      </w:r>
    </w:p>
    <w:p>
      <w:pPr>
        <w:pStyle w:val="Normal"/>
        <w:ind w:left="1304" w:hanging="0"/>
        <w:jc w:val="both"/>
        <w:rPr/>
      </w:pPr>
      <w:r>
        <w:rPr/>
        <w:t>Säädöshierarkian uudelleenjärjestämisen lisäksi tavoitteena on saattaa kirkon virkamiesoikeudelliset säädökset ajanmukaisiksi niin että ne vastaisivat valtion virkamieslakia, kunnallisten viranhaltijoiden asemaa säätelevää lakia sekä työsopimuslakia. Uudistusta suunniteltaessa on otettu huomioon myös muu työlainsäädäntö, erityisesti työturvallisuuslaki ja yhdenvertaisuuslaki.</w:t>
      </w:r>
    </w:p>
    <w:p>
      <w:pPr>
        <w:pStyle w:val="Normal"/>
        <w:ind w:left="1304" w:hanging="0"/>
        <w:jc w:val="both"/>
        <w:rPr/>
      </w:pPr>
      <w:r>
        <w:rPr/>
      </w:r>
    </w:p>
    <w:p>
      <w:pPr>
        <w:pStyle w:val="Normal"/>
        <w:ind w:left="1304" w:hanging="0"/>
        <w:jc w:val="both"/>
        <w:rPr/>
      </w:pPr>
      <w:r>
        <w:rPr/>
        <w:t>Virkamiesoikeudellisten säädösten uudistamisen yhteydessä esitetään kumottaviksi lehtorin virkaa koskevat säännökset. Siirtymäsäännöksen nojalla viroissa olevien lehtorien asema säilyisi ennallaan niin kauan kuin he ovat samassa virassa.</w:t>
      </w:r>
    </w:p>
    <w:p>
      <w:pPr>
        <w:pStyle w:val="Normal"/>
        <w:ind w:left="1304" w:hanging="0"/>
        <w:jc w:val="both"/>
        <w:rPr/>
      </w:pPr>
      <w:r>
        <w:rPr/>
      </w:r>
    </w:p>
    <w:p>
      <w:pPr>
        <w:pStyle w:val="Normal"/>
        <w:ind w:left="1304" w:hanging="0"/>
        <w:jc w:val="both"/>
        <w:rPr/>
      </w:pPr>
      <w:r>
        <w:rPr/>
      </w:r>
    </w:p>
    <w:p>
      <w:pPr>
        <w:pStyle w:val="MietintAlaotsikko"/>
        <w:rPr/>
      </w:pPr>
      <w:r>
        <w:rPr/>
        <w:t>Kirkon järjestysmuoto ja perusoikeudet</w:t>
      </w:r>
    </w:p>
    <w:p>
      <w:pPr>
        <w:pStyle w:val="Normal"/>
        <w:ind w:left="1304" w:hanging="0"/>
        <w:jc w:val="both"/>
        <w:rPr/>
      </w:pPr>
      <w:r>
        <w:rPr/>
      </w:r>
    </w:p>
    <w:p>
      <w:pPr>
        <w:pStyle w:val="Normal"/>
        <w:ind w:left="1304" w:hanging="0"/>
        <w:jc w:val="both"/>
        <w:rPr/>
      </w:pPr>
      <w:r>
        <w:rPr/>
        <w:t>Lausuntonaan perustevaliokunta toteaa seuraavaa. Kirkon virkamiesoikeudellisten säädösten uudistaminen on käynyt tarpeelliseksi uuden perustuslain astuttua voimaan sekä työlainsäädännössä tapahtuneen kehityksen vuoksi. Suomalaisessa perinteessä kirkkolainsäädännön virkamiesoikeudelliset osat ovat olleet kiinteässä yhteydessä yleiseen virkamiesoikeudelliseen lainsäädäntöön. Kirkon tulee huolehtia siitä, että sen omia työntekijöitä koskevat säädökset ovat perusteltuja, oikeudenmukaisia ja ajantasaisia. Kirkon on uudistettava omaa työlainsäädäntöänsä silloin kun yhteiskunnan lainsäädännön muutokset ovat yhteensopivia kirkon omien perusteiden ja eettisten tavoitteiden kanssa.</w:t>
      </w:r>
    </w:p>
    <w:p>
      <w:pPr>
        <w:pStyle w:val="Normal"/>
        <w:ind w:left="1304" w:hanging="0"/>
        <w:jc w:val="both"/>
        <w:rPr/>
      </w:pPr>
      <w:r>
        <w:rPr/>
      </w:r>
    </w:p>
    <w:p>
      <w:pPr>
        <w:pStyle w:val="Normal"/>
        <w:ind w:left="1304" w:hanging="0"/>
        <w:jc w:val="both"/>
        <w:rPr/>
      </w:pPr>
      <w:r>
        <w:rPr/>
        <w:t>Kirkon virkamiesoikeudelliset säädökset ovat kirkon opin ja perinteen tulkintaa ja siksi säädöksiä uudistettaessa on huolehdittava siitä, että ne perustuvat kirkon järjestysmuotoon. Kirkkohallituksen esityksessä uudistuksen teologisia perusteita ei ole julkilausuttu.</w:t>
      </w:r>
    </w:p>
    <w:p>
      <w:pPr>
        <w:pStyle w:val="Normal"/>
        <w:ind w:left="1304" w:hanging="0"/>
        <w:jc w:val="both"/>
        <w:rPr/>
      </w:pPr>
      <w:r>
        <w:rPr/>
      </w:r>
    </w:p>
    <w:p>
      <w:pPr>
        <w:pStyle w:val="Normal"/>
        <w:ind w:left="1304" w:hanging="0"/>
        <w:jc w:val="both"/>
        <w:rPr/>
      </w:pPr>
      <w:r>
        <w:rPr/>
        <w:t>Kirkon virkamiesoikeudellisten säädösten uudistuksessa mallia on haettu yleisestä virkamies- ja työlainsäädännöstä. Enimmäkseen tämä menettely on ongelmaton, mutta eräin osin sisältö ei ole kirkon kannalta tyydyttävä.</w:t>
      </w:r>
    </w:p>
    <w:p>
      <w:pPr>
        <w:pStyle w:val="Normal"/>
        <w:ind w:left="1304" w:hanging="0"/>
        <w:jc w:val="both"/>
        <w:rPr/>
      </w:pPr>
      <w:r>
        <w:rPr/>
      </w:r>
    </w:p>
    <w:p>
      <w:pPr>
        <w:pStyle w:val="Normal"/>
        <w:ind w:left="1304" w:hanging="0"/>
        <w:jc w:val="both"/>
        <w:rPr/>
      </w:pPr>
      <w:r>
        <w:rPr/>
        <w:t>Kirkolliskokouksen lähetekeskustelussa nousi esiin kysymys, missä määrin on tarkoituksenmukaista siirtää muuta lainsäädäntöä osaksi kirkkolakia. Jos näin menetellään, lainsäädännön muutokset johtavat tarpeeseen jatkuvasti korjata kirkon lainsäädäntöä. Perustevaliokunta toivookin lakivaliokunnan selvittävän, voitaisiinko kirkkolakia kehittää väljemmäksi puitelaiksi ja hoitaa kirkkolain yhteys muuhun lainsäädäntöön säädösten siirtämisen sijasta viittaamalla sovellettaviin lakeihin.</w:t>
      </w:r>
    </w:p>
    <w:p>
      <w:pPr>
        <w:pStyle w:val="Normal"/>
        <w:ind w:left="1304" w:hanging="0"/>
        <w:jc w:val="both"/>
        <w:rPr/>
      </w:pPr>
      <w:r>
        <w:rPr/>
      </w:r>
    </w:p>
    <w:p>
      <w:pPr>
        <w:pStyle w:val="Normal"/>
        <w:ind w:left="1304" w:hanging="0"/>
        <w:jc w:val="both"/>
        <w:rPr/>
      </w:pPr>
      <w:r>
        <w:rPr/>
        <w:t>Yhteiskunnan lainsäädännön siirtäminen sellaisenaan kirkkolakiin voi joissain tapauksissa olla ongelmallista, koska julkisen vallankäytön tulee olla tunnustuksellisesti neutraalia. Kirkko puolestaan on tunnustuksellinen yhteisö, jonka viranhaltijoiden ja työntekijöiden tulee sitoutua kirkon oppiin ja elämänmuotoon. Tästä syystä eräät perusvapauksia koskevat lainkohdat vaikuttavat kirkon kannalta ongelmallisilta. Uudistuksesta käydyssä keskustelussa on arveltu syrjintäkieltojen sisällyttämisen kirkkolakiin jopa vaarantavan kirkon autonomian.</w:t>
      </w:r>
    </w:p>
    <w:p>
      <w:pPr>
        <w:pStyle w:val="Normal"/>
        <w:ind w:left="1304" w:hanging="0"/>
        <w:jc w:val="both"/>
        <w:rPr/>
      </w:pPr>
      <w:r>
        <w:rPr/>
      </w:r>
    </w:p>
    <w:p>
      <w:pPr>
        <w:pStyle w:val="Normal"/>
        <w:ind w:left="1304" w:hanging="0"/>
        <w:jc w:val="both"/>
        <w:rPr/>
      </w:pPr>
      <w:r>
        <w:rPr/>
        <w:t>Perustuslain 6 § takaa Suomen valtion oikeudenkäyttöpiirissä oleville luonnollisille henkilöille perusoikeudet. Ketään ei saa ilman hyväksyttävää perustetta asettaa eri asemaan henkilöön liittyvän syyn perusteella. Näitä henkilöön liittyviä syitä ovat muun muassa uskonto ja vakaumus. Perustuslain 11 §:ssä taataan uskonnon ja omantunnon vapaus. Vapaus ei koske vain oikeutta harjoittaa ja olla harjoittamatta uskontoa vaan myös oikeuden kuulua tai olla kuulumatta uskonnolliseen yhdyskuntaan. Tästä syystä myös uskonnonvapaus ei koske vain yksittäisiä ihmisiä vaan se koskee myös uskonnollisia yhdyskuntia.</w:t>
      </w:r>
    </w:p>
    <w:p>
      <w:pPr>
        <w:pStyle w:val="Normal"/>
        <w:ind w:left="1304" w:hanging="0"/>
        <w:jc w:val="both"/>
        <w:rPr/>
      </w:pPr>
      <w:r>
        <w:rPr/>
      </w:r>
    </w:p>
    <w:p>
      <w:pPr>
        <w:pStyle w:val="Normal"/>
        <w:ind w:left="1304" w:hanging="0"/>
        <w:jc w:val="both"/>
        <w:rPr/>
      </w:pPr>
      <w:r>
        <w:rPr/>
        <w:t>Uskonnollisen yhdyskunnan uskonnonvapaus toteutuu, kun se saa noudattaa pyhien kirjojensa ja tunnustuksensa mukaista elämää. Käytännössä tämä saattaa joissakin tilanteissa johtaa siihen, että uskonnollinen yhteisö jollakin tavoin rajoittaa jäsentensä ja palveluksessaan olevien henkilöiden perusoikeuksia. Tällöin perusoikeuksiin puuttumisella tulee olla perusteltu syy, joka nousee yhteisön pyhinä pitämistä kirjoituksista ja sen järjestysmuodosta. Tällaisin perustein evankelis-luterilainen kirkko on rajoittanut jäsentensä oikeutta kuulua samanaikaisesti muihin uskonnollisiin yhdyskuntiin (KL 1:3) ja edellyttänyt, että laissa mainittujen viran- ja toimenhaltijoiden tulee olla kirkon jäseniä (KL 6:1). Lisäksi papistolle on säädetty erityinen velvollisuus pysyä kirkon tunnustuksessa (KL 5:3). Silloin kun kirkko rajoittaa jäsentensä ja työntekijöittensä uskonnonvapautta, asianomaisten perusoikeuksien katsotaan toteutuvan siinä, että henkilö vapaasta tahdostaan on kirkon jäsen tai omasta päätöksestään hakeutuu sen palvelukseen.</w:t>
      </w:r>
    </w:p>
    <w:p>
      <w:pPr>
        <w:pStyle w:val="Normal"/>
        <w:ind w:left="1304" w:hanging="0"/>
        <w:jc w:val="both"/>
        <w:rPr/>
      </w:pPr>
      <w:r>
        <w:rPr/>
      </w:r>
    </w:p>
    <w:p>
      <w:pPr>
        <w:pStyle w:val="Normal"/>
        <w:ind w:left="1304" w:hanging="0"/>
        <w:jc w:val="both"/>
        <w:rPr/>
      </w:pPr>
      <w:r>
        <w:rPr/>
        <w:t>Perustuslain syrjintäkielto sallii kirkon omalle lainsäädännölle riittävän liikkumavaran. Mikäli kirkko katsoo tarpeelliseksi kaventaa jäsentensä tai työntekijöidensä perusoikeuksia, rajoitusten tuleen selkeästi nousta kirkon järjestysmuodosta ja rajoitukset on selkeästi kirjattava lakiin. Kirkolla ei myöskään ole syytä olla säätämättä rajoituksia silloin kun siihen on hyvät perusteet.</w:t>
      </w:r>
    </w:p>
    <w:p>
      <w:pPr>
        <w:pStyle w:val="Normal"/>
        <w:ind w:left="1304" w:hanging="0"/>
        <w:jc w:val="both"/>
        <w:rPr/>
      </w:pPr>
      <w:r>
        <w:rPr/>
      </w:r>
    </w:p>
    <w:p>
      <w:pPr>
        <w:pStyle w:val="Normal"/>
        <w:ind w:left="1304" w:hanging="0"/>
        <w:jc w:val="both"/>
        <w:rPr/>
      </w:pPr>
      <w:r>
        <w:rPr/>
        <w:t>Kirkon järjestysmuodon kannalta kirkkohallituksen esityksen 25 §, joka säätää viranhaltijan yleisistä velvollisuuksista ja 47 §, jossa säädetään viranhaltijoista johtuvista irtisanomisperusteista, eivät ole riittävän selkeästi muotoiltuja. Irtisanomisperusteista ehdotetaan säädettäväksi, ettei uskonnollinen mielipide voi olla irtisanomisperuste. Vaikka yksityinen mielipide ei ole irtisanomisperuste, kirkon tunnustuksesta poikkeavien oppien julkinen esittäminen ja suosiminen saattaa johtaa irtisanomisperusteiden syntymiseen. Tämä johtuu sitä, että yleiset työoikeudelliset periaatteet edellyttävät työntekijältä lojaaliutta työnantajaa kohtaan. Koska kirkossa lojaalisuus työnantajaa kohtaan merkitsee asianomaisen perusoikeuksien kaventumista, tulisi kirkkolaissa yksiselitteisesti ilmaista viranhaltijan velvollisuus pysyä opetuksessaan ja toimissaan kirkon tunnustuksessa. Kirkkohallituksen esityksen 25 §:ä tulisi tämän vuoksi täydentää kirjoittamalla uusi 1. momentti, jossa viranhaltijan yleiseksi velvollisuudeksi säädetään kirkon tunnustukseen pitäytyminen. Sisällöllisesti uusi momentti vastaisi 10 päivänä marraskuuta 2006 annetussa laissa ortodoksisesta kirkosta (N:o 985) kirjattua säädöstä: ”Pappi, diakoni ja kanttori eivät saa opettaa, liittää saarnaansa tai levittää mielipiteitä, jotka ovat vastoin kirkon tunnustusta tai kanonista rakennetta. Heidän on käyttäydyttävä työtehtävissään ja niiden ulkopuolella asemansa edellyttämällä tavalla” (109 §). Ehdotettu 25 §:n uusi momentti selkeyttäisi kirkon viranhaltioiden velvollisuuksia sekä kuvaisi kirkon järjestysmuodosta nousevat asialliset ja painavat irtisanomisperusteet.</w:t>
      </w:r>
    </w:p>
    <w:p>
      <w:pPr>
        <w:pStyle w:val="Normal"/>
        <w:ind w:left="1304" w:hanging="0"/>
        <w:jc w:val="both"/>
        <w:rPr/>
      </w:pPr>
      <w:r>
        <w:rPr/>
      </w:r>
    </w:p>
    <w:p>
      <w:pPr>
        <w:pStyle w:val="Normal"/>
        <w:ind w:left="1304" w:hanging="0"/>
        <w:jc w:val="both"/>
        <w:rPr/>
      </w:pPr>
      <w:r>
        <w:rPr/>
      </w:r>
    </w:p>
    <w:p>
      <w:pPr>
        <w:pStyle w:val="MietintAlaotsikko"/>
        <w:rPr/>
      </w:pPr>
      <w:r>
        <w:rPr/>
        <w:t>Syrjintäkieltoa koskevat säädökset</w:t>
      </w:r>
    </w:p>
    <w:p>
      <w:pPr>
        <w:pStyle w:val="Normal"/>
        <w:ind w:left="1304" w:hanging="0"/>
        <w:jc w:val="both"/>
        <w:rPr/>
      </w:pPr>
      <w:r>
        <w:rPr/>
      </w:r>
    </w:p>
    <w:p>
      <w:pPr>
        <w:pStyle w:val="Normal"/>
        <w:ind w:left="1304" w:hanging="0"/>
        <w:jc w:val="both"/>
        <w:rPr/>
      </w:pPr>
      <w:r>
        <w:rPr/>
        <w:t xml:space="preserve">Perustuslain syrjintäkieltoa täydentävät muussa lainsäädännössä annetut säädökset ihmisten yhdenvertaisuudesta ja syrjinnän kieltämisestä. Kirkon kannalta näistä säädöksistä tärkeä on laki </w:t>
      </w:r>
      <w:r>
        <w:rPr>
          <w:rStyle w:val="Nimitietonimi"/>
        </w:rPr>
        <w:t>naisten ja miesten välisestä tasa-arvosta (</w:t>
      </w:r>
      <w:r>
        <w:rPr>
          <w:rStyle w:val="Nimitietoantotieto"/>
        </w:rPr>
        <w:t>SK 609/1986</w:t>
      </w:r>
      <w:r>
        <w:rPr>
          <w:rStyle w:val="Nimitietonimi"/>
        </w:rPr>
        <w:t>). Lain 2 §:än on kirjattu l</w:t>
      </w:r>
      <w:r>
        <w:rPr>
          <w:rStyle w:val="Pykalanimi"/>
        </w:rPr>
        <w:t>ain soveltamisalan rajoitukset, joiden mukaan tasa-arvo</w:t>
      </w:r>
      <w:bookmarkStart w:id="0" w:name="Si109%2FP2%2FM1"/>
      <w:r>
        <w:rPr>
          <w:rStyle w:val="Leipateksti"/>
        </w:rPr>
        <w:t>lain säännöksiä ei sovelleta evankelis-luterilaisen kirkon, ortodoksisen kirkkokunnan eikä muiden uskonnollisten yhdyskuntien uskonnonharjoitukseen liittyvään toimintaan</w:t>
      </w:r>
      <w:bookmarkEnd w:id="0"/>
      <w:r>
        <w:rPr>
          <w:rStyle w:val="Leipateksti"/>
        </w:rPr>
        <w:t xml:space="preserve">. Korkeimman oikeuden </w:t>
      </w:r>
      <w:r>
        <w:rPr>
          <w:rStyle w:val="Otnum"/>
        </w:rPr>
        <w:t>ennakkopäätöksen (KKO 2001:9) mukaan soveltamisalan rajoitus koskee vain kirkollisia toimituksia, ja tasa-arvolakia on sovellettava silloin kun kirkko on työnantajan asemassa. Tasa-arvolain uskonnon harjoitusta koskeva soveltamisrajoitus ei siis oikeuta kirkkoa asettamaan viranhaltijoitaan sukupuolen perusteella eri asemaan. Sen sijaan esimerkiksi seurakuntalainen voi pyytää tasa-arvolakia rikkomatta kirkollisen toimituksen suorittajaksi naisen tai miehen. Kun tasa-arvolain määräykset sitovat kirkkoa työnantajana, kirkkolakiin virkamiesoikeudellisten säädösten uudistuksen yhteydessä lisättäväksi ehdotetut syrjintäkiellot voitaisiin kirjoittaa viittauksiksi sovellettavaksi tuleviin lakeihin.</w:t>
      </w:r>
    </w:p>
    <w:p>
      <w:pPr>
        <w:pStyle w:val="Normal"/>
        <w:ind w:left="1304" w:hanging="0"/>
        <w:jc w:val="both"/>
        <w:rPr>
          <w:rStyle w:val="Otnum"/>
        </w:rPr>
      </w:pPr>
      <w:r>
        <w:rPr/>
      </w:r>
    </w:p>
    <w:p>
      <w:pPr>
        <w:pStyle w:val="Normal"/>
        <w:ind w:left="1304" w:hanging="0"/>
        <w:jc w:val="both"/>
        <w:rPr/>
      </w:pPr>
      <w:r>
        <w:rPr/>
        <w:t>Kirkon laintarkastustoimikunta on kiinnittänyt huomiota ehdotuksen 6:19 §:n sisältyvään sisäiseen jännitteeseen. Lakivaliokunnan tulisi selvittää ehdotetun säädöksen johdonmukaisuus sekä harkita, olisiko tässä tapauksessa syytä yksityiskohtaisen kieltoluettelon sijasta tyytyä kirjoittamaan vain viittaukset sovelleltaviksi tuleviin lakeihin. Laintarkastustoimikunnan näkemys siitä, että ehdotetut syrjintäkiellot saattaisivat ratkaista kirkon suhtautumisen homoseksuaalisuuteen tai rekisteröityihin parisuhteisiin, perustuu tulkintaan syrjintäkieltojen sitovuudesta. Kysymys siitä, voidaanko kirkon itseymmärryksen ja eettisen opetuksen perusteella katsoa parisuhteen rekisteröineen henkilön soveltuvan kirkon työntekijäksi, on ratkaistava omana kysymyksenään. Perustevaliokunnan mielestä lakivaliokunnan tehtävänä on varmistaa, ettei lakiehdotus tule hyväksytyksi muodossa, joka tosiasiallisesti ratkaisisi tämän kysymyksen jo ennen kuin kirkko on tehnyt asiassa oman päätöksensä. Kirkon perusteista nousevasta päätöksestä riippuu, muodostuuko tässä kysymyksessä sellaiset perusteet, joiden nojalla voidaan poiketa yleisen lain säätämästä yhtäläisen kohtelun velvoitteesta.</w:t>
      </w:r>
    </w:p>
    <w:p>
      <w:pPr>
        <w:pStyle w:val="Normal"/>
        <w:ind w:left="1304" w:hanging="0"/>
        <w:jc w:val="both"/>
        <w:rPr/>
      </w:pPr>
      <w:r>
        <w:rPr/>
      </w:r>
    </w:p>
    <w:p>
      <w:pPr>
        <w:pStyle w:val="Normal"/>
        <w:ind w:left="1304" w:hanging="0"/>
        <w:jc w:val="both"/>
        <w:rPr/>
      </w:pPr>
      <w:r>
        <w:rPr/>
        <w:t>Ihmisten syrjiminen on vastoin kristillisen uskon perusnäkemyksiä. Tämän periaatteen näkyminen lainsäädännössä heijastaa kirkon eettisen opetuksen vaikutusta yhteiskunnassamme. Yleisen lainsäädännön syrjintää käsittelevät kohdat koskevat jo nyt kirkkomme toimintaa, mutta perustevaliokunta on edellä nähnyt tarpeelliseksi korostaa sitä, että ne eräissä tapauksissa saattavat olla ristiriidassa kirkon omien perusteiden kanssa.</w:t>
      </w:r>
    </w:p>
    <w:p>
      <w:pPr>
        <w:pStyle w:val="Normal"/>
        <w:ind w:left="1304" w:hanging="0"/>
        <w:jc w:val="both"/>
        <w:rPr/>
      </w:pPr>
      <w:r>
        <w:rPr/>
      </w:r>
    </w:p>
    <w:p>
      <w:pPr>
        <w:pStyle w:val="Normal"/>
        <w:ind w:left="1304" w:hanging="0"/>
        <w:jc w:val="both"/>
        <w:rPr/>
      </w:pPr>
      <w:r>
        <w:rPr/>
      </w:r>
    </w:p>
    <w:p>
      <w:pPr>
        <w:pStyle w:val="MietintAlaotsikko"/>
        <w:rPr/>
      </w:pPr>
      <w:r>
        <w:rPr/>
        <w:t>Lehtorin virkaa koskevien säädösten kumoaminen</w:t>
      </w:r>
    </w:p>
    <w:p>
      <w:pPr>
        <w:pStyle w:val="Normal"/>
        <w:ind w:left="1304" w:hanging="0"/>
        <w:jc w:val="both"/>
        <w:rPr/>
      </w:pPr>
      <w:r>
        <w:rPr/>
      </w:r>
    </w:p>
    <w:p>
      <w:pPr>
        <w:pStyle w:val="Normal"/>
        <w:ind w:left="1304" w:hanging="0"/>
        <w:jc w:val="both"/>
        <w:rPr/>
      </w:pPr>
      <w:r>
        <w:rPr/>
        <w:t>Kirkkohallitus esittää, että lehtorin virkaa koskevat säädökset poistettaisiin kirkkolaista. Käytännössä tämä merkitsee sitä, että nykyisen kaltainen lehtorin virka katoaa kirkosta. Siirtymäsäädöksen nojalla virassa olevat lehtorit säilyttävät voimassa olevan lain säätämät oikeudet niin kauan kuin hoitavat nykyistä virkaansa. Seurakunnat voivat edelleen säilyttää nykyiset lehtorien virkansa ja myös perustaa uusia. Uudet virat olisivat virkamiesoikeudelliselta asemaltaan muiden seurakuntien itse perustamien virkojen kaltaisia eikä niiden hoitajilla olisi nykyiseen lehtorin virkaan kuluvia tehtäviä ja oikeuksia.</w:t>
      </w:r>
    </w:p>
    <w:p>
      <w:pPr>
        <w:pStyle w:val="Normal"/>
        <w:ind w:left="1304" w:hanging="0"/>
        <w:jc w:val="both"/>
        <w:rPr/>
      </w:pPr>
      <w:r>
        <w:rPr/>
      </w:r>
    </w:p>
    <w:p>
      <w:pPr>
        <w:pStyle w:val="Normal"/>
        <w:ind w:left="1304" w:hanging="0"/>
        <w:jc w:val="both"/>
        <w:rPr/>
      </w:pPr>
      <w:r>
        <w:rPr/>
        <w:t>Valtaosa lehtorin viroista on muutettu papin viroiksi sen jälkeen kun pappisvirka avattiin naisille. Tämä osoittaa, että seurakunnat eivät käytännössä pidä lehtorin virkaa enää tarkoituksenmukaisena viran muotona. Esityksessä kumota lehtorin virkaa koskevat säädökset on kuitenkin kysymys merkittävästä periaatteellisesta ratkaisusta, joka edellyttäisi asian erillistä valmistelua. Virkamiesoikeudellisten säädösten uudistaminen, joka on luonteeltaan säädöstekninen, ei ole soveliain tapa tehdä merkittäviä periaatteellisia virkaratkaisuja. Lehtorin viran kohtalosta olisikin ollut syytä päättää kirkolliskokouksessa omana asianaan.</w:t>
      </w:r>
    </w:p>
    <w:p>
      <w:pPr>
        <w:pStyle w:val="Normal"/>
        <w:ind w:left="1304" w:hanging="0"/>
        <w:jc w:val="both"/>
        <w:rPr/>
      </w:pPr>
      <w:r>
        <w:rPr/>
      </w:r>
    </w:p>
    <w:p>
      <w:pPr>
        <w:pStyle w:val="Normal"/>
        <w:ind w:left="1304" w:hanging="0"/>
        <w:jc w:val="both"/>
        <w:rPr/>
      </w:pPr>
      <w:r>
        <w:rPr/>
      </w:r>
    </w:p>
    <w:p>
      <w:pPr>
        <w:pStyle w:val="MietintAlaotsikko"/>
        <w:rPr/>
      </w:pPr>
      <w:r>
        <w:rPr/>
        <w:t>Kurinpito ja irtisanomismenettely virkasuhdetta päätettäessä</w:t>
      </w:r>
    </w:p>
    <w:p>
      <w:pPr>
        <w:pStyle w:val="Normal"/>
        <w:ind w:left="1304" w:hanging="0"/>
        <w:jc w:val="both"/>
        <w:rPr/>
      </w:pPr>
      <w:r>
        <w:rPr/>
      </w:r>
    </w:p>
    <w:p>
      <w:pPr>
        <w:pStyle w:val="Normal"/>
        <w:ind w:left="1304" w:hanging="0"/>
        <w:jc w:val="both"/>
        <w:rPr/>
      </w:pPr>
      <w:r>
        <w:rPr/>
        <w:t xml:space="preserve">Kirkkohallitus esittää kirkkolain 23 luvussa säädetystä kurinpitomenettelystä luopumista. Esitystä perustellaan sillä, että kurinpitojärjestelmä on vanhentunut ja siinä heijastuu menettelyn rangaistusluonne. Valtion ja kuntien viranhaltijoita koskevista säännöksistä kurinpitomenettely on poistettu 1990-luvulla. </w:t>
      </w:r>
    </w:p>
    <w:p>
      <w:pPr>
        <w:pStyle w:val="Normal"/>
        <w:ind w:left="1304" w:hanging="0"/>
        <w:jc w:val="both"/>
        <w:rPr/>
      </w:pPr>
      <w:r>
        <w:rPr/>
      </w:r>
    </w:p>
    <w:p>
      <w:pPr>
        <w:pStyle w:val="Normal"/>
        <w:ind w:left="1304" w:hanging="0"/>
        <w:jc w:val="both"/>
        <w:rPr/>
      </w:pPr>
      <w:r>
        <w:rPr/>
        <w:t>Kurinpitomenettelyn tilalle esitetään otettavaksi käyttöön virkasuhteen irtisanominen ja purkaminen. Irtisanomista ja purkamista koskevat säädökset vastaisivat valtion ja kuntien virkamiehistä annettuja säädöksiä. Voimassa olevan kirkkolainsäädännön mukaan kurinpitomenettely on ollut ainoa työnantajan käytössä ollut keino päättää vakinaisten pappien, vakinaisen lehtorin ja kanttorin virkasuhde. Irtisanomismenettelyyn siirtyminen yhtenäistäisi kirkon viranhaltijoiden työsuhteen ehtoja.</w:t>
      </w:r>
    </w:p>
    <w:p>
      <w:pPr>
        <w:pStyle w:val="Normal"/>
        <w:ind w:left="1304" w:hanging="0"/>
        <w:jc w:val="both"/>
        <w:rPr/>
      </w:pPr>
      <w:r>
        <w:rPr/>
      </w:r>
    </w:p>
    <w:p>
      <w:pPr>
        <w:pStyle w:val="Normal"/>
        <w:ind w:left="1304" w:hanging="0"/>
        <w:jc w:val="both"/>
        <w:rPr/>
      </w:pPr>
      <w:r>
        <w:rPr/>
        <w:t>Pappien palvelussuhteen päättämisestä päätösvallan esitetään kuuluvaksi tuomiokapitulille. Esityksen 49 §:n mukaan seurakunnan kirkkoneuvostolla tai seurakuntaneuvostolla sekä seurakuntayhtymän yhteisellä kirkkoneuvostolla olisi oikeus tehdä tuomiokapitulille esitys papin virkasuhteen irtisanomisesta viranhaltijasta johtuvilla irtisanomisperusteilla tai esitys virkasuhteen purkamisesta. Poikkeuksen tästä periaatteesta muodostaisi sanotun pykälän 4. momentin säädös, jonka mukaan taloudellisilla ja tuotannollisilla perusteilla kappalaisen tai seurakuntapastorin irtisanoisi luottamuselin saatuaan tuomiokapitulilta lausunnon.</w:t>
      </w:r>
    </w:p>
    <w:p>
      <w:pPr>
        <w:pStyle w:val="Normal"/>
        <w:ind w:left="1304" w:hanging="0"/>
        <w:jc w:val="both"/>
        <w:rPr/>
      </w:pPr>
      <w:r>
        <w:rPr/>
      </w:r>
    </w:p>
    <w:p>
      <w:pPr>
        <w:pStyle w:val="Normal"/>
        <w:ind w:left="1304" w:hanging="0"/>
        <w:jc w:val="both"/>
        <w:rPr/>
      </w:pPr>
      <w:r>
        <w:rPr/>
        <w:t>Kurinpitomenettelystä luopuminen sekä siirtyminen irtisanomismenettelyyn tai työsuhteen purkuun on perustevaliokunnan mielestä perusteltua. Kurinpitomenettely on kaikkien osapuolten kannalta raskas eikä se ole työntekijän oikeusturvan kannalta ongelmaton käytäntö. Kirkon ei myöskään ole syytä ylläpitää rangaistuskäytäntöä, josta sen ongelmallisuuden vuoksi on luovuttu valtion ja kuntien viranhaltijoita koskevissa säädöksissä.</w:t>
      </w:r>
    </w:p>
    <w:p>
      <w:pPr>
        <w:pStyle w:val="Normal"/>
        <w:ind w:left="1304" w:hanging="0"/>
        <w:jc w:val="both"/>
        <w:rPr/>
      </w:pPr>
      <w:r>
        <w:rPr/>
      </w:r>
    </w:p>
    <w:p>
      <w:pPr>
        <w:pStyle w:val="Normal"/>
        <w:ind w:left="1304" w:hanging="0"/>
        <w:jc w:val="both"/>
        <w:rPr/>
      </w:pPr>
      <w:r>
        <w:rPr/>
        <w:t>Kirkkohallituksen esityksen mukaan päätöksen pappien palvelussuhteen päättämisestä työntekijästä johtuvista syistä tekee tuomiokapituli, mutta tuotannollisin ja taloudellisin perustein tapahtuvasta pappien irtisanomisesta päättäisivät seurakuntien luottamuselimet. Näin on tavoitteena varmistaa, että seurakunta tarpeen vaatiessa kykenee varmasti lakkauttamaan viran ja voi päättää palvelussuhteen. Ehdotuksen varjopuolena on, että papiston virkasuhteita koskeva päätöksenteko siirtyisi yhä enenevässä määrin tuomiokapituleilta seurakunnille. Tällainen kehitys muuttaisi kirkollisten hallintoelimien toimivaltasuhteita tavalla, joka on kirkon järjestysmuodon kannalta ongelmallinen. Tämän vuoksi perustevaliokunnan mielestä myös näissä tapauksissa päätös papin palvelussuhteen päättämisestä pitäisi tehdä tuomiokapitulissa seurakuntaneuvoston, kirkkoneuvoston tai seurakuntayhtymän yhteisen kirkkoneuvoston esityksestä.</w:t>
      </w:r>
    </w:p>
    <w:p>
      <w:pPr>
        <w:pStyle w:val="Normal"/>
        <w:ind w:left="1304" w:hanging="0"/>
        <w:jc w:val="both"/>
        <w:rPr/>
      </w:pPr>
      <w:r>
        <w:rPr/>
      </w:r>
    </w:p>
    <w:p>
      <w:pPr>
        <w:pStyle w:val="Normal"/>
        <w:ind w:left="1304" w:hanging="0"/>
        <w:jc w:val="both"/>
        <w:rPr/>
      </w:pPr>
      <w:r>
        <w:rPr/>
        <w:t>Esityksen 3 §:ssä säädettäväksi ehdotettu kolmas momentti antaa tuomiokapituleille valtuudet puuttua pappien sopimattomaan toimintaan. Säädöstä täydentävän 4 §:n mukaan pappisvirasta määräaikaisesti pidätetyllä tai henkilöllä, joka on irtisanottu papin virasta 6 luvun 47 §:n perusteella tai jonka virkasuhde on purettu taikka joka on pantu viralta, ei ole vaalikelpoinen papillisiin luottamustehtäviin kirkossa ja hän menettää papille kuuluvan äänioikeuden kirkollisissa vaaleissa.</w:t>
      </w:r>
    </w:p>
    <w:p>
      <w:pPr>
        <w:pStyle w:val="Normal"/>
        <w:ind w:left="1304" w:hanging="0"/>
        <w:jc w:val="both"/>
        <w:rPr/>
      </w:pPr>
      <w:r>
        <w:rPr/>
      </w:r>
    </w:p>
    <w:p>
      <w:pPr>
        <w:pStyle w:val="Normal"/>
        <w:ind w:left="1304" w:hanging="0"/>
        <w:jc w:val="both"/>
        <w:rPr/>
      </w:pPr>
      <w:r>
        <w:rPr/>
        <w:t>Pappisvirasta pidätetty henkilö ei luonnollisesti voi osallistua pappina kirkolliseen hallintoon. Sen sijaan ei ole selvää, miksi papinvirasta erotettu tulisi tuomita menettämään sekä äänioikeutensa että vaalikelpoisuutensa. Tältä osin ehdotus näyttää palauttavan kirkkoon rangaistusmenettelyn, josta käsittelyssä olevassa uudistuksessa oli tarkoitus luopua. Äänioikeus on keskeinen perusoikeus, jonka menettämistä voidaan aiheellisesti pitää kohtuuttomana. Siksi kirkkolakiin ei tule sisällyttää säädöstä, jonka nojalla pappisviran haltija voitaisiin tuomita menettämään äänioikeutensa. Vaalikelpoisuudessa on puolestaan kysymys luottamustoimeen hakeutumisesta, joka edellyttää asianomaiselta koeteltua taitoa ja kykyä. Virastaan viranhaltijasta johtuvista syistä irtisanottu tai virasta erotettu henkilö ei nauti sellaista yleistä luottamusta, jota tulee voida edellyttää ehdokkaalta. Tämän vuoksi vaalikelpoisuuden menettämistä voidaan pitää perusteltuna.</w:t>
      </w:r>
    </w:p>
    <w:p>
      <w:pPr>
        <w:pStyle w:val="Normal"/>
        <w:ind w:left="1304" w:hanging="0"/>
        <w:jc w:val="both"/>
        <w:rPr/>
      </w:pPr>
      <w:r>
        <w:rPr/>
      </w:r>
    </w:p>
    <w:p>
      <w:pPr>
        <w:pStyle w:val="Normal"/>
        <w:ind w:left="1304" w:hanging="0"/>
        <w:jc w:val="both"/>
        <w:rPr/>
      </w:pPr>
      <w:r>
        <w:rPr/>
        <w:t>Koska kysymyksessä on viranhaltijan oikeuksiin olennaisesti vaikuttava päätös, lakiin tulee kirjata myös perusteet, joilla menetetty vaalikelpoisuus palautuu. Kirkkohallituksen esityksen perusteluiden mukaan äänioikeus ja vaalikelpoisuus palautuisivat kun rangaistu saa uuden virkamääräyksen. Tällainen käytäntö johtaisi kuitenkin rangaistuksiin, joiden pituus ei perustuisi rikkeen vakavuuteen vaan rangaistun suuntautumiseen työurallaan. Jos rangaistu pappi ei enää hakeudu kirkon virkaan, johtaisi käytäntö jopa elinkautiseen rangaistukseen. Tämän vuoksi ehdotettua säädöstä tulisi muuttaa siten, että vaalikelpoisuus voitaisiin tuomita menetetyksi ainoastaan määräajaksi, esimerkiksi korkeintaan 5 vuodeksi. Määräajan umpeuduttua vaalikelpoisuus palautuisi automaattisesti. Jos myös uuden virkamääräyksen halutaan palauttavan vaalikelpoisuuden, tästäkin tulee kirjoittaa säädös kirkkolakiin.</w:t>
      </w:r>
    </w:p>
    <w:p>
      <w:pPr>
        <w:pStyle w:val="Normal"/>
        <w:ind w:left="1304" w:hanging="0"/>
        <w:jc w:val="both"/>
        <w:rPr/>
      </w:pPr>
      <w:r>
        <w:rPr/>
      </w:r>
    </w:p>
    <w:p>
      <w:pPr>
        <w:pStyle w:val="Normal"/>
        <w:rPr/>
      </w:pPr>
      <w:r>
        <w:rPr/>
      </w:r>
    </w:p>
    <w:p>
      <w:pPr>
        <w:pStyle w:val="MietintAlaotsikko"/>
        <w:rPr/>
      </w:pPr>
      <w:r>
        <w:rPr/>
        <w:t>Virantäyttöihin liittyviä kysymyksiä</w:t>
      </w:r>
    </w:p>
    <w:p>
      <w:pPr>
        <w:pStyle w:val="Normal"/>
        <w:ind w:left="1304" w:hanging="0"/>
        <w:jc w:val="both"/>
        <w:rPr/>
      </w:pPr>
      <w:r>
        <w:rPr/>
      </w:r>
    </w:p>
    <w:p>
      <w:pPr>
        <w:pStyle w:val="Normal"/>
        <w:ind w:left="1304" w:hanging="0"/>
        <w:jc w:val="both"/>
        <w:rPr/>
      </w:pPr>
      <w:r>
        <w:rPr/>
        <w:t>Kirkon virkamiesoikeudellisten säädösten uudistukseen sisältyy myös muutoksia eräisiin virantäyttöihin. Lehtorin ja kanttorin virkaan valitseminen tapahtuisi vastaisuudessa seurakunnassa eikä tuomiokapituli enää osallistuisi virantäyttöön. Lehtorin virkojen täyttöä koskeva muutos on johdonmukainen seuraus siitä, että lehtorin virkaa koskevat säädökset poistetaan kirkkolaista. Kun lehtoreilla ei enää ole virkaan aikaisemmin kuuluneita hallinnollisia oikeuksia, tuomiokapitulien ei tarvitse entisen tapaan pitää kirjaa lehtoreista eikä myöskään valvoa lehtorien viranhoitoa.</w:t>
      </w:r>
    </w:p>
    <w:p>
      <w:pPr>
        <w:pStyle w:val="Normal"/>
        <w:ind w:left="1304" w:hanging="0"/>
        <w:jc w:val="both"/>
        <w:rPr/>
      </w:pPr>
      <w:r>
        <w:rPr/>
      </w:r>
    </w:p>
    <w:p>
      <w:pPr>
        <w:pStyle w:val="Normal"/>
        <w:ind w:left="1304" w:hanging="0"/>
        <w:jc w:val="both"/>
        <w:rPr/>
      </w:pPr>
      <w:r>
        <w:rPr/>
        <w:t xml:space="preserve">Kanttorin virkojen kelpoisuusehdoista annettuja säädöksiä on toistuvasti muutettu ja kanttorikoulutuksessa suoritetaan monen tasoisia tutkintoja. Tästä syystä viran hakijoiden pätevyyden selvittäminen ei ole aivan yksinkertaista. Nykyisten säädösten mukaan tuomiokapitulit julistavat kanttorin virat avoimiksi ja antavat hakijoista lausunnon, jossa hakijoiden kelpoisuus on arvioitu. Seurakunnissa ei aina ole riittävää asiantuntemusta hakijoiden kelpoisuuden arvioimiseksi eikä virkoja harvoin täytettäessä asiantuntemusta myöskään kerry. Seurakunnat voivat kuitenkin edelleen saada tuomiokapituleilta asiantuntija-apua hakijoiden kelpoisuuden arvioimisessa. </w:t>
      </w:r>
    </w:p>
    <w:p>
      <w:pPr>
        <w:pStyle w:val="Normal"/>
        <w:ind w:left="1304" w:hanging="0"/>
        <w:jc w:val="both"/>
        <w:rPr/>
      </w:pPr>
      <w:r>
        <w:rPr/>
      </w:r>
    </w:p>
    <w:p>
      <w:pPr>
        <w:pStyle w:val="Normal"/>
        <w:ind w:left="1304" w:hanging="0"/>
        <w:jc w:val="both"/>
        <w:rPr/>
      </w:pPr>
      <w:r>
        <w:rPr/>
        <w:t>Toinen virantäyttöjä koskeva periaatteellinen muutos ehdotuksessa on 15 §:ssä säädettävä koeaika. Nykyisin koeajasta on määräyksiä vain mallivirkasäännöissä; koeaika ei ole koskenut kappalaisen, seurakuntapastorin, kanttorin ja lehtorin virkoja. Uuden lain myötä myös näille viranhaltijoille voitaisiin määrätä koeaika. Koeaikaa ei sovellettaisi piispan, kirkkoneuvoksen, pappisasessorin, kirkkoherran ja lääninrovastin virkasuhteisiin.</w:t>
      </w:r>
    </w:p>
    <w:p>
      <w:pPr>
        <w:pStyle w:val="Normal"/>
        <w:ind w:left="1304" w:hanging="0"/>
        <w:jc w:val="both"/>
        <w:rPr/>
      </w:pPr>
      <w:r>
        <w:rPr/>
      </w:r>
    </w:p>
    <w:p>
      <w:pPr>
        <w:pStyle w:val="Normal"/>
        <w:ind w:left="1304" w:hanging="0"/>
        <w:jc w:val="both"/>
        <w:rPr/>
      </w:pPr>
      <w:r>
        <w:rPr/>
        <w:t>Esitys on oikean suuntainen mutta ei kaikin osin tyydyttävä. Esityksen vahvuus on siinä, että sen mukaan kaikissa seurakunnan päätöksellä täytettävissä viroissa voitaisiin soveltaa koeaikaa. Yleisillä vaaleilla täytettäviin virkoihin koeaikaa ei sovellettaisi. Papinvirkoihin säädös soveltuu kuitenkin huonosti. Seurakuntapastorien viranhoitomääräyksistä päättää tuomiokapituli, joka ennen päätöstä pyytää asiasta seurakunnan lausunnon. Tuomiokapituli voi myös peruuttaa antamansa virkamääräyksen ja siirtää seurakuntapastorin toiseen virkaan ilman erikseen määrättyä irtisanomisaikaa. Seurakuntapastorin viran hoitaja voi myös itse pyytää virkamääräyksen keskeyttämistä eikä häneen tässäkään tapauksessa sovelleta yleisiä irtisanoutumisehtoja. Tämän vuoksi koeaikasäädösten ulottaminen seurakuntapastoreihin vaikuttaa perusteettomalta.</w:t>
      </w:r>
    </w:p>
    <w:p>
      <w:pPr>
        <w:pStyle w:val="Normal"/>
        <w:ind w:left="1304" w:hanging="0"/>
        <w:jc w:val="both"/>
        <w:rPr/>
      </w:pPr>
      <w:r>
        <w:rPr/>
      </w:r>
    </w:p>
    <w:p>
      <w:pPr>
        <w:pStyle w:val="Normal"/>
        <w:ind w:left="1304" w:hanging="0"/>
        <w:jc w:val="both"/>
        <w:rPr/>
      </w:pPr>
      <w:r>
        <w:rPr/>
        <w:t>Koeaika on vakinaiseen papinvirkaan astuttaessa ongelmallinen, koska kappalaiset asetetaan julkisesti virkaan. Virkaanasettaminen on ollut tapana toimittaa mahdollisimman pian virkaanastumisen jälkeen. Jos kappalaisiin sovelletaan koeaikaa, on epäselvää koska virkaanasettaminen tulisi suorittaa. Jos se toimitetaan nykyisen käytännön mukaisesti heti virkaan astumisen jälkeen, kynnys irtisanoa virkaan asetettu kappalainen on korkea. Näin koeajasta tulisi pelkkä muodollisuus, jolla ei ole käytännöllistä merkitystä. Virkaanasettaminen voitaisiin myös toimittaa koeajan umpeuduttua. Tällöin asianomainen viranhaltija olisi parhaimmassa tapauksessa ehtinyt hoitaa virkaansa puoli vuotta, ennen kuin hänet viimein asetettaisiin virkaan. Koska virkaan asettamisessa on kysymys tehtävään siunaamisesta, pitkä viive virassa aloittamisen ja virkaan asettamisen välillä hämärtäisi virkaanasettamisen merkityksen. Näiden ongelmien välttämiseksi olisi parempi säätää, ettei koeaikaa sovelleta virkoihin, joihin tuomiokapituli antaa viranhoitomääräyksen.</w:t>
      </w:r>
    </w:p>
    <w:p>
      <w:pPr>
        <w:pStyle w:val="Normal"/>
        <w:ind w:left="1304" w:hanging="0"/>
        <w:jc w:val="both"/>
        <w:rPr/>
      </w:pPr>
      <w:r>
        <w:rPr/>
      </w:r>
    </w:p>
    <w:p>
      <w:pPr>
        <w:pStyle w:val="Normal"/>
        <w:ind w:left="1304" w:hanging="0"/>
        <w:jc w:val="both"/>
        <w:rPr/>
      </w:pPr>
      <w:r>
        <w:rPr/>
        <w:t xml:space="preserve">Virkaan tai toimeen nimitettyyn sovellettava koeaika ei ole ainoastaan työnantajan etu vaan sillä on merkitystä työntekijän oikeusturvan kannalta. Koeaikana työntekijä, joka havaitsee joutuneensa itselleen sopimattomaan tehtävään, voi halutessaan jättää tehtävän ilman irtisanomisaikaa. Jos papistoon ei sovellettaisi koeaikaa, tulisi huolehtia siitä että papiston irtisanoutumisajat ovat kohtuulliset ja yhtäläiset samanlaista virkaa hoitaville. Kirkkohallituksen esityksen 52 §:n mukaan kappalaisen irtisanomisaika olisi enintään viisi vuotta kestäneessä palvelussuhteessa 14 päivää jos vaalin on suorittanut seurakuntaneuvosto, mutta 2 kuukautta, jos vaalin on toimittanut kirkkovaltuusto. Näin suuri hajonta irtisanomisajoissa ei ole kohtuullista. Kappalaisiin tulisi soveltaa toisen momentin 1. kohdassa säädettyä irtisanomisaikaa. Ongelma voidaan korjata muuttamalla toisen momentin kolmatta kohtaa siten, että irtisanoutumisaika on kaksi kuukautta, jos johtavan viranhaltijan ottaminen kuuluu kirkkovaltuustolle tai yhteiselle kirkkovaltuustolle. </w:t>
      </w:r>
    </w:p>
    <w:p>
      <w:pPr>
        <w:pStyle w:val="Normal"/>
        <w:ind w:left="1304" w:hanging="0"/>
        <w:jc w:val="both"/>
        <w:rPr/>
      </w:pPr>
      <w:r>
        <w:rPr/>
      </w:r>
    </w:p>
    <w:p>
      <w:pPr>
        <w:pStyle w:val="Normal"/>
        <w:ind w:left="1304" w:hanging="0"/>
        <w:jc w:val="both"/>
        <w:rPr/>
      </w:pPr>
      <w:r>
        <w:rPr/>
      </w:r>
    </w:p>
    <w:p>
      <w:pPr>
        <w:pStyle w:val="MietintAlaotsikko"/>
        <w:rPr/>
      </w:pPr>
      <w:r>
        <w:rPr/>
        <w:t>Virkasuhde ja työsopimussuhde</w:t>
      </w:r>
    </w:p>
    <w:p>
      <w:pPr>
        <w:pStyle w:val="MietintAlaotsikko"/>
        <w:rPr>
          <w:b w:val="false"/>
          <w:b w:val="false"/>
          <w:bCs/>
        </w:rPr>
      </w:pPr>
      <w:r>
        <w:rPr>
          <w:b w:val="false"/>
          <w:bCs/>
        </w:rPr>
      </w:r>
    </w:p>
    <w:p>
      <w:pPr>
        <w:pStyle w:val="Normal"/>
        <w:ind w:left="1304" w:hanging="0"/>
        <w:jc w:val="both"/>
        <w:rPr/>
      </w:pPr>
      <w:r>
        <w:rPr/>
        <w:t>Virkasuhde on perinteisesti ollut kirkossa yleisesti käytetty työsuhteen muoto. Kirkon henkilöstöstä virkasuhteisia on hieman yli puolet työntekijöistä. Uudistuksen yhteydessä harkittiin myös virkasuhteisten määrän merkittävää vähentämistä ja siirtymistä pääasiassa työsopimussuhteisiin. Näin suurta muutosta kirkon virkarakenteeseen ei kuitenkaan lopulta haluttu esittää. Kunnissa on enenevässä määrin muutettu palvelusuhteita virkasuhteista työsopimussuhteiksi, valtiolla virkasuhde on pääasiallinen palvelussuhteen muoto.</w:t>
      </w:r>
    </w:p>
    <w:p>
      <w:pPr>
        <w:pStyle w:val="Normal"/>
        <w:ind w:left="1304" w:hanging="0"/>
        <w:jc w:val="both"/>
        <w:rPr/>
      </w:pPr>
      <w:r>
        <w:rPr/>
      </w:r>
    </w:p>
    <w:p>
      <w:pPr>
        <w:pStyle w:val="Normal"/>
        <w:ind w:left="1304" w:hanging="0"/>
        <w:jc w:val="both"/>
        <w:rPr/>
      </w:pPr>
      <w:r>
        <w:rPr/>
        <w:t>Virkasuhteella tarkoitetaan julkisoikeudellista palvelusuhdetta, jossa viranhaltija suostumuksensa perusteella määrätään hoitamaan virkatehtäviä. Virkasuhteeseen kuuluu julkisen vallan käyttö, joka tapahtuu erityisellä virkavastuulla. Viranhaltija määrätään tehtävään eikä hänen kanssaan tehdä sopimusta palvelussuhteen ehdoista. Virkamies on työntekijää paremmin suojattu irtisanomistapauksissa: tuomioistuimen päätös irtisanomisen laittomuudesta palauttaa virkasuhteen.</w:t>
      </w:r>
    </w:p>
    <w:p>
      <w:pPr>
        <w:pStyle w:val="Normal"/>
        <w:ind w:left="1304" w:hanging="0"/>
        <w:jc w:val="both"/>
        <w:rPr/>
      </w:pPr>
      <w:r>
        <w:rPr/>
      </w:r>
    </w:p>
    <w:p>
      <w:pPr>
        <w:pStyle w:val="Normal"/>
        <w:ind w:left="1304" w:hanging="0"/>
        <w:jc w:val="both"/>
        <w:rPr/>
      </w:pPr>
      <w:r>
        <w:rPr/>
        <w:t>Työsopimus on puolestaan yksityisoikeudellinen sopimukseen perustuva palvelussuhde. Sopimuksen tekevät työnantaja ja työntekijä ja sitä tehtäessä sovitaan palvelussuhteen ehdoista. Lain tai sopimuksen vastaiseksi todettua työsuhteen purkua ei voida palauttaa vastoin työnantajan suostumusta, mutta työnantaja voidaan tuomita maksamaan korvausta perusteettomasta työsuhteen päättämisestä.</w:t>
      </w:r>
    </w:p>
    <w:p>
      <w:pPr>
        <w:pStyle w:val="Normal"/>
        <w:ind w:left="1304" w:hanging="0"/>
        <w:jc w:val="both"/>
        <w:rPr/>
      </w:pPr>
      <w:r>
        <w:rPr/>
      </w:r>
    </w:p>
    <w:p>
      <w:pPr>
        <w:pStyle w:val="Normal"/>
        <w:ind w:left="1304" w:hanging="0"/>
        <w:jc w:val="both"/>
        <w:rPr/>
      </w:pPr>
      <w:r>
        <w:rPr/>
        <w:t>Kirkon työntekijöistä vain verrattain harvat käyttävät sellaista julkista valtaa, joka edellyttäisi palvelussuhteen olevan virkasuhde. Tämän vuoksi kirkon pääasiallinen palvelussuhteen muoto voisi hyvin olla työsopimussuhde. Jos kirkossa päätettäisiin siirtyä käyttämään työsopimussuhdetta pääasiallisena työsuhteen muotona, virkasuhteisiksi jäisivät kenties ainoastaan kirkkohallituksen ja tuomiokapitulien kollegioiden viranhalijajäsenet, kirkkoherrat ja seurakuntien taloushallinnon johtavat työntekijät. Suomen ortodoksinen kirkko on tehnyt vielä pitemmälle menevän ratkaisun, kun se uuden kirkkolain voimaanastumisen myötä on siirtynyt käyttämään työsopimussuhdetta ainoana palvelussuhteen muotona.</w:t>
      </w:r>
    </w:p>
    <w:p>
      <w:pPr>
        <w:pStyle w:val="Normal"/>
        <w:ind w:left="1304" w:hanging="0"/>
        <w:jc w:val="both"/>
        <w:rPr/>
      </w:pPr>
      <w:r>
        <w:rPr/>
      </w:r>
    </w:p>
    <w:p>
      <w:pPr>
        <w:pStyle w:val="Normal"/>
        <w:ind w:left="1304" w:hanging="0"/>
        <w:jc w:val="both"/>
        <w:rPr/>
      </w:pPr>
      <w:r>
        <w:rPr/>
        <w:t>Kirkkohallituksen esityksessä jakoa virka- ja työsopimussuhteisiin työntekijöihin on hyödynnetty säädöksissä, jotka koskevat työntekijältä edellytettyä kirkon jäsenyyttä. Ehdotuksen mukaan virkasuhteisten tule olla kirkon jäseniä kun taas työsopimussuhteisilta tätä ei edellytetä. Ehdotus perustuu käytäntöön, jonka mukaan kirkon ns. hengellisessä työssä olevat työntekijät ovat pääsääntöisesti virkasuhteisia kun taas muu henkilökunta on työsopimussuhteisia. Jako on kuitenkin monessa suhteessa ongelmallinen. Kirkon jumalanpalveluselämään ja kristilliseen kasvatukseen liittyvät tehtävät ovat luonteeltaan sellaisia, että ne eivät edellytä palvelussuhteen olevan virkasuhde. Tulevaisuudessa on todennäköisesti tarpeen siirtyä yhä enemmän käyttämään joustavaa työsopimussuhdetta myös tehtävissä, joiden hoitamiseen perinteisesti on käytetty virkasuhdetta. Kristillisessä kasvatustyössä on jo nykyisin henkilöitä, joiden palvelussuhde on työsopimussuhde. Lisäksi erottelu sisältää ongelmallisen käsityksen kirkon työn luonteesta. Kirkon hengellistä työtä ei ole vain välittömästi jumalanpalveluselämään ja kristilliseen kasvatukseen kuuluvat tehtävät, vaan kirkon hengellistä työtä tehdään aina kun kirkon työntekijät kohtaavat ihmisiä ja kun seurakunnan jäsenet kokoontuvat yhteen. Kirkon todistustehtävän kannalta on toisarvoista, tehdäänkö kirkon työtä virkatyönä, työsopimussuhteessa vai peräti vapaaehtoistyönä. Tämän vuoksi kirkon järjestysmuodosta nousevaa vaatimusta, että sen työntekijöiden tulee olla kirkon jäseniä, ei tule sitoa ainoastaan virkasuhteeseen.</w:t>
      </w:r>
    </w:p>
    <w:p>
      <w:pPr>
        <w:pStyle w:val="Normal"/>
        <w:ind w:left="1304" w:hanging="0"/>
        <w:jc w:val="both"/>
        <w:rPr/>
      </w:pPr>
      <w:r>
        <w:rPr/>
      </w:r>
    </w:p>
    <w:p>
      <w:pPr>
        <w:pStyle w:val="Normal"/>
        <w:ind w:left="1304" w:hanging="0"/>
        <w:jc w:val="both"/>
        <w:rPr/>
      </w:pPr>
      <w:r>
        <w:rPr/>
      </w:r>
    </w:p>
    <w:p>
      <w:pPr>
        <w:pStyle w:val="MietintAlaotsikko"/>
        <w:rPr/>
      </w:pPr>
      <w:r>
        <w:rPr/>
        <w:t>Kilpailevan toiminnan kielto</w:t>
      </w:r>
    </w:p>
    <w:p>
      <w:pPr>
        <w:pStyle w:val="MietintAlaotsikko"/>
        <w:rPr>
          <w:b w:val="false"/>
          <w:b w:val="false"/>
          <w:bCs/>
        </w:rPr>
      </w:pPr>
      <w:r>
        <w:rPr>
          <w:b w:val="false"/>
          <w:bCs/>
        </w:rPr>
      </w:r>
    </w:p>
    <w:p>
      <w:pPr>
        <w:pStyle w:val="Normal"/>
        <w:ind w:left="1304" w:hanging="0"/>
        <w:jc w:val="both"/>
        <w:rPr/>
      </w:pPr>
      <w:r>
        <w:rPr/>
        <w:t>Kirkkohallitus esittää säädettäväksi kilpailevan toiminnan kiellon. Esityksen 6:28 §:n 3 momentissa määrättäisiin, ettei sivutoimena saa harjoittaa sellaista toimintaa, joka kilpailevana toimintana ilmeisesti vahingoittaa työnantajaa. Lisäksi 4 momentissa kiellettäisiin ryhtymästä kilpailevan toiminnan valmisteluun. Ehdotettujen säädösten tavoitteena on turvata kirkon asema suhteessa sen viranhaltijoihin: kirkon palveluksessa olevat eivät saa viranhoidossa eivätkä viranhoidon ulkopuolella toimia työnantajaansa vahingoittaen. Ehdotettuihin säädöksiin on lainattu termi kilpaileva toiminta, jonka on tarkoitus kuvata työnantajaa vahingoittavaa toimintaa.</w:t>
      </w:r>
    </w:p>
    <w:p>
      <w:pPr>
        <w:pStyle w:val="Normal"/>
        <w:ind w:left="1304" w:hanging="0"/>
        <w:jc w:val="both"/>
        <w:rPr/>
      </w:pPr>
      <w:r>
        <w:rPr/>
      </w:r>
    </w:p>
    <w:p>
      <w:pPr>
        <w:pStyle w:val="Normal"/>
        <w:ind w:left="1304" w:hanging="0"/>
        <w:jc w:val="both"/>
        <w:rPr/>
      </w:pPr>
      <w:r>
        <w:rPr/>
        <w:t xml:space="preserve">Kirkon työlle on vaikea määritellä kilpailevaa toimintaa. Kirkon keskeinen tehtävä maailmassa on evankeliumin julistaminen. Kirkon perinteen mukaan tässä työssä eloa on paljon mutta työntekijöitä vähän. Tämän vuoksi on ongelmallista, jos kirkko suhtautuu torjuvasti evankeliumin asialla uurastavien työntekijöidensä ponnistuksiin. Kirkon hengellisessä työssä olevien työntekijöiden tulee sitoutua kirkon oppiin ja elämään, myös oman seurakuntansa jumalanpalveluselämään. </w:t>
      </w:r>
    </w:p>
    <w:p>
      <w:pPr>
        <w:pStyle w:val="Normal"/>
        <w:ind w:left="1304" w:hanging="0"/>
        <w:jc w:val="both"/>
        <w:rPr/>
      </w:pPr>
      <w:r>
        <w:rPr/>
      </w:r>
    </w:p>
    <w:p>
      <w:pPr>
        <w:pStyle w:val="Normal"/>
        <w:ind w:left="1304" w:hanging="0"/>
        <w:jc w:val="both"/>
        <w:rPr/>
      </w:pPr>
      <w:r>
        <w:rPr/>
        <w:t>Kirkon palveluksessa olevat viranhaltijat saattavat joissain tapauksissa myös suorittaa viranhoitoonsa liittyvien tehtävien kaltaista työtä yksityisinä yrittäjinä tai sivutoimisesti hoitaa tehtäviä, jotka tavalla tai toisella liittyvät virkatehtäviin. Näissä tapauksissa työnantaja sivutoimilupaa myöntäessään harkitsee, vahingoittaako toiminta työnantajaa. Harkinta tehdään riippumatta siitä, onko kilpaileva toiminta erikseen laissa kielletty. Koska kilpailevan toiminnan yksiselitteinen määritteleminen on vaikeaa ja johtaa helposti tahattomasti koomisiin tuloksiin, olisi lakitekstissä syytä välttää tämän käsitteen käyttöä. Säädösten tavoitteiden kannalta kilpailevan toiminnan kirjoittaminen lakitekstiin ei lisää säädösten vaikuttavuutta; työnantajan vahingoittamisen kielto voidaan kirjata lakiin ilman, että käytetään tätä ongelmallista käsitettä.</w:t>
      </w:r>
    </w:p>
    <w:p>
      <w:pPr>
        <w:pStyle w:val="Normal"/>
        <w:rPr/>
      </w:pPr>
      <w:r>
        <w:rPr/>
      </w:r>
    </w:p>
    <w:p>
      <w:pPr>
        <w:pStyle w:val="Normal"/>
        <w:rPr/>
      </w:pPr>
      <w:r>
        <w:rPr/>
      </w:r>
    </w:p>
    <w:p>
      <w:pPr>
        <w:pStyle w:val="Normal"/>
        <w:ind w:left="1304" w:hanging="0"/>
        <w:rPr/>
      </w:pPr>
      <w:r>
        <w:rPr/>
        <w:t>Turussa 10 päivänä toukokuuta 2007</w:t>
      </w:r>
    </w:p>
    <w:p>
      <w:pPr>
        <w:pStyle w:val="Normal"/>
        <w:rPr/>
      </w:pPr>
      <w:r>
        <w:rPr/>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Eero Huovinen</w:t>
        <w:tab/>
        <w:tab/>
        <w:tab/>
        <w:t>Olli Hallamaa</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puheenjohtaja Huovinen sekä jäsenet Aaltonen (osittain), S. Juntunen, P. Kainulainen, Kauppinen, Keskitalo, Ketonen, Kotila, Luostarinen, Marjokorpi, Mäkinen, Nieminen, Perret, Pruuki, Puhalainen, Rainerma, Raunio ja Salo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PageNumber">
    <w:name w:val="Page Number"/>
    <w:basedOn w:val="Kappaleenoletusfontti"/>
    <w:rPr/>
  </w:style>
  <w:style w:type="character" w:styleId="Nimitietonimi">
    <w:name w:val="nimitieto_nimi"/>
    <w:basedOn w:val="Kappaleenoletusfontti"/>
    <w:qFormat/>
    <w:rPr/>
  </w:style>
  <w:style w:type="character" w:styleId="Nimitietoantotieto">
    <w:name w:val="nimitieto_antotieto"/>
    <w:basedOn w:val="Kappaleenoletusfontti"/>
    <w:qFormat/>
    <w:rPr/>
  </w:style>
  <w:style w:type="character" w:styleId="Leipateksti">
    <w:name w:val="leipateksti"/>
    <w:basedOn w:val="Kappaleenoletusfontti"/>
    <w:qFormat/>
    <w:rPr/>
  </w:style>
  <w:style w:type="character" w:styleId="Pykalanimi">
    <w:name w:val="pykala_nimi"/>
    <w:basedOn w:val="Kappaleenoletusfontti"/>
    <w:qFormat/>
    <w:rPr/>
  </w:style>
  <w:style w:type="character" w:styleId="Otnum">
    <w:name w:val="ot_num"/>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13:00Z</dcterms:created>
  <dc:creator>evl-ssu</dc:creator>
  <dc:description/>
  <dc:language>en-US</dc:language>
  <cp:lastModifiedBy>evl-ssu</cp:lastModifiedBy>
  <dcterms:modified xsi:type="dcterms:W3CDTF">2007-05-29T06:13:00Z</dcterms:modified>
  <cp:revision>2</cp:revision>
  <dc:subject/>
  <dc:title>Yleisvaliokunnan mietintö X/200X hiippakuntakokousesityksestä X/200X, joka koskee ………</dc:title>
</cp:coreProperties>
</file>