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ustaja-aloite 3/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kolliskokouks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STEOPETUKSEN LAAJENTAMINEN JA RIPPIKOULUN VARHENTAMIN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Nuoret joutuvat nykypäivän maailmassa ja perheiden elämässä kohtaamaan entistä enemmän asioita, jotka vaativat harkintakykyä, arvojen pohtimista, tuen saamista ja aiempaa kypsempää suhtautumista elämään. Rippikoulu tavoittaa nuoret vasta 15 vuoden iässä, mikä saattaa olla monelle liian myöhää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Peruskoulun opetusohjelmissa nuorten entistä varhempaan aikuistumiseen on pyritty varautumaan aloittamalla esimerkiksi sukupuolikasvatus viidennellä luokalla 11 vuoden iässä. Sen sijaan kristillistä opetusta varhaisnuorille ja nuorille on useimmiten tarjolla vain vähän ennen rippikoulua. Pyhäkoulujen lukumäärä on voimakkaassa laskusuunnassa, peruskoulun uskonnonopetus on muuttunut yhä enemmän tunnustuksellisesta yleiseksi uskontokasvatukseksi ja asuinaluekohtainen kinkeriperinne opetuksineen on kokonaan hävinnyt. Myös kotien oma hartauselämä ja osallistuminen seurakunnan yhteisiin tilaisuuksiin on vähentynyt. Kasteen ja opetuksen väliin muodostuu näin ollen merkittävä aukko ennen rippikoulu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Viimeaikaiset tutkimukset osoittavat, että kirkon jäsenistä vain noin kolmannes uskoo Jumalaan tavalla, jota kirkko opettaa. Erityisen huolestuttavaa on voimakkaan laskeva trendi kirkkoon kuuluvien, 2000-luvulla rippikoulunsa käyneiden keskuudess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Olisi tarpeellista pikimmiten selvittää mahdollisuus:</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teopetuksen järjestämiseen vanhemmille ennen lapsen kastetta esimerkiksi 2–3 tilaisuudessa, joissa käydään läpi kasteen merkitys ja painotetaan erityisesti kasteen ja opetuksen yhteenkuuluvuutta. Tämä vahvistaisi ja syventäisi jo nykyisin käytössä olevia kastekeskusteluja. Samalla voitaisiin harkita kummien ja isovanhempien mukaan ottamista kasteopetukseen. Lapsen kasvettua, pari kolme vuotta, voisi seurakunta kutsua vanhemmat ja lapsen vuosittain järjestettävään yhteiseen kasteopetukseen, jolla seurakunta tukisi vanhempia käymällä läpi uskon perusasioita ja perheen hartauden harjoitusta esimerkiksi 2000-luvun alussa koteihin jaettujen Kotien Rukouskirjan (Lasten Keskus) avulla. Tilaisuuksia voisi olla esimerkiksi kerran kuukaudessa vuoden aja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ppikoulun kehittämiseen joko siten, että sen aloittamista varhennetaan esimerkiksi noin vuodella tai jakamalla rippikoulu kahteen jaksoon. Ensimmäinen jakso voisi olla jo 9–10 vuoden iässä, ja se käsittäisi ehtoollisopetuksen ohella uskon perusasioita. Opetus voisi jatkua esimerkiksi vuoden ajan kerran kuukaudessa. Toinen jakso voisi olla 13</w:t>
      </w:r>
      <w:r>
        <w:rPr>
          <w:rFonts w:eastAsia="Symbol" w:cs="Symbol" w:ascii="Symbol" w:hAnsi="Symbol"/>
          <w:sz w:val="24"/>
          <w:szCs w:val="24"/>
        </w:rPr>
        <w:t></w:t>
      </w:r>
      <w:r>
        <w:rPr>
          <w:rFonts w:cs="Times New Roman" w:ascii="Times New Roman" w:hAnsi="Times New Roman"/>
          <w:sz w:val="24"/>
          <w:szCs w:val="24"/>
        </w:rPr>
        <w:t>14 vuoden iässä, jolloin opetusta syvennettäisiin nykyisen rippikouluohjelman tyylii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Esitämme, että kirkossamme ryhdytään toimenpiteisiin kasteopetuksen laajentamiseksi ja rippikoulun varhentamise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Turussa 9 päivänä toukokuuta 2012</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119" w:leader="none"/>
          <w:tab w:val="left" w:pos="5245" w:leader="none"/>
          <w:tab w:val="left" w:pos="7230" w:leader="none"/>
        </w:tabs>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Tauno Pihlava</w:t>
        <w:tab/>
        <w:t>Marjaana Perttula</w:t>
        <w:tab/>
        <w:t>Tapio Yliluoma</w:t>
        <w:tab/>
        <w:t>Mari Korhonen</w:t>
      </w:r>
    </w:p>
    <w:p>
      <w:pPr>
        <w:pStyle w:val="Normal"/>
        <w:tabs>
          <w:tab w:val="clear" w:pos="1304"/>
          <w:tab w:val="left" w:pos="3119" w:leader="none"/>
          <w:tab w:val="left" w:pos="5245" w:leader="none"/>
          <w:tab w:val="left" w:pos="7229" w:leader="none"/>
        </w:tabs>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119" w:leader="none"/>
          <w:tab w:val="left" w:pos="5245" w:leader="none"/>
          <w:tab w:val="left" w:pos="7229" w:leader="none"/>
        </w:tabs>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119" w:leader="none"/>
          <w:tab w:val="left" w:pos="5245" w:leader="none"/>
          <w:tab w:val="left" w:pos="7229" w:leader="none"/>
        </w:tabs>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Pekka Heikkilä</w:t>
        <w:tab/>
        <w:t>Annika Määttänen</w:t>
        <w:tab/>
        <w:t>Max-Olav Lassila</w:t>
        <w:tab/>
        <w:t>Aarto Jalava</w:t>
      </w:r>
    </w:p>
    <w:p>
      <w:pPr>
        <w:pStyle w:val="Normal"/>
        <w:tabs>
          <w:tab w:val="clear" w:pos="1304"/>
          <w:tab w:val="left" w:pos="3119" w:leader="none"/>
          <w:tab w:val="left" w:pos="5245" w:leader="none"/>
          <w:tab w:val="left" w:pos="7229" w:leader="none"/>
        </w:tabs>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119" w:leader="none"/>
          <w:tab w:val="left" w:pos="5245" w:leader="none"/>
          <w:tab w:val="left" w:pos="7229" w:leader="none"/>
        </w:tabs>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119" w:leader="none"/>
          <w:tab w:val="left" w:pos="5245" w:leader="none"/>
          <w:tab w:val="left" w:pos="7229" w:leader="none"/>
        </w:tabs>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Juhani Paananen</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13:00Z</dcterms:created>
  <dc:creator>Talvitie Lola</dc:creator>
  <dc:description/>
  <cp:keywords/>
  <dc:language>en-US</dc:language>
  <cp:lastModifiedBy>kokouskir</cp:lastModifiedBy>
  <cp:lastPrinted>2012-05-08T17:03:00Z</cp:lastPrinted>
  <dcterms:modified xsi:type="dcterms:W3CDTF">2012-05-09T13:13:00Z</dcterms:modified>
  <cp:revision>2</cp:revision>
  <dc:subject/>
  <dc:title/>
</cp:coreProperties>
</file>