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rFonts w:ascii="Arial" w:hAnsi="Arial" w:cs="Arial"/>
          <w:bCs w:val="false"/>
          <w:sz w:val="20"/>
          <w:lang w:val="sv-SE"/>
        </w:rPr>
      </w:pPr>
      <w:r>
        <w:rPr>
          <w:bCs w:val="false"/>
          <w:lang w:val="sv-SE"/>
        </w:rPr>
        <w:t>Allmänna utskottets betänkande 12/2009 om ombudsinitiativ 1/2009 som gäller utvärdering av kyrkans verksamhet utomlands</w:t>
      </w:r>
    </w:p>
    <w:p>
      <w:pPr>
        <w:pStyle w:val="TextBodyIndent"/>
        <w:tabs>
          <w:tab w:val="clear" w:pos="1304"/>
          <w:tab w:val="left" w:pos="540" w:leader="none"/>
          <w:tab w:val="left" w:pos="1080" w:leader="none"/>
          <w:tab w:val="left" w:pos="1620" w:leader="none"/>
        </w:tabs>
        <w:jc w:val="both"/>
        <w:rPr>
          <w:rFonts w:ascii="Arial" w:hAnsi="Arial" w:cs="Arial"/>
          <w:bCs w:val="false"/>
          <w:sz w:val="20"/>
          <w:lang w:val="sv-SE"/>
        </w:rPr>
      </w:pPr>
      <w:r>
        <w:rPr>
          <w:rFonts w:cs="Arial" w:ascii="Arial" w:hAnsi="Arial"/>
          <w:bCs w:val="false"/>
          <w:sz w:val="20"/>
          <w:lang w:val="sv-SE"/>
        </w:rPr>
      </w:r>
    </w:p>
    <w:p>
      <w:pPr>
        <w:pStyle w:val="Normal"/>
        <w:tabs>
          <w:tab w:val="clear" w:pos="1304"/>
          <w:tab w:val="left" w:pos="540" w:leader="none"/>
          <w:tab w:val="left" w:pos="1080" w:leader="none"/>
          <w:tab w:val="left" w:pos="1620" w:leader="none"/>
        </w:tabs>
        <w:jc w:val="right"/>
        <w:rPr>
          <w:lang w:val="sv-SE"/>
        </w:rPr>
      </w:pPr>
      <w:r>
        <w:rPr>
          <w:lang w:val="sv-SE"/>
        </w:rPr>
        <w:t>Ärende nr 2009-00207</w:t>
      </w:r>
    </w:p>
    <w:p>
      <w:pPr>
        <w:pStyle w:val="Normal"/>
        <w:tabs>
          <w:tab w:val="clear" w:pos="1304"/>
          <w:tab w:val="left" w:pos="540" w:leader="none"/>
          <w:tab w:val="left" w:pos="1080" w:leader="none"/>
          <w:tab w:val="left" w:pos="1620" w:leader="none"/>
        </w:tabs>
        <w:ind w:left="720" w:hanging="0"/>
        <w:jc w:val="both"/>
        <w:rPr>
          <w:b/>
          <w:b/>
          <w:i/>
          <w:i/>
          <w:lang w:val="sv-SE"/>
        </w:rPr>
      </w:pPr>
      <w:r>
        <w:rPr>
          <w:b/>
          <w:lang w:val="sv-SE"/>
        </w:rPr>
        <w:tab/>
      </w:r>
    </w:p>
    <w:p>
      <w:pPr>
        <w:pStyle w:val="Normal"/>
        <w:tabs>
          <w:tab w:val="clear" w:pos="1304"/>
          <w:tab w:val="left" w:pos="540" w:leader="none"/>
          <w:tab w:val="left" w:pos="1080" w:leader="none"/>
          <w:tab w:val="left" w:pos="1620" w:leader="none"/>
        </w:tabs>
        <w:ind w:left="720" w:hanging="0"/>
        <w:jc w:val="both"/>
        <w:rPr>
          <w:b/>
          <w:b/>
          <w:i/>
          <w:i/>
          <w:lang w:val="sv-SE"/>
        </w:rPr>
      </w:pPr>
      <w:r>
        <w:rPr>
          <w:b/>
          <w:i/>
          <w:lang w:val="sv-SE"/>
        </w:rPr>
      </w:r>
    </w:p>
    <w:p>
      <w:pPr>
        <w:pStyle w:val="Normal"/>
        <w:tabs>
          <w:tab w:val="clear" w:pos="1304"/>
          <w:tab w:val="left" w:pos="540" w:leader="none"/>
          <w:tab w:val="left" w:pos="1080" w:leader="none"/>
          <w:tab w:val="left" w:pos="1620" w:leader="none"/>
        </w:tabs>
        <w:ind w:left="720" w:hanging="0"/>
        <w:jc w:val="both"/>
        <w:rPr>
          <w:b/>
          <w:b/>
          <w:i/>
          <w:i/>
          <w:lang w:val="sv-SE"/>
        </w:rPr>
      </w:pPr>
      <w:r>
        <w:rPr>
          <w:b/>
          <w:i/>
          <w:lang w:val="sv-SE"/>
        </w:rPr>
        <w:tab/>
        <w:tab/>
        <w:tab/>
        <w:tab/>
        <w:tab/>
        <w:tab/>
      </w:r>
    </w:p>
    <w:p>
      <w:pPr>
        <w:pStyle w:val="Normal"/>
        <w:tabs>
          <w:tab w:val="clear" w:pos="1304"/>
          <w:tab w:val="left" w:pos="540" w:leader="none"/>
          <w:tab w:val="left" w:pos="1080" w:leader="none"/>
          <w:tab w:val="left" w:pos="1620" w:leader="none"/>
        </w:tabs>
        <w:ind w:left="720" w:hanging="0"/>
        <w:jc w:val="both"/>
        <w:rPr>
          <w:b/>
          <w:b/>
          <w:i/>
          <w:i/>
          <w:lang w:val="sv-SE"/>
        </w:rPr>
      </w:pPr>
      <w:r>
        <w:rPr>
          <w:b/>
          <w:i/>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Kyrkomötet har i plenum den 6 maj 2009 remitterat ombudsinitiativ 1/2009, som gäller utvärdering av kyrkans verksamhet utomlands, till allmänna utskottet. Utskottet har vid behandlingen av ärendet hört missionssekreteraren från kyrkans missionscentral Jaakko Mäkelä, ecklesiastikrådet Risto Cantell och biskop Simo Peura. </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1. Initiativets centrala innehåll</w:t>
      </w:r>
    </w:p>
    <w:p>
      <w:pPr>
        <w:pStyle w:val="Normal"/>
        <w:ind w:left="1304"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I initiativet föreslås att kyrkomötet ger kyrkostyrelsen i uppdrag att låta en utomstående instans utvärdera församlingarnas, stiftens, kyrkans centralförvaltnings och de kyrkliga organisationernas verksamhet utomlands.</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I initiativet anges att församlingarna, stiften, kyrkans övriga organ och de kyrkliga organisationerna använder uppskattningsvis 80 miljoner euro per år för verksamhet utomlands. Det finns inga tillförlitliga uppgifter om summans storlek. Församlingarna informeras om vilka belopp kyrkans missionsorganisationer och Kyrkans Utlandshjälp använder för sin verksamhet. Finska Missionssällskapets och Kyrkans Utlandshjälps verksamhet står under regelbunden och noggrann uppsikt. I initiativet frågar man hur kyrkan förstår betydelsen av sitt ansvar i denna situation.</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Under de senaste åren har de belopp församlingarna, stiften och kyrkans övriga organ använder för verksamhet utomlands ökat kraftigt. Direkt finansiering, som inte genomgår direkt planering och evaluering, har tillämpats framför allt i församlingarnas och stiftens vänskapsrelationer. Hjälpbehoven bemöts utan kännedom om omständigheter och utan professionell kompetens. Adekvat övervakning och rapportering av understöden sker mycket knapphändigt. En sådan verksamhet försvagar verksamhetsmöjligheterna för organisationer som står under effektiv offentlig tillsyn och utvärdering. Den verksamhet utomlands som stöds av församlingarna borde alltid administreras väl.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Syftet med utvärderingen skulle vara att utreda det totala belopp som används för kyrkans internationella verksamhet, till vilka ändamål medlen styrs, hur ändamålsenliga ändamålen är med hänsyn till kyrkans uppgift och hur användningen av understöden administreras.</w:t>
      </w:r>
    </w:p>
    <w:p>
      <w:pPr>
        <w:pStyle w:val="Normal"/>
        <w:keepNext w:val="true"/>
        <w:tabs>
          <w:tab w:val="clear" w:pos="1304"/>
          <w:tab w:val="left" w:pos="540" w:leader="none"/>
          <w:tab w:val="left" w:pos="1080" w:leader="none"/>
          <w:tab w:val="left" w:pos="1620" w:leader="none"/>
        </w:tabs>
        <w:spacing w:before="120" w:after="0"/>
        <w:jc w:val="both"/>
        <w:rPr>
          <w:b/>
          <w:b/>
          <w:lang w:val="sv-SE"/>
        </w:rPr>
      </w:pPr>
      <w:r>
        <w:rPr>
          <w:b/>
          <w:lang w:val="sv-SE"/>
        </w:rPr>
      </w:r>
    </w:p>
    <w:p>
      <w:pPr>
        <w:pStyle w:val="Normal"/>
        <w:keepNext w:val="true"/>
        <w:tabs>
          <w:tab w:val="clear" w:pos="1304"/>
          <w:tab w:val="left" w:pos="540" w:leader="none"/>
          <w:tab w:val="left" w:pos="1080" w:leader="none"/>
          <w:tab w:val="left" w:pos="1620" w:leader="none"/>
        </w:tabs>
        <w:spacing w:before="120" w:after="0"/>
        <w:jc w:val="both"/>
        <w:rPr>
          <w:b/>
          <w:b/>
          <w:lang w:val="sv-SE"/>
        </w:rPr>
      </w:pPr>
      <w:r>
        <w:rPr>
          <w:b/>
          <w:lang w:val="sv-SE"/>
        </w:rPr>
        <w:t xml:space="preserve">2. Bedömning av initiativet </w:t>
      </w:r>
    </w:p>
    <w:p>
      <w:pPr>
        <w:pStyle w:val="Normal"/>
        <w:keepNext w:val="true"/>
        <w:tabs>
          <w:tab w:val="clear" w:pos="1304"/>
          <w:tab w:val="left" w:pos="540" w:leader="none"/>
          <w:tab w:val="left" w:pos="1080" w:leader="none"/>
          <w:tab w:val="left" w:pos="1620" w:leader="none"/>
        </w:tabs>
        <w:ind w:left="720" w:hanging="0"/>
        <w:jc w:val="both"/>
        <w:rPr>
          <w:lang w:val="sv-SE"/>
        </w:rPr>
      </w:pPr>
      <w:r>
        <w:rPr>
          <w:lang w:val="sv-SE"/>
        </w:rPr>
        <w:t xml:space="preserve"> </w:t>
      </w:r>
    </w:p>
    <w:p>
      <w:pPr>
        <w:pStyle w:val="Normal"/>
        <w:keepNext w:val="true"/>
        <w:tabs>
          <w:tab w:val="clear" w:pos="1304"/>
          <w:tab w:val="left" w:pos="540" w:leader="none"/>
          <w:tab w:val="left" w:pos="1080" w:leader="none"/>
          <w:tab w:val="left" w:pos="1620" w:leader="none"/>
        </w:tabs>
        <w:ind w:left="720" w:hanging="0"/>
        <w:jc w:val="both"/>
        <w:rPr/>
      </w:pPr>
      <w:r>
        <w:rPr>
          <w:lang w:val="sv-SE"/>
        </w:rPr>
        <w:t xml:space="preserve">Initiativet tar upp </w:t>
      </w:r>
      <w:r>
        <w:rPr>
          <w:i/>
          <w:lang w:val="sv-SE"/>
        </w:rPr>
        <w:t>kyrkans verksamhet utomlands</w:t>
      </w:r>
      <w:r>
        <w:rPr>
          <w:lang w:val="sv-SE"/>
        </w:rPr>
        <w:t xml:space="preserve"> i vid bemärkelse. Utvärderingen och granskningen skulle om fatta församlingarna, stiften, kyrkans centralförvaltning och de kyrkliga organisationerna. Initiativet syftar till att utreda det totala belopp som dessa instanser använder för verksamhet utomlands, syftet med användningen, ändamålsenligheten ur kyrkans synvinkel i valet av verksamhetsobjekt och administreringen av understöd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strike/>
          <w:lang w:val="sv-SE"/>
        </w:rPr>
      </w:pPr>
      <w:r>
        <w:rPr>
          <w:lang w:val="sv-SE"/>
        </w:rPr>
        <w:t xml:space="preserve">Initiativets förebild är en utvärderingsverksamhet av det slag som utrikesministeriet utför i förhållande till sina samarbetspartner inom utvecklingssamarbetet och internationella samarbetsorganisationer, där gemensamma principer iakttas. Initiativet strävar efter att även annan verksamhet utomlands skulle utvärderas i fråga om resursanvändning, ändamål och administration. </w:t>
      </w:r>
    </w:p>
    <w:p>
      <w:pPr>
        <w:pStyle w:val="Normal"/>
        <w:tabs>
          <w:tab w:val="clear" w:pos="1304"/>
          <w:tab w:val="left" w:pos="540" w:leader="none"/>
          <w:tab w:val="left" w:pos="1080" w:leader="none"/>
          <w:tab w:val="left" w:pos="1620" w:leader="none"/>
        </w:tabs>
        <w:jc w:val="both"/>
        <w:rPr>
          <w:strike/>
          <w:lang w:val="sv-SE"/>
        </w:rPr>
      </w:pPr>
      <w:r>
        <w:rPr>
          <w:strike/>
          <w:lang w:val="sv-SE"/>
        </w:rPr>
      </w:r>
    </w:p>
    <w:p>
      <w:pPr>
        <w:pStyle w:val="Normal"/>
        <w:tabs>
          <w:tab w:val="clear" w:pos="1304"/>
          <w:tab w:val="left" w:pos="540" w:leader="none"/>
          <w:tab w:val="left" w:pos="1080" w:leader="none"/>
          <w:tab w:val="left" w:pos="1620" w:leader="none"/>
        </w:tabs>
        <w:spacing w:before="120" w:after="0"/>
        <w:jc w:val="both"/>
        <w:rPr>
          <w:i/>
          <w:i/>
          <w:lang w:val="sv-SE"/>
        </w:rPr>
      </w:pPr>
      <w:r>
        <w:rPr>
          <w:i/>
          <w:lang w:val="sv-SE"/>
        </w:rPr>
        <w:t>Aktörer inom utlandssamarbetet</w:t>
      </w:r>
    </w:p>
    <w:p>
      <w:pPr>
        <w:pStyle w:val="Normal"/>
        <w:tabs>
          <w:tab w:val="clear" w:pos="1304"/>
          <w:tab w:val="left" w:pos="540" w:leader="none"/>
          <w:tab w:val="left" w:pos="1080" w:leader="none"/>
          <w:tab w:val="left" w:pos="1620" w:leader="none"/>
        </w:tabs>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i/>
          <w:lang w:val="sv-SE"/>
        </w:rPr>
        <w:t>Kyrkans verksamhet utomlands</w:t>
      </w:r>
      <w:r>
        <w:rPr>
          <w:lang w:val="sv-SE"/>
        </w:rPr>
        <w:t xml:space="preserve"> kan förstås på olika sätt. Begreppet kan i snäv bemärkelse omfatta endast kyrkans officiella relationer, alternativt också arbetet på olika nivåer inom kyrkans organisation, officiella samarbetspartners arbete eller ytterligare inkludera ett brett spektrum av kyrkligt orienterade organisationers arbete.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Till stora delar är kyrkans verksamhet utomlands välkänd. Hit hör (a) kyrkans officiella externa relationer, (b) kyrkans centralförvaltnings aktörer och stiften, (c) vänförsamlingsverksamheten och (d) kyrkans officiella missionsorganisationer. Dessa aktörers verksamhet utomlands omfattas emellertid inte av någon rapportering eller centraliserad utvärder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Utöver de nämnda organisationerna finns det rikligt med organisationer vars verksamhet är såtillvida kyrklig att deras medlemmar är medlemmar i kyrkan och verksamheten är kyrkligt motiverad. De har inte nödvändigtvis någon officiell relation till kyrkan eller församlingarna och det handlar ofta om självständiga registrerade föreningar. Dessutom finns det medborgar- och hjälpverksamhet som inte organiserats i föreningsform men som kan vara av mycket stor betydelse lokal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I kyrkan officiella relationer är det ärkebiskopen och kyrkans utrikesråd som beslutar om kyrkans representation. Verksamheten riktar sig direkt till kyrkor och kyrkoförbund. Under utrikesrådet verkar tre delegationer. Finansieringen anvisas via kyrkans centralfonds budget. Kyrkans utrikesråd ger en verksamhetsberättelse till kyrkomötet och bokslutet granskas i samband med kyrkans centralfonds bokslu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i/>
          <w:lang w:val="sv-SE"/>
        </w:rPr>
        <w:t>Enheterna inom kyrkans centralförvaltning och stiften</w:t>
      </w:r>
      <w:r>
        <w:rPr>
          <w:lang w:val="sv-SE"/>
        </w:rPr>
        <w:t xml:space="preserve"> har verksamhet utomlands. Kyrkostyrelsens enheters kontakter är till sin karaktär samarbetsrelationer och inte förknippade med någon understödsverksamhet i vidare omfattning. Stiften har vänskapsrelationer till andra stift där det ingår ett visst mått av understödsverksamhet. Finansieringen av verksamheten granskas i samband med kyrkans centralförvaltnings bokslut. Kyrkostyrelsens enheter och stiften avger verksamhetsberättelser till kyrkomötet. Eftersom utrikessamarbete eller hjälpverksamhet utomlands inte hör till kyrkostyrelsens enheters och stiftens egentliga uppgifter finns det inga samlade utredningar om verksamhet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i/>
          <w:lang w:val="sv-SE"/>
        </w:rPr>
        <w:t>Församlingarna</w:t>
      </w:r>
      <w:r>
        <w:rPr>
          <w:lang w:val="sv-SE"/>
        </w:rPr>
        <w:t xml:space="preserve"> bedriver ett omfattande </w:t>
      </w:r>
      <w:r>
        <w:rPr>
          <w:i/>
          <w:lang w:val="sv-SE"/>
        </w:rPr>
        <w:t>vänförsamlingsarbete</w:t>
      </w:r>
      <w:r>
        <w:rPr>
          <w:lang w:val="sv-SE"/>
        </w:rPr>
        <w:t xml:space="preserve">. Kyrkans utrikesavdelning koordinerar verksamheten och samlar in uppgifter framför allt om den verksamhet som riktar sig till Estland, Ryssland och Ungern.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Vänförsamlingsverksamheten är en arbetsform som samlar många frivilliga i församlingarna. Samarbetet kanaliseras förutom via församlingens beslutsfattande också via personkontakter mellan församlingsmedlemmarna. Vänförsamlingsverksamheten finansieras dels via församlingarnas budgetmedel, dels med hjälp av medlemmarnas frivilliga insats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Den understödsverksamhet som styrs via församlingarnas budgetar framgår av församlingarnas budgetar, bokslut och verksamhetsberättelser, men något heltäckande register över församlingarnas avtal, verksamhet och understöd finns inte.</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i/>
          <w:lang w:val="sv-SE"/>
        </w:rPr>
        <w:t>Kyrkans officiella missionsorganisationer</w:t>
      </w:r>
      <w:r>
        <w:rPr>
          <w:lang w:val="sv-SE"/>
        </w:rPr>
        <w:t xml:space="preserve"> och Kyrkans Utlandshjälp avlägger noggrann rapportering om sin verksamhet. De missionsorganisationer som får medel via utrikesministeriets utvecklingssamarbete ingår i ministeriets utvärdering. I organisationerna har gjorts granskningar som bland annat omfattar utvärdering av de anställdas ansvarsområden. Finska missionssällskapet och Kyrkans Utlandshjälp ingår i utrikesministeriets partnerskapsorganisationer för utvecklingssamarbete. Kyrkans missionscentral sammanställer statistik över missionsorganisationernas understöd, inkomster och utgifter och deras anställda utomlands. Man håller på att i samråd utveckla statistikföringen så att organisationerna bokför sina kostnader på en jämförbart sätt. Avsikten i kyrkans missionsstrategi, som nu är under arbete, är att samarbetet ska breddas och öppnas i form av avtalsbaserat samarbetet mellan kyrkan och missionsorganisationerna. Samtidigt förbinder sig organisationerna vid kyrkans linjedragningar och till gemensam planer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i/>
          <w:lang w:val="sv-SE"/>
        </w:rPr>
        <w:t>I de övriga kyrkliga organisationerna ligger den allmänna kännedomen och rapporteringen om utlandsverksamheten på mycket olika nivå.</w:t>
      </w:r>
      <w:r>
        <w:rPr>
          <w:lang w:val="sv-SE"/>
        </w:rPr>
        <w:t xml:space="preserve"> Vissa organisationer har långa traditioner och ett samarbetsavtal med kyrkan, till exempel Finlands sjömanskyrka. Utom de vedertagna organisationerna finns det andra organisationer vilkas utlandsverksamhet inte har kartlagts. Det finns många sådana organisationer och deras kyrkliga karaktär är mycket varierande. Största delen av de utvärderingsbehov som avses i initiativet torde hänföra sig till dessa organisationer.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Arbetet på olika nivåer inom kyrkans egen organisation är bekant, likaså kyrkans missionsorganisationers arbete. Det finns dock ingen heltäckande utredning av arbetet utomlands. Uppgifterna är dock offentliga och kan alltså utvärderas.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spacing w:before="120" w:after="0"/>
        <w:jc w:val="both"/>
        <w:rPr>
          <w:i/>
          <w:i/>
          <w:lang w:val="sv-SE"/>
        </w:rPr>
      </w:pPr>
      <w:r>
        <w:rPr>
          <w:i/>
          <w:lang w:val="sv-SE"/>
        </w:rPr>
        <w:t>Möjligheterna till utvärdering</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Den centrala frågan i initiativet ansluter till kyrkomötets befogenhet för utvärdering. Behörigheten borde vara en i kyrkans egen organisationsform given tillsynsbehörighet eller en granskningsbehörighet som grundar sig på understödsanslag eller avtal.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Stiften sköter sin verksamhet självständigt. Stiftens verksamhetsberättelse och budget samt bokslut och verksamhetsberättelse godkänns av stiftsfullmäktige och kyrkomötet. Stiftens verksamhet utomlands kan granskas med hjälp av uppgifterna i bokslutet och verksamhetsberättelsen. Centralfondens bokslut granskas av separata revisor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Församlingarna är självständiga vad gäller ekonomi och verksamhet. Församlingarnas verksamhet övervakas av kyrkofullmäktige som godkänner verksamhetsberättelsen samt av revisorerna. Ansvaret för tillsynen över församlingarna ligger hos stiften och genomförs bland annat genom granskningen av ekonomin och förvaltningen i samband med biskopsvisitationer. Kyrkostyrelsen kan granska ekonomin i fråga om understöden från centralfonden.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ostyrelsen skulle på basis av avtal kunna genomföra exempelvis gemensam utvärdering av missionsorganisationernas verksamhet, om man hade kommit överens om detta. I fråga om självständiga registrerade föreningar har kyrkan i övrigt inte någon möjlighet att utöva tillsy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Alla kyrkliga aktörers och andra kristna organisationers bokslut och verksamhetsberättelser är offentliga och kan redan nu utvärderas. Varje samfund har ett högsta beslutande organ med uppgift att granska verksamheten och målen. Granskningsbehörigheten är utspridd på organisationernas behöriga organ, församlingarnas fullmäktige, stiften och kyrkomötet.</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3. Allmänna utskottets ståndpunkt</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ans verksamhet utomlands är spridd och decentraliserad. Kyrkans organisationsform är avsiktligt uppbyggd så att församlingarna och stiften handhar sin verksamhet självständigt. I enlighet med kyrkans verksamhetskultur har missionsarbetet samt en del av den övriga verksamheten utomlands arrangerats via självständiga organisationer.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Verksamheten inom privaträttsliga organisationer kännetecknas av stark motivation och flexibilitet. Den grundar sig ofta på medborgaraktivitet och personliga relationer. Det har varit möjligt att styra både verksamheten och understöden snabbt och smidigt. Detta måste i grunden anses positivt. De negativa dragen är splittrad verksamhet, ostrukturerad planering och olika verksamhetssätt. Samtidigt splittras tillsynsansvaret. Eftersom både otaliga lokala aktörer och medborgaraktivister bedriver verksamhet utomlands känner man inte till verksamhetens hela omfattn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En utvärdering av församlingarnas och organisationernas verksamhet förutsätter att alla aktörers beslutsfattande organ handlar i enlighet med sina förpliktelser. Församlingens förtroendevalda har möjlighet och skyldighet att utnyttja sitt eget kunnande i utvärderingen av verksamheten och ekonomin. Det bästa redskapet när det gäller en enhetlig utvärdering av verksamheten är tätare sambete och koordinerande rådgivn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ostyrelsens utrikesavdelning samlar in uppgifter om församlingarnas och missionsorganisationernas verksamhet utomlands. I fråga om församlingarna grundar sig insamlingen av uppgifter på ett allmänt behov av information. När det gäller missionsorganisationerna grundar sig insamlingen av uppgifter på ett omfattande samarbete och i framtiden eventuellt på gemensamma avtal.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Största delen av verksamheten utomlands är välkänd, dvs. verksamheten och medelanvändningen på olika nivåer inom kyrkans egen organisation och missionsorganisationerna. Kyrkan och missionsorganisationerna bedriver ett omfattande samarbete i fråga om verksamhets- och ekonomistatistik, vilket hela tiden utvecklas och blir mer precist. Ett samarbete av denna typ inkluderar en sådan utvärdering som avses i initiative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Det är nyttigt att utvärdera utlandsverksamheten men en vittgående granskning enligt initiativets modell är svår att genomföra. Detta beror på det stora antalet kristna organisationer och den splittrade granskningsbehörigheten. En heltäckande bedömning som utförs av en utomstående part är mycket dyr. Insamlingen av information kunde närmast vara en fråga för den akademiska forskningen.</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Utskottet anser att det vore nyttigt om kyrkans utrikesavdelning skulle ha heltäckande information om de avtal som kyrkas olika aktörer slutit angående sin verksamhet utomlands. Sådana avtal är till exempel de avtal som kyrkostyrelsens enheter och stiften slutit med utlandet, församlingarnas avtal om vänförsamlingar och de avtal som kyrkans officiella missionsorganisationer har slutit. Informationen om avtalen kunde underlätta koordineringen. I vänförsamlingsverksamheten är det bästa sättet att erbjuda tillräcklig handledning och rådgivning.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ans utrikesavdelning kunde överväga möjligheten att inom något område av utlandsverksamheten utföra begränsad utvärdering i samråd med organisationerna. Inom ett begränsat objekt är det möjligt att utarbeta lämpliga bedömningskriterier samt utvärdera både målen och verksamhetens resultat. En sådan utvärdering vore både nyttig och möjli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ans missionsstrategi är snart färdig och den ekumeniska strategin är redan klar. Om missionsstrategin godkänns underlättas målsättningen för de aktörer som avses i initiativet. Detta skulle öka möjligheterna för en utvärdering i realtid i samband med verksamheten eftersom utvärdering är möjlig endast i relation till de mål som ställts. Verksamheten är dock så mångsidig att det är svårt att ställa upp enhetliga kriterier för utvärderingen. Missionsstrategin skulle omforma samarbetsrelationen mellan kyrkan och de officiella missionsorganisationerna till ett avtalsförhållande och göra det möjligt att ställa upp bindande mål och verksamhetsmodeller. Missionsstrategin vore ett positivt steg i den riktning som förespråkas i initiative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Utskottet anser att det inte för närvarande är möjligt att genomföra en heltäckande utvärdering. De uppgifter som behövs finns huvudsakligen redan att tillgå om centralförvaltningen, stiften, församlingarna och missionsorganisationerna.</w:t>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 </w:t>
      </w:r>
    </w:p>
    <w:p>
      <w:pPr>
        <w:pStyle w:val="Normal"/>
        <w:tabs>
          <w:tab w:val="clear" w:pos="1304"/>
          <w:tab w:val="left" w:pos="540" w:leader="none"/>
          <w:tab w:val="left" w:pos="1080" w:leader="none"/>
          <w:tab w:val="left" w:pos="1620" w:leader="none"/>
        </w:tabs>
        <w:jc w:val="both"/>
        <w:rPr>
          <w:b/>
          <w:b/>
          <w:lang w:val="sv-SE"/>
        </w:rPr>
      </w:pPr>
      <w:r>
        <w:rPr>
          <w:b/>
          <w:lang w:val="sv-SE"/>
        </w:rPr>
        <w:t>4. Allmänna utskottets förslag</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Med de ovan nämnda motiveringarna föreslår allmänna utskottet att kyrkomötet beslutar at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1. </w:t>
        <w:tab/>
        <w:t>låta initiativet förfalla</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1080" w:hanging="360"/>
        <w:jc w:val="both"/>
        <w:rPr/>
      </w:pPr>
      <w:r>
        <w:rPr>
          <w:lang w:val="sv-SE"/>
        </w:rPr>
        <w:t xml:space="preserve">2. </w:t>
        <w:tab/>
        <w:t>skickar utskottets betänkande till kyrkans utrikesråd och kyrkostyrelsen för kännedom.</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Åbo den 5 november 2009</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För allmänna utskottets II avdeln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Kari Mäkinen</w:t>
        <w:tab/>
        <w:tab/>
        <w:tab/>
        <w:t>Henri Lehtola</w:t>
      </w:r>
    </w:p>
    <w:p>
      <w:pPr>
        <w:pStyle w:val="Normal"/>
        <w:tabs>
          <w:tab w:val="clear" w:pos="1304"/>
          <w:tab w:val="left" w:pos="540" w:leader="none"/>
          <w:tab w:val="left" w:pos="1080" w:leader="none"/>
          <w:tab w:val="left" w:pos="1620" w:leader="none"/>
        </w:tabs>
        <w:ind w:left="720" w:hanging="0"/>
        <w:jc w:val="both"/>
        <w:rPr/>
      </w:pPr>
      <w:r>
        <w:rPr>
          <w:lang w:val="sv-SE"/>
        </w:rPr>
        <w:t>ordförande</w:t>
        <w:tab/>
        <w:tab/>
        <w:tab/>
        <w:t>sekreterare</w:t>
        <w:tab/>
      </w:r>
    </w:p>
    <w:p>
      <w:pPr>
        <w:pStyle w:val="Normal"/>
        <w:tabs>
          <w:tab w:val="clear" w:pos="1304"/>
          <w:tab w:val="left" w:pos="540" w:leader="none"/>
          <w:tab w:val="left" w:pos="1080" w:leader="none"/>
          <w:tab w:val="left" w:pos="1620" w:leader="none"/>
        </w:tabs>
        <w:ind w:left="720" w:hanging="0"/>
        <w:jc w:val="both"/>
        <w:rPr>
          <w:lang w:val="sv-SE"/>
        </w:rPr>
      </w:pPr>
      <w:r>
        <w:rPr>
          <w:lang w:val="sv-SE"/>
        </w:rPr>
        <w:tab/>
        <w:tab/>
        <w:tab/>
        <w:tab/>
        <w:tab/>
      </w:r>
    </w:p>
    <w:p>
      <w:pPr>
        <w:pStyle w:val="Normal"/>
        <w:tabs>
          <w:tab w:val="clear" w:pos="1304"/>
          <w:tab w:val="left" w:pos="540" w:leader="none"/>
          <w:tab w:val="left" w:pos="1080" w:leader="none"/>
          <w:tab w:val="left" w:pos="1620" w:leader="none"/>
        </w:tabs>
        <w:ind w:left="720" w:hanging="0"/>
        <w:jc w:val="both"/>
        <w:rPr/>
      </w:pPr>
      <w:r>
        <w:rPr>
          <w:lang w:val="sv-SE"/>
        </w:rPr>
        <w:t xml:space="preserve">I behandlingen av ärendet deltog ordförande Kari Mäkinen och medlemmarna Görel Ahlnäs, Pentti Heinilä, Markku Huttunen, Pekka Kiuttu, Erkki Kujala, Hilkka Olkinuora, Markku Orsila, Katariina Pitkänen, Pekka Reinikainen, Pertti Reinikainen, Teuvo V. Riikonen och Riku Rinne. </w:t>
      </w:r>
    </w:p>
    <w:p>
      <w:pPr>
        <w:pStyle w:val="Normal"/>
        <w:tabs>
          <w:tab w:val="clear" w:pos="1304"/>
          <w:tab w:val="left" w:pos="540" w:leader="none"/>
          <w:tab w:val="left" w:pos="1080" w:leader="none"/>
          <w:tab w:val="left" w:pos="1620" w:leader="none"/>
        </w:tabs>
        <w:ind w:left="720" w:hanging="0"/>
        <w:jc w:val="both"/>
        <w:rPr>
          <w:lang w:val="sv-SE"/>
        </w:rPr>
      </w:pPr>
      <w:r>
        <w:rPr>
          <w:lang w:val="sv-SE"/>
        </w:rPr>
      </w:r>
    </w:p>
    <w:sectPr>
      <w:headerReference w:type="default" r:id="rId2"/>
      <w:headerReference w:type="first" r:id="rId3"/>
      <w:type w:val="nextPage"/>
      <w:pgSz w:w="11906" w:h="16838"/>
      <w:pgMar w:left="1304" w:right="1304" w:gutter="0" w:header="709"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Kappaleenoletusfontti">
    <w:name w:val="Kappaleen oletusfontti"/>
    <w:qFormat/>
    <w:rPr/>
  </w:style>
  <w:style w:type="character" w:styleId="SisennettyleiptekstiChar">
    <w:name w:val="Sisennetty leipäteksti Char"/>
    <w:basedOn w:val="Kappaleenoletusfontti"/>
    <w:qFormat/>
    <w:rPr>
      <w:rFonts w:cs="Times New Roman"/>
      <w:b/>
      <w:bCs/>
      <w:sz w:val="24"/>
      <w:szCs w:val="24"/>
    </w:rPr>
  </w:style>
  <w:style w:type="character" w:styleId="Sisennettyleipteksti3Char">
    <w:name w:val="Sisennetty leipäteksti 3 Char"/>
    <w:basedOn w:val="Kappaleenoletusfontti"/>
    <w:qFormat/>
    <w:rPr>
      <w:rFonts w:ascii="Times New Roman" w:hAnsi="Times New Roman" w:cs="Times New Roman"/>
      <w:sz w:val="16"/>
      <w:szCs w:val="16"/>
    </w:rPr>
  </w:style>
  <w:style w:type="character" w:styleId="YltunnisteChar">
    <w:name w:val="Ylätunniste Char"/>
    <w:basedOn w:val="Kappaleenoletusfontti"/>
    <w:qFormat/>
    <w:rPr>
      <w:rFonts w:ascii="Times New Roman" w:hAnsi="Times New Roman" w:cs="Times New Roman"/>
      <w:sz w:val="24"/>
      <w:szCs w:val="24"/>
    </w:rPr>
  </w:style>
  <w:style w:type="character" w:styleId="PageNumber">
    <w:name w:val="Page Number"/>
    <w:basedOn w:val="Kappaleenoletusfontti"/>
    <w:rPr>
      <w:rFonts w:cs="Times New Roman"/>
    </w:rPr>
  </w:style>
  <w:style w:type="character" w:styleId="AlatunnisteChar">
    <w:name w:val="Alatunniste Char"/>
    <w:basedOn w:val="Kappaleenoletusfontti"/>
    <w:qFormat/>
    <w:rPr>
      <w:rFonts w:ascii="Times New Roman" w:hAnsi="Times New Roman" w:cs="Times New Roman"/>
      <w:sz w:val="24"/>
      <w:szCs w:val="24"/>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08:00Z</dcterms:created>
  <dc:creator>Kirjasto</dc:creator>
  <dc:description/>
  <cp:keywords/>
  <dc:language>en-US</dc:language>
  <cp:lastModifiedBy>kedstrom</cp:lastModifiedBy>
  <cp:lastPrinted>2009-11-05T18:57:00Z</cp:lastPrinted>
  <dcterms:modified xsi:type="dcterms:W3CDTF">2009-11-05T20:12:00Z</dcterms:modified>
  <cp:revision>6</cp:revision>
  <dc:subject/>
  <dc:title>VERSI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Styles">
    <vt:lpwstr>WfStyles</vt:lpwstr>
  </property>
</Properties>
</file>