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1304"/>
          <w:tab w:val="left" w:pos="540" w:leader="none"/>
          <w:tab w:val="left" w:pos="1080" w:leader="none"/>
          <w:tab w:val="left" w:pos="1620" w:leader="none"/>
        </w:tabs>
        <w:jc w:val="both"/>
        <w:rPr>
          <w:rFonts w:ascii="Arial" w:hAnsi="Arial" w:cs="Arial"/>
          <w:sz w:val="20"/>
          <w:szCs w:val="20"/>
        </w:rPr>
      </w:pPr>
      <w:r>
        <w:rPr/>
        <w:t>Yleisvaliokunnan mietintö 12/2009 edustaja-aloitteesta 1/2009, joka koskee kirkon ulkomaisen toiminnan evaluointia</w:t>
      </w:r>
    </w:p>
    <w:p>
      <w:pPr>
        <w:pStyle w:val="TextBodyIndent"/>
        <w:tabs>
          <w:tab w:val="clear" w:pos="1304"/>
          <w:tab w:val="left" w:pos="540" w:leader="none"/>
          <w:tab w:val="left" w:pos="1080" w:leader="none"/>
          <w:tab w:val="left" w:pos="1620" w:leader="none"/>
        </w:tabs>
        <w:jc w:val="both"/>
        <w:rPr>
          <w:rFonts w:ascii="Arial" w:hAnsi="Arial" w:cs="Arial"/>
          <w:b w:val="false"/>
          <w:b w:val="false"/>
          <w:sz w:val="20"/>
          <w:szCs w:val="20"/>
        </w:rPr>
      </w:pPr>
      <w:r>
        <w:rPr>
          <w:rFonts w:cs="Arial" w:ascii="Arial" w:hAnsi="Arial"/>
          <w:b w:val="false"/>
          <w:sz w:val="20"/>
          <w:szCs w:val="20"/>
        </w:rPr>
      </w:r>
    </w:p>
    <w:p>
      <w:pPr>
        <w:pStyle w:val="Normal"/>
        <w:tabs>
          <w:tab w:val="clear" w:pos="1304"/>
          <w:tab w:val="left" w:pos="540" w:leader="none"/>
          <w:tab w:val="left" w:pos="1080" w:leader="none"/>
          <w:tab w:val="left" w:pos="1620" w:leader="none"/>
        </w:tabs>
        <w:jc w:val="right"/>
        <w:rPr/>
      </w:pPr>
      <w:r>
        <w:rPr/>
        <w:t>Asianumero 2009-00207</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lliskokous on täysistunnossaan 6. päivänä toukokuuta 2009 lähettänyt yleisvaliokunnalle edustaja-aloitteen 1/2009, joka koskee kirkon ulkomaisen toiminnan evaluointia. Valiokunta on kuullut asiaa käsitellessään kirkon lähetystyön keskuksen lähetyssihteeri Jaakko Mäkelää, kirkkoneuvos Risto Cantellia ja piispa Simo Peura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1. Aloitteen keskeinen sisältö</w:t>
      </w:r>
    </w:p>
    <w:p>
      <w:pPr>
        <w:pStyle w:val="Normal"/>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Aloitteessa esitetään kirkolliskokoukselle, että se antaisi kirkkohallitukselle tehtäväksi toteuttaa seurakuntien, hiippakuntien, kirkon keskushallinnon ja kirkollisten järjestöjen ulkomaisen toiminnan evaluoinnin ulkopuolisen evaluoijan toim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loitteen mukaan seurakuntien, hiippakuntien, kirkon muiden elinten ja kirkollisten järjestöjen voidaan arvioida käyttävän ulkomaiseen toimintaan noin 80 miljoonaa euroa vuosittain. Summan suuruudesta ei ole luotettavaa tietoa. Kirkon lähetysjärjestöjen ja Kirkon Ulkomaanavun toimintaansa käyttämä rahamäärä saatetaan seurakuntien tietoon. Suomen Lähetysseuran ja Kirkon Ulkomaanavun toiminta on säännöllisen ja tehokkaan tarkastuksen piirissä. Aloitteessa kysytään, miten kirkko ymmärtää vastuunsa merkityksen tässä tilanteessa.</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eurakuntien, hiippakuntien ja kirkon muiden elimien ulkomaiseen toimintaan käyttämät varat ovat viime vuosina merkittävästi kasvaneet. Suoraa rahoitusta, joka ei kulje suunnittelun ja evaluoinnin kautta, on käytetty erityisesti seurakuntien ja hiippakuntien välisissä ystävyyssuhteissa. Avunpyyntöihin vastataan ilman olosuhteiden tuntemista ja vailla ammatillista osaamista. Tuen asiallinen valvonta ja raportointi jäävät hyvin heikoiksi. Tällainen toiminta heikentää tehokkaan julkisen tarkastuksen ja arvioinnin piirissä olevien järjestöjen toimintamahdollisuuksia. Seurakuntien tukeman ulkomaisen toiminnan tulisi aina olla hyvin hallinnoitu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Evaluoinnin tarkoituksena olisi selvittää kirkon kansainväliseen toimintaan käyttämien varojen kokonaismäärä, mihin tarkoituksiin niitä osoitetaan, kohteiden tarkoituksenmukaisuus kirkon tehtävän kannalta ja kuinka tuen käyttöä hallinnoidaan.</w:t>
      </w:r>
    </w:p>
    <w:p>
      <w:pPr>
        <w:pStyle w:val="Normal"/>
        <w:tabs>
          <w:tab w:val="clear" w:pos="1304"/>
          <w:tab w:val="left" w:pos="540" w:leader="none"/>
          <w:tab w:val="left" w:pos="1080" w:leader="none"/>
          <w:tab w:val="left" w:pos="1620" w:leader="none"/>
        </w:tabs>
        <w:jc w:val="both"/>
        <w:rPr/>
      </w:pPr>
      <w:r>
        <w:rPr/>
      </w:r>
    </w:p>
    <w:p>
      <w:pPr>
        <w:pStyle w:val="Normal"/>
        <w:keepNext w:val="true"/>
        <w:tabs>
          <w:tab w:val="clear" w:pos="1304"/>
          <w:tab w:val="left" w:pos="540" w:leader="none"/>
          <w:tab w:val="left" w:pos="1080" w:leader="none"/>
          <w:tab w:val="left" w:pos="1620" w:leader="none"/>
        </w:tabs>
        <w:spacing w:before="120" w:after="0"/>
        <w:jc w:val="both"/>
        <w:rPr>
          <w:b/>
          <w:b/>
        </w:rPr>
      </w:pPr>
      <w:r>
        <w:rPr>
          <w:b/>
        </w:rPr>
        <w:t>2. Aloitteen arviointia</w:t>
      </w:r>
    </w:p>
    <w:p>
      <w:pPr>
        <w:pStyle w:val="Normal"/>
        <w:keepNext w:val="true"/>
        <w:tabs>
          <w:tab w:val="clear" w:pos="1304"/>
          <w:tab w:val="left" w:pos="540" w:leader="none"/>
          <w:tab w:val="left" w:pos="1080" w:leader="none"/>
          <w:tab w:val="left" w:pos="1620" w:leader="none"/>
        </w:tabs>
        <w:ind w:left="720" w:hanging="0"/>
        <w:jc w:val="both"/>
        <w:rPr>
          <w:b/>
          <w:b/>
        </w:rPr>
      </w:pPr>
      <w:r>
        <w:rPr>
          <w:b/>
        </w:rPr>
      </w:r>
    </w:p>
    <w:p>
      <w:pPr>
        <w:pStyle w:val="Normal"/>
        <w:keepNext w:val="true"/>
        <w:tabs>
          <w:tab w:val="clear" w:pos="1304"/>
          <w:tab w:val="left" w:pos="540" w:leader="none"/>
          <w:tab w:val="left" w:pos="1080" w:leader="none"/>
          <w:tab w:val="left" w:pos="1620" w:leader="none"/>
        </w:tabs>
        <w:ind w:left="720" w:hanging="0"/>
        <w:jc w:val="both"/>
        <w:rPr/>
      </w:pPr>
      <w:r>
        <w:rPr/>
        <w:t xml:space="preserve">Aloitteen alana on laajasti </w:t>
      </w:r>
      <w:r>
        <w:rPr>
          <w:i/>
        </w:rPr>
        <w:t>kirkon ulkomainen toiminta</w:t>
      </w:r>
      <w:r>
        <w:rPr/>
        <w:t>. Arvioinnin ja tarkastuksen kohteena olisivat seurakunnat, hiippakunnat, kirkon keskushallinto ja kirkolliset järjestöt. Aloitteen tavoitteena on selvittää näiden yhteisöjen ulkomaiseen toimintaan käyttämä varojen kokonaismäärä, niiden tarkoitus, kohteiden tarkoituksenmukaisuus kirkon kannalta ja tuen hallinnoint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strike/>
        </w:rPr>
      </w:pPr>
      <w:r>
        <w:rPr/>
        <w:t xml:space="preserve">Aloitteen esikuvana on arviointitoiminta, josta huolehtivat Suomen ulkoministeriö kehitysyhteistyökumppaniensa osalta sekä kansainväliset yhteistyöjärjestöt, joiden piirissä noudatetaan yhteisiä toimintatapoja. Aloitteessa pyritään siihen, että muukin ulkomainen toiminta olisi varojen käytöltään, tarkoitusperiltään ja hallinnoinniltaan arvioitua. </w:t>
      </w:r>
    </w:p>
    <w:p>
      <w:pPr>
        <w:pStyle w:val="Normal"/>
        <w:tabs>
          <w:tab w:val="clear" w:pos="1304"/>
          <w:tab w:val="left" w:pos="540" w:leader="none"/>
          <w:tab w:val="left" w:pos="1080" w:leader="none"/>
          <w:tab w:val="left" w:pos="1620" w:leader="none"/>
        </w:tabs>
        <w:jc w:val="both"/>
        <w:rPr>
          <w:strike/>
        </w:rPr>
      </w:pPr>
      <w:r>
        <w:rPr>
          <w:strike/>
        </w:rPr>
      </w:r>
    </w:p>
    <w:p>
      <w:pPr>
        <w:pStyle w:val="Normal"/>
        <w:tabs>
          <w:tab w:val="clear" w:pos="1304"/>
          <w:tab w:val="left" w:pos="540" w:leader="none"/>
          <w:tab w:val="left" w:pos="1080" w:leader="none"/>
          <w:tab w:val="left" w:pos="1620" w:leader="none"/>
        </w:tabs>
        <w:spacing w:before="120" w:after="0"/>
        <w:jc w:val="both"/>
        <w:rPr>
          <w:i/>
          <w:i/>
        </w:rPr>
      </w:pPr>
      <w:r>
        <w:rPr>
          <w:i/>
        </w:rPr>
        <w:t>Ulkomaisen yhteistyön toimijat</w:t>
      </w:r>
    </w:p>
    <w:p>
      <w:pPr>
        <w:pStyle w:val="Normal"/>
        <w:tabs>
          <w:tab w:val="clear" w:pos="1304"/>
          <w:tab w:val="left" w:pos="540" w:leader="none"/>
          <w:tab w:val="left" w:pos="1080" w:leader="none"/>
          <w:tab w:val="left" w:pos="1620" w:leader="none"/>
        </w:tabs>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i/>
        </w:rPr>
        <w:t>Kirkon ulkomainen toiminta</w:t>
      </w:r>
      <w:r>
        <w:rPr/>
        <w:t xml:space="preserve"> voidaan ymmärtää eri tavoin. Se voi kattaa näkökulmasta riippuen ahtaasti kirkon viralliset suhteet, tai sen lisäksi kirkon organisaation eri tasojen työn, virallisten yhteistyökumppaneiden työn, tai vielä laajan kirjon kirkollisesti suuntautuneiden järjestöjen työt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eskeisiltä osin kirkon ulkomainen toiminta tunnetaan varsin tarkasti. Tähän sisältyvät (a) kirkon viralliset ulkosuhteet, (b) kirkon keskushallinnon toimijat ja hiippakunnat, (c) ystävyysseurakuntatyö sekä (d) kirkon viralliset lähetysjärjestöt. Näiden toimijoiden ulkomaille suuntautuvaa työtä ei kuitenkaan raportoida eikä arvioida keskitetyst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llä mainittujen toimijoiden rinnalla on runsaasti järjestöjä, joiden työ on sikäli kirkollista, että niiden jäsenet ovat kirkon jäseniä ja toiminta on kristillisesti motivoitunutta. Niillä ei aina ole virallisluontoista suhdetta kirkkoon tai seurakuntiin ja usein ne ovat itsenäisiä rekisteröityjä yhteisöjä. Lisäksi on yhdistystoiminnaksi järjestäytymätöntä kansalais- ja avustustoimintaa, joka voi olla paikallisesti merkittävääki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Kirkon virallisissa suhteissa</w:t>
      </w:r>
      <w:r>
        <w:rPr/>
        <w:t xml:space="preserve"> arkkipiispa ja kirkon ulkoasiain neuvosto päättävät kirkon edustamisesta. Toiminta kohdistuu suoraan kirkkoihin ja kirkkoliittoihin. Neuvoston alaisena toimii kolme toimikuntaa. Rahoitus osoitetaan kirkon keskusrahaston talousarvion kautta. Kirkon ulkoasiain neuvosto antaa kirkolliskokoukselle toimintakertomuksen, ja tilinpäätös tarkastetaan kirkon keskusrahaston tilinpäätöksen yhteydess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Kirkon keskushallinnon yksiköillä ja hiippakunnilla</w:t>
      </w:r>
      <w:r>
        <w:rPr/>
        <w:t xml:space="preserve"> on ulkomaantoimintaa. Kirkkohallituksen yksiköiden yhteydet ovat luonteeltaan yhteistyötä eikä niihin sisälly laajaa avustustoimintaa. Hiippakunnilla on ystävyyssuhteita toisiin hiippakuntiin. Suhteilla</w:t>
      </w:r>
      <w:r>
        <w:rPr>
          <w:b/>
        </w:rPr>
        <w:t xml:space="preserve"> </w:t>
      </w:r>
      <w:r>
        <w:rPr/>
        <w:t>on osittain avustustoiminnan piirteitä. Toiminnan rahoitus tarkastetaan kirkon keskusrahaston tilinpäätöksen yhteydessä. Kirkkohallituksen yksiköt ja hiippakunnat antavat kirkolliskokoukselle toimintakertomuksensa. Koska kirkkohallituksen yksiköitten ja hiippakuntien varsinainen tehtävä ei ole ulkomainen yhteistyö tai avustustoiminta, toiminnasta ei ole yhteen kerättyä kertomu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Seurakuntien ystävyysseurakuntatoiminta</w:t>
      </w:r>
      <w:r>
        <w:rPr/>
        <w:t xml:space="preserve"> on laajaa ja monitahoista. Kirkon ulkoasiain osasto koordinoi toimintaa ja kerää tietoja erityisesti Viroon, Venäjälle ja Unkariin suuntautuvasta toiminnas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stävyysseurakuntatyö on seurakuntien toimintamuoto, jossa on paljon vapaaehtoisia. Yhteistyö organisoituu seurakunnan päätösten lisäksi myös henkilösuhteina seurakuntalaisten välillä. Ystävyysseurakuntatoimintaa rahoitetaan sekä seurakuntien talousarviovaroin että jäsenten vapaaehtoistoiminnan kaut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eurakuntien talousarvion kautta ohjattu avustustoiminta näkyy seurakuntien talousarviossa, tilinpäätöksissä ja toimintakertomuksissa, mutta kattavaa rekisteriä seurakuntien solmimista sopimuksista, toiminnasta ja avustuksista ei ole.</w:t>
      </w:r>
    </w:p>
    <w:p>
      <w:pPr>
        <w:pStyle w:val="Normal"/>
        <w:tabs>
          <w:tab w:val="clear" w:pos="1304"/>
          <w:tab w:val="left" w:pos="540" w:leader="none"/>
          <w:tab w:val="left" w:pos="1080" w:leader="none"/>
          <w:tab w:val="left" w:pos="1620" w:leader="none"/>
        </w:tabs>
        <w:jc w:val="both"/>
        <w:rPr/>
      </w:pPr>
      <w:r>
        <w:rPr/>
      </w:r>
    </w:p>
    <w:p>
      <w:pPr>
        <w:pStyle w:val="Normal"/>
        <w:tabs>
          <w:tab w:val="clear" w:pos="1304"/>
          <w:tab w:val="left" w:pos="540" w:leader="none"/>
          <w:tab w:val="left" w:pos="1080" w:leader="none"/>
          <w:tab w:val="left" w:pos="1620" w:leader="none"/>
        </w:tabs>
        <w:ind w:left="720" w:hanging="0"/>
        <w:jc w:val="both"/>
        <w:rPr/>
      </w:pPr>
      <w:r>
        <w:rPr>
          <w:i/>
        </w:rPr>
        <w:t>Kirkon viralliset lähetysjärjestöt</w:t>
      </w:r>
      <w:r>
        <w:rPr/>
        <w:t xml:space="preserve"> ja Kirkon Ulkomaanapu raportoivat toiminnastaan tarkasti. Ulkoministeriön kehitysyhteistyövaroja saavat lähetysjärjestöt kuuluvat ministeriön evaluoinnin piiriin. Järjestöissä on tehty tarkastuksia, joihin sisältyy mm. työntekijöiden vastuualueiden arviointi. Suomen Lähetysseura ja Kirkon Ulkomaanapu ovat ulkoministeriön kehitysyhteistyön kumppanuusjärjestöjä. Kirkon lähetystyön keskus kokoaa tilastotietoja järjestöjen lähetyskannatuksesta, tuotoista ja kuluista sekä ulkomaan työntekijöistä. Tilastointia ollaan edelleen yhteistyönä kehittämässä siten, että järjestöt kohdentavat kulunsa vertailukelpoisella tavalla. Valmisteilla olevan kirkon lähetysstrategian on tarkoitus lisätä ja avata yhteistyötä siten, että kirkon ja lähetysjärjestöjen yhteistyö muuttuu sopimusperusteiseksi. Samalla järjestöt sitoutuvat kirkon linjauksiin ja yhteiseen suunnitteluu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i/>
        </w:rPr>
        <w:t>Muiden kirkollisten järjestöjen</w:t>
      </w:r>
      <w:r>
        <w:rPr/>
        <w:t xml:space="preserve"> ulkomaisen toiminnan yleinen tunteminen ja raportointi ovat hyvin eritasoista. Mukana on perinteisiä järjestöjä, joiden kanssa kirkolla on yhteistyösopimus, esim. Suomen Merimieskirkko. Vakiintuneiden järjestöjen lisäksi on muita järjestöjä, joiden ulkomainen toiminta on kartoittamaton alue. Näitä järjestöjä on runsaasti ja niiden kirkollinen luonne vaihtelee paljon. Suurin osa aloitteessa tarkoitetusta arviointitarpeesta sijoittunee näiden järjestöjen työhön.</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n oman organisaation eri tasojen työ tunnetaan varsin hyvin, samoin kirkon lähetysjärjestöjen työ. Ulkomaille suuntautuneesta työstä ei kuitenkaan ole kokonaisselvitystä. Tiedot ovat kuitenkin julkisia ja siten arvioitavis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spacing w:before="120" w:after="0"/>
        <w:jc w:val="both"/>
        <w:rPr>
          <w:i/>
          <w:i/>
        </w:rPr>
      </w:pPr>
      <w:r>
        <w:rPr>
          <w:i/>
        </w:rPr>
        <w:t>Evaluoinnin toteuttaminen</w:t>
      </w:r>
    </w:p>
    <w:p>
      <w:pPr>
        <w:pStyle w:val="Normal"/>
        <w:tabs>
          <w:tab w:val="clear" w:pos="1304"/>
          <w:tab w:val="left" w:pos="540" w:leader="none"/>
          <w:tab w:val="left" w:pos="1080" w:leader="none"/>
          <w:tab w:val="left" w:pos="1620" w:leader="none"/>
        </w:tabs>
        <w:ind w:left="720" w:hanging="0"/>
        <w:jc w:val="both"/>
        <w:rPr>
          <w:i/>
          <w:i/>
        </w:rPr>
      </w:pPr>
      <w:r>
        <w:rPr>
          <w:i/>
        </w:rPr>
      </w:r>
    </w:p>
    <w:p>
      <w:pPr>
        <w:pStyle w:val="Normal"/>
        <w:tabs>
          <w:tab w:val="clear" w:pos="1304"/>
          <w:tab w:val="left" w:pos="540" w:leader="none"/>
          <w:tab w:val="left" w:pos="1080" w:leader="none"/>
          <w:tab w:val="left" w:pos="1620" w:leader="none"/>
        </w:tabs>
        <w:ind w:left="720" w:hanging="0"/>
        <w:jc w:val="both"/>
        <w:rPr/>
      </w:pPr>
      <w:r>
        <w:rPr/>
        <w:t xml:space="preserve">Aloitteen keskeinen kysymys liittyy kirkolliskokouksen evaluointitoimivaltaan. Toimivallan tulisi olla kirkon omassa järjestysmuodossa annettua valvontavaltaa tai avustusmäärärahaan tai sopimukseen perustuvaa tarkastustoimivalta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Hiippakunnat ovat toiminnaltaan itsenäisiä. Hiippakuntien toimintasuunnitelma ja talousarvio sekä tilinpäätös ja toimintakertomus annetaan hiippakuntavaltuustojen ja kirkolliskokouksen hyväksyttäväksi. Hiippakuntien ulkomaista toimintaa voidaan tarkastaa tilinpäätös- ja toimintakertomustietojen kautta. Keskusrahaston tilinpäätöksellä on omat tilintarkastajan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Seurakunnat ovat taloudeltaan ja toiminnaltaan itsenäisiä. Seurakuntien toimintaa valvovat kirkkovaltuustot hyväksymällä toimintakertomuksen sekä tilintarkastajat. Seurakuntien valvontavastuu on hiippakunnilla ja se toteutuu esim. piispantarkastuksessa talouden ja hallinnon tarkastuksen yhteydessä. Kirkkohallitus voi tarkastaa taloutta keskusrahastolta saatujen avustusten osal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kohallitus voisi suorittaa sopimusperusteisesti esim. lähetysjärjestöjen toiminnan yhtenäisen evaluoinnin, mikäli sellaisesta olisi sovittu. Itsenäisiin rekisteröityihin yhdistyksiin kirkolla ei ole muutoin tarkastustoimivalta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aikkien kirkon toimijoiden ja kristillisten järjestöjen tilinpäätökset ja toimintakertomukset ovat julkisia ja niitä voidaan jo nyt arvioida. Kullakin yhteisöllä on ylin päättävä elin, jonka tehtävä on tarkastaa toimintaa tavoitteiden ja toiminnan kannalta. Tarkastustoimivalta on hajautunut järjestöjen toimivaltaiselle toimielimelle, seurakuntien valtuustoille, hiippakunnille ja kirkolliskokouksell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b/>
          <w:b/>
        </w:rPr>
      </w:pPr>
      <w:r>
        <w:rPr>
          <w:b/>
        </w:rPr>
        <w:t>3. Yleisvaliokunnan kanta</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 xml:space="preserve">Kirkon </w:t>
      </w:r>
      <w:r>
        <w:rPr>
          <w:i/>
        </w:rPr>
        <w:t>ulkomainen toiminta</w:t>
      </w:r>
      <w:r>
        <w:rPr/>
        <w:t xml:space="preserve"> on hajautunutta ja hajautettua. Kirkon järjestysmuoto on tarkoituksellisesti rakennettu siten, että seurakunnat ja hiippakunnat ovat toiminnaltaan itsenäisiä. Kirkon toimintakulttuurin mukaan myös lähetystyö ja osa muustakin ulkomaisesta toiminnasta on järjestetty itsenäisten järjestöjen kautt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ksityisoikeudellisten järjestöjen toiminta on vahvasti motivoitua ja joustavaa. Se perustuu usein kansalaisaktiivisuuteen ja henkilösuhteisiin. Toimintaa ja avustusvaroja on voitu suunnata nopeasti ja joustavasti. Tätä on pidettävä lähtökohtaisesti myönteisenä. Kääntöpuolena ovat toiminnan hajautuminen, suunnittelemattomuus sekä erilaiset toimintatavat. Samalla hajautuu valvontavastuu. Koska ulkomaista toimintaa on lukuisilla paikallisilla järjestöillä sekä kansalaisaktiiveilla, ulkomaisen toiminnan koko laajuutta ei tunne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Seurakuntien ja järjestöjen toiminnan arviointi edellyttää, että kunkin toimijan päätösvaltaiset toimielimet toimivat velvoitteidensa mukaisesti. Seurakunnan luottamushenkilöllä on mahdollisuus ja velvoite käyttää toiminnan ja talouden arvioinnissa omaa osaamistaan. Toiminnan yhtenäisen arvioimisen ja suuntaamisen toimivin väline on tiivistyvä yhteistyö ja koordinoiva neuvon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kohallituksen ulkoasiain osastolla kootaan tietoja seurakuntien ja lähetysjärjestöjen ulkomaisesta toiminnasta. Seurakuntien osalta tietojen keruu perustuu yleiseen tiedon tarpeeseen. Lähetysjärjestöjen osalta tietojen kerääminen perustuu kattavaan yhteistyöhön ja tulevaisuudessa mahdollisesti yhteisiin sopimuksii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Ulkomaisen toiminnan pääosa eli kirkon oman organisaation eri tasojen sekä lähetysjärjestöjen toiminta ja varojen käyttö tunnetaan hyvin. Kirkon ja lähetysjärjestöjen kesken on toiminnan ja talouden tilastoinnin kattava yhteistyö, joka on koko ajan tarkentunut ja kehittyy. Tämän kaltainen yhteistyö sisältää aloitteen tarkoituksen mukaista arviointityöt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Ulkomaisen toiminnan arviointi on hyödyllistä, mutta aloitteen mukainen laaja tarkastustoiminta olisi hankala toteuttaa. Tämä johtuu kristillisten järjestöjen määrästä ja hajautuneesta tarkastustoimivallasta. Kattava ulkopuolisen tekemä arviointi olisi varsin kallis toimenpide. Kyseessä olevan tiedon kerääminen voisi olla lähinnä akateemisen tutkimuksen asi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liokunta pitää hyödyllisenä, että kirkon ulkoasiain osastolla olisi kattavaa tietoa kirkon eri toimijoiden ulkomaille suuntautuvista sopimuksista. Tällaisia ovat esim. kirkkohallituksen yksiköitten ja hiippakuntien sopimukset</w:t>
      </w:r>
      <w:r>
        <w:rPr>
          <w:i/>
        </w:rPr>
        <w:t xml:space="preserve"> </w:t>
      </w:r>
      <w:r>
        <w:rPr/>
        <w:t xml:space="preserve">ulkomaille, seurakuntien ystävyysseurakuntasopimukset ja kirkon virallisten lähetysjärjestöjen sopimukset. Tiedolla saattaisi olla koordinointia helpottavaa merkitystä. Ystävyysseurakuntatyössä paras tapa on antaa riittävää ohjausta ja neuvontaa.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irkon ulkoasiain osastossa voitaisiin harkita mahdollisuutta suorittaa jollakin ulkomaisen toiminnan alueella rajattua arviointia yhteistyössä järjestöjen kanssa. Rajoitetussa kohteessa on mahdollista laatia sopivat arviointikriteerit ja arvioida sekä tavoitteita että toiminnan toteutusta. Tämän kaltainen arviointi olisi sekä hyödyllistä että mahdolli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Kirkon lähetysstrategia on valmistumassa ja ekumeeninen strategia on valmistunut. Mikäli lähetysstrategia hyväksytään, se selkeyttää aloitteessa tarkoitettujen toimijoiden tavoitteen asettelua. Se lisäisi toimintaan kytketyn ajantasaisen evaluoinnin mahdollisuuksia, sillä arviointi onnistuu vain asetettuihin tavoitteisiin nähden. Toiminnan monimuotoisuuden johdosta yhtenäisiä arviointikriteerejä on silti vaikea laatia. Lähetysstrategia muuttaisi kirkon ja virallisten lähetysjärjestöjen yhteistyösuhteen sopimussuhteeksi ja mahdollistaisi yhteisten sitovien tavoitteiden ja toimintatapojen asettamisen. Lähetysstrategia olisi myönteinen askel suuntaan, jota aloitteessa ehdotetaan.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Valiokunta ei pidä tällä hetkellä mahdollisena toteuttaa kattavaa evaluointia. Keskeisiltä osin, kuten keskushallinnon, hiippakuntien, seurakuntien ja lähetysjärjestöjen osalta, tarpeelliset tiedot ovat riittävästi saataviss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jc w:val="both"/>
        <w:rPr/>
      </w:pPr>
      <w:r>
        <w:rPr>
          <w:b/>
        </w:rPr>
        <w:t>4. Yleisvaliokunnan esitys</w:t>
      </w:r>
    </w:p>
    <w:p>
      <w:pPr>
        <w:pStyle w:val="Normal"/>
        <w:tabs>
          <w:tab w:val="clear" w:pos="1304"/>
          <w:tab w:val="left" w:pos="540" w:leader="none"/>
          <w:tab w:val="left" w:pos="1080" w:leader="none"/>
          <w:tab w:val="left" w:pos="1620" w:leader="none"/>
        </w:tabs>
        <w:ind w:left="720" w:hanging="0"/>
        <w:jc w:val="both"/>
        <w:rPr>
          <w:b/>
          <w:b/>
        </w:rPr>
      </w:pPr>
      <w:r>
        <w:rPr>
          <w:b/>
        </w:rPr>
      </w:r>
    </w:p>
    <w:p>
      <w:pPr>
        <w:pStyle w:val="Normal"/>
        <w:tabs>
          <w:tab w:val="clear" w:pos="1304"/>
          <w:tab w:val="left" w:pos="540" w:leader="none"/>
          <w:tab w:val="left" w:pos="1080" w:leader="none"/>
          <w:tab w:val="left" w:pos="1620" w:leader="none"/>
        </w:tabs>
        <w:ind w:left="720" w:hanging="0"/>
        <w:jc w:val="both"/>
        <w:rPr/>
      </w:pPr>
      <w:r>
        <w:rPr/>
        <w:t xml:space="preserve">Edellä olevan perusteella yleisvaliokunta esittää, että kirkolliskokous päättää </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 xml:space="preserve">1. </w:t>
        <w:tab/>
        <w:t>jättää aloitteen raukeamaan; sekä</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1080" w:hanging="360"/>
        <w:jc w:val="both"/>
        <w:rPr/>
      </w:pPr>
      <w:r>
        <w:rPr/>
        <w:t xml:space="preserve">2. </w:t>
        <w:tab/>
        <w:t>lähettää valiokunnan mietinnön tiedoksi kirkon ulkoasiain neuvostolle ja kirkkohallitukselle.</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Turussa 5. päivänä marraskuuta 2009</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Yleisvaliokunnan II osaston puolesta</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Kari Mäkinen</w:t>
      </w:r>
    </w:p>
    <w:p>
      <w:pPr>
        <w:pStyle w:val="Normal"/>
        <w:tabs>
          <w:tab w:val="clear" w:pos="1304"/>
          <w:tab w:val="left" w:pos="540" w:leader="none"/>
          <w:tab w:val="left" w:pos="1080" w:leader="none"/>
          <w:tab w:val="left" w:pos="1620" w:leader="none"/>
        </w:tabs>
        <w:ind w:left="720" w:hanging="0"/>
        <w:jc w:val="both"/>
        <w:rPr/>
      </w:pPr>
      <w:r>
        <w:rPr/>
        <w:t>puheenjohtaja</w:t>
        <w:tab/>
        <w:tab/>
        <w:tab/>
        <w:t>Henri Lehtola</w:t>
      </w:r>
    </w:p>
    <w:p>
      <w:pPr>
        <w:pStyle w:val="Normal"/>
        <w:tabs>
          <w:tab w:val="clear" w:pos="1304"/>
          <w:tab w:val="left" w:pos="540" w:leader="none"/>
          <w:tab w:val="left" w:pos="1080" w:leader="none"/>
          <w:tab w:val="left" w:pos="1620" w:leader="none"/>
        </w:tabs>
        <w:ind w:left="720" w:hanging="0"/>
        <w:jc w:val="both"/>
        <w:rPr/>
      </w:pPr>
      <w:r>
        <w:rPr/>
        <w:tab/>
        <w:tab/>
        <w:tab/>
        <w:tab/>
        <w:tab/>
        <w:t>sihteeri</w:t>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r>
    </w:p>
    <w:p>
      <w:pPr>
        <w:pStyle w:val="Normal"/>
        <w:tabs>
          <w:tab w:val="clear" w:pos="1304"/>
          <w:tab w:val="left" w:pos="540" w:leader="none"/>
          <w:tab w:val="left" w:pos="1080" w:leader="none"/>
          <w:tab w:val="left" w:pos="1620" w:leader="none"/>
        </w:tabs>
        <w:ind w:left="720" w:hanging="0"/>
        <w:jc w:val="both"/>
        <w:rPr/>
      </w:pPr>
      <w:r>
        <w:rPr/>
        <w:t>Asian käsittelyyn ovat ottaneet osaa puheenjohtaja Kari Mäkinen sekä jäsenet Görel Ahlnäs, Pentti Heinilä, Markku Huttunen, Pekka Kiuttu, Erkki Kujala, Hilkka Olkinuora, Markku Orsila, Katariina Pitkänen, Pekka Reinikainen, Pertti Reinikainen, Teuvo V. Riikonen ja Riku Rinne.</w:t>
      </w:r>
    </w:p>
    <w:sectPr>
      <w:headerReference w:type="default" r:id="rId2"/>
      <w:headerReference w:type="first" r:id="rId3"/>
      <w:type w:val="nextPage"/>
      <w:pgSz w:w="11906" w:h="16838"/>
      <w:pgMar w:left="1304" w:right="1304" w:gutter="0" w:header="709" w:top="96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etintPotsikko">
    <w:name w:val="Mietintö-Pääotsikko"/>
    <w:basedOn w:val="Normal"/>
    <w:qFormat/>
    <w:pPr/>
    <w:rPr>
      <w:b/>
    </w:rPr>
  </w:style>
  <w:style w:type="paragraph" w:styleId="TextBodyIndent">
    <w:name w:val="Body Text Indent"/>
    <w:basedOn w:val="Normal"/>
    <w:pPr>
      <w:ind w:left="3912" w:hanging="0"/>
    </w:pPr>
    <w:rPr>
      <w:b/>
      <w:bCs/>
    </w:rPr>
  </w:style>
  <w:style w:type="paragraph" w:styleId="Sisennettyleipteksti3">
    <w:name w:val="Sisennetty leipätekst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4:26:00Z</dcterms:created>
  <dc:creator>Kirjasto</dc:creator>
  <dc:description/>
  <cp:keywords/>
  <dc:language>en-US</dc:language>
  <cp:lastModifiedBy>kokous</cp:lastModifiedBy>
  <cp:lastPrinted>2007-05-10T12:26:00Z</cp:lastPrinted>
  <dcterms:modified xsi:type="dcterms:W3CDTF">2009-11-05T14:26:00Z</dcterms:modified>
  <cp:revision>2</cp:revision>
  <dc:subject/>
  <dc:title>VERSIO  9</dc:title>
</cp:coreProperties>
</file>