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1/2009</w:t>
      </w:r>
    </w:p>
    <w:p>
      <w:pPr>
        <w:pStyle w:val="Heading1"/>
        <w:rPr/>
      </w:pPr>
      <w:r>
        <w:rPr/>
        <w:t>Asianro 2009-00207</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KIRKON ULKOMAISEN TOIMINNAN EVALUOINTI</w:t>
      </w:r>
    </w:p>
    <w:p>
      <w:pPr>
        <w:pStyle w:val="Normal"/>
        <w:rPr/>
      </w:pPr>
      <w:r>
        <w:rPr/>
      </w:r>
    </w:p>
    <w:p>
      <w:pPr>
        <w:pStyle w:val="Normal"/>
        <w:rPr/>
      </w:pPr>
      <w:r>
        <w:rPr/>
      </w:r>
    </w:p>
    <w:p>
      <w:pPr>
        <w:pStyle w:val="Normal"/>
        <w:ind w:left="1304" w:hanging="0"/>
        <w:jc w:val="both"/>
        <w:rPr/>
      </w:pPr>
      <w:r>
        <w:rPr/>
        <w:t>Tammikuun 19. kuluvana vuonna tuli kuluneeksi 150 vuotta Suomen Lähetysseuran perustamisesta. Lähetysseuran perustaminen perusteltiin keisari Aleksanteri II:lle sillä, että Suomen ev.lut. kirkon tuli kantaa oma osuutensa kansainvälisestä vastuusta. Noista ajoista kirkon kansainvälinen vastuu on laajentunut huomattavasti. Seurakuntien, hiippakuntien, kirkon muiden elinten ja kirkollisten järjestöjen voidaan arvioida käyttävän ulkomaiseen toimintaan arviolta noin 80 miljoonaa euroa vuosittain. Summan suuruutta on tällä hetkellä mahdotonta arvioida tarkasti, sillä kirkollamme ei ole mitään järjestelmää, jolla asiasta saataisiin luotettavaa tietoa. Vain kirkon lähetysjärjestöjen ja Kirkon Ulkomaanavun toimintaansa käyttämä rahamäärä saatetaan seurakuntien tietoon. Voidaan kysyä, miten kirkkomme ymmärtää vastuunsa merkityksen tässä tilanteessa.</w:t>
      </w:r>
    </w:p>
    <w:p>
      <w:pPr>
        <w:pStyle w:val="Normal"/>
        <w:ind w:left="1304" w:hanging="0"/>
        <w:jc w:val="both"/>
        <w:rPr/>
      </w:pPr>
      <w:r>
        <w:rPr/>
      </w:r>
    </w:p>
    <w:p>
      <w:pPr>
        <w:pStyle w:val="Normal"/>
        <w:ind w:left="1304" w:hanging="0"/>
        <w:jc w:val="both"/>
        <w:rPr/>
      </w:pPr>
      <w:r>
        <w:rPr/>
        <w:t>Suomen Lähetysseuran ja Kirkon Ulkomaanavun toiminta on säännöllisen ja tehokkaan tarkastuksen ja evaluoinnin piirissä, koska ne ovat Suomen ulkoministeriön kumppanuusjärjestöjä kehitysyhteistyössä. Näin rahoittajat voivat olla varmoja siitä, että varat käytetään oikein ja tehokkaasti siihen tarkoitukseen, mihin ne on kerätty. Suomen Lähetysseura ja Kirkon Ulkomaanapu ovat lisäksi mukana kansainvälisissä yhteistyöelimissä, joilla huolehditaan tukien yhteisestä suunnittelusta ja priorisoinnista kansainvälisesti hyväksyttyjen periaatteiden mukaisesti.</w:t>
      </w:r>
    </w:p>
    <w:p>
      <w:pPr>
        <w:pStyle w:val="Normal"/>
        <w:ind w:left="1304" w:hanging="0"/>
        <w:jc w:val="both"/>
        <w:rPr/>
      </w:pPr>
      <w:r>
        <w:rPr/>
      </w:r>
    </w:p>
    <w:p>
      <w:pPr>
        <w:pStyle w:val="Normal"/>
        <w:ind w:left="1304" w:hanging="0"/>
        <w:jc w:val="both"/>
        <w:rPr/>
      </w:pPr>
      <w:r>
        <w:rPr/>
        <w:t>Seurakuntien, hiippakuntien ja kirkon muiden elimien ulkomaiseen toimintaan käyttämät varat ovat viime vuosina merkittävästi kasvaneet. Suoraa rahoitusta, joka ei kulje edellä kuvatun kaltaisen suunnittelun, tarkastuksen ja evaluoinnin kautta, on käytetty erityisesti seurakuntien ja hiippakuntien välisissä ystävyyssuhteissa. Usein erilaisiin avunpyyntöihin vastataan ilman olosuhteiden perusteellista tuntemista ja vailla kehityshankkeiden toteuttamisen ammatillista osaamista. Tällöin tuen käytön asiallinen valvonta ja raportointi jäävät hyvin heikoiksi. Seurauksena voi olla arvaamattomia ongelmia niin apua vastaanottavissa kuin sitä lähettävissä yhteisöissä. Lisäksi tällainen toiminta heikentää tehokkaan julkisen tarkastuksen ja arvioinnin piirissä olevien järjestöjen toimintamahdollisuuksia. Tärkeää olisi kuitenkin, että seurakuntien tukema ulkomainen toiminta olisi aina hyvin hallinnoitua. Julkisen arvioinnin myötä yleinen luottamus ja sen kautta halukkuus tällaiseen toimintaan kasvaa. Evaluoinnin avulla voidaan saada arvokasta tietoa toiminnan kehittämiseen tarvittavista toimenpiteistä.</w:t>
      </w:r>
    </w:p>
    <w:p>
      <w:pPr>
        <w:pStyle w:val="Normal"/>
        <w:ind w:left="1304" w:hanging="0"/>
        <w:jc w:val="both"/>
        <w:rPr/>
      </w:pPr>
      <w:r>
        <w:rPr/>
      </w:r>
    </w:p>
    <w:p>
      <w:pPr>
        <w:pStyle w:val="Normal"/>
        <w:ind w:left="1304" w:hanging="0"/>
        <w:jc w:val="both"/>
        <w:rPr/>
      </w:pPr>
      <w:r>
        <w:rPr/>
        <w:t>Kirkon ulkomaisen toiminnan ja sen rahoituksen evaluointi olisi toteutettava kiireellisesti. Evaluointiin olennaisesti kuuluvan objektiivisuuden takaamiseksi evaluoinnin toteuttajaksi pitäisi pyytää kansainvälisesti kokenut toimija. Evaluoinnin tarkoituksena olisi selvittää kirkon kansainväliseen toimintaan käyttämien varojen kokonaismäärä, se, mihin tarkoituksiin niitä osoitetaan, kohteiden tarkoituksenmukaisuus kirkon tehtävän kannalta ja se, kuinka tuenkäyttöä hallinnoidaan.</w:t>
      </w:r>
    </w:p>
    <w:p>
      <w:pPr>
        <w:pStyle w:val="Normal"/>
        <w:ind w:left="1304" w:hanging="0"/>
        <w:jc w:val="both"/>
        <w:rPr/>
      </w:pPr>
      <w:r>
        <w:rPr/>
      </w:r>
    </w:p>
    <w:p>
      <w:pPr>
        <w:pStyle w:val="Normal"/>
        <w:ind w:left="1304" w:hanging="0"/>
        <w:jc w:val="both"/>
        <w:rPr/>
      </w:pPr>
      <w:r>
        <w:rPr/>
        <w:t>Esitän kirkolliskokoukselle, että</w:t>
      </w:r>
    </w:p>
    <w:p>
      <w:pPr>
        <w:pStyle w:val="Normal"/>
        <w:ind w:left="1304" w:hanging="0"/>
        <w:jc w:val="both"/>
        <w:rPr/>
      </w:pPr>
      <w:r>
        <w:rPr/>
      </w:r>
    </w:p>
    <w:p>
      <w:pPr>
        <w:pStyle w:val="Normal"/>
        <w:ind w:left="2608" w:hanging="0"/>
        <w:jc w:val="both"/>
        <w:rPr/>
      </w:pPr>
      <w:r>
        <w:rPr/>
        <w:t>se antaisi kirkkohallitukselle tehtäväksi toteuttaa seurakuntien, hiippakuntien, kirkon keskushallinnon ja kirkollisten järjestöjen ulkomaisen toiminnan evaluoinnin ulkopuolisen evaluoijan toimesta.</w:t>
      </w:r>
    </w:p>
    <w:p>
      <w:pPr>
        <w:pStyle w:val="TextBodyIndent"/>
        <w:rPr/>
      </w:pPr>
      <w:r>
        <w:rPr/>
      </w:r>
    </w:p>
    <w:p>
      <w:pPr>
        <w:pStyle w:val="Normal"/>
        <w:ind w:left="1304" w:hanging="0"/>
        <w:rPr/>
      </w:pPr>
      <w:r>
        <w:rPr/>
      </w:r>
    </w:p>
    <w:p>
      <w:pPr>
        <w:pStyle w:val="Normal"/>
        <w:ind w:left="1304" w:hanging="0"/>
        <w:rPr/>
      </w:pPr>
      <w:r>
        <w:rPr/>
        <w:t>Turussa 10 päivänä maaliskuuta 2009</w:t>
      </w:r>
    </w:p>
    <w:p>
      <w:pPr>
        <w:pStyle w:val="Normal"/>
        <w:ind w:left="1304" w:hanging="0"/>
        <w:rPr/>
      </w:pPr>
      <w:r>
        <w:rPr/>
      </w:r>
    </w:p>
    <w:p>
      <w:pPr>
        <w:pStyle w:val="Normal"/>
        <w:ind w:left="1304" w:hanging="0"/>
        <w:rPr/>
      </w:pPr>
      <w:r>
        <w:rPr/>
      </w:r>
    </w:p>
    <w:p>
      <w:pPr>
        <w:pStyle w:val="Normal"/>
        <w:ind w:left="1304" w:hanging="0"/>
        <w:rPr/>
      </w:pPr>
      <w:r>
        <w:rPr/>
        <w:t>Seppo Riss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1:00Z</dcterms:created>
  <dc:creator>evl-ssu</dc:creator>
  <dc:description/>
  <dc:language>en-US</dc:language>
  <cp:lastModifiedBy>evl-ssu</cp:lastModifiedBy>
  <cp:lastPrinted>2009-03-23T15:28:00Z</cp:lastPrinted>
  <dcterms:modified xsi:type="dcterms:W3CDTF">2009-03-23T13:31:00Z</dcterms:modified>
  <cp:revision>2</cp:revision>
  <dc:subject/>
  <dc:title>Edustaja-aloite nro  /2002</dc:title>
</cp:coreProperties>
</file>