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te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tarkastustoimikunnan lausuntoon 9/2010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äädösehdotus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kkolain muuttamis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rkkohallitus esittää, että kirkolliskokous ryhtyisi toimenpiteisiin sellaisen lain säätämiseksi, jolla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utet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0" w:author="evl-kku" w:date="2010-10-14T17:14:00Z">
        <w:r>
          <w:rPr>
            <w:rFonts w:cs="Times New Roman" w:ascii="Times New Roman" w:hAnsi="Times New Roman"/>
            <w:sz w:val="24"/>
            <w:szCs w:val="24"/>
          </w:rPr>
          <w:delText xml:space="preserve">26 päivänä marraskuuta 1993 annetun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kirkkolain (1054/1993) 16 luvun 2 §:n 3 momentti, sellaisena kuin se on laissa 787/2010, ja 17 b luvun 1 §:n 1 momentin 5 kohta, sellaisena kuin se on laissa 1274/2003, </w:t>
      </w:r>
      <w:ins w:id="1" w:author="evl-kku" w:date="2010-10-14T17:14:00Z">
        <w:r>
          <w:rPr>
            <w:rFonts w:cs="Times New Roman" w:ascii="Times New Roman" w:hAnsi="Times New Roman"/>
            <w:sz w:val="24"/>
            <w:szCs w:val="24"/>
          </w:rPr>
          <w:t>sekä</w:t>
        </w:r>
      </w:ins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ätään </w:t>
      </w:r>
      <w:r>
        <w:rPr>
          <w:rFonts w:cs="Times New Roman" w:ascii="Times New Roman" w:hAnsi="Times New Roman"/>
          <w:sz w:val="24"/>
          <w:szCs w:val="24"/>
        </w:rPr>
        <w:t>17 b lukuun uusi 4 a § seuraavast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98" w:right="1298" w:gutter="0" w:header="0" w:top="731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16 luk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i-FI"/>
        </w:rPr>
        <w:t>Kirkonkirjat ja seurakunnan arkis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2 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i-FI"/>
        </w:rPr>
        <w:t>Kirkonkirjojen käyttötarkoitu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Kirkkohallitus voi käyttää jäsenrekisterin tietoja tilastojen </w:t>
      </w:r>
      <w:del w:id="2" w:author="evl-kku" w:date="2010-10-14T17:1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laatimista </w:delText>
        </w:r>
      </w:del>
      <w:ins w:id="3" w:author="evl-kku" w:date="2010-10-14T17:1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laatimisessa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ja kirkon toimintaan liittyvien tutkimusten </w:t>
      </w:r>
      <w:del w:id="4" w:author="evl-kku" w:date="2010-10-14T17:1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tekemistä </w:delText>
        </w:r>
      </w:del>
      <w:ins w:id="5" w:author="evl-kku" w:date="2010-10-14T17:1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tekemisessä</w:t>
        </w:r>
      </w:ins>
      <w:del w:id="6" w:author="evl-kku" w:date="2010-10-14T17:1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>varten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. Tuomiokapituli voi käyttää jäsenrekisterin tietoja tässä laissa tai sen nojalla säädettyjen tai määrättyjen tehtävien hoitamisess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b luk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ippakuntavaltuus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ippakuntavaltuu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ppakuntavaltuuston tehtävänä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äsitellä sille tehdyt aloitteet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oiteoike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  <w:ins w:id="8" w:author="evl-kku" w:date="2010-10-14T17:18:00Z"/>
        </w:rPr>
      </w:pPr>
      <w:ins w:id="7" w:author="evl-kku" w:date="2010-10-14T17:1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Aloitteen hiippakuntavaltuustolle voi tehdä:</w:t>
        </w:r>
      </w:ins>
    </w:p>
    <w:p>
      <w:pPr>
        <w:pStyle w:val="Luettelokappale"/>
        <w:numPr>
          <w:ilvl w:val="0"/>
          <w:numId w:val="1"/>
        </w:numPr>
        <w:spacing w:lineRule="auto" w:line="240" w:before="0" w:after="0"/>
        <w:ind w:left="644" w:firstLine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  <w:ins w:id="10" w:author="evl-kku" w:date="2010-10-14T17:18:00Z"/>
        </w:rPr>
      </w:pPr>
      <w:ins w:id="9" w:author="evl-kku" w:date="2010-10-14T17:1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hiippakuntavaltuuston jäsen;</w:t>
        </w:r>
      </w:ins>
    </w:p>
    <w:p>
      <w:pPr>
        <w:pStyle w:val="Luettelokappale"/>
        <w:numPr>
          <w:ilvl w:val="0"/>
          <w:numId w:val="1"/>
        </w:numPr>
        <w:spacing w:lineRule="auto" w:line="240" w:before="0" w:after="0"/>
        <w:ind w:left="644" w:firstLine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  <w:ins w:id="12" w:author="evl-kku" w:date="2010-10-14T17:18:00Z"/>
        </w:rPr>
      </w:pPr>
      <w:ins w:id="11" w:author="evl-kku" w:date="2010-10-14T17:1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tuomiokapituli;</w:t>
        </w:r>
      </w:ins>
    </w:p>
    <w:p>
      <w:pPr>
        <w:pStyle w:val="Luettelokappale"/>
        <w:numPr>
          <w:ilvl w:val="0"/>
          <w:numId w:val="1"/>
        </w:numPr>
        <w:spacing w:lineRule="auto" w:line="240" w:before="0" w:after="0"/>
        <w:ind w:left="644" w:firstLine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  <w:ins w:id="14" w:author="evl-kku" w:date="2010-10-14T17:18:00Z"/>
        </w:rPr>
      </w:pPr>
      <w:ins w:id="13" w:author="evl-kku" w:date="2010-10-14T17:1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kirkkoneuvosto;</w:t>
        </w:r>
      </w:ins>
    </w:p>
    <w:p>
      <w:pPr>
        <w:pStyle w:val="Luettelokappale"/>
        <w:numPr>
          <w:ilvl w:val="0"/>
          <w:numId w:val="1"/>
        </w:numPr>
        <w:spacing w:lineRule="auto" w:line="240" w:before="0" w:after="0"/>
        <w:ind w:left="644" w:firstLine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  <w:ins w:id="16" w:author="evl-kku" w:date="2010-10-18T10:48:00Z"/>
        </w:rPr>
      </w:pPr>
      <w:ins w:id="15" w:author="evl-kku" w:date="2010-10-18T10:4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yhteinen kirkkoneuvosto;</w:t>
        </w:r>
      </w:ins>
    </w:p>
    <w:p>
      <w:pPr>
        <w:pStyle w:val="Luettelokappale"/>
        <w:numPr>
          <w:ilvl w:val="0"/>
          <w:numId w:val="1"/>
        </w:numPr>
        <w:spacing w:lineRule="auto" w:line="240" w:before="0" w:after="0"/>
        <w:ind w:left="644" w:firstLine="284"/>
        <w:contextualSpacing w:val="false"/>
        <w:jc w:val="both"/>
        <w:rPr>
          <w:ins w:id="18" w:author="evl-kku" w:date="2010-10-14T17:19:00Z"/>
        </w:rPr>
      </w:pPr>
      <w:ins w:id="17" w:author="evl-kku" w:date="2010-10-14T17:19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seurakuntaneuvosto;</w:t>
        </w:r>
      </w:ins>
    </w:p>
    <w:p>
      <w:pPr>
        <w:pStyle w:val="Luettelokappale"/>
        <w:numPr>
          <w:ilvl w:val="0"/>
          <w:numId w:val="1"/>
        </w:numPr>
        <w:spacing w:lineRule="auto" w:line="240" w:before="0" w:after="0"/>
        <w:ind w:left="644" w:firstLine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ins w:id="19" w:author="evl-kku" w:date="2010-10-14T17:19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vähintään kolmekymmentä hiippakuntaan kuuluvan seurakunnan seurakuntavaaleissa äänioikeutettua jäsentä</w:t>
        </w:r>
      </w:ins>
      <w:ins w:id="20" w:author="evl-kku" w:date="2010-10-14T17:2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 (</w:t>
        </w:r>
      </w:ins>
      <w:ins w:id="21" w:author="evl-kku" w:date="2010-10-14T17:21:00Z">
        <w:r>
          <w:rPr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fi-FI"/>
          </w:rPr>
          <w:t>jäsenaloite</w:t>
        </w:r>
      </w:ins>
      <w:ins w:id="22" w:author="evl-kku" w:date="2010-10-14T17:2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).</w:t>
        </w:r>
      </w:ins>
      <w:ins w:id="23" w:author="evl-kku" w:date="2010-10-14T17:23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 </w:t>
        </w:r>
      </w:ins>
      <w:del w:id="24" w:author="evl-kku" w:date="2010-10-14T17:23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>Hiippakuntavaltuuston jäsenellä, tuomiokapitulilla, kirkkoneuvostolla, yhteisellä kirkkoneuvostolla, seurakuntaneuvostolla ja vähintään kolmellakymmenellä hiippakuntaan kuuluvan seurakunnan seurakuntavaaleissa äänioikeutetulla jäsenellä (</w:delText>
        </w:r>
      </w:del>
      <w:del w:id="25" w:author="evl-kku" w:date="2010-10-14T17:23:00Z">
        <w:r>
          <w:rPr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fi-FI"/>
          </w:rPr>
          <w:delText>jäsenaloite</w:delText>
        </w:r>
      </w:del>
      <w:del w:id="26" w:author="evl-kku" w:date="2010-10-14T17:23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) on oikeus tehdä aloite hiippakuntavaltuustolle. </w:delText>
        </w:r>
      </w:del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del w:id="27" w:author="evl-kku" w:date="2010-10-14T17:24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Jäsenaloitteessa </w:delText>
        </w:r>
      </w:del>
      <w:ins w:id="28" w:author="evl-kku" w:date="2010-10-14T17:24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Jäsenaloitteen </w:t>
        </w:r>
      </w:ins>
      <w:del w:id="29" w:author="evl-kku" w:date="2010-10-14T17:24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aloitteen </w:delText>
        </w:r>
      </w:del>
      <w:ins w:id="30" w:author="evl-kku" w:date="2010-10-18T10:49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kunkin </w:t>
        </w:r>
      </w:ins>
      <w:del w:id="31" w:author="evl-kku" w:date="2010-10-18T10:49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tekijöiden </w:delText>
        </w:r>
      </w:del>
      <w:ins w:id="32" w:author="evl-kku" w:date="2010-10-18T10:49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tekijän </w:t>
        </w:r>
      </w:ins>
      <w:ins w:id="33" w:author="evl-kku" w:date="2010-10-14T17:2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on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omakätis</w:t>
      </w:r>
      <w:del w:id="34" w:author="evl-kku" w:date="2010-10-18T10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>t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en </w:t>
      </w:r>
      <w:del w:id="35" w:author="evl-kku" w:date="2010-10-18T10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allekirjoitusten </w:delText>
        </w:r>
      </w:del>
      <w:ins w:id="36" w:author="evl-kku" w:date="2010-10-18T10:50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fi-FI"/>
          </w:rPr>
          <w:t>allekirjoitukse</w:t>
        </w:r>
      </w:ins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fi-FI"/>
        </w:rPr>
        <w:t>nsa</w:t>
      </w:r>
      <w:ins w:id="37" w:author="evl-kku" w:date="2010-10-18T10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yhteyteen </w:t>
      </w:r>
      <w:del w:id="38" w:author="evl-kku" w:date="2010-10-14T17:2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on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selvästi merkittävä </w:t>
      </w:r>
      <w:del w:id="39" w:author="evl-kku" w:date="2010-10-14T17:2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 xml:space="preserve">allekirjoittaneen </w:delText>
        </w:r>
      </w:del>
      <w:del w:id="40" w:author="evl-kku" w:date="2010-10-18T10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delText>nimi</w:delText>
        </w:r>
      </w:del>
      <w:ins w:id="41" w:author="evl-kku" w:date="2010-10-18T10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nimensä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, syntymäaika</w:t>
      </w:r>
      <w:ins w:id="42" w:author="evl-kku" w:date="2010-10-18T10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nsa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 sekä</w:t>
      </w:r>
      <w:ins w:id="43" w:author="evl-kku" w:date="2010-10-18T10:5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 xml:space="preserve"> se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 seurakunta, jossa hänellä on äänioikeus. A</w:t>
      </w:r>
      <w:ins w:id="44" w:author="evl-kku" w:date="2010-10-14T17:2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fi-FI"/>
          </w:rPr>
          <w:t>loitea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siakirjassa on lisäksi mainittava lähettäjän nimi sekä tarvittavat yhteystiedot aloitteen käsittelemiseksi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ämä laki tulee voimaan               päivä</w:t>
      </w:r>
      <w:r>
        <w:rPr/>
        <w:t xml:space="preserve">nä       kuuta 20   . </w:t>
      </w:r>
    </w:p>
    <w:p>
      <w:pPr>
        <w:sectPr>
          <w:type w:val="continuous"/>
          <w:pgSz w:w="11906" w:h="16838"/>
          <w:pgMar w:left="1298" w:right="1298" w:gutter="0" w:header="0" w:top="731" w:footer="0" w:bottom="12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2:00Z</dcterms:created>
  <dc:creator>evl-kku</dc:creator>
  <dc:description/>
  <dc:language>en-US</dc:language>
  <cp:lastModifiedBy>evl-lja</cp:lastModifiedBy>
  <dcterms:modified xsi:type="dcterms:W3CDTF">2010-10-20T07:12:00Z</dcterms:modified>
  <cp:revision>2</cp:revision>
  <dc:subject/>
  <dc:title/>
</cp:coreProperties>
</file>