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dustaja-aloite 1/2010</w:t>
      </w:r>
    </w:p>
    <w:p>
      <w:pPr>
        <w:pStyle w:val="Heading1"/>
        <w:rPr/>
      </w:pPr>
      <w:r>
        <w:rPr/>
        <w:t>Asianro 2010-00282</w:t>
      </w:r>
    </w:p>
    <w:p>
      <w:pPr>
        <w:pStyle w:val="Normal"/>
        <w:rPr/>
      </w:pPr>
      <w:r>
        <w:rPr/>
      </w:r>
    </w:p>
    <w:p>
      <w:pPr>
        <w:pStyle w:val="Normal"/>
        <w:rPr/>
      </w:pPr>
      <w:r>
        <w:rPr/>
      </w:r>
    </w:p>
    <w:p>
      <w:pPr>
        <w:pStyle w:val="Normal"/>
        <w:rPr/>
      </w:pPr>
      <w:r>
        <w:rPr/>
      </w:r>
    </w:p>
    <w:p>
      <w:pPr>
        <w:pStyle w:val="Normal"/>
        <w:rPr/>
      </w:pPr>
      <w:r>
        <w:rPr/>
        <w:t>Kirkolliskokoukselle</w:t>
      </w:r>
    </w:p>
    <w:p>
      <w:pPr>
        <w:pStyle w:val="Normal"/>
        <w:rPr/>
      </w:pPr>
      <w:r>
        <w:rPr/>
      </w:r>
    </w:p>
    <w:p>
      <w:pPr>
        <w:pStyle w:val="Normal"/>
        <w:rPr/>
      </w:pPr>
      <w:r>
        <w:rPr/>
      </w:r>
    </w:p>
    <w:p>
      <w:pPr>
        <w:pStyle w:val="Heading1"/>
        <w:rPr/>
      </w:pPr>
      <w:r>
        <w:rPr/>
        <w:t>SEURAKUNNASSA TOTEUTETTAVAN ALUETYÖN RAKENTEIDEN JA</w:t>
      </w:r>
    </w:p>
    <w:p>
      <w:pPr>
        <w:pStyle w:val="Heading1"/>
        <w:rPr/>
      </w:pPr>
      <w:r>
        <w:rPr/>
        <w:t>ALUETYÖSSÄ KÄYTETTÄVIEN NIMITYSTEN KOKONAISUUDISTUS</w:t>
      </w:r>
    </w:p>
    <w:p>
      <w:pPr>
        <w:pStyle w:val="Normal"/>
        <w:rPr/>
      </w:pPr>
      <w:r>
        <w:rPr/>
      </w:r>
    </w:p>
    <w:p>
      <w:pPr>
        <w:pStyle w:val="Normal"/>
        <w:rPr/>
      </w:pPr>
      <w:r>
        <w:rPr/>
      </w:r>
    </w:p>
    <w:p>
      <w:pPr>
        <w:pStyle w:val="Normal"/>
        <w:ind w:left="1304" w:hanging="0"/>
        <w:jc w:val="both"/>
        <w:rPr/>
      </w:pPr>
      <w:r>
        <w:rPr/>
        <w:t>Esitämme kunnioittavasti kirkolliskokoukselle, että se antaisi kirkkohallitukselle tehtäväksi:</w:t>
      </w:r>
    </w:p>
    <w:p>
      <w:pPr>
        <w:pStyle w:val="Normal"/>
        <w:ind w:left="1304" w:hanging="0"/>
        <w:jc w:val="both"/>
        <w:rPr/>
      </w:pPr>
      <w:r>
        <w:rPr/>
        <w:t>1. tehdä selvitys seurakunnassa toteutettavan aluetyön nykyisten rakenteiden ja aluetyössä käytettävien nimitysten toimivuudesta, ja</w:t>
      </w:r>
    </w:p>
    <w:p>
      <w:pPr>
        <w:pStyle w:val="Normal"/>
        <w:ind w:left="1304" w:hanging="0"/>
        <w:jc w:val="both"/>
        <w:rPr/>
      </w:pPr>
      <w:r>
        <w:rPr/>
        <w:t>2. tehdä selvityksen perusteella kirkolliskokoukselle tarvittavat kirkkolain ja kirkkojärjestyksen muutosesitykset siten, että seurakunnan aluetyön rakenteet ja nimitykset vastaavat kirkkomme nykyisiä ja tulevia tarpeita.</w:t>
      </w:r>
    </w:p>
    <w:p>
      <w:pPr>
        <w:pStyle w:val="Normal"/>
        <w:widowControl w:val="false"/>
        <w:autoSpaceDE w:val="false"/>
        <w:jc w:val="both"/>
        <w:rPr/>
      </w:pPr>
      <w:r>
        <w:rPr/>
      </w:r>
    </w:p>
    <w:p>
      <w:pPr>
        <w:pStyle w:val="Normal"/>
        <w:widowControl w:val="false"/>
        <w:autoSpaceDE w:val="false"/>
        <w:jc w:val="both"/>
        <w:rPr>
          <w:b/>
          <w:b/>
          <w:bCs/>
        </w:rPr>
      </w:pPr>
      <w:r>
        <w:rPr>
          <w:b/>
          <w:bCs/>
        </w:rPr>
        <w:t>Aloitteen perustelut</w:t>
      </w:r>
    </w:p>
    <w:p>
      <w:pPr>
        <w:pStyle w:val="Normal"/>
        <w:widowControl w:val="false"/>
        <w:autoSpaceDE w:val="false"/>
        <w:jc w:val="both"/>
        <w:rPr>
          <w:b/>
          <w:b/>
          <w:bCs/>
        </w:rPr>
      </w:pPr>
      <w:r>
        <w:rPr>
          <w:b/>
          <w:bCs/>
        </w:rPr>
      </w:r>
    </w:p>
    <w:p>
      <w:pPr>
        <w:pStyle w:val="Normal"/>
        <w:widowControl w:val="false"/>
        <w:autoSpaceDE w:val="false"/>
        <w:ind w:left="1304" w:hanging="0"/>
        <w:jc w:val="both"/>
        <w:rPr/>
      </w:pPr>
      <w:r>
        <w:rPr/>
        <w:t>Kirkkomme lähes 300 seurakunnassa on toteutettu tai toteutetaan eriasteista aluetyötä (lähde: Risto T. Niemisen seurakunnan aluetyötä koskeva väitöskirja, 2002). Kysymys koskettaa seurakuntakenttää siten hyvin laajasti. Nykyiset seurakunnan aluetyön ratkaisut perustuvat KL 3 luvun 4 §:ään ja KJ 12 lukuun sisältyviin kappeliseurakuntaa ja seurakuntapiiriä koskeviin säännöksiin. Ne eivät enää riitä tyydyttämään kirkkomme tämän hetken, eikä varsinkaan tulevia tarpeita seurakunnan sisällä tapahtuvassa aluetyössä.</w:t>
      </w:r>
    </w:p>
    <w:p>
      <w:pPr>
        <w:pStyle w:val="Normal"/>
        <w:widowControl w:val="false"/>
        <w:autoSpaceDE w:val="false"/>
        <w:jc w:val="both"/>
        <w:rPr/>
      </w:pPr>
      <w:r>
        <w:rPr/>
      </w:r>
    </w:p>
    <w:p>
      <w:pPr>
        <w:pStyle w:val="Normal"/>
        <w:widowControl w:val="false"/>
        <w:autoSpaceDE w:val="false"/>
        <w:ind w:left="1304" w:hanging="0"/>
        <w:jc w:val="both"/>
        <w:rPr/>
      </w:pPr>
      <w:r>
        <w:rPr/>
        <w:t>Kappeliseurakuntamalli on syntynyt historiallisesti tilanteessa, jossa seurakunnan jollekin osalle on haluttu antaa toiminnallista ja hallinnollista itsenäisyyttä. Myöhemmin kappeliseurakunnista tuli useimmiten itsenäisiä seurakuntia. Viime aikoina kappeliseurakuntamallia on käytetty pääosin toiseen suuntaan eli suurempaan seurakuntaan liittyneistä seurakunnista on uudelleen tullut kappeliseurakuntia. Seurakuntapiirimalli on toiminut parhaiten tyypillisesti keskisuurissa kaupunkimaisissa seurakunnissa, joissa on ryhdytty toteuttamaan aluetyötä kevyin rakentein.</w:t>
      </w:r>
    </w:p>
    <w:p>
      <w:pPr>
        <w:pStyle w:val="Normal"/>
        <w:widowControl w:val="false"/>
        <w:autoSpaceDE w:val="false"/>
        <w:jc w:val="both"/>
        <w:rPr/>
      </w:pPr>
      <w:r>
        <w:rPr/>
      </w:r>
    </w:p>
    <w:p>
      <w:pPr>
        <w:pStyle w:val="Normal"/>
        <w:widowControl w:val="false"/>
        <w:autoSpaceDE w:val="false"/>
        <w:ind w:left="1304" w:hanging="0"/>
        <w:jc w:val="both"/>
        <w:rPr/>
      </w:pPr>
      <w:r>
        <w:rPr/>
        <w:t xml:space="preserve">Haasteeksi ovat tulleet tilanteet, joissa suuren seurakunnan koko seurakuntatyö on haluttu toteuttaa aluejaon perusteella siten, että alueille annetaan laaja toiminnallinen ja tarvittava hallinnollinen itsenäisyys, kuitenkin siten, että malli korostaisi samalla alueiden yhteenkuuluvuutta, seurakunnan kokonaisstrategiaa ja yhtenäistä henkilöstöpolitiikkaa. Näihin tilanteisiin kappeliseurakuntamalli ei sovellu, koska siinä korostuvat kappeliseurakunnan toiminnallinen itsellisyys ja erillinen identiteetti suhteessa ”emäseurakuntaan”. Myöskään asetelma, jossa koko seurakunta jaetaan kappeliseurakunniksi </w:t>
      </w:r>
      <w:r>
        <w:rPr>
          <w:rFonts w:eastAsia="Symbol" w:cs="Symbol" w:ascii="Symbol" w:hAnsi="Symbol"/>
        </w:rPr>
        <w:t></w:t>
      </w:r>
      <w:r>
        <w:rPr/>
        <w:t xml:space="preserve"> ilman ”emäseurakuntaa” </w:t>
      </w:r>
      <w:r>
        <w:rPr>
          <w:rFonts w:eastAsia="Symbol" w:cs="Symbol" w:ascii="Symbol" w:hAnsi="Symbol"/>
        </w:rPr>
        <w:t></w:t>
      </w:r>
      <w:r>
        <w:rPr/>
        <w:t xml:space="preserve"> ei lähtökohtaisesti ole kappelisäännösten hengen mukainen. Seurakuntapiirimalli ei puolestaan anna riittävää lainsäädännöllistä ja hallinnollista tukea pitkälle viedyille aluetyön ratkaisuille, joissa olennaista on myös luottamushenkilöiden vaikutus- ja päätöksentekomahdollisuuksien turvaaminen alueyksiköissä. Virkamieslainsäädäntöpaketissa hyväksytty KJ 6:13 §:n 3 momentin uusi säännös, joka poistaa ongelman siitä, miten papisto voidaan määrätä aluetyön johtoon, ei siten riitä ratkaisuksi.</w:t>
      </w:r>
    </w:p>
    <w:p>
      <w:pPr>
        <w:pStyle w:val="Normal"/>
        <w:widowControl w:val="false"/>
        <w:autoSpaceDE w:val="false"/>
        <w:jc w:val="both"/>
        <w:rPr/>
      </w:pPr>
      <w:r>
        <w:rPr/>
      </w:r>
    </w:p>
    <w:p>
      <w:pPr>
        <w:pStyle w:val="Normal"/>
        <w:widowControl w:val="false"/>
        <w:autoSpaceDE w:val="false"/>
        <w:ind w:left="1304" w:hanging="0"/>
        <w:jc w:val="both"/>
        <w:rPr/>
      </w:pPr>
      <w:r>
        <w:rPr/>
        <w:t>Kirkolliskokouksen hallintovaliokunta käsitteli mietinnössään 1/2009 (hiippakuntavaltuuston esitys seurakunta-nimen ja alueseurakunta-nimen käytön erosta) laajasti seurakunnan aluetyön ratkaisuja ja kehittämistarpeita. Hallintovaliokunnan mukaan kirkossa on edelleen syytä säilyttää seurakunta ja seurakuntayhtymä nykyisessä muodossaan. Hallintovaliokunta kuitenkin katsoi seurakuntien sisällä toteutettavan aluetyön olevan kirkossamme niin laajaa ja moni-ilmeistä, että sen järjestämiseen eivät enää riitä toisenlaisessa tilanteessa syntyneet niukat kirkkolain säädökset seurakuntapiiristä. Hallintovaliokunta piti perusteltuna, että seurakunnan sisällä toteutettavaa aluetyön sääntelyä voitaisiin täydentää ottamalla KL 3:4 §:ään ja KJ 12 lukuun kappeliseurakunnan ja seurakuntapiirin rinnalle säännökset alueseurakunnasta.</w:t>
      </w:r>
    </w:p>
    <w:p>
      <w:pPr>
        <w:pStyle w:val="Normal"/>
        <w:widowControl w:val="false"/>
        <w:autoSpaceDE w:val="false"/>
        <w:jc w:val="both"/>
        <w:rPr/>
      </w:pPr>
      <w:r>
        <w:rPr/>
      </w:r>
    </w:p>
    <w:p>
      <w:pPr>
        <w:pStyle w:val="Normal"/>
        <w:widowControl w:val="false"/>
        <w:autoSpaceDE w:val="false"/>
        <w:ind w:left="1304" w:hanging="0"/>
        <w:jc w:val="both"/>
        <w:rPr/>
      </w:pPr>
      <w:r>
        <w:rPr/>
        <w:t>Hallintovaliokunnan esittämä ratkaisuehdotus on hyvä pohja jatkotyöskentelylle. Seurakunnan aluetyön rakenteiden kehittämistä tulee kuitenkin lähestyä hallintovaliokunnan pohdintoja laaja-alaisemmin perusteellisen selvityksen kautta ja edetä lopullisiin ratkaisuihin vasta tämän jälkeen. Keskeinen perustelu uudistustyön aloittamiselle on se, että olosuhteet kirkon eri osissa ja erityyppisissä seurakunnissa poikkeavat niin paljon toisistaan, että tarvitaan erilaisia ja riittävän joustavia ratkaisumalleja. Piispa Voitto Huotarin johdolla työskennelleen seurakuntarakennetyöryhmän mietinnössä ”Muuttuvien yhteisöjen kirkko” korostetaan, että rakennevaihtoehtojen ”työkalupakissa” tulee olla riittävästi välineitä, jotka mahdollistavat paikalliset ratkaisut. Joustavat paikalliset ratkaisutkin kuitenkin edellyttävät kirkkolainsäädännön tuomaa selkeyttä ja vakautta. Aivan äskettäin kappeliseurakuntien ja aluetyön mallien kehittämistarpeeseen on kiinnitetty huomiota myös seurakuntien rakennemuutoksen ohjausryhmän väliraportissa.</w:t>
      </w:r>
    </w:p>
    <w:p>
      <w:pPr>
        <w:pStyle w:val="Normal"/>
        <w:widowControl w:val="false"/>
        <w:autoSpaceDE w:val="false"/>
        <w:jc w:val="both"/>
        <w:rPr/>
      </w:pPr>
      <w:r>
        <w:rPr/>
      </w:r>
    </w:p>
    <w:p>
      <w:pPr>
        <w:pStyle w:val="Normal"/>
        <w:widowControl w:val="false"/>
        <w:autoSpaceDE w:val="false"/>
        <w:ind w:left="1304" w:hanging="0"/>
        <w:jc w:val="both"/>
        <w:rPr/>
      </w:pPr>
      <w:r>
        <w:rPr/>
        <w:t>Samalla kun on tarpeen miettiä seurakunnan aluetyön rakenteita, ei tule myöskään jättää huomiotta alueellista toimintayksiköistä käytettyjä nimiä. Nykyinen tilanne on sekava, sillä seurakuntapiirejä koskevien säännösten mukaisesti toimivista aluetyön malleista käytetään mm. ilmaisuja seurakuntapiiri, kirkkopiiri, alue ja alueseurakunta. Myös alueellista toimintayksikköä useimmiten johtavasta kappalaisesta käytetään monenlaisia nimikkeitä, kuten kappalainen, piirikappalainen, johtava kappalainen ja aluekappalainen. Monimutkaisuutta lisää myös se, että kappeliseurakunnan vastaavan papin viran ei tarvitse välttämättä olla kappalaisen virka, vaan se voi olla myös seurakuntapastorin virka. Uudistustyön yhteydessä myös näihin nimikysymyksiin on syytä ottaa kantaa.</w:t>
      </w:r>
    </w:p>
    <w:p>
      <w:pPr>
        <w:pStyle w:val="Normal"/>
        <w:widowControl w:val="false"/>
        <w:autoSpaceDE w:val="false"/>
        <w:rPr/>
      </w:pPr>
      <w:r>
        <w:rPr/>
      </w:r>
    </w:p>
    <w:p>
      <w:pPr>
        <w:pStyle w:val="Normal"/>
        <w:widowControl w:val="false"/>
        <w:autoSpaceDE w:val="false"/>
        <w:ind w:left="1304" w:hanging="0"/>
        <w:rPr/>
      </w:pPr>
      <w:r>
        <w:rPr/>
        <w:t>Vantaalla 29 päivänä maaliskuuta 2010</w:t>
      </w:r>
    </w:p>
    <w:p>
      <w:pPr>
        <w:pStyle w:val="Normal"/>
        <w:widowControl w:val="false"/>
        <w:autoSpaceDE w:val="false"/>
        <w:rPr/>
      </w:pPr>
      <w:r>
        <w:rPr/>
      </w:r>
    </w:p>
    <w:p>
      <w:pPr>
        <w:pStyle w:val="Normal"/>
        <w:widowControl w:val="false"/>
        <w:autoSpaceDE w:val="false"/>
        <w:ind w:left="1304" w:hanging="0"/>
        <w:rPr/>
      </w:pPr>
      <w:r>
        <w:rPr/>
        <w:t>Kari Pekka Kinnunen</w:t>
        <w:tab/>
        <w:t>Hannu Ojalehto</w:t>
        <w:tab/>
        <w:t>Jukka Keskitalo</w:t>
      </w:r>
    </w:p>
    <w:p>
      <w:pPr>
        <w:pStyle w:val="Normal"/>
        <w:widowControl w:val="false"/>
        <w:autoSpaceDE w:val="false"/>
        <w:rPr/>
      </w:pPr>
      <w:r>
        <w:rPr/>
      </w:r>
    </w:p>
    <w:p>
      <w:pPr>
        <w:pStyle w:val="Normal"/>
        <w:widowControl w:val="false"/>
        <w:autoSpaceDE w:val="false"/>
        <w:ind w:left="1304" w:hanging="0"/>
        <w:rPr/>
      </w:pPr>
      <w:r>
        <w:rPr/>
        <w:t>Jaana Marjanen</w:t>
        <w:tab/>
        <w:t>Johannes Leppänen</w:t>
        <w:tab/>
        <w:t>Mikko Heikka</w:t>
      </w:r>
    </w:p>
    <w:p>
      <w:pPr>
        <w:pStyle w:val="Normal"/>
        <w:widowControl w:val="false"/>
        <w:autoSpaceDE w:val="false"/>
        <w:rPr/>
      </w:pPr>
      <w:r>
        <w:rPr/>
      </w:r>
    </w:p>
    <w:p>
      <w:pPr>
        <w:pStyle w:val="Normal"/>
        <w:widowControl w:val="false"/>
        <w:autoSpaceDE w:val="false"/>
        <w:ind w:left="1304" w:hanging="0"/>
        <w:rPr/>
      </w:pPr>
      <w:r>
        <w:rPr/>
        <w:t>Signe Jauhiainen</w:t>
        <w:tab/>
        <w:t>Markku Yli-Perttula</w:t>
        <w:tab/>
        <w:t>Simo Peura</w:t>
      </w:r>
    </w:p>
    <w:p>
      <w:pPr>
        <w:pStyle w:val="Normal"/>
        <w:widowControl w:val="false"/>
        <w:autoSpaceDE w:val="false"/>
        <w:rPr/>
      </w:pPr>
      <w:r>
        <w:rPr/>
      </w:r>
    </w:p>
    <w:p>
      <w:pPr>
        <w:pStyle w:val="Normal"/>
        <w:widowControl w:val="false"/>
        <w:autoSpaceDE w:val="false"/>
        <w:ind w:left="1304" w:hanging="0"/>
        <w:rPr/>
      </w:pPr>
      <w:r>
        <w:rPr/>
        <w:t>Sami Ojala</w:t>
        <w:tab/>
        <w:tab/>
        <w:t>Antti Ruska</w:t>
        <w:tab/>
        <w:tab/>
        <w:t>Hannele Viljakainen</w:t>
      </w:r>
    </w:p>
    <w:p>
      <w:pPr>
        <w:pStyle w:val="Normal"/>
        <w:widowControl w:val="false"/>
        <w:autoSpaceDE w:val="false"/>
        <w:rPr/>
      </w:pPr>
      <w:r>
        <w:rPr/>
      </w:r>
    </w:p>
    <w:p>
      <w:pPr>
        <w:pStyle w:val="Normal"/>
        <w:widowControl w:val="false"/>
        <w:autoSpaceDE w:val="false"/>
        <w:ind w:left="1304" w:hanging="0"/>
        <w:rPr/>
      </w:pPr>
      <w:r>
        <w:rPr/>
        <w:t>Eevi Väistö</w:t>
        <w:tab/>
        <w:tab/>
        <w:t>Mika Nurmi</w:t>
        <w:tab/>
        <w:tab/>
        <w:t>Antti Sipola</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9129" w:leader="none"/>
      </w:tabs>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Kappaleenoletusfontti">
    <w:name w:val="Kappaleen oletusfontti"/>
    <w:qFormat/>
    <w:rPr/>
  </w:style>
  <w:style w:type="character" w:styleId="YltunnisteChar">
    <w:name w:val="Ylätunniste Char"/>
    <w:basedOn w:val="Kappaleenoletusfontt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TextBodyIndent">
    <w:name w:val="Body Text Indent"/>
    <w:basedOn w:val="Normal"/>
    <w:pPr>
      <w:ind w:left="1304" w:hanging="0"/>
      <w:jc w:val="both"/>
    </w:pPr>
    <w:rPr/>
  </w:style>
  <w:style w:type="paragraph" w:styleId="Edustajaaloite">
    <w:name w:val="Edustaja-aloite"/>
    <w:basedOn w:val="Heading1"/>
    <w:next w:val="Normal"/>
    <w:qFormat/>
    <w:pPr>
      <w:numPr>
        <w:ilvl w:val="0"/>
        <w:numId w:val="0"/>
      </w:numPr>
      <w:outlineLvl w:val="9"/>
    </w:pPr>
    <w:rPr/>
  </w:style>
  <w:style w:type="paragraph" w:styleId="Sisennettyleipteksti2">
    <w:name w:val="Sisennetty leipäteksti 2"/>
    <w:basedOn w:val="Normal"/>
    <w:qFormat/>
    <w:pPr>
      <w:ind w:left="1304" w:hanging="0"/>
    </w:pPr>
    <w:rPr/>
  </w:style>
  <w:style w:type="paragraph" w:styleId="Header">
    <w:name w:val="Head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ustaj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2:03:00Z</dcterms:created>
  <dc:creator>evl-ssu</dc:creator>
  <dc:description/>
  <dc:language>en-US</dc:language>
  <cp:lastModifiedBy>evl-ssu</cp:lastModifiedBy>
  <cp:lastPrinted>2010-04-07T14:57:00Z</cp:lastPrinted>
  <dcterms:modified xsi:type="dcterms:W3CDTF">2010-04-07T12:03:00Z</dcterms:modified>
  <cp:revision>2</cp:revision>
  <dc:subject/>
  <dc:title>Edustaja-aloite nro  /2002</dc:title>
</cp:coreProperties>
</file>