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Förvaltningsutskottets betänkande 4/2010 om ombudsinitiativ 1/2010</w:t>
      </w:r>
    </w:p>
    <w:p>
      <w:pPr>
        <w:pStyle w:val="Heading5"/>
        <w:spacing w:lineRule="auto" w:line="240"/>
        <w:ind w:left="2977"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ind w:left="2977"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Totalreform av strukturerna för församlingarnas områdesarbete och de benämningar som används i områdesarbetet</w:t>
      </w:r>
    </w:p>
    <w:p>
      <w:pPr>
        <w:pStyle w:val="Heading5"/>
        <w:spacing w:lineRule="auto" w:line="240"/>
        <w:ind w:left="5760"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ind w:left="5760" w:hanging="0"/>
        <w:jc w:val="right"/>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 xml:space="preserve">         </w:t>
      </w:r>
      <w:r>
        <w:rPr>
          <w:rFonts w:cs="Times New Roman" w:ascii="Times New Roman" w:hAnsi="Times New Roman"/>
          <w:bCs w:val="false"/>
          <w:sz w:val="24"/>
          <w:szCs w:val="24"/>
          <w:lang w:val="sv-SE"/>
        </w:rPr>
        <w:t>Ärende nr 2010-00282</w:t>
      </w:r>
    </w:p>
    <w:p>
      <w:pPr>
        <w:pStyle w:val="Heading5"/>
        <w:spacing w:lineRule="auto" w:line="24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Leipteksti3"/>
        <w:ind w:left="709" w:hanging="0"/>
        <w:jc w:val="both"/>
        <w:rPr/>
      </w:pPr>
      <w:r>
        <w:rPr>
          <w:b w:val="false"/>
          <w:bCs w:val="false"/>
          <w:lang w:val="sv-SE"/>
        </w:rPr>
        <w:t>Kyrkomötet har i plenum den 4 maj 2010 remitterat ärendet till förvaltningsutskottet. Förvaltningsutskottet har som sakkunniga hört kyrkoherde, teologie doktor Risto T. Nieminen, kyrkoherde Seppo Ruotsala samt ecklesiastikrådet Pirjo Pihlaja. Utskottet har som sakkunnig också hört ecklesiastikrådet Jukka Keskitalo medan han var medlem av utskottet. I förvaltningsutskottets arbete har förvaltningsrådet Irma Telivuo deltagit som lagfaren sakkunnig.</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ind w:firstLine="72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lang w:val="sv-SE"/>
        </w:rPr>
      </w:pPr>
      <w:r>
        <w:rPr>
          <w:rFonts w:cs="Times New Roman" w:ascii="Times New Roman" w:hAnsi="Times New Roman"/>
          <w:b/>
          <w:lang w:val="sv-SE"/>
        </w:rPr>
        <w:t>1. Framställningens huvudsakliga innehåll</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I ombudsinitiativet föreslås att Kyrkostyrelsen får i uppgift att</w:t>
      </w:r>
    </w:p>
    <w:p>
      <w:pPr>
        <w:pStyle w:val="Normal"/>
        <w:numPr>
          <w:ilvl w:val="0"/>
          <w:numId w:val="3"/>
        </w:numPr>
        <w:jc w:val="both"/>
        <w:rPr/>
      </w:pPr>
      <w:r>
        <w:rPr>
          <w:rFonts w:cs="Times New Roman" w:ascii="Times New Roman" w:hAnsi="Times New Roman"/>
          <w:lang w:val="sv-SE"/>
        </w:rPr>
        <w:t>göra en utredning av de nuvarande strukturerna för församlingarnas områdesarbete</w:t>
      </w:r>
      <w:r>
        <w:rPr>
          <w:rStyle w:val="FootnoteCharacters"/>
          <w:rStyle w:val="FootnoteAnchor"/>
          <w:rFonts w:cs="Times New Roman" w:ascii="Times New Roman" w:hAnsi="Times New Roman"/>
          <w:lang w:val="sv-SE"/>
        </w:rPr>
        <w:footnoteReference w:id="2"/>
      </w:r>
      <w:r>
        <w:rPr>
          <w:rFonts w:cs="Times New Roman" w:ascii="Times New Roman" w:hAnsi="Times New Roman"/>
          <w:lang w:val="sv-SE"/>
        </w:rPr>
        <w:t xml:space="preserve"> och de benämningar som används i områdesarbetet samt klargöra i vilken mån dessa fungerar</w:t>
      </w:r>
    </w:p>
    <w:p>
      <w:pPr>
        <w:pStyle w:val="Normal"/>
        <w:numPr>
          <w:ilvl w:val="0"/>
          <w:numId w:val="3"/>
        </w:numPr>
        <w:jc w:val="both"/>
        <w:rPr/>
      </w:pPr>
      <w:r>
        <w:rPr>
          <w:rFonts w:cs="Times New Roman" w:ascii="Times New Roman" w:hAnsi="Times New Roman"/>
          <w:lang w:val="sv-SE"/>
        </w:rPr>
        <w:t xml:space="preserve">på basis av utredningen för kyrkomötet lägga fram förslag om de ändringar som behövs i kyrkoordningen och kyrkolagen för att strukturerna för församlingarnas områdesarbete och de benämningar som används i detta ska motsvara vår kyrkas nuvarande och framtida behov.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Initiativet motiveras med att bestämmelserna i KL 3:4 och KO 12 kap. om kapellförsamlingar och församlingsdistrikt inte lämpar sig för sådana stora församlingar där man vill sköta hela församlingsarbetet utifrån områdesindelningen så att områdena tilldelas en omfattande självständighet i verksamheten samt den administrativa självständighet som behövs. Bestämmelserna om församlingsdistrikt ger inte ett tillräckligt lagstiftningsmässigt och administrativt stöd för långtgående lösningar i områdesarbetet. Kapellförsamlingsmodellen framhäver å andra sidan alltför kraftigt att verksamheten är självständig och har en separat identitet i förhållande till ”moderförsamlingen”.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I motiveringarna till initiativet hänvisas till förvaltningsutskottets betänkande 1/2009 enligt vilket områdesverksamheten i församlingarna är så omfattande och mångskiftande att de bestämmelser om församlingsdistrikt i kyrkolagen, vilka kommit till i en annan situation, inte längre räcker till. Förvaltningsutskottet anser det vara motiverat att för regleringen av det områdesbaserade arbetet inom församlingen komplettera KL 3:4 och KO 12 kap. med bestämmelser om områdesförsamlingar parallellt med kapellförsamlingar och församlingsdistrik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Enligt initiativet bör strukturerna i församlingens områdesarbete dock utvecklas med stöd av en bredare utredning än vad förvaltningsutskottet föreslår och först därefter bör de slutgiltiga lösningarna slås fast. Den centrala orsaken till att ett reformarbete bör inledas är att förhållandena i kyrkans olika delar och i olika typer av församlingar avviker så mycket från varandra att olika och tillräckligt flexibla modeller behövs. I initiativet framhålls också att de benämningar som används i församlingarnas områdesarbete är brokiga och svåröverskådliga.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2. Gällande bestämmelser</w:t>
      </w:r>
    </w:p>
    <w:p>
      <w:pPr>
        <w:pStyle w:val="Normal"/>
        <w:widowControl/>
        <w:jc w:val="both"/>
        <w:rPr>
          <w:rFonts w:ascii="Times New Roman" w:hAnsi="Times New Roman" w:cs="Times New Roman"/>
          <w:b/>
          <w:b/>
          <w:lang w:val="sv-SE"/>
        </w:rPr>
      </w:pPr>
      <w:r>
        <w:rPr>
          <w:rFonts w:cs="Times New Roman" w:ascii="Times New Roman" w:hAnsi="Times New Roman"/>
          <w:b/>
          <w:lang w:val="sv-SE"/>
        </w:rPr>
      </w:r>
    </w:p>
    <w:p>
      <w:pPr>
        <w:pStyle w:val="Normal"/>
        <w:ind w:left="720" w:hanging="0"/>
        <w:jc w:val="both"/>
        <w:rPr/>
      </w:pPr>
      <w:r>
        <w:rPr>
          <w:rFonts w:cs="Times New Roman" w:ascii="Times New Roman" w:hAnsi="Times New Roman"/>
          <w:lang w:val="sv-SE"/>
        </w:rPr>
        <w:t>Den grundläggande bestämmelsen om områdesarbetet finns i 3 kap. 4 § i kyrkolagen. För ett visst område av en församling kan en kapellförsamling grundas och ett församlingsdistrikt bildas. Närmare föreskrifter om dem finns i KO 12 kap. Enligt KO 7:1 kan en församling godkänna instruktioner för regleringen av den verksamhet som utövas i organen och församlingens övriga förvaltning.</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i/>
          <w:lang w:val="sv-SE"/>
        </w:rPr>
        <w:t>Församlingsdistrikt</w:t>
      </w:r>
    </w:p>
    <w:p>
      <w:pPr>
        <w:pStyle w:val="Normal"/>
        <w:ind w:left="720" w:hanging="0"/>
        <w:jc w:val="both"/>
        <w:rPr/>
      </w:pPr>
      <w:r>
        <w:rPr>
          <w:rFonts w:cs="Times New Roman" w:ascii="Times New Roman" w:hAnsi="Times New Roman"/>
          <w:lang w:val="sv-SE"/>
        </w:rPr>
        <w:t>I KO 12:5 finns en föreskrift om församlingsdistrikt. Enligt den kan kyrkorådet eller församlingsrådet av en del av en församling bilda ett församlingsdistrikt, utse ett distriktsråd för att leda dess verksamhet och godkänna en instruktion för rådet. På distriktsrådet ska tillämpas vad som är stadgat eller bestämt om en direktion. Detta innebär bland annat att distriktsrådets beslut kan överföras till kyrkorådet eller församlingsrådet för avgörande eller att ett rättelseyrkande kan läggas fram om beslute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I KO 12:5 anges vidare att i distriktsrådets instruktion bestäms om dess sammansättning, uppgifter och verksamhet samt om behandlingen av ärenden och om andra ärenden som har samband med församlingsdistriktets verksamhet. Distriktsrådet kan beviljas medel att användas i arbetet på distriktets område. I församlingen regleras närmare i distriktsrådets instruktion hur församlingsdistriktets verksamhet och förvaltning ordnas. Kyrkofullmäktige eller församlingsrådet beslutar om distriktsrådets storlek, sammansättning, uppgifter och behörighet, de medel som anförtros distriktsrådet samt om den arbetskraft som ställs till församlingsdistriktets förfogande och om hur distriktets verksamhet i övrigt ordnas.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i/>
          <w:lang w:val="sv-SE"/>
        </w:rPr>
        <w:t>Kapellförsamling</w:t>
      </w:r>
    </w:p>
    <w:p>
      <w:pPr>
        <w:pStyle w:val="Normal"/>
        <w:ind w:left="720" w:hanging="0"/>
        <w:jc w:val="both"/>
        <w:rPr/>
      </w:pPr>
      <w:r>
        <w:rPr>
          <w:rFonts w:cs="Times New Roman" w:ascii="Times New Roman" w:hAnsi="Times New Roman"/>
          <w:lang w:val="sv-SE"/>
        </w:rPr>
        <w:t>I KO 12:1-4 finns bestämmelser om kapellförsamlingar. Kapellförsamlingsmodellen är mer reglerad än församlingsdistriktsmodellen. Kyrkofullmäktige eller församlingsrådet beslutar om att grunda eller att dra in en kapellförsamling samt om församlingens reglemente. I kyrkliga samfälligheter ska gemensamma kyrkofullmäktige ges möjlighet att lämna ett yttrande i saken. Beslutet ska underställas domkapitlet för fastställelse.</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I en kapellförsamling ska för skötseln av dess angelägenheter finnas ett kapellråd, vars medlemmar utses av kyrkofullmäktige eller församlingsrådet för sin mandatperiod bland de medlemmar i församlingen som är bosatta på kapellförsamlingens område. Kaplanen i en kapellförsamling eller någon annan präst i kapellförsamlingen är med stöd av sin tjänst medlem av kapellrådet. Församlingens kyrkoherde och den medlem av kyrkorådet eller församlingsrådet som detta utsett är berättigad att närvara vid kapellrådets sammanträden och ta del i diskussionerna men inte i fattandet av beslut.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I reglementet för kapellförsamlingen ska intas bestämmelser om kapellförsamlingens namn och gränser samt om kapellrådets sammansättning, uppgifter och verksamhet. I budgeten för en församling eller en kyrklig samfällighet ska medel beviljas för att användas av kapellrådet för verksamheten i kapellförsamlingen. I reglementet kan bestämmas att kapellrådet beslutar om användningen av egendom som donerats eller testamenterats till församlingen för kapellförsamlingens behov eller förvärvats med donationsmedel samt av egendom som kommit i stället för den och avkastningen på egendomen.</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i/>
          <w:i/>
          <w:lang w:val="sv-SE"/>
        </w:rPr>
      </w:pPr>
      <w:r>
        <w:rPr>
          <w:rFonts w:cs="Times New Roman" w:ascii="Times New Roman" w:hAnsi="Times New Roman"/>
          <w:i/>
          <w:lang w:val="sv-SE"/>
        </w:rPr>
        <w:t>Hur verksamheten och förvaltningen kan ordnas med en instruktion</w:t>
      </w:r>
    </w:p>
    <w:p>
      <w:pPr>
        <w:pStyle w:val="Normal"/>
        <w:ind w:left="720" w:hanging="0"/>
        <w:jc w:val="both"/>
        <w:rPr/>
      </w:pPr>
      <w:r>
        <w:rPr>
          <w:rFonts w:cs="Times New Roman" w:ascii="Times New Roman" w:hAnsi="Times New Roman"/>
          <w:lang w:val="sv-SE"/>
        </w:rPr>
        <w:t>Numera försöker man ofta i lagen ta in rambestämmelser som ger myndigheten möjlighet att själv avgöra på vilket sätt verksamheten i detalj ordnas. KO 7:1 är till sin karaktär en rambestämmelse, enligt vilken en församling kan godkänna instruktioner för regleringen av den verksamhet som utövas av förvaltningsorgan, tjänsteinnehavare och arbetstagare samt för regleringen av annan förvaltning. I KO 7:1 fastställs också att i ett reglemente eller en instruktion kan bestämmas att ett organ eller en tjänsteinnehavare ska fatta sina beslut på föredragning. Församlingen kan alltså med en instruktion ordna områdesarbetet på många sätt och relativt fritt besluta om dess struktur och förvaltning, till skillnad från de bestämmelser som gäller kapellförsamlingar eller församlingsdistrik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3. Förvaltningsutskottets ståndpunkt</w:t>
      </w:r>
    </w:p>
    <w:p>
      <w:pPr>
        <w:pStyle w:val="Normal"/>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ind w:left="720" w:hanging="0"/>
        <w:jc w:val="both"/>
        <w:rPr/>
      </w:pPr>
      <w:r>
        <w:rPr>
          <w:rFonts w:cs="Times New Roman" w:ascii="Times New Roman" w:hAnsi="Times New Roman"/>
          <w:lang w:val="sv-SE"/>
        </w:rPr>
        <w:t xml:space="preserve">Enligt ombudsinitiativ 1/2010 ger modellen med församlingsdistrikt inte tillräckligt lagstiftnings- och förvaltningsstöd för långtgående lösningar i områdesarbetet. I initiativet vill man särskilt värna om att de förtroendevaldas möjligheter att påverka och fatta beslut ska kunna tryggas i områdesenheterna i de fall där församlingen vill sköta hela sin verksamhet med stöd av områdesindelning.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Strukturerna i områdesarbetet bör granskas i första hand med frågeställningen huruvida det som eftersträvas är förändringar i den nuvarande rättssituationen i församlingsförvaltningen eller huruvida målet är att församlingarna utifrån de nuvarande bestämmelserna genom anvisningar ges mångsidiga alternativ till lokala lösningar för arbetet i hela församlingen eller någon av dess delar. Om ambitionen är att ändra rättssituationen genom att revidera kyrkolagen eller kyrkoordningen medför detta en ytterligare modell för församlingens förvaltning och verksamhet. Det innebär dock samtidigt en begränsning av möjligheterna att tillämpa de lösningar som anges i KO 7:1. Om å andra sidan målet är att antalet strukturalternativ i områdesarbetet ska vara tillräckligt stort för olika församlingars behov ger föreskrifterna i KL och KO flexibla möjligheter till detta. Reformbehovet innebär då endast att tillräckliga anvisningar bör utformas för olika modeller av områdesarbete.</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Under de närmaste åren kommer sammanslagningen av kommuner sannolikt att fortsätta, vilket innebär att allt större församlingsenheter uppstår. Man kan då förvänta sig ett allt större behov av olika typer av områdesarbete utifrån lokala behov. Det är också möjligt att församlingarna vill omstrukturera områdesarbetet oberoende av församlingssammanslutningarna. Förvaltningsutskottet instämmer alltså i den uppfattning som läggs fram i betänkandet från Kyrkostyrelsens arbetsgrupp för församlingsstrukturen under ledning av biskop Voitto Huotari (Kyrkan – en gemenskap i förändring, centralförvaltningen för Evangelisk-lutherska kyrkan i Finland, Serie C 2007:9). I betänkandet betonas att det i strukturalternativens ”verktygsback” ska finnas tillräckligt med verktyg för lokala lösningar.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För områdesarbetet används i dag varierande benämningar. Benämningarna har dels styrts av KO 12 kap. (kapellförsamling och församlingsdistrikt), dels av lokala åsikter och traditioner. Sannolikt används ännu flera modeller för verksamheten och förvaltningen i områdena än vad benämningarna ger vid handen beroende på hur ärendet har genomförts med stöd av reglementen och instruktioner samt praktiska verksamhetsmodeller. De brokiga benämningar som nämns i initiativet avspeglar det faktum att de flexibla rambestämmelserna i kyrkolagstiftningen har genomförts utifrån lokala behov på olika sätt i olika församlingar. Motsvarande brokighet i benämningarna finns i tjänstebeteckningarna för de präster som leder områdesarbetet.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Förvaltningsutskottet anser att församlingsstrukturerna blir klarare om enhetliga benämningar används för olika modeller av områdesarbete. När samma benämning i områdesarbetet står för olika innehåll är det ägnat att orsaka förvirring bland såväl församlingsmedlemmar som förtroendevalda. Ur denna synvinkel är det önskvärt med enhetliga benämningar. Å andra sidan är avsikten med rambestämmelser uttryckligen att möjliggöra olika lokala lösningar i områdesarbetet. Ur denna synvinkel hör olika benämningar snarare till saken eftersom de kan ha långa lokala traditioner. Behovet av att förenhetliga benämningarna beror på hur viktigt det anses vara att områdesarbetet regleras enhetlig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Sisennettyleipteksti2"/>
        <w:rPr/>
      </w:pPr>
      <w:r>
        <w:rPr>
          <w:i w:val="false"/>
          <w:iCs w:val="false"/>
          <w:lang w:val="sv-SE"/>
        </w:rPr>
        <w:t xml:space="preserve">De beslut som gäller kapellförsamlingar eller församlingsdistrikt är ofta förknippade med församlingssammanslagningar, särskilt med tvångssammanslagningar som beror på att kommuner går samman. Vid sammanslagningar försöker man ofta bevara de tidigare församlingsnamnen i en eller annan form. Vid en sammanslagning kan utgångspunkten för förvaltningen och verksamheten i den nya församlingen dessutom vara att den nya församlingen de facto inte inkluderar någon ”moderförsamling” utan utgörs av relativt jämstarka regionala centra. Modellerna med kapellförsamlingar eller församlingsdistrikt är i sådana fall inte nödvändigtvis något fungerande alternativ. </w:t>
      </w:r>
    </w:p>
    <w:p>
      <w:pPr>
        <w:pStyle w:val="Sisennettyleipteksti2"/>
        <w:rPr>
          <w:i w:val="false"/>
          <w:i w:val="false"/>
          <w:iCs w:val="false"/>
          <w:lang w:val="sv-SE"/>
        </w:rPr>
      </w:pPr>
      <w:r>
        <w:rPr>
          <w:i w:val="false"/>
          <w:iCs w:val="false"/>
          <w:lang w:val="sv-SE"/>
        </w:rPr>
      </w:r>
    </w:p>
    <w:p>
      <w:pPr>
        <w:pStyle w:val="Sisennettyleipteksti2"/>
        <w:rPr/>
      </w:pPr>
      <w:r>
        <w:rPr>
          <w:i w:val="false"/>
          <w:iCs w:val="false"/>
          <w:lang w:val="sv-SE"/>
        </w:rPr>
        <w:t>Vid tvångssammanslagningar kan man ibland också iaktta en strävan att göra så små ändringar som möjligt i strukturerna och verksamheten i de församlingar som dras in vid en sammanslagning. Bestämmelserna i KL och KO om kapellförsamlingar och församlingsdistrikt eller om grundandet av kyrkliga samfälligheter ger i många avseenden verktyg för att bevara den situation som rådde före ändringen. Förvaltningsutskottet fäster uppmärksamhet vid att man i sin strävan att bevara den situation som rådde före sammanslagningen lätt försummar att utnyttja de möjligheter som församlingssammanslagningen ger med tanke på det övergripande främjandet av församlingens arbete och tjänandet av församlingens medlemmar. Genom att dela upp hela församlingsarbetet till exempel enligt den modell för områdesarbete som förs fram i initiativet kan områdena tilldelas tillräcklig självständighet i verksamheten och förvaltningen utan att den nya församlingens intressen hotas. Områdesarbetet kan ge församlingsmedlemmarna möjlighet att bevara den bekanta församlingens namn och trygga församlingens lokala arbete utan att göra den nya församlingens förvaltning stelare eller avstå från att flexibelt utnyttja personalen inom hela församlingen.</w:t>
      </w:r>
    </w:p>
    <w:p>
      <w:pPr>
        <w:pStyle w:val="Sisennettyleipteksti2"/>
        <w:rPr>
          <w:i w:val="false"/>
          <w:i w:val="false"/>
          <w:iCs w:val="false"/>
          <w:lang w:val="sv-SE"/>
        </w:rPr>
      </w:pPr>
      <w:r>
        <w:rPr>
          <w:i w:val="false"/>
          <w:iCs w:val="false"/>
          <w:lang w:val="sv-SE"/>
        </w:rPr>
      </w:r>
    </w:p>
    <w:p>
      <w:pPr>
        <w:pStyle w:val="Sisennettyleipteksti2"/>
        <w:rPr/>
      </w:pPr>
      <w:r>
        <w:rPr>
          <w:i w:val="false"/>
          <w:iCs w:val="false"/>
          <w:lang w:val="sv-SE"/>
        </w:rPr>
        <w:t xml:space="preserve">Det behov av områdesarbete som avses i ombudsinitiativet kan uppstå även av andra orsaker än församlingssammanslagningar. Så har varit fallet till exempel i den modell för områdesarbete som tagits i bruk i stads- och landsförsamlingen i Jyväskylä. Utgångspunkten för ändringen är då ett behov av att ordna hela församlingsarbetet på en områdesbaserad grund. I sådana situationer är man tvungen att utreda vilka förvaltningsstrukturer de gällande bestämmelserna erbjuder. Man måste i synnerhet klargöra vilken beslutanderätt som kan delegeras till en områdesförsamling. Områdesförsamlingsarbetet måste nu ordnas enligt KO 7:1. Det ger inte samma möjligheter som till exempel kapellförsamlingsmodellen där kapellförsamlingen kan välja sin kaplan och fatta beslut om tillgångar som donerats till kapellförsamlingen. Förvaltningsutskottet anser det vara nödvändigt att utreda om dylika skillnader i områdeslösningarna mellan församlingsarbetet och förvaltningen, vilka orsakas av de nu gällande bestämmelserna, alltjämt är befogade. Det är fråga om att utreda hurdan överföring av behörighet i fråga om verksamheten, förvaltningen och ekonomin som kan genomföras i olika modeller av områdesarbete och vilka verktyg som på förhand kan tas fram för att församlingar ska kunna fatta lokala beslut. </w:t>
      </w:r>
    </w:p>
    <w:p>
      <w:pPr>
        <w:pStyle w:val="Normal"/>
        <w:ind w:left="720" w:hanging="0"/>
        <w:jc w:val="both"/>
        <w:rPr>
          <w:rFonts w:ascii="Times New Roman" w:hAnsi="Times New Roman" w:cs="Times New Roman"/>
          <w:i/>
          <w:i/>
          <w:iCs/>
          <w:lang w:val="sv-SE"/>
        </w:rPr>
      </w:pPr>
      <w:r>
        <w:rPr>
          <w:rFonts w:cs="Times New Roman" w:ascii="Times New Roman" w:hAnsi="Times New Roman"/>
          <w:i/>
          <w:iCs/>
          <w:lang w:val="sv-SE"/>
        </w:rPr>
      </w:r>
    </w:p>
    <w:p>
      <w:pPr>
        <w:pStyle w:val="Normal"/>
        <w:ind w:left="720" w:hanging="0"/>
        <w:jc w:val="both"/>
        <w:rPr/>
      </w:pPr>
      <w:r>
        <w:rPr>
          <w:rFonts w:cs="Times New Roman" w:ascii="Times New Roman" w:hAnsi="Times New Roman"/>
          <w:lang w:val="sv-SE"/>
        </w:rPr>
        <w:t xml:space="preserve">I ombudsinitiativ 1/2010 föreslås att en omfattande utredning om strukturerna i områdesarbetet görs för att det därefter ska vara möjligt att dra de nödvändiga slutsatserna om behovet av ändringar. En bred utredning som omfattar hela kyrkan förutsätter att alla församlingar eller ett representativt urval av dem involveras. Förvaltningsutskottet anser att det inte i detta skede är nödvändigt att göra en sådan utredning. Efter att arbetsgruppen för församlingarnas strukturrevideringsprocess under ledning av biskop Huotari fick sitt arbete färdigt har Kyrkostyrelsen tillsatt en styrgrupp för strukturförändringar för åren 2008-2011. Gruppen har i uppgift att göra en sammanfattning av utvecklingsvägarna i revideringsprocesserna och dra slutsatser på basis av dem, stödja förändringsprocessen på olika nivåer i kyrkan samt planera och ge vägledning för kommunikationen i förändringsprocessen. De utredningar som styrgruppen för församlingarnas strukturförändringar gör kan ge upphov till mycket material som också kan användas för beredning av behovet att förenhetliga strukturerna och benämningarna i områdesarbetet. Enligt förvaltningsutskottet kan </w:t>
      </w:r>
      <w:r>
        <w:rPr>
          <w:rFonts w:cs="Times New Roman" w:ascii="Times New Roman" w:hAnsi="Times New Roman"/>
          <w:i/>
          <w:lang w:val="sv-SE"/>
        </w:rPr>
        <w:t>Kyrkostyrelsen</w:t>
      </w:r>
      <w:r>
        <w:rPr>
          <w:rFonts w:cs="Times New Roman" w:ascii="Times New Roman" w:hAnsi="Times New Roman"/>
          <w:lang w:val="sv-SE"/>
        </w:rPr>
        <w:t xml:space="preserve"> göra en utredning av ändringsbehoven i fråga om områdesarbetet samt dra slutledningar utifrån utredningen.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Efter att utredningen gjorts måste man avgöra huruvida det är nödvändigt att ändra rättssituationen eller att utifrån de nu gällande bestämmelserna ge mångsidigare anvisningar om användningen av olika modeller. En ändring av bestämmelserna förutsätter framför allt en uppfattning om huruvida områdesarbetet bör regleras noggrannare än idag i kyrkolagstiftningen, vilket i så fall samtidigt kan innebära att möjligheterna att organisera områdesarbetet och dess benämningar måste styras mot en praxis som är enhetlig ur helhetskyrkans synvin</w:t>
      </w:r>
      <w:r>
        <w:rPr>
          <w:rFonts w:cs="Times New Roman" w:ascii="Times New Roman" w:hAnsi="Times New Roman"/>
          <w:i/>
          <w:lang w:val="sv-SE"/>
        </w:rPr>
        <w:t xml:space="preserve">kel. Behovet av olika administrativa lösningar för kapellförsamlingar, församlingsdistrikt och det nuvarande områdesarbetet, vilka framgår av bestämmelserna, bör också utredas.  </w:t>
      </w:r>
    </w:p>
    <w:p>
      <w:pPr>
        <w:pStyle w:val="Normal"/>
        <w:ind w:left="720" w:hanging="0"/>
        <w:jc w:val="both"/>
        <w:rPr>
          <w:rFonts w:ascii="Times New Roman" w:hAnsi="Times New Roman" w:cs="Times New Roman"/>
          <w:i/>
          <w:i/>
          <w:lang w:val="sv-SE"/>
        </w:rPr>
      </w:pPr>
      <w:r>
        <w:rPr>
          <w:rFonts w:cs="Times New Roman" w:ascii="Times New Roman" w:hAnsi="Times New Roman"/>
          <w:i/>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Förvaltningsutskottet anser att utredningen och slutledningarna om reformbehovet i fråga om områdesarbetet bör göras så att eventuella författningsändringar och/eller anvisningar fås ut till församlingarna så snart som möjlig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4. Förvaltningsutskottets förslag</w:t>
      </w:r>
    </w:p>
    <w:p>
      <w:pPr>
        <w:pStyle w:val="Normal"/>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ind w:left="720" w:hanging="0"/>
        <w:jc w:val="both"/>
        <w:rPr/>
      </w:pPr>
      <w:r>
        <w:rPr>
          <w:rFonts w:cs="Times New Roman" w:ascii="Times New Roman" w:hAnsi="Times New Roman"/>
          <w:lang w:val="sv-SE"/>
        </w:rPr>
        <w:t>På ovan nämnda grunder föreslår förvaltningsutskottet att kyrkomötet beslutar att ge Kyrkostyrelsen i uppgift att</w:t>
      </w:r>
    </w:p>
    <w:p>
      <w:pPr>
        <w:pStyle w:val="Normal"/>
        <w:numPr>
          <w:ilvl w:val="0"/>
          <w:numId w:val="2"/>
        </w:numPr>
        <w:jc w:val="both"/>
        <w:rPr/>
      </w:pPr>
      <w:r>
        <w:rPr>
          <w:rFonts w:cs="Times New Roman" w:ascii="Times New Roman" w:hAnsi="Times New Roman"/>
          <w:lang w:val="sv-SE"/>
        </w:rPr>
        <w:t>göra en utredning av de nuvarande strukturerna för församlingarnas områdesarbete och de benämningar som används i områdesarbetet samt klargöra i vilken mån dessa fungerar samt om eventuella ändringsbehov</w:t>
      </w:r>
    </w:p>
    <w:p>
      <w:pPr>
        <w:pStyle w:val="Normal"/>
        <w:numPr>
          <w:ilvl w:val="0"/>
          <w:numId w:val="2"/>
        </w:numPr>
        <w:jc w:val="both"/>
        <w:rPr>
          <w:rFonts w:ascii="Times New Roman" w:hAnsi="Times New Roman" w:cs="Times New Roman"/>
          <w:lang w:val="sv-SE"/>
        </w:rPr>
      </w:pPr>
      <w:r>
        <w:rPr>
          <w:rFonts w:cs="Times New Roman" w:ascii="Times New Roman" w:hAnsi="Times New Roman"/>
          <w:lang w:val="sv-SE"/>
        </w:rPr>
        <w:t>utifrån utredningen vidta nödvändiga åtgärder för att strukturerna och benämningarna i församlingens områdesarbete ska motsvara kyrkans behov.</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r>
        <w:br w:type="page"/>
      </w:r>
    </w:p>
    <w:p>
      <w:pPr>
        <w:pStyle w:val="Normal"/>
        <w:widowControl/>
        <w:jc w:val="both"/>
        <w:rPr>
          <w:rFonts w:ascii="Times New Roman" w:hAnsi="Times New Roman" w:cs="Times New Roman"/>
          <w:lang w:val="sv-SE"/>
        </w:rPr>
      </w:pPr>
      <w:r>
        <w:rPr>
          <w:rFonts w:cs="Times New Roman" w:ascii="Times New Roman" w:hAnsi="Times New Roman"/>
          <w:lang w:val="sv-SE"/>
        </w:rPr>
        <w:t>Åbo den 10 november 2010</w:t>
      </w:r>
    </w:p>
    <w:p>
      <w:pPr>
        <w:pStyle w:val="TextBodyIndent"/>
        <w:jc w:val="center"/>
        <w:rPr>
          <w:rFonts w:ascii="Times New Roman" w:hAnsi="Times New Roman" w:cs="Times New Roman"/>
          <w:i/>
          <w:i/>
          <w:lang w:val="sv-SE"/>
        </w:rPr>
      </w:pPr>
      <w:r>
        <w:rPr>
          <w:rFonts w:cs="Times New Roman" w:ascii="Times New Roman" w:hAnsi="Times New Roman"/>
          <w:i/>
          <w:lang w:val="sv-SE"/>
        </w:rPr>
      </w:r>
    </w:p>
    <w:p>
      <w:pPr>
        <w:pStyle w:val="TextBodyIndent"/>
        <w:ind w:left="0" w:hanging="0"/>
        <w:rPr>
          <w:rFonts w:ascii="Times New Roman" w:hAnsi="Times New Roman" w:cs="Times New Roman"/>
          <w:lang w:val="sv-SE"/>
        </w:rPr>
      </w:pPr>
      <w:r>
        <w:rPr>
          <w:rFonts w:cs="Times New Roman" w:ascii="Times New Roman" w:hAnsi="Times New Roman"/>
          <w:lang w:val="sv-SE"/>
        </w:rPr>
        <w:t>För förvaltningsutskottet</w:t>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tab/>
        <w:t>Mikko Heikka</w:t>
        <w:tab/>
        <w:tab/>
        <w:tab/>
        <w:t>Timo von Boehm</w:t>
      </w:r>
    </w:p>
    <w:p>
      <w:pPr>
        <w:pStyle w:val="TextBodyIndent"/>
        <w:rPr>
          <w:rFonts w:ascii="Times New Roman" w:hAnsi="Times New Roman" w:cs="Times New Roman"/>
          <w:lang w:val="sv-SE"/>
        </w:rPr>
      </w:pPr>
      <w:r>
        <w:rPr>
          <w:rFonts w:cs="Times New Roman" w:ascii="Times New Roman" w:hAnsi="Times New Roman"/>
          <w:lang w:val="sv-SE"/>
        </w:rPr>
        <w:tab/>
        <w:t>ordförande</w:t>
        <w:tab/>
        <w:tab/>
        <w:tab/>
        <w:tab/>
        <w:t>sekreterare</w:t>
      </w:r>
    </w:p>
    <w:p>
      <w:pPr>
        <w:pStyle w:val="Normal"/>
        <w:tabs>
          <w:tab w:val="clear" w:pos="1304"/>
          <w:tab w:val="right" w:pos="9309"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I behandlingen av ärendet deltog ordförande Heikka och medlemmarna Eero, Huttunen, Häkkinen, Kankkonen, Kinnunen, Marjanen, Nieminen, Ojala, Ojalehto, Perttula, Ruska, Salmi, Sariola, Sipola, Viljakainen, Väistö och Yli-Perttula.</w:t>
      </w:r>
    </w:p>
    <w:sectPr>
      <w:headerReference w:type="default" r:id="rId2"/>
      <w:headerReference w:type="first" r:id="rId3"/>
      <w:footnotePr>
        <w:numFmt w:val="decimal"/>
      </w:footnotePr>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I ombudsinitiativets rubrik användes ordet distriktsarbete. I detta betänkande används områdesarbete för att särskilja det som avses från begreppet församlingsdistri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i/>
      <w:iCs/>
      <w:lang w:val="fi-FI"/>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US"/>
    </w:rPr>
  </w:style>
  <w:style w:type="character" w:styleId="Otsikko5Char">
    <w:name w:val="Otsikko 5 Char"/>
    <w:basedOn w:val="Kappaleenoletusfontti"/>
    <w:qFormat/>
    <w:rPr>
      <w:rFonts w:ascii="Calibri" w:hAnsi="Calibri" w:eastAsia="Times New Roman" w:cs="Times New Roman"/>
      <w:b/>
      <w:bCs/>
      <w:i/>
      <w:iCs/>
      <w:sz w:val="26"/>
      <w:szCs w:val="26"/>
      <w:lang w:val="en-US"/>
    </w:rPr>
  </w:style>
  <w:style w:type="character" w:styleId="YltunnisteChar">
    <w:name w:val="Ylätunniste Char"/>
    <w:basedOn w:val="Kappaleenoletusfontti"/>
    <w:qFormat/>
    <w:rPr>
      <w:rFonts w:ascii="Baskerville Old Face" w:hAnsi="Baskerville Old Face" w:cs="Times New Roman"/>
      <w:sz w:val="24"/>
      <w:szCs w:val="24"/>
      <w:lang w:val="en-US"/>
    </w:rPr>
  </w:style>
  <w:style w:type="character" w:styleId="AlatunnisteChar">
    <w:name w:val="Alatunniste Char"/>
    <w:basedOn w:val="Kappaleenoletusfontti"/>
    <w:qFormat/>
    <w:rPr>
      <w:rFonts w:ascii="Baskerville Old Face" w:hAnsi="Baskerville Old Face" w:cs="Times New Roman"/>
      <w:sz w:val="24"/>
      <w:szCs w:val="24"/>
      <w:lang w:val="en-US"/>
    </w:rPr>
  </w:style>
  <w:style w:type="character" w:styleId="PageNumber">
    <w:name w:val="Page Number"/>
    <w:basedOn w:val="Kappaleenoletusfontti"/>
    <w:rPr>
      <w:rFonts w:cs="Times New Roman"/>
    </w:rPr>
  </w:style>
  <w:style w:type="character" w:styleId="Leipteksti3Char">
    <w:name w:val="Leipäteksti 3 Char"/>
    <w:basedOn w:val="Kappaleenoletusfontti"/>
    <w:qFormat/>
    <w:rPr>
      <w:rFonts w:ascii="Baskerville Old Face" w:hAnsi="Baskerville Old Face" w:cs="Times New Roman"/>
      <w:sz w:val="16"/>
      <w:szCs w:val="16"/>
      <w:lang w:val="en-US"/>
    </w:rPr>
  </w:style>
  <w:style w:type="character" w:styleId="SisennettyleiptekstiChar">
    <w:name w:val="Sisennetty leipäteksti Char"/>
    <w:basedOn w:val="Kappaleenoletusfontti"/>
    <w:qFormat/>
    <w:rPr>
      <w:rFonts w:ascii="Baskerville Old Face" w:hAnsi="Baskerville Old Face" w:cs="Times New Roman"/>
      <w:sz w:val="24"/>
      <w:szCs w:val="24"/>
      <w:lang w:val="en-US"/>
    </w:rPr>
  </w:style>
  <w:style w:type="character" w:styleId="LeiptekstiChar">
    <w:name w:val="Leipäteksti Char"/>
    <w:basedOn w:val="Kappaleenoletusfontti"/>
    <w:qFormat/>
    <w:rPr>
      <w:rFonts w:ascii="Baskerville Old Face" w:hAnsi="Baskerville Old Face" w:cs="Times New Roman"/>
      <w:sz w:val="24"/>
      <w:szCs w:val="24"/>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Sisennettyleipteksti2Char">
    <w:name w:val="Sisennetty leipäteksti 2 Char"/>
    <w:basedOn w:val="Kappaleenoletusfontti"/>
    <w:qFormat/>
    <w:rPr>
      <w:rFonts w:ascii="Baskerville Old Face" w:hAnsi="Baskerville Old Face" w:cs="Times New Roman"/>
      <w:sz w:val="24"/>
      <w:szCs w:val="24"/>
      <w:lang w:val="en-US"/>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laviitteentekstiChar">
    <w:name w:val="Alaviitteen teksti Char"/>
    <w:basedOn w:val="Kappaleenoletusfontti"/>
    <w:qFormat/>
    <w:rPr>
      <w:rFonts w:ascii="Baskerville Old Face" w:hAnsi="Baskerville Old Face" w:cs="Baskerville Old Face"/>
      <w:lang w:val="en-US"/>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
    <w:name w:val="Leipäteksti 3"/>
    <w:basedOn w:val="Normal"/>
    <w:qFormat/>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rPr>
      <w:rFonts w:ascii="Times New Roman" w:hAnsi="Times New Roman" w:cs="Times New Roman"/>
      <w:sz w:val="16"/>
      <w:szCs w:val="16"/>
    </w:rPr>
  </w:style>
  <w:style w:type="paragraph" w:styleId="Sisennettyleipteksti2">
    <w:name w:val="Sisennetty leipäteksti 2"/>
    <w:basedOn w:val="Normal"/>
    <w:qFormat/>
    <w:pPr>
      <w:ind w:left="720" w:hanging="0"/>
      <w:jc w:val="both"/>
    </w:pPr>
    <w:rPr>
      <w:rFonts w:ascii="Times New Roman" w:hAnsi="Times New Roman" w:cs="Times New Roman"/>
      <w:i/>
      <w:iCs/>
      <w:lang w:val="fi-F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45:00Z</dcterms:created>
  <dc:creator>Timo von Boehm</dc:creator>
  <dc:description/>
  <cp:keywords/>
  <dc:language>en-US</dc:language>
  <cp:lastModifiedBy>kedstrom</cp:lastModifiedBy>
  <cp:lastPrinted>2010-11-10T17:48:00Z</cp:lastPrinted>
  <dcterms:modified xsi:type="dcterms:W3CDTF">2010-11-10T15:52:00Z</dcterms:modified>
  <cp:revision>5</cp:revision>
  <dc:subject/>
  <dc:title>Hallintovaliokunnan mietintö X/2009 hiippakuntavaltuuston esityksestä 6/2008, joka koskee järjestelytoimikunnan puheenjohtajaa ja järjestelytoimikunnan kokoa (KJ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