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028" w:leader="none"/>
        </w:tabs>
        <w:rPr/>
      </w:pPr>
      <w:r>
        <w:rPr/>
      </w:r>
    </w:p>
    <w:p>
      <w:pPr>
        <w:pStyle w:val="Normal"/>
        <w:rPr/>
      </w:pPr>
      <w:r>
        <w:rPr/>
      </w:r>
    </w:p>
    <w:p>
      <w:pPr>
        <w:pStyle w:val="Normal"/>
        <w:ind w:right="190" w:hanging="0"/>
        <w:rPr/>
      </w:pPr>
      <w:r>
        <w:rPr/>
      </w:r>
    </w:p>
    <w:p>
      <w:pPr>
        <w:pStyle w:val="TextBodyIndent"/>
        <w:ind w:left="3912" w:right="190" w:hanging="0"/>
        <w:jc w:val="both"/>
        <w:rPr/>
      </w:pPr>
      <w:r>
        <w:rPr/>
        <w:t>Yleisvaliokunnan mietintö 6/2009 edustaja-aloitteesta 6/2009, joka koskee nuorten osalli</w:t>
        <w:softHyphen/>
        <w:t>suuden vahvistamista kirkossamme</w:t>
      </w:r>
    </w:p>
    <w:p>
      <w:pPr>
        <w:pStyle w:val="Normal"/>
        <w:ind w:right="190" w:hanging="0"/>
        <w:rPr/>
      </w:pPr>
      <w:r>
        <w:rPr/>
      </w:r>
    </w:p>
    <w:p>
      <w:pPr>
        <w:pStyle w:val="Normal"/>
        <w:ind w:right="190" w:hanging="0"/>
        <w:rPr/>
      </w:pPr>
      <w:r>
        <w:rPr/>
        <w:tab/>
        <w:tab/>
        <w:tab/>
        <w:tab/>
        <w:tab/>
        <w:t>Asianumero 2009 – 00270</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jc w:val="both"/>
        <w:rPr/>
      </w:pPr>
      <w:r>
        <w:rPr/>
        <w:t xml:space="preserve">Kirkolliskokous on täysistunnossaan 6.5.2009 lähettänyt asian yleisvaliokunnalle. Valiokunta on kuullut nuorisoasiain professori Helena Helvettä, piispa Seppo Häkkistä, seurakuntakasvatussihteeri Jarmo Kokkosta, ja kampanjapäälliköitä Kaisa Aitlahtea ja Kari Kanalaa sekä valtion nuorisoasiain neuvottelukunnan pääsihteeri Tuomas Kurttilaa. </w:t>
      </w:r>
    </w:p>
    <w:p>
      <w:pPr>
        <w:pStyle w:val="Normal"/>
        <w:ind w:left="1304" w:right="190" w:hanging="0"/>
        <w:jc w:val="both"/>
        <w:rPr/>
      </w:pPr>
      <w:r>
        <w:rPr/>
      </w:r>
    </w:p>
    <w:p>
      <w:pPr>
        <w:pStyle w:val="Normal"/>
        <w:ind w:left="1304" w:right="190" w:hanging="0"/>
        <w:jc w:val="both"/>
        <w:rPr/>
      </w:pPr>
      <w:r>
        <w:rPr/>
      </w:r>
    </w:p>
    <w:p>
      <w:pPr>
        <w:pStyle w:val="Normal"/>
        <w:ind w:left="1304" w:right="190" w:hanging="0"/>
        <w:jc w:val="both"/>
        <w:rPr/>
      </w:pPr>
      <w:r>
        <w:rPr/>
      </w:r>
    </w:p>
    <w:p>
      <w:pPr>
        <w:pStyle w:val="MietintPotsikko"/>
        <w:ind w:right="190" w:hanging="0"/>
        <w:rPr/>
      </w:pPr>
      <w:r>
        <w:rPr/>
      </w:r>
    </w:p>
    <w:p>
      <w:pPr>
        <w:pStyle w:val="MietintPotsikko"/>
        <w:ind w:right="190" w:hanging="0"/>
        <w:rPr/>
      </w:pPr>
      <w:r>
        <w:rPr/>
        <w:t>Esityksen keskeinen sisältö</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Edustaja-aloitteen mukaan kirkolliskokouksen olisi annettava kirkkohallitukselle tehtäväksi valmistella esitys nuorten osallisuuden vahvistamisesta kirkossamme siten, että</w:t>
      </w:r>
    </w:p>
    <w:p>
      <w:pPr>
        <w:pStyle w:val="Normal"/>
        <w:tabs>
          <w:tab w:val="clear" w:pos="1304"/>
          <w:tab w:val="left" w:pos="600" w:leader="none"/>
          <w:tab w:val="left" w:pos="1080" w:leader="none"/>
          <w:tab w:val="left" w:pos="1680" w:leader="none"/>
          <w:tab w:val="left" w:pos="2280" w:leader="none"/>
        </w:tabs>
        <w:ind w:right="190" w:hanging="0"/>
        <w:jc w:val="both"/>
        <w:rPr/>
      </w:pPr>
      <w:r>
        <w:rPr/>
        <w:tab/>
        <w:t>1. kirkkolainsäädäntöön sisällytetään velvoite nuorten kuulemisesta ja osallisuudesta,</w:t>
      </w:r>
    </w:p>
    <w:p>
      <w:pPr>
        <w:pStyle w:val="Normal"/>
        <w:tabs>
          <w:tab w:val="clear" w:pos="1304"/>
          <w:tab w:val="left" w:pos="600" w:leader="none"/>
          <w:tab w:val="left" w:pos="1080" w:leader="none"/>
          <w:tab w:val="left" w:pos="1680" w:leader="none"/>
          <w:tab w:val="left" w:pos="2280" w:leader="none"/>
        </w:tabs>
        <w:ind w:left="600" w:right="190" w:hanging="0"/>
        <w:jc w:val="both"/>
        <w:rPr/>
      </w:pPr>
      <w:r>
        <w:rPr/>
        <w:t>2. kartoitetaan seurakuntien nykyiset nuorten osallisuutta tukevat toimintatavat ja laaditaan seurakuntien käyttöön toimintamalleja nuorten osallisuuden toteuttamistavoista ja</w:t>
      </w:r>
    </w:p>
    <w:p>
      <w:pPr>
        <w:pStyle w:val="Normal"/>
        <w:tabs>
          <w:tab w:val="clear" w:pos="1304"/>
          <w:tab w:val="left" w:pos="600" w:leader="none"/>
          <w:tab w:val="left" w:pos="1080" w:leader="none"/>
          <w:tab w:val="left" w:pos="1680" w:leader="none"/>
          <w:tab w:val="left" w:pos="2280" w:leader="none"/>
        </w:tabs>
        <w:ind w:left="600" w:right="190" w:hanging="0"/>
        <w:jc w:val="both"/>
        <w:rPr/>
      </w:pPr>
      <w:r>
        <w:rPr/>
        <w:t xml:space="preserve">3. laaditaan selvitys nuorten kirkolliskokouksen perustamisesta ja aloiteoikeudesta kirkolliskokoukselle.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Aloitteen arviointi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Aloitteen tavoitteena on nuorten osallisuuden vahvistaminen kirkossamme siten, että kirkollisessa elämässä toteutettaisiin vuonna 2006 voimaan tullutta nuorisolakia (27.1.2006/72). Tässä laissa </w:t>
      </w:r>
      <w:r>
        <w:rPr>
          <w:rStyle w:val="Emphasis"/>
          <w:i w:val="false"/>
        </w:rPr>
        <w:t>nuorisotyötä tekevällä järjestöllä</w:t>
      </w:r>
      <w:r>
        <w:rPr/>
        <w:t xml:space="preserve"> tarkoitetaan rekisteröityä järjestöä tai muuta yhteisöä, jonka toiminnasta ainakin osa on nuorisotyötä ja jonka nuorisotyö on laajuudeltaan verrattavissa valtakunnallisen nuorisojärjestön toimintaan (1:2 §, kohta 8). ”Nuorille tulee järjestää mahdollisuus osallistua paikallista ja alueellista nuorisotyötä ja -politiikkaa koskevien asioiden käsittelyyn. Lisäksi nuoria on kuultava heitä koskevissa asioissa” (2:8 §).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Valtion nuorisoasiain neuvottelukunnan arvion mukaan säännös on lisännyt nuorten aktiivisuutta ja kuntien kehittämistyötä. Hallituksen tavoitteena on, että vuoden 2010 loppuun mennessä kaikissa kunnissa on aktiivisessa käytössä erityisesti 5-17 -vuotiaiden vaikuttamis- ja kuulemisjärjestelmä. Neuvottelukunta arvioi, että tavoite edellyttää varhaiskasvatuksen, perusopetuksen ja nuorisotyön toimijoiden tiivistä yhteistyötä. Säännöksen toteuttaminen vaatii aikuisten tahtoa kuulla nuoria ja ottaa heidät mukaan päätöksentekoon heitä koskevissa asioiss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Nuorisolaki koskee kuntien ja valtion nuorisopolitiikkaa sekä nuorisotyötä tekeviä järjestöjä, palvelujärjestöjä ja valtakunnallisia nuorisojärjestöjä. Lain voidaan katsoa koskevan myös kirkon tekemää nuorisotyötä. Lakia säädettäessä ei ole määrätty sanktioita siitä, mitä tapahtuu, ellei nuoria kuulla heitä koskevissa asioissa. Sanktion puuttuminen ei ole syy olla noudattamatta lakia.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Suomen Perustuslaki säätää lapsen kuulemisvelvollisuudesta. Perustuslain 2 luvun 6 §:n 3 momentin mukaan ”lapsia on kohdeltava tasa-arvoisesti yksilöinä ja heidän tulee saada vaikuttaa itseään koskeviin asioihin kehitystään vastaavasti.” Kuntalain mukaan kunnan asukkailla ja palvelujen käyttäjillä tulee olla edellytykset osallistua ja vaikuttaa kunnan toimintaan. Lain mukaan osallistumista ja vaikuttamista voidaan edistää mm. seuraavin keinoin: valitsemalla palvelujen käyttäjien edustajia kunnan toimielimiin, tiedottamalla kunnan asioista ja selvittämällä asukkaiden mielipiteitä ennen päätöksentekoa. Laki koskee yhtä hyvin aikuisia kuin lapsia ja nuoria.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Nuorten osallistuminen kirkon toimintaan</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Kirkko tekee merkittävää lapsi- ja nuorisotyötä. Lapsityön kehittämiseksi on julkaistu vuonna 2008 kehittämisohjelma ”Lapsi on osallinen”. Lapsityön strategisten linjausten pohjana on lapsilähtöinen näkökulma. Vastaavasti voimassa olevat nuorisotyön strategiset linjaukset eivät kannusta riittävästi nuorten kuulemiseen sekä nuorisolähtöiseen päätöksentekoon. Rippikoulun käy edelleen noin 88 % ikäluokasta. Rippikoulutyö on luonut onnistuneen nuorisolähtöisen mutta aikuisjohtoisen instituution. Rippikoulun ja isoskoulutuksen suosio selittävät toisiaan. Hyvin onnistuneesta työstä huolimatta on kysyttävä, kuunnellaanko kirkossa riittävästi lasten ja nuorten näkemyksiä.</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jc w:val="both"/>
        <w:rPr/>
      </w:pPr>
      <w:r>
        <w:rPr/>
        <w:t>Esimerkkinä yrityksestä kuulla nuoria on Nuorten keskuksen Kirkon nuorisopäivien yhteydessä järjestämä Kirkko 2015 -seminaari. Se on toiminut alle 18-vuotiaiden nuorten vaikuttamiskanavana vuodesta 2004 lähtien. Seminaareihin on kutsuttu kaksi nuorta jokaisesta seurakunnasta ja niihin on osallistunut kerrallaan 74 - 230 nuorta. Seminaareissa on käsitelty kirkon tulevaisuutta sekä ajankohtaisia aiheita. Nuoret ovat perehtyneet käsiteltäviin aiheisiin ennakkotehtävien kautta ja vieneet seminaaripäivän annin eteenpäin omaan seurakuntaansa osallistumalla kirkko- tai seurakuntaneuvoston kokoukseen. Vuoden 2004 seminaarin julkilausuma saatettiin tiedoksi myös kirkolliskokoukselle ja vuoden 2006 seminaarilaisten vahva kannanotto oli vaikuttamassa asenneilmastoon, jossa kirkko päätti laskea seurakuntavaalien äänestysikärajan 16 ikävuoteen. Seminaarin palautteessa nuorten toiveena on ollut, että Kirkko 2015 -seminaarista tai vastaavasta nuorten vaikuttamisfoorumista tulisi toistuva ja jatkuva käytäntö koota kirkon nuoria vaikuttajia yhteen ja viedä heidän viestiään eteenpäin.</w:t>
      </w:r>
    </w:p>
    <w:p>
      <w:pPr>
        <w:pStyle w:val="Normal"/>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Nuoret kulttuurillisen murroksen edelläkävijöinä</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Internetin yleistyminen on mullistanut tiedonvälityksen ja luonut uudenlaisia vuorovaikutusjärjestelmiä. Lapset ja nuoret ovat omaksuneet kommunikointitapoja, jotka perustuvat verkossa oloon fyysisen kohtaamisen sijasta. Erilaiset verkkoyhteisöt, kuten facebook, mahdollistavat aiemmasta poikkeavan tavan hahmottaa maailmaa, luoda kontakteja ja keskustella. Kirkko on omalta osaltaan lähtenyt mukaan nettiyhteisöihin mm. käynnistämällä hankkeen Hengellinen elämä verkossa. Verkko ei ole vain uusi väline seurakunnalliselle työlle. Se on itsessään toimintaympäristö, jossa toteutuvat hengellisen elämän ulottuvuudet. Sekä seurakuntien työntekijöitä että jäseniä tarvitaan osallistumaan verkkoyhteisöjen elämään. Tässä toimintaympäristön muutoksessa nuoret ovat kulttuurillisen murroksen edelläkävijöitä.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Internet on tullut yhteiskunnallisen vaikuttamisen kanavaksi ja osaksi myös kirkollista päätöksentekokulttuuria. Visiot poliittisista nettiäänestyksistä saattavat olla mahdollisia jo pian. Verkkoa voitaisiin hyödyntää myös nuorten kuulemisessa heitä koskevissa asioissa. Nuorten osallistuminen voi toteutua siellä missä he kommunikoivat.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Valiokunnan kant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i/>
          <w:i/>
        </w:rPr>
      </w:pPr>
      <w:r>
        <w:rPr/>
        <w:t xml:space="preserve">Valiokunta pitää tärkeänä, että kirkossa tehdään kaikki voitava nuorten osallisuuden vahvistamiseksi. Esimerkiksi seurakuntavaalit tulisi järjestää niin, että myös oppilaitoksissa on ennakkoäänestysmahdollisuus. Valiokunta katsoo, että kirkkolainsäädäntöön sisällytetty velvoite nuorten kuulemisesta ja osallisuudesta heitä itseään koskevaan päätöksentekoon olisi askel oikeaan suuntaan. Valiokunta kannattaa myös sitä, että seurakuntien nykyiset nuorten osallisuutta päätöksentekoon tukevat toimintatavat kartoitetaan ja laaditaan toimintamalleja nuorten kuulemisen toteutumiseksi päätöksenteossa. Valiokunta suhtautuu myönteisesti ehdotukseen laatia selvitys nuorten kirkolliskokouksesta ja sen mahdollisesta aloiteoikeudesta kirkolliskokoukselle. Tällöin tulisi varmistaa, että nuorten kirkolliskokous toteutuisi nuorille luontevilla toimintatavoilla. Kun nuorisolakia sovelletaan kirkon lapsi- ja nuorisotyössä, olisi järkevää kohdentaa ikätarkastelua nuorisolakia yksityiskohtaisemmin ja laajemmin. Eri ikäryhmissä olevat lapset ja nuoret kaipaavat erilaisia keinoja voidakseen osallistua heitä itseään koskevaan päätöksentekoon.  </w:t>
      </w:r>
    </w:p>
    <w:p>
      <w:pPr>
        <w:pStyle w:val="Normal"/>
        <w:tabs>
          <w:tab w:val="clear" w:pos="1304"/>
          <w:tab w:val="left" w:pos="600" w:leader="none"/>
          <w:tab w:val="left" w:pos="1080" w:leader="none"/>
          <w:tab w:val="left" w:pos="1680" w:leader="none"/>
          <w:tab w:val="left" w:pos="2280" w:leader="none"/>
        </w:tabs>
        <w:ind w:right="190" w:hanging="0"/>
        <w:jc w:val="both"/>
        <w:rPr>
          <w:i/>
          <w:i/>
        </w:rPr>
      </w:pPr>
      <w:r>
        <w:rPr>
          <w:i/>
        </w:rPr>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Potsikko"/>
        <w:ind w:right="190" w:firstLine="1304"/>
        <w:rPr/>
      </w:pPr>
      <w:r>
        <w:rPr/>
        <w:t>Valiokunnan esitys</w:t>
      </w:r>
    </w:p>
    <w:p>
      <w:pPr>
        <w:pStyle w:val="MietintPotsikko"/>
        <w:ind w:right="190" w:hanging="0"/>
        <w:rPr>
          <w:b w:val="false"/>
          <w:b w:val="false"/>
          <w:bCs/>
        </w:rPr>
      </w:pPr>
      <w:r>
        <w:rPr>
          <w:b w:val="false"/>
          <w:bCs/>
        </w:rPr>
      </w:r>
    </w:p>
    <w:p>
      <w:pPr>
        <w:pStyle w:val="MietintPotsikko"/>
        <w:tabs>
          <w:tab w:val="clear" w:pos="1304"/>
          <w:tab w:val="left" w:pos="360" w:leader="none"/>
        </w:tabs>
        <w:ind w:left="1304" w:right="190" w:hanging="0"/>
        <w:jc w:val="both"/>
        <w:rPr>
          <w:b w:val="false"/>
          <w:b w:val="false"/>
        </w:rPr>
      </w:pPr>
      <w:r>
        <w:rPr>
          <w:b w:val="false"/>
        </w:rPr>
        <w:t>Yleisvaliokunta ehdottaa, että esitys lähetetään kirkkohallitukselle toimenpiteitä varten.</w:t>
      </w:r>
    </w:p>
    <w:p>
      <w:pPr>
        <w:pStyle w:val="Normal"/>
        <w:ind w:right="190" w:hanging="0"/>
        <w:rPr>
          <w:b/>
          <w:b/>
        </w:rPr>
      </w:pPr>
      <w:r>
        <w:rPr>
          <w:b/>
        </w:rPr>
      </w:r>
    </w:p>
    <w:p>
      <w:pPr>
        <w:pStyle w:val="Normal"/>
        <w:ind w:left="1304" w:right="190" w:hanging="0"/>
        <w:rPr/>
      </w:pPr>
      <w:r>
        <w:rPr/>
        <w:t>Turussa 1 päivänä marraskuuta 2009</w:t>
      </w:r>
    </w:p>
    <w:p>
      <w:pPr>
        <w:pStyle w:val="Normal"/>
        <w:ind w:right="190" w:hanging="0"/>
        <w:rPr/>
      </w:pPr>
      <w:r>
        <w:rPr/>
        <w:tab/>
      </w:r>
    </w:p>
    <w:p>
      <w:pPr>
        <w:pStyle w:val="Normal"/>
        <w:ind w:right="190" w:hanging="0"/>
        <w:rPr/>
      </w:pPr>
      <w:r>
        <w:rPr/>
      </w:r>
    </w:p>
    <w:p>
      <w:pPr>
        <w:pStyle w:val="Normal"/>
        <w:ind w:right="190" w:hanging="0"/>
        <w:rPr/>
      </w:pPr>
      <w:r>
        <w:rPr/>
      </w:r>
    </w:p>
    <w:p>
      <w:pPr>
        <w:pStyle w:val="Normal"/>
        <w:ind w:right="190" w:hanging="0"/>
        <w:jc w:val="center"/>
        <w:rPr/>
      </w:pPr>
      <w:r>
        <w:rPr/>
        <w:t>Yleisvaliokunta I osaston puolesta</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rPr/>
      </w:pPr>
      <w:r>
        <w:rPr/>
        <w:t>Hannu Niskanen</w:t>
        <w:tab/>
        <w:tab/>
        <w:tab/>
        <w:t>Markku Antola</w:t>
      </w:r>
    </w:p>
    <w:p>
      <w:pPr>
        <w:pStyle w:val="Normal"/>
        <w:ind w:left="1304" w:right="190" w:hanging="0"/>
        <w:rPr/>
      </w:pPr>
      <w:r>
        <w:rPr/>
        <w:t>puheenjohtaja</w:t>
        <w:tab/>
        <w:tab/>
        <w:tab/>
        <w:t>sihteeri</w:t>
      </w:r>
    </w:p>
    <w:p>
      <w:pPr>
        <w:pStyle w:val="Normal"/>
        <w:ind w:right="190" w:hanging="0"/>
        <w:rPr/>
      </w:pPr>
      <w:r>
        <w:rPr/>
      </w:r>
    </w:p>
    <w:p>
      <w:pPr>
        <w:pStyle w:val="Normal"/>
        <w:ind w:right="190" w:hanging="0"/>
        <w:rPr/>
      </w:pPr>
      <w:r>
        <w:rPr/>
      </w:r>
    </w:p>
    <w:p>
      <w:pPr>
        <w:pStyle w:val="Normal"/>
        <w:ind w:right="190" w:hanging="0"/>
        <w:rPr/>
      </w:pPr>
      <w:r>
        <w:rPr/>
        <w:t>Asian käsittelyyn ovat ottaneet osaa puheenjohtaja Hannu Niskanen sekä jäsenet Timo Alaräisänen, Jari Kolehmainen, Taisto Kontinen, Liisa Lahti, Annika Määttänen, Aulis Mölsä, Liisa Pitkänen, Liisa Pura, Tuula Rikala, Mikko-Matti Rinta-Harri, Minnamaria Tammisalo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24:00Z</dcterms:created>
  <dc:creator>KKH</dc:creator>
  <dc:description/>
  <cp:keywords/>
  <dc:language>en-US</dc:language>
  <cp:lastModifiedBy>kokous</cp:lastModifiedBy>
  <cp:lastPrinted>2009-10-27T10:32:00Z</cp:lastPrinted>
  <dcterms:modified xsi:type="dcterms:W3CDTF">2009-11-04T17:24:00Z</dcterms:modified>
  <cp:revision>2</cp:revision>
  <dc:subject/>
  <dc:title>Yleisvaliokunnan mietintö 3/2009 hiippakuntavaltuuston esityksestä 8/2008, joka koskee ennakkoäänestysmahdollisuuden laajentamista eräissä kirkollisissa vaaleissa</dc:title>
</cp:coreProperties>
</file>