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pPr>
      <w:r>
        <w:rPr>
          <w:rFonts w:cs="Times New Roman" w:ascii="Times New Roman" w:hAnsi="Times New Roman"/>
          <w:b/>
        </w:rPr>
        <w:t xml:space="preserve">Lakivaliokunnan mietintö 4/2009 kirkkohallituksen esityksestä 4/2009, joka koskee </w:t>
      </w:r>
      <w:r>
        <w:rPr>
          <w:rFonts w:cs="Times New Roman" w:ascii="Times New Roman" w:hAnsi="Times New Roman"/>
          <w:b/>
          <w:sz w:val="24"/>
          <w:szCs w:val="24"/>
        </w:rPr>
        <w:t>kirkon vaalijärjestyksen muuttamista seurakuntavaalien äänestyslipun väriä ja ennakkoäänten laskentaa koskevien säännösten osalta</w:t>
      </w:r>
    </w:p>
    <w:p>
      <w:pPr>
        <w:pStyle w:val="Normal"/>
        <w:ind w:left="3912" w:firstLine="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5216" w:firstLine="1304"/>
        <w:jc w:val="right"/>
        <w:rPr>
          <w:rFonts w:ascii="Times New Roman" w:hAnsi="Times New Roman" w:cs="Times New Roman"/>
          <w:b/>
          <w:b/>
          <w:sz w:val="24"/>
          <w:szCs w:val="24"/>
        </w:rPr>
      </w:pPr>
      <w:r>
        <w:rPr>
          <w:rFonts w:cs="Times New Roman" w:ascii="Times New Roman" w:hAnsi="Times New Roman"/>
          <w:b/>
          <w:sz w:val="24"/>
          <w:szCs w:val="24"/>
        </w:rPr>
        <w:t>Asianro 2007-008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4. päivänä toukokuuta 2009 antanut lakivaliokunnalle otsikossa mainitut asiat. Lakivaliokunnalla on ollut käytettävänään kirkon laintarkastustoimikunnan lausunto 4/2009. Lakivaliokunnan työskentelyyn ovat asiantuntijoina ottaneet osaa oikeusneuvos Timo Esko ja hallintoneuvos Irma Telivu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tabs>
          <w:tab w:val="clear" w:pos="1304"/>
          <w:tab w:val="left" w:pos="357" w:leader="none"/>
        </w:tabs>
        <w:spacing w:lineRule="auto" w:line="240" w:before="0" w:after="0"/>
        <w:jc w:val="both"/>
        <w:rPr/>
      </w:pPr>
      <w:r>
        <w:rPr>
          <w:rFonts w:cs="Times New Roman" w:ascii="Times New Roman" w:hAnsi="Times New Roman"/>
          <w:sz w:val="24"/>
          <w:szCs w:val="24"/>
        </w:rPr>
        <w:tab/>
        <w:tab/>
        <w:t>Äänestyslipun väri</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 xml:space="preserve">Kirkkolain 8 luvun 2 §:n mukaan seurakuntavaaleissa valitaan seurakuntayhtymässä sekä yhteisen kirkkovaltuuston että seurakuntaneuvoston jäsenet. Seurakuntavaalien ehdokaslistojen ja äänestyslippujen väristä on säädetty kirkon vaalijärjestyksen 2 luvun 40 §:n 4 momentissa ja 42 §:n 2 momentissa. Edellisen säännöksen mukaan ehdokaslistojen yhdistelmään käytettävän paperin tulee olla kirkkovaltuuston ja yhteisen kirkkovaltuuston jäsenten vaalissa valkeaa sekä seurakuntaneuvoston jäsenten vaalissa sinistä. Äänestyslippuja koskevan 42 §:n 2 momentin mukaan äänestyslippuihin käytettävän paperin värin tulee puolestaan olla sama kuin vastaavassa ehdokaslistojen yhdistelmässä. </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0"/>
          <w:szCs w:val="20"/>
        </w:rPr>
      </w:pPr>
      <w:r>
        <w:rPr>
          <w:rFonts w:cs="Times New Roman" w:ascii="Times New Roman" w:hAnsi="Times New Roman"/>
          <w:sz w:val="24"/>
          <w:szCs w:val="24"/>
        </w:rPr>
        <w:t xml:space="preserve">Vuoden 2006 seurakuntavaalien jälkeen palautetta tuli siitä, etteivät seurakuntayhtymässä yhtä aikaa toteutettavissa yhteisen kirkkovaltuuston ja seurakuntaneuvoston vaaleissa käytettävien äänestyslippujen värit erottuneet tarpeeksi toisistaan. Seurakuntayhtymissä jouduttiin hylkäämään lukuisa määrä äänestyslippuja väärien äänestysmerkintöjen vuoksi. Äänestyslippujen hylkäysprosentit vaihtelivat seurakuntayhtymittäin noin 2 %:sta yli 5 %:iin. Seurakuntayhtymien yksittäisissä seurakunnissa hylkäysprosentit nousivat tätäkin suuremmiksi. Näinkin suuret hylkäysmäärät ovat jo sinällään voineet vaikuttaa vaalin lopputulokseen, mitä ei voida pitää hyväksyttävänä asiantilana. </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Kirkkohallituksen esityksessä kirkon vaalijärjestystä ehdotetaan muutettavaksi siten, että seurakuntavaaleissa seurakuntayhtymissä suoritettavan seurakuntaneuvoston ehdokaslistojen yhdistelmässä ja siten myös äänestyslipussa käytettävä väri muutetaan sinisestä oranssiksi. Musta painoväri erottuu hyvinkin tummasta oranssin värisävystä. Tällöin on mahdollista, että yhteisen kirkkovaltuuston jäsenten vaalissa käytettävä valkea äänestyslippu ja seurakuntaneuvoston jäsenten vaalissa käytettävä oranssi äänestyslippu erottuvat toisistaan entistä paremmin, minkä pitäisi helpottaa äänestämistä. Tavoitteena on, että seurakuntavaaleissa vuonna 2010 seurakuntayhtymissä toteutettavissa vaaleissa äänestyslippujen hylkäysprosentit laskevat samalle tasolle kuin seurakunnissa, joissa valitaan vain yksi toimielin.</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720" w:leader="none"/>
        </w:tabs>
        <w:spacing w:lineRule="auto" w:line="240" w:before="0" w:after="0"/>
        <w:rPr/>
      </w:pPr>
      <w:r>
        <w:rPr>
          <w:rFonts w:cs="Times New Roman" w:ascii="Times New Roman" w:hAnsi="Times New Roman"/>
          <w:sz w:val="24"/>
          <w:szCs w:val="24"/>
        </w:rPr>
        <w:tab/>
        <w:tab/>
        <w:t>Ennakkoäänten laskeminen</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 xml:space="preserve">Vaalijärjestyksen 2 luvun 55 §:n 1 momentin mukaan, kun äänestys seurakuntavaaleissa on julistettu päättyneeksi, vaalilautakunta ottaa suljetusta kääreestä ennakkoäänestyksessä annetut äänestysliput ja niitä avaamatta pudottaa ne vaaliuurnaan. Äänten laskemisen alkaessa kaikki äänestysliput otetaan uurnasta ja lasketaan sekä äänestyslippujen että vaaliluetteloon äänestäneiksi merkittyjen lukumäärä. Sen jälkeen vaalilautakunta erottaa mitättömät äänestysliput ja laskee annetut äänet. </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Seurakuntavaaleissa yhä useammat äänestävät ennakkoon. Ennakkoäänten lasku vasta yhdessä vaalipäivinä annettujen äänten kanssa on omalta osaltaan vaikuttanut siihen, että seurakuntavaalien tulokset ovat viipyneet.</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Kirkkohallituksen esityksessä ehdotetaan ennakkoäänten laskentaa koskevia vaalijärjestyksen säännöksiä muutettavaksi siten, että ennakkoääniä voidaan alkaa laskea viimeisenä vaalipäivänä vaalilautakunnan määräämänä aikana kuitenkin aikaisintaan kolme tuntia ennen vaalin toimittamisen päättymistä. Vaalisalaisuuden turvaamiseksi ennakkoäänet tulisi kuitenkin laskea yhdessä vaalipäivinä annettujen äänien kanssa, mikäli ennakkoääniä olisi annettu vähemmän kuin 50 tai voidaan perustellusti arvioida, että vaalipäivinä äänioikeuttaan käyttää vähemmän kuin 50 äänioikeutettua. Tältä osin ehdotus vastaa vaalilain (247/2002) 82 §:ää.</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 xml:space="preserve">Tavoitteena on nopeuttaa seurakuntavaalien äänestystuloksen laskemista siten, että vaalien tulos on entistä nopeammin tiedossa ja siten myös tiedotusvälineiden käytettävissä. </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 xml:space="preserve">Kirkon vaalijärjestyksen muutosten on tarkoitus tulla voimaan siten, että muutettuja säännöksiä sovellettaisiin jo vuonna 2010 toteutettavissa seurakuntavaalei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jc w:val="both"/>
        <w:rPr/>
      </w:pPr>
      <w:r>
        <w:rPr>
          <w:rFonts w:cs="Times New Roman" w:ascii="Times New Roman" w:hAnsi="Times New Roman"/>
          <w:sz w:val="24"/>
          <w:szCs w:val="24"/>
        </w:rPr>
        <w:t>Lakivaliokunta pitää vaalilippujen väriä ja ennakkoäänten laskemista koskevia kirkon vaalijärjestyksen muutoksia perusteltuina ja tarpeellisina.</w:t>
      </w:r>
    </w:p>
    <w:p>
      <w:pPr>
        <w:pStyle w:val="Normal"/>
        <w:spacing w:lineRule="auto" w:line="240"/>
        <w:ind w:left="1304" w:hanging="0"/>
        <w:jc w:val="both"/>
        <w:rPr/>
      </w:pPr>
      <w:r>
        <w:rPr>
          <w:rFonts w:cs="Times New Roman" w:ascii="Times New Roman" w:hAnsi="Times New Roman"/>
          <w:sz w:val="24"/>
          <w:szCs w:val="24"/>
        </w:rPr>
        <w:t>Vaalilippujen värin muuttaminen toisistaan helpommin erottuvaksi helpottanee äänestämistä ja johtanee äänestyslippujen hylkäysprosenttien alenemiseen. Näiden tavoitteiden toteutumista edesauttavat myös kirkkohallituksen esityksessä mainitut käytännön toimet, joilla pyritään edistämään äänestäjien tietoisuutta samanaikaisesti toteutettavista kaksista eri vaaleista. Näitä toimia ovat vaaleihin liittyvän tiedotuksen tehostaminen, vaalitoimitsijoiden kouluttaminen ja äänestyspaikkajärjestelyt.</w:t>
      </w:r>
    </w:p>
    <w:p>
      <w:pPr>
        <w:pStyle w:val="Normal"/>
        <w:spacing w:lineRule="auto" w:line="240"/>
        <w:ind w:left="1304" w:hanging="0"/>
        <w:jc w:val="both"/>
        <w:rPr/>
      </w:pPr>
      <w:r>
        <w:rPr>
          <w:rFonts w:cs="Times New Roman" w:ascii="Times New Roman" w:hAnsi="Times New Roman"/>
          <w:sz w:val="24"/>
          <w:szCs w:val="24"/>
        </w:rPr>
        <w:t>Ennakkoäänten laskennan aikaisemmalla aloittamisella nopeutetaan seurakuntavaalien äänestystuloksen selville saamista. Yleisen vaalilain mukaan ennakkoäänestyksessä annettujen vaalikuorissa olevien äänestyslippujen tarkastaminen voidaan aloittaa vaalipäivänä aikaisintaan kello 15 tai erityisestä syystä lautakunnan harkinnan mukaan aikaisemminkin, kuitenkin aikaisintaan kello 12. Tämä tarkoittaa ennakkoäänten laskennan alkamista 5-8 tuntia ennen äänestysajan päättymistä. Lakivaliokunta katsoo, että kirkkohallituksen esityksen mukainen ennakkoäänten laskennan kolmen tunnin aikaistaminen on liian vähäinen, erityisesti suurten seurakuntien osalta. Lakivaliokunnan näkemyksen mukaan myös seurakuntavaaleissa olisi tarpeellista aikaistaa ennakkoäänten laskennan alkamista siten, että se voisi alkaa aikaisintaan 6 tuntia ennen äänestysajan päättymist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Seurakunnan vaalilautakunta voisi paikallisten olosuhteiden ja äänestäjien määrän perusteella määrätä ennakkoäänten laskemisen aloittamisajankohdan siten, että laskenta voisi alkaa aikaisintaan 6 tuntia ennen äänestysajan päättymistä. Ennakkoäänten laskemista olisi aikaistettava vain tarpeen mukaan ja vaalisalaisuuden säilymiseen ennakkoäänten laskennan yhteydessä olisi kiinnitettävä erityistä huomiota. Vaalisalaisuuden turvaamiseksi ennakkoäänet olisi aina syytä laskea yhdessä vaalipäivinä annettujen äänien kanssa, mikäli ennakkoääniä olisi annettu vähemmän kuin 50 tai voidaan perustellusti arvioida, että vaalipäivinä äänioikeuttaan käyttää vähemmän kuin 50 äänioikeutettu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Yksityiskohtaiset perustelut</w:t>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5" w:hanging="0"/>
        <w:jc w:val="both"/>
        <w:rPr/>
      </w:pPr>
      <w:r>
        <w:rPr>
          <w:rFonts w:cs="Times New Roman" w:ascii="Times New Roman" w:hAnsi="Times New Roman"/>
          <w:sz w:val="24"/>
          <w:szCs w:val="24"/>
        </w:rPr>
        <w:t>KVJ 2:40,4. Lakivaliokunta on laintarkastustoimikunnan ehdotuksen mukaisesti muuttanut momentissa esiintyvän vanhahtavan sanan ”valkeaa” sanaksi ”valkoist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VJ 2:49,4. Momentin kolmannessa virkkeessä virheellinen sana ”tarkistetaan” on korjattu sanaksi ”tarkastetaa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t>3.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 tekisi päätöksen, jolla</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hyväksytyn kirkon vaalijärjestyksen (1056/1993) 2 luvun 40 §:n 4 momentti ja 49 §:n 4 momentti, sellaisena kuin niistä on 49 §:n 4 momentti päätöksessä 1162/2001, ja </w:t>
      </w:r>
    </w:p>
    <w:p>
      <w:pPr>
        <w:pStyle w:val="Normal"/>
        <w:tabs>
          <w:tab w:val="clear" w:pos="1304"/>
          <w:tab w:val="left" w:pos="357"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i/>
          <w:sz w:val="24"/>
          <w:szCs w:val="24"/>
        </w:rPr>
        <w:t>lisätään</w:t>
      </w:r>
      <w:r>
        <w:rPr>
          <w:rFonts w:cs="Times New Roman" w:ascii="Times New Roman" w:hAnsi="Times New Roman"/>
          <w:sz w:val="24"/>
          <w:szCs w:val="24"/>
        </w:rPr>
        <w:t xml:space="preserve"> 2 luvun 55 §:ään, sellaisena kuin se on osaksi mainitussa päätöksessä 1162/2001, uusi 2 momentti, jolloin nykyinen 2 ja 3 momentti siirtyvät 3 ja 4 momentiksi, seuraavasti: </w:t>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luku </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herranvaali ja seurakuntavaalit</w:t>
      </w:r>
    </w:p>
    <w:p>
      <w:pPr>
        <w:pStyle w:val="Normal"/>
        <w:tabs>
          <w:tab w:val="clear" w:pos="1304"/>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Seurakuntavaalit</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Valitsijayhdistys, ehdokaslistat ja vaalien valmistelu</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t>40 §</w:t>
      </w:r>
    </w:p>
    <w:p>
      <w:pPr>
        <w:pStyle w:val="Footer"/>
        <w:tabs>
          <w:tab w:val="clear" w:pos="4819"/>
          <w:tab w:val="clear" w:pos="9638"/>
        </w:tabs>
        <w:ind w:firstLine="1304"/>
        <w:rPr>
          <w:rFonts w:ascii="Times New Roman" w:hAnsi="Times New Roman" w:cs="Times New Roman"/>
        </w:rPr>
      </w:pPr>
      <w:r>
        <w:rPr>
          <w:rFonts w:cs="Times New Roman" w:ascii="Times New Roman" w:hAnsi="Times New Roman"/>
        </w:rPr>
        <w:t xml:space="preserve">- - - - - - - - - - - - - - - - - - - - - - - - - - - - - - - - - - - - - - - - - - - - - - - - - - - - - - - - - - - - </w:t>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rPr>
        <w:t xml:space="preserve">Ehdokaslistojen yhdistelmään käytettävän paperin tulee olla kirkkovaltuuston ja yhteisen kirkkovaltuuston jäsenten vaalissa </w:t>
      </w:r>
      <w:r>
        <w:rPr>
          <w:rFonts w:cs="Times New Roman" w:ascii="Times New Roman" w:hAnsi="Times New Roman"/>
          <w:sz w:val="24"/>
          <w:szCs w:val="24"/>
          <w:u w:val="single"/>
        </w:rPr>
        <w:t>valkoista</w:t>
      </w:r>
      <w:r>
        <w:rPr>
          <w:rFonts w:cs="Times New Roman" w:ascii="Times New Roman" w:hAnsi="Times New Roman"/>
          <w:sz w:val="24"/>
          <w:szCs w:val="24"/>
        </w:rPr>
        <w:t xml:space="preserve"> sekä seurakuntaneuvoston jäsenten vaalissa oranssia.</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Ennakkoäänestys</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tabs>
          <w:tab w:val="clear" w:pos="1304"/>
          <w:tab w:val="left" w:pos="357" w:leader="none"/>
        </w:tabs>
        <w:spacing w:lineRule="auto" w:line="240" w:before="0" w:after="0"/>
        <w:rPr/>
      </w:pPr>
      <w:r>
        <w:rPr>
          <w:rFonts w:cs="Times New Roman" w:ascii="Times New Roman" w:hAnsi="Times New Roman"/>
          <w:sz w:val="24"/>
          <w:szCs w:val="24"/>
        </w:rPr>
        <w:tab/>
        <w:tab/>
        <w:t xml:space="preserve">- - - - - - - - - - - - - - - - - - - - - - - - - - - - - - - - - - - - - - - - - - - - - - - - - - - - - - - - - </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ind w:left="1304" w:hanging="0"/>
        <w:jc w:val="both"/>
        <w:rPr/>
      </w:pPr>
      <w:r>
        <w:rPr>
          <w:rFonts w:cs="Times New Roman" w:ascii="Times New Roman" w:hAnsi="Times New Roman"/>
          <w:sz w:val="24"/>
          <w:szCs w:val="24"/>
        </w:rPr>
        <w:t xml:space="preserve">Jos lähetekirje ja vaalikuori hyväksytään, merkitään vaaliluetteloon, että lähetekirjeessä mainittu henkilö on äänestänyt. Samalla vaalikuoren etupuolelle tehdään merkintä, että äänestäjä on todettu äänioikeutetuksi. Hyväksytyt vaalikuoret lasketaan sekä </w:t>
      </w:r>
      <w:r>
        <w:rPr>
          <w:rFonts w:cs="Times New Roman" w:ascii="Times New Roman" w:hAnsi="Times New Roman"/>
          <w:sz w:val="24"/>
          <w:szCs w:val="24"/>
          <w:u w:val="single"/>
        </w:rPr>
        <w:t>tarkastetaan</w:t>
      </w:r>
      <w:r>
        <w:rPr>
          <w:rFonts w:cs="Times New Roman" w:ascii="Times New Roman" w:hAnsi="Times New Roman"/>
          <w:sz w:val="24"/>
          <w:szCs w:val="24"/>
        </w:rPr>
        <w:t xml:space="preserve">, että niiden lukumäärä on sama kuin vaaliluetteloon äänestäneiksi merkittyjen määrä. Tämän jälkeen hyväksytyistä vaalikuorista otetaan äänestysliput ja ne leimataan niitä avaamatta. Äänestysliput on niitä avaamatta pantava suljettuun kääreeseen ja säilytettävä varmassa tallessa.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pPr>
      <w:r>
        <w:rPr>
          <w:rFonts w:cs="Times New Roman" w:ascii="Times New Roman" w:hAnsi="Times New Roman"/>
          <w:sz w:val="24"/>
          <w:szCs w:val="24"/>
        </w:rPr>
        <w:t>4. Vaalitoimitus ja vaalin tuloksen vahvistamine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rPr/>
      </w:pPr>
      <w:r>
        <w:rPr>
          <w:rFonts w:cs="Times New Roman" w:ascii="Times New Roman" w:hAnsi="Times New Roman"/>
          <w:sz w:val="24"/>
          <w:szCs w:val="24"/>
        </w:rPr>
        <w:tab/>
        <w:tab/>
        <w:t xml:space="preserve">- - - - - - - - - - - - - - - - - - - - - - - - - - - - - - - - - - - - - - - - - - - - - - - - - - - - - - - -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 xml:space="preserve">Seurakuntavaaleissa vaalilautakunta voi kuitenkin määrätä, että ennakkoäänestyksessä annettujen äänestyslippujen laskeminen aloitetaan viimeisenä vaalipäivänä vaalilautakunnan määräämänä aikana, kuitenkin aikaisintaan </w:t>
      </w:r>
      <w:r>
        <w:rPr>
          <w:rFonts w:cs="Times New Roman" w:ascii="Times New Roman" w:hAnsi="Times New Roman"/>
          <w:sz w:val="24"/>
          <w:szCs w:val="24"/>
          <w:u w:val="single"/>
        </w:rPr>
        <w:t>kuusi</w:t>
      </w:r>
      <w:r>
        <w:rPr>
          <w:rFonts w:cs="Times New Roman" w:ascii="Times New Roman" w:hAnsi="Times New Roman"/>
          <w:sz w:val="24"/>
          <w:szCs w:val="24"/>
        </w:rPr>
        <w:t xml:space="preserve"> tuntia ennen äänestyksen päättymistä, jos ennakkoäänestyksessä hyväksyttyjä vaalikuoria on enemmän kuin 50 ja voidaan perustellusti arvioida, että vaalipäivänä äänioikeuttaan käyttää enemmän kuin 50 henkilöä, eikä vaalisalaisuuden turvaaminen muuta edellytä. Mitättömät äänestysliput erotetaan eri ryhmäksi. Hyväksytyt äänestysliput lasketaan ja annetut äänet yhdistetään vaalipäivinä annettuihin äänii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304"/>
        <w:rPr/>
      </w:pPr>
      <w:r>
        <w:rPr/>
        <w:t xml:space="preserve">- - - - - - - - - - - - - - - - - - - - - - - - - - - - - - - - - - - - - - - - - - - - - - - - - - - - - - - - - - - - - - - - - - -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firstLine="340"/>
        <w:jc w:val="both"/>
        <w:rPr/>
      </w:pPr>
      <w:r>
        <w:rPr>
          <w:rFonts w:cs="Times New Roman" w:ascii="Times New Roman" w:hAnsi="Times New Roman"/>
          <w:sz w:val="24"/>
          <w:szCs w:val="24"/>
        </w:rPr>
        <w:tab/>
        <w:tab/>
        <w:t xml:space="preserve">Tämä päätös tulee voimaan          päivänä          kuuta   20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t>Turussa 3. päivänä marraskuuta 2009</w:t>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t>Pirjo Pyhäjärvi</w:t>
        <w:tab/>
        <w:tab/>
        <w:tab/>
        <w:t>Sari Anetjärvi</w:t>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t>puheenjohtaja</w:t>
        <w:tab/>
        <w:tab/>
        <w:tab/>
        <w:t>sihteeri</w:t>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ian käsittelyyn ovat ottaneet osaa puheenjohtaja Pyhäjärvi sekä jäsenet Back, Hermonen, Hiitola, Huovinen, Kaivosoja, Kopponen, Lahdenperä, Leppänen, Niemi-Aro, Nummela, Nurmi, Rönkä, Sahi, Seppälä, Tervonen ja Vastamäki.</w:t>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pPr>
      <w:r>
        <w:rPr>
          <w:rFonts w:cs="Times New Roman" w:ascii="Times New Roman" w:hAnsi="Times New Roman"/>
          <w:i/>
          <w:sz w:val="24"/>
          <w:szCs w:val="24"/>
        </w:rPr>
        <w:t xml:space="preserve">Liite </w:t>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Rinnakkaistekstit</w:t>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N VAALIJÄRJESTYS</w:t>
      </w:r>
    </w:p>
    <w:p>
      <w:pPr>
        <w:pStyle w:val="Normal"/>
        <w:tabs>
          <w:tab w:val="clear" w:pos="1304"/>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kolliskokouksen päätöksen mukaisesti: </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firstLine="284"/>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hyväksytyn kirkon vaalijärjestyksen (1056/1993) 2 luvun 40 §:n 4 momentti ja 49 §:n 4 momentti, sellaisena kuin niistä on 49 §:n 4 momentti päätöksessä 1162/2001, ja </w:t>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firstLine="284"/>
        <w:jc w:val="both"/>
        <w:rPr/>
      </w:pPr>
      <w:r>
        <w:rPr>
          <w:rFonts w:cs="Times New Roman" w:ascii="Times New Roman" w:hAnsi="Times New Roman"/>
          <w:i/>
          <w:sz w:val="24"/>
          <w:szCs w:val="24"/>
        </w:rPr>
        <w:t>lisätään</w:t>
      </w:r>
      <w:r>
        <w:rPr>
          <w:rFonts w:cs="Times New Roman" w:ascii="Times New Roman" w:hAnsi="Times New Roman"/>
          <w:sz w:val="24"/>
          <w:szCs w:val="24"/>
        </w:rPr>
        <w:t xml:space="preserve"> 2 luvun 55 §:ään, sellaisena kuin se on osaksi mainitussa päätöksessä 1162/2001, uusi 2 momentti, jolloin nykyinen 2 ja 3 momentti siirtyvät 3 ja 4 momenteiksi, seuraavasti: </w:t>
      </w:r>
    </w:p>
    <w:p>
      <w:pPr>
        <w:pStyle w:val="Normal"/>
        <w:tabs>
          <w:tab w:val="clear" w:pos="1304"/>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clear" w:pos="1304"/>
                <w:tab w:val="left" w:pos="357" w:leader="none"/>
              </w:tabs>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Voimassa oleva </w:t>
            </w:r>
          </w:p>
        </w:tc>
        <w:tc>
          <w:tcPr>
            <w:tcW w:w="720" w:type="dxa"/>
            <w:tcBorders/>
          </w:tcPr>
          <w:p>
            <w:pPr>
              <w:pStyle w:val="Normal"/>
              <w:tabs>
                <w:tab w:val="clear" w:pos="1304"/>
                <w:tab w:val="left" w:pos="357" w:leader="none"/>
              </w:tabs>
              <w:snapToGrid w:val="false"/>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470" w:type="dxa"/>
            <w:tcBorders/>
          </w:tcPr>
          <w:p>
            <w:pPr>
              <w:pStyle w:val="Normal"/>
              <w:tabs>
                <w:tab w:val="clear" w:pos="1304"/>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i/>
                <w:sz w:val="24"/>
                <w:szCs w:val="24"/>
              </w:rPr>
              <w:t>Ehdotus</w:t>
            </w:r>
          </w:p>
        </w:tc>
      </w:tr>
    </w:tbl>
    <w:p>
      <w:pPr>
        <w:pStyle w:val="Normal"/>
        <w:tabs>
          <w:tab w:val="clear" w:pos="1304"/>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 xml:space="preserve">2 luku </w:t>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Kirkkoherranvaali ja seurakuntavaalit</w:t>
      </w:r>
    </w:p>
    <w:p>
      <w:pPr>
        <w:pStyle w:val="Normal"/>
        <w:tabs>
          <w:tab w:val="clear" w:pos="1304"/>
          <w:tab w:val="left" w:pos="357"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D. Seurakuntavaalit</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2. Valitsijayhdistys, ehdokaslistat ja vaalien valmistelu</w:t>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Footer"/>
              <w:tabs>
                <w:tab w:val="clear" w:pos="4819"/>
                <w:tab w:val="clear" w:pos="9638"/>
              </w:tabs>
              <w:jc w:val="center"/>
              <w:rPr>
                <w:rFonts w:ascii="Times New Roman" w:hAnsi="Times New Roman" w:cs="Times New Roman"/>
                <w:sz w:val="24"/>
                <w:szCs w:val="24"/>
              </w:rPr>
            </w:pPr>
            <w:r>
              <w:rPr>
                <w:rFonts w:cs="Times New Roman" w:ascii="Times New Roman" w:hAnsi="Times New Roman"/>
                <w:sz w:val="24"/>
                <w:szCs w:val="24"/>
              </w:rPr>
              <w:t xml:space="preserve">40 § </w:t>
            </w:r>
          </w:p>
          <w:p>
            <w:pPr>
              <w:pStyle w:val="Footer"/>
              <w:tabs>
                <w:tab w:val="clear" w:pos="4819"/>
                <w:tab w:val="clear" w:pos="9638"/>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tabs>
                <w:tab w:val="clear" w:pos="1304"/>
                <w:tab w:val="left" w:pos="357" w:leader="none"/>
              </w:tabs>
              <w:spacing w:lineRule="auto" w:line="240" w:before="0" w:after="0"/>
              <w:ind w:firstLine="284"/>
              <w:jc w:val="both"/>
              <w:rPr/>
            </w:pPr>
            <w:r>
              <w:rPr>
                <w:rFonts w:cs="Times New Roman" w:ascii="Times New Roman" w:hAnsi="Times New Roman"/>
                <w:sz w:val="24"/>
                <w:szCs w:val="24"/>
              </w:rPr>
              <w:t xml:space="preserve">Ehdokaslistojen yhdistelmään käytettävän paperin tulee olla kirkkovaltuuston ja yhteisen kirkkovaltuuston jäsenten vaalissa valkeaa sekä seurakuntaneuvoston jäsenten vaalissa sinistä. </w:t>
            </w:r>
          </w:p>
        </w:tc>
        <w:tc>
          <w:tcPr>
            <w:tcW w:w="720" w:type="dxa"/>
            <w:tcBorders/>
          </w:tcPr>
          <w:p>
            <w:pPr>
              <w:pStyle w:val="Normal"/>
              <w:tabs>
                <w:tab w:val="clear" w:pos="1304"/>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Footer"/>
              <w:tabs>
                <w:tab w:val="clear" w:pos="4819"/>
                <w:tab w:val="clear" w:pos="9638"/>
              </w:tabs>
              <w:jc w:val="center"/>
              <w:rPr>
                <w:rFonts w:ascii="Times New Roman" w:hAnsi="Times New Roman" w:cs="Times New Roman"/>
                <w:sz w:val="24"/>
                <w:szCs w:val="24"/>
              </w:rPr>
            </w:pPr>
            <w:r>
              <w:rPr>
                <w:rFonts w:cs="Times New Roman" w:ascii="Times New Roman" w:hAnsi="Times New Roman"/>
                <w:sz w:val="24"/>
                <w:szCs w:val="24"/>
              </w:rPr>
              <w:t>40 §</w:t>
            </w:r>
          </w:p>
          <w:p>
            <w:pPr>
              <w:pStyle w:val="Footer"/>
              <w:tabs>
                <w:tab w:val="clear" w:pos="4819"/>
                <w:tab w:val="clear" w:pos="9638"/>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tabs>
                <w:tab w:val="clear" w:pos="1304"/>
                <w:tab w:val="left" w:pos="357" w:leader="none"/>
              </w:tabs>
              <w:spacing w:lineRule="auto" w:line="240" w:before="0" w:after="0"/>
              <w:ind w:firstLine="284"/>
              <w:jc w:val="both"/>
              <w:rPr/>
            </w:pPr>
            <w:r>
              <w:rPr>
                <w:rFonts w:cs="Times New Roman" w:ascii="Times New Roman" w:hAnsi="Times New Roman"/>
                <w:sz w:val="24"/>
                <w:szCs w:val="24"/>
              </w:rPr>
              <w:t xml:space="preserve">Ehdokaslistojen yhdistelmään käytettävän paperin tulee olla kirkkovaltuuston ja yhteisen kirkkovaltuuston jäsenten vaalissa </w:t>
            </w:r>
            <w:r>
              <w:rPr>
                <w:rFonts w:cs="Times New Roman" w:ascii="Times New Roman" w:hAnsi="Times New Roman"/>
                <w:sz w:val="24"/>
                <w:szCs w:val="24"/>
                <w:u w:val="single"/>
              </w:rPr>
              <w:t>valkoista</w:t>
            </w:r>
            <w:r>
              <w:rPr>
                <w:rFonts w:cs="Times New Roman" w:ascii="Times New Roman" w:hAnsi="Times New Roman"/>
                <w:sz w:val="24"/>
                <w:szCs w:val="24"/>
              </w:rPr>
              <w:t xml:space="preserve"> sekä seurakuntaneuvoston jäsenten vaalissa </w:t>
            </w:r>
            <w:r>
              <w:rPr>
                <w:rFonts w:cs="Times New Roman" w:ascii="Times New Roman" w:hAnsi="Times New Roman"/>
                <w:i/>
                <w:sz w:val="24"/>
                <w:szCs w:val="24"/>
              </w:rPr>
              <w:t>oranssia.</w:t>
            </w:r>
            <w:r>
              <w:rPr>
                <w:rFonts w:cs="Times New Roman" w:ascii="Times New Roman" w:hAnsi="Times New Roman"/>
                <w:sz w:val="24"/>
                <w:szCs w:val="24"/>
              </w:rPr>
              <w:t xml:space="preserve"> </w:t>
            </w:r>
          </w:p>
        </w:tc>
      </w:tr>
    </w:tbl>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Ennakkoäänestys</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clear" w:pos="1304"/>
                <w:tab w:val="left" w:pos="357" w:leader="none"/>
              </w:tabs>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49 §</w:t>
            </w:r>
          </w:p>
          <w:p>
            <w:pPr>
              <w:pStyle w:val="Normal"/>
              <w:tabs>
                <w:tab w:val="clear" w:pos="1304"/>
                <w:tab w:val="left" w:pos="357" w:leader="none"/>
              </w:tabs>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ind w:firstLine="284"/>
              <w:jc w:val="both"/>
              <w:rPr/>
            </w:pPr>
            <w:r>
              <w:rPr>
                <w:rFonts w:cs="Times New Roman" w:ascii="Times New Roman" w:hAnsi="Times New Roman"/>
                <w:sz w:val="24"/>
                <w:szCs w:val="24"/>
              </w:rPr>
              <w:t xml:space="preserve">Jos lähetekirje ja vaalikuori hyväksytään, merkitään vaaliluetteloon, että lähetekirjeessä mainittu henkilö on äänestänyt. Samalla vaalikuoren etupuolelle tehdään merkintä, että äänestäjä on todettu äänioikeutetuksi. Hyväksytyt vaalikuoret lasketaan sekä tarkistetaan, että niiden lukumäärä on sama kuin vaaliluetteloon äänestäneiksi merkittyjen määrä. Tämän jälkeen hyväksytyistä vaalikuorista otetaan äänestysliput ja ne leimataan niitä avaamatta. Äänestysliput on niitä avaamatta pantava suljettuun kääreeseen ja säilytettävä varmassa tallessa </w:t>
            </w:r>
            <w:r>
              <w:rPr>
                <w:rFonts w:cs="Times New Roman" w:ascii="Times New Roman" w:hAnsi="Times New Roman"/>
                <w:i/>
                <w:sz w:val="24"/>
                <w:szCs w:val="24"/>
              </w:rPr>
              <w:t>äänestyksen päättymiseen saakka, jolloin ne otetaan kääreestä ja pudotetaan vaaliuurnaan.</w:t>
            </w:r>
          </w:p>
          <w:p>
            <w:pPr>
              <w:pStyle w:val="Footer"/>
              <w:tabs>
                <w:tab w:val="clear" w:pos="4819"/>
                <w:tab w:val="clear" w:pos="9638"/>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Footer"/>
              <w:tabs>
                <w:tab w:val="clear" w:pos="4819"/>
                <w:tab w:val="clear" w:pos="9638"/>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tabs>
                <w:tab w:val="clear" w:pos="1304"/>
                <w:tab w:val="left" w:pos="35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ind w:firstLine="284"/>
              <w:jc w:val="both"/>
              <w:rPr/>
            </w:pPr>
            <w:r>
              <w:rPr>
                <w:rFonts w:cs="Times New Roman" w:ascii="Times New Roman" w:hAnsi="Times New Roman"/>
                <w:sz w:val="24"/>
                <w:szCs w:val="24"/>
              </w:rPr>
              <w:t xml:space="preserve">Jos lähetekirje ja vaalikuori hyväksytään, merkitään vaaliluetteloon, että lähetekirjeessä mainittu henkilö on äänestänyt. Samalla vaalikuoren etupuolelle tehdään merkintä, että äänestäjä on todettu äänioikeutetuksi. Hyväksytyt vaalikuoret lasketaan sekä </w:t>
            </w:r>
            <w:r>
              <w:rPr>
                <w:rFonts w:cs="Times New Roman" w:ascii="Times New Roman" w:hAnsi="Times New Roman"/>
                <w:sz w:val="24"/>
                <w:szCs w:val="24"/>
                <w:u w:val="single"/>
              </w:rPr>
              <w:t>tarkastetaan</w:t>
            </w:r>
            <w:r>
              <w:rPr>
                <w:rFonts w:cs="Times New Roman" w:ascii="Times New Roman" w:hAnsi="Times New Roman"/>
                <w:sz w:val="24"/>
                <w:szCs w:val="24"/>
              </w:rPr>
              <w:t>, että niiden lukumäärä on sama kuin vaaliluetteloon äänestäneiksi merkittyjen määrä. Tämän jälkeen hyväksytyistä vaalikuorista otetaan äänestysliput ja ne leimataan niitä avaamatta. Äänestysliput on niitä avaamatta pantava suljettuun kääreeseen ja säilytettävä varmassa tallessa.</w:t>
            </w:r>
          </w:p>
          <w:p>
            <w:pPr>
              <w:pStyle w:val="Footer"/>
              <w:tabs>
                <w:tab w:val="clear" w:pos="4819"/>
                <w:tab w:val="clear" w:pos="9638"/>
              </w:tabs>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pPr>
      <w:r>
        <w:rPr>
          <w:rFonts w:cs="Times New Roman" w:ascii="Times New Roman" w:hAnsi="Times New Roman"/>
          <w:sz w:val="24"/>
          <w:szCs w:val="24"/>
        </w:rPr>
        <w:t>4. Vaalitoimitus ja vaalin tuloksen vahvistaminen</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clear" w:pos="1304"/>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tabs>
                <w:tab w:val="clear" w:pos="1304"/>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clear" w:pos="1304"/>
                <w:tab w:val="left" w:pos="357" w:leader="none"/>
              </w:tabs>
              <w:spacing w:lineRule="auto" w:line="240" w:before="0" w:after="0"/>
              <w:ind w:firstLine="284"/>
              <w:jc w:val="both"/>
              <w:rPr/>
            </w:pPr>
            <w:r>
              <w:rPr>
                <w:rFonts w:cs="Times New Roman" w:ascii="Times New Roman" w:hAnsi="Times New Roman"/>
                <w:i/>
                <w:sz w:val="24"/>
                <w:szCs w:val="24"/>
              </w:rPr>
              <w:t xml:space="preserve">Seurakuntavaaleissa vaalilautakunta voi kuitenkin määrätä, että ennakkoäänestyksessä annettujen äänestyslippujen laskeminen aloitetaan viimeisenä vaalipäivänä vaalilautakunnan määräämänä aikana, kuitenkin aikaisintaan </w:t>
            </w:r>
            <w:r>
              <w:rPr>
                <w:rFonts w:cs="Times New Roman" w:ascii="Times New Roman" w:hAnsi="Times New Roman"/>
                <w:i/>
                <w:sz w:val="24"/>
                <w:szCs w:val="24"/>
                <w:u w:val="single"/>
              </w:rPr>
              <w:t>kuusi</w:t>
            </w:r>
            <w:r>
              <w:rPr>
                <w:rFonts w:cs="Times New Roman" w:ascii="Times New Roman" w:hAnsi="Times New Roman"/>
                <w:i/>
                <w:sz w:val="24"/>
                <w:szCs w:val="24"/>
              </w:rPr>
              <w:t xml:space="preserve"> tuntia ennen äänestyksen päättymistä, jos ennakkoäänestyksessä hyväksyttyjä vaalikuoria on enemmän kuin 50 ja voidaan perustellusti arvioida, että vaalipäivänä äänioikeuttaan käyttää enemmän kuin 50 henkilöä, eikä vaalisalaisuuden turvaaminen muuta edellytä. Mitättömät äänestysliput erotetaan eri ryhmäksi. Hyväksytyt äänestysliput lasketaan ja annetut äänet yhdistetään vaalipäivinä annettuihin ääniin.</w:t>
            </w:r>
          </w:p>
          <w:p>
            <w:pPr>
              <w:pStyle w:val="Normal"/>
              <w:tabs>
                <w:tab w:val="clear" w:pos="1304"/>
                <w:tab w:val="left" w:pos="357" w:leader="none"/>
              </w:tabs>
              <w:spacing w:lineRule="auto" w:line="240" w:before="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tabs>
                <w:tab w:val="clear" w:pos="1304"/>
                <w:tab w:val="left" w:pos="357"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357" w:leader="none"/>
              </w:tabs>
              <w:spacing w:lineRule="auto" w:line="240" w:before="0" w:after="0"/>
              <w:ind w:firstLine="284"/>
              <w:jc w:val="both"/>
              <w:rPr/>
            </w:pPr>
            <w:r>
              <w:rPr>
                <w:rFonts w:cs="Times New Roman" w:ascii="Times New Roman" w:hAnsi="Times New Roman"/>
                <w:i/>
                <w:sz w:val="24"/>
                <w:szCs w:val="24"/>
              </w:rPr>
              <w:t>Tämä päätös tulee voimaan         päivänä      kuuta 20   .</w:t>
            </w:r>
          </w:p>
        </w:tc>
      </w:tr>
    </w:tbl>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CharChar2">
    <w:name w:val=" Char Char2"/>
    <w:basedOn w:val="Kappaleenoletusfontti"/>
    <w:qFormat/>
    <w:rPr>
      <w:rFonts w:ascii="Calibri" w:hAnsi="Calibri" w:eastAsia="Calibri" w:cs="Calibri"/>
      <w:sz w:val="22"/>
      <w:szCs w:val="22"/>
      <w:lang w:val="fi-FI" w:bidi="ar-SA"/>
    </w:rPr>
  </w:style>
  <w:style w:type="character" w:styleId="CharChar1">
    <w:name w:val=" Char Char1"/>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06:00Z</dcterms:created>
  <dc:creator>sari_anetjarvi</dc:creator>
  <dc:description/>
  <cp:keywords/>
  <dc:language>en-US</dc:language>
  <cp:lastModifiedBy>sari_anetjarvi</cp:lastModifiedBy>
  <cp:lastPrinted>2009-11-03T19:47:00Z</cp:lastPrinted>
  <dcterms:modified xsi:type="dcterms:W3CDTF">2009-11-05T08:06: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