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Edustaja-aloite 7/2008</w:t>
      </w:r>
    </w:p>
    <w:p>
      <w:pPr>
        <w:pStyle w:val="Normal"/>
        <w:rPr>
          <w:b/>
          <w:b/>
        </w:rPr>
      </w:pPr>
      <w:r>
        <w:rPr>
          <w:b/>
        </w:rPr>
        <w:t>Asianro 2008-00437</w:t>
      </w:r>
    </w:p>
    <w:p>
      <w:pPr>
        <w:pStyle w:val="Normal"/>
        <w:rPr/>
      </w:pPr>
      <w:r>
        <w:rPr/>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rPr/>
      </w:pPr>
      <w:r>
        <w:rPr>
          <w:b/>
        </w:rPr>
        <w:t>TULEVAISUUSVALIOKUNTA KIRKOLLISKOKOUKSEEN JA TALOUSVALIOKUNNAN TEHTÄVIEN MUUTOS</w:t>
      </w:r>
    </w:p>
    <w:p>
      <w:pPr>
        <w:pStyle w:val="Normal"/>
        <w:rPr/>
      </w:pPr>
      <w:r>
        <w:rPr/>
      </w:r>
    </w:p>
    <w:p>
      <w:pPr>
        <w:pStyle w:val="Normal"/>
        <w:rPr/>
      </w:pPr>
      <w:r>
        <w:rPr/>
      </w:r>
    </w:p>
    <w:p>
      <w:pPr>
        <w:pStyle w:val="Normal"/>
        <w:ind w:left="1260" w:hanging="1260"/>
        <w:rPr/>
      </w:pPr>
      <w:r>
        <w:rPr/>
        <w:tab/>
        <w:t>Kirkolliskokouksen työtä tulisi entistä laajemmin suunnata kirkon tulevaisuuden visiointiin. Mahdollisuuksien mukaan juuri kirkolliskokouksen tulisi nähdä yhteiskunnan muutostrendit ja uudet haasteet, joihin myös kirkon tulisi vastata. Kirkolliskokouksessa laaja-alainen ja analyyttinen tulevaisuuskeskustelu on viime vuosina jäänyt perin vähäiseksi.</w:t>
      </w:r>
    </w:p>
    <w:p>
      <w:pPr>
        <w:pStyle w:val="Normal"/>
        <w:ind w:left="1260" w:hanging="1260"/>
        <w:rPr/>
      </w:pPr>
      <w:r>
        <w:rPr/>
      </w:r>
    </w:p>
    <w:p>
      <w:pPr>
        <w:pStyle w:val="Normal"/>
        <w:ind w:left="1260" w:hanging="1260"/>
        <w:rPr/>
      </w:pPr>
      <w:r>
        <w:rPr/>
        <w:tab/>
        <w:t>Eräs mahdollisuus em. haasteisiin vastaamiseen olisi muuttaa kirkolliskokouksen työjärjestystä siten, että kirkolliskokoukseen asetetaan oma tulevaisuusvaliokunta.</w:t>
      </w:r>
    </w:p>
    <w:p>
      <w:pPr>
        <w:pStyle w:val="Normal"/>
        <w:ind w:left="1260" w:hanging="1260"/>
        <w:rPr/>
      </w:pPr>
      <w:r>
        <w:rPr/>
      </w:r>
    </w:p>
    <w:p>
      <w:pPr>
        <w:pStyle w:val="Normal"/>
        <w:ind w:left="1260" w:hanging="1260"/>
        <w:rPr/>
      </w:pPr>
      <w:r>
        <w:rPr/>
        <w:tab/>
        <w:t>Nykyisen työjärjestyksen mukaan kirkolliskokouksen yleisvaliokunnan tehtävänä on mm. käsitellä kirkon yhteistä toimintaa ja kehittämistä koskevat asiat. Käytännössä yleisvaliokunta on jakaantunut kahteen jaostoon. Tulevaisuusvaliokunta voidaan muodostaa siten, että asetetaan vain yksi yleisvaliokunta ja käytännöksi muodostuneesta yleisvaliokunnan toisesta jaostosta muodostetaan tulevaisuusvaliokunta. Tulevaisuusvaliokunnan tehtäviin voisi kuulua esim. kaikki kirkon toiminnan kehittämistä koskevat asiat.</w:t>
      </w:r>
    </w:p>
    <w:p>
      <w:pPr>
        <w:pStyle w:val="Normal"/>
        <w:ind w:left="1260" w:hanging="1260"/>
        <w:rPr/>
      </w:pPr>
      <w:r>
        <w:rPr/>
      </w:r>
    </w:p>
    <w:p>
      <w:pPr>
        <w:pStyle w:val="Normal"/>
        <w:ind w:left="1260" w:hanging="1260"/>
        <w:rPr/>
      </w:pPr>
      <w:r>
        <w:rPr/>
        <w:tab/>
        <w:t>Kirkolliskokouksen käsiteltäväksi tuodaan vuosittain kirkon talous- ja toimintasuunnitelma. Asiakirja sisältää kirkon tulevan vuoden toiminnalliset tavoitteet ja tavoitteiden saavuttamiseksi osoitetut taloudelliset resurssit ja määrärahat. Lisäksi talous- ja toimintasuunnitelma sisältää tavoitteelliset määrärahat kolmelle seuraavalle vuodelle.</w:t>
      </w:r>
    </w:p>
    <w:p>
      <w:pPr>
        <w:pStyle w:val="Normal"/>
        <w:ind w:left="1260" w:hanging="1260"/>
        <w:rPr/>
      </w:pPr>
      <w:r>
        <w:rPr/>
      </w:r>
    </w:p>
    <w:p>
      <w:pPr>
        <w:pStyle w:val="Normal"/>
        <w:ind w:left="1260" w:hanging="1260"/>
        <w:rPr/>
      </w:pPr>
      <w:r>
        <w:rPr/>
        <w:tab/>
        <w:t xml:space="preserve">Kirkolliskokouksessa talous- ja toimintasuunnitelman ja myös toimintakertomuksen ja tilinpäätöksen käsittely on jaettu kahdelle valiokunnalle. Talousvaliokunta käsittelee talousasiat ja yleisvaliokunta käsittelee toiminnalliset asiat. Tämä käsittelytapa ei enää ole tarkoituksenmukainen. Kirkkojärjestyksen 15 luvun 1 §:n mukaan seurakunnassa toiminta ja talous käsitellään yhtenä kokonaisuutena laatimalla talousarvion valmistamisen yhteydessä toiminta- ja taloussuunnitelma. Suunnitelmaan on liitettävä toiminnalliset ja taloudelliset tavoitteet. Kirkolliskokouksessa olisi johdonmukaista noudattaa myös menettelyä, jossa toiminta ja talous kulkevat rinnakkain ja jossa talousarvio nousee toiminnasta käsin. Siksi kirkolliskokouksen työjärjestystä tulee muuttaa siten, että talousvaliokunnan tehtäväksi annetaan kirkon toiminta- ja taloussuunnitelma ja toimintakertomuksen ja tilinpäätöksen käsitteleminen kokonaisuudessaan. </w:t>
      </w:r>
    </w:p>
    <w:p>
      <w:pPr>
        <w:pStyle w:val="Normal"/>
        <w:ind w:left="1260" w:hanging="1260"/>
        <w:rPr/>
      </w:pPr>
      <w:r>
        <w:rPr/>
      </w:r>
    </w:p>
    <w:p>
      <w:pPr>
        <w:pStyle w:val="Normal"/>
        <w:ind w:left="1260" w:hanging="1260"/>
        <w:rPr/>
      </w:pPr>
      <w:r>
        <w:rPr/>
        <w:tab/>
        <w:t>Samassa yhteydessä voisimme luoda käytännön, jossa tulevaisuusvaliokunta katsoo vuosittaista toiminta- ja taloussuunnitelmaa sekä toimintakertomusta ja tilinpäätöstä pitkän aikavälin näkökulmasta. Tästä näkökulmasta valiokunta voisi jopa tehdä oman mietinnön, jonka ponsissa otetaan kantaa tulevaisuuden haasteisiin.</w:t>
      </w:r>
    </w:p>
    <w:p>
      <w:pPr>
        <w:pStyle w:val="Normal"/>
        <w:ind w:left="1260" w:hanging="1260"/>
        <w:rPr/>
      </w:pPr>
      <w:r>
        <w:rPr/>
      </w:r>
    </w:p>
    <w:p>
      <w:pPr>
        <w:pStyle w:val="Normal"/>
        <w:ind w:left="1304" w:hanging="1304"/>
        <w:rPr/>
      </w:pPr>
      <w:r>
        <w:rPr/>
        <w:tab/>
        <w:t>Kirkolliskokouksen työskentelyyn voitaisiin myös liittää eduskunnan tavoin erillisen tulevaisuusselonteon käsittely. Kirkolliskokous edellyttäisi, että kirkkohallitus antaa kerran istuntokaudessa kirkolliskokoukselle tulevaisuusselonteon, jossa tuotaisiin esiin kirkon tulevaisuuden visioita strategioita. Tulevaisuusvaliokunnan eräänä keskeisenä tehtävänä olisi tämän selonteon valmisteluun osallistuminen ja ennen muuta selonteon käsittely. Edellä mainittujen asioiden käsittelyn lisäksi valiokunta valitsisi jokaisen istuntokauden alussa teemat, joihin se työssään keskittyy. Luonnollisesti tulevaisuusvaliokunta käsittelee kirkon tulevaisuutta käsitteleviä asioita ja antaa lausuntoja kirkolliskokouksen muille valiokunnille tulevaisuutta koskevista asioista. Päätös tulevaisuusvaliokunnasta loisi parhaimmillaan uudenlaisen dialogin kirkkohallituksen ja kirkolliskokouksen välille kirkon tulevaisuuden ydinkysymyksistä.</w:t>
      </w:r>
    </w:p>
    <w:p>
      <w:pPr>
        <w:pStyle w:val="Normal"/>
        <w:ind w:left="1304" w:hanging="1304"/>
        <w:rPr/>
      </w:pPr>
      <w:r>
        <w:rPr/>
      </w:r>
    </w:p>
    <w:p>
      <w:pPr>
        <w:pStyle w:val="Normal"/>
        <w:ind w:left="1304" w:hanging="1304"/>
        <w:rPr/>
      </w:pPr>
      <w:r>
        <w:rPr/>
        <w:tab/>
        <w:t>Esitys: Esitämme,</w:t>
      </w:r>
    </w:p>
    <w:p>
      <w:pPr>
        <w:pStyle w:val="Normal"/>
        <w:ind w:left="1304" w:hanging="1304"/>
        <w:rPr/>
      </w:pPr>
      <w:r>
        <w:rPr/>
      </w:r>
    </w:p>
    <w:p>
      <w:pPr>
        <w:pStyle w:val="Normal"/>
        <w:ind w:left="1304" w:hanging="1304"/>
        <w:rPr/>
      </w:pPr>
      <w:r>
        <w:rPr/>
        <w:tab/>
        <w:t>että kirkolliskokouksen työjärjestystä muutetaan siten, että kirkolliskokoukselle asetetaan tulevaisuusvaliokunta. Samassa yhteydessä tulee valmistella esitys tulevaisuusvaliokunnan tehtävistä,</w:t>
      </w:r>
    </w:p>
    <w:p>
      <w:pPr>
        <w:pStyle w:val="Normal"/>
        <w:ind w:left="1304" w:hanging="1304"/>
        <w:rPr/>
      </w:pPr>
      <w:r>
        <w:rPr/>
      </w:r>
    </w:p>
    <w:p>
      <w:pPr>
        <w:pStyle w:val="Normal"/>
        <w:ind w:left="1304" w:hanging="1304"/>
        <w:rPr/>
      </w:pPr>
      <w:r>
        <w:rPr/>
        <w:tab/>
        <w:t>että kirkolliskokouksen työjärjestystä muutetaan siten, että talousvaliokunta käsittelee kokonaisuudessaan kirkon toiminta- ja taloussuunnitelman sekä toimintakertomuksen ja tilinpäätöksen.</w:t>
      </w:r>
    </w:p>
    <w:p>
      <w:pPr>
        <w:pStyle w:val="Normal"/>
        <w:ind w:left="1304" w:hanging="1304"/>
        <w:rPr/>
      </w:pPr>
      <w:r>
        <w:rPr/>
      </w:r>
    </w:p>
    <w:p>
      <w:pPr>
        <w:pStyle w:val="Normal"/>
        <w:ind w:left="1304" w:hanging="1304"/>
        <w:rPr/>
      </w:pPr>
      <w:r>
        <w:rPr/>
        <w:tab/>
        <w:t>Turussa 6 päivänä toukokuuta 2008</w:t>
      </w:r>
    </w:p>
    <w:p>
      <w:pPr>
        <w:pStyle w:val="Normal"/>
        <w:ind w:left="1304" w:hanging="1304"/>
        <w:rPr/>
      </w:pPr>
      <w:r>
        <w:rPr/>
      </w:r>
    </w:p>
    <w:p>
      <w:pPr>
        <w:pStyle w:val="Normal"/>
        <w:ind w:left="1304" w:hanging="1304"/>
        <w:rPr/>
      </w:pPr>
      <w:r>
        <w:rPr/>
      </w:r>
    </w:p>
    <w:p>
      <w:pPr>
        <w:pStyle w:val="Normal"/>
        <w:ind w:left="1304" w:hanging="0"/>
        <w:rPr/>
      </w:pPr>
      <w:r>
        <w:rPr/>
        <w:t>Pertti Rajala</w:t>
        <w:tab/>
        <w:tab/>
        <w:t>Antero Aarnio</w:t>
        <w:tab/>
        <w:t>Annika Määttänen</w:t>
      </w:r>
    </w:p>
    <w:p>
      <w:pPr>
        <w:pStyle w:val="Normal"/>
        <w:ind w:left="1304" w:hanging="0"/>
        <w:rPr/>
      </w:pPr>
      <w:r>
        <w:rPr/>
      </w:r>
    </w:p>
    <w:p>
      <w:pPr>
        <w:pStyle w:val="Normal"/>
        <w:ind w:left="1304" w:hanging="0"/>
        <w:rPr/>
      </w:pPr>
      <w:r>
        <w:rPr/>
      </w:r>
    </w:p>
    <w:p>
      <w:pPr>
        <w:pStyle w:val="Normal"/>
        <w:ind w:left="1304" w:hanging="0"/>
        <w:rPr/>
      </w:pPr>
      <w:r>
        <w:rPr/>
        <w:t>Kai Peltonen</w:t>
        <w:tab/>
        <w:tab/>
        <w:t>Antti Ruska</w:t>
        <w:tab/>
        <w:tab/>
        <w:t>Alpo Kosunen</w:t>
      </w:r>
    </w:p>
    <w:p>
      <w:pPr>
        <w:pStyle w:val="Normal"/>
        <w:ind w:left="1304" w:hanging="0"/>
        <w:rPr/>
      </w:pPr>
      <w:r>
        <w:rPr/>
      </w:r>
    </w:p>
    <w:p>
      <w:pPr>
        <w:pStyle w:val="Normal"/>
        <w:ind w:left="1304" w:hanging="0"/>
        <w:rPr/>
      </w:pPr>
      <w:r>
        <w:rPr/>
      </w:r>
    </w:p>
    <w:p>
      <w:pPr>
        <w:pStyle w:val="Normal"/>
        <w:ind w:left="1304" w:hanging="0"/>
        <w:rPr/>
      </w:pPr>
      <w:r>
        <w:rPr/>
        <w:t>Reetta Uusitalo</w:t>
        <w:tab/>
        <w:t>Maiju Lemettinen</w:t>
        <w:tab/>
        <w:t>Seppo Rissanen</w:t>
      </w:r>
    </w:p>
    <w:p>
      <w:pPr>
        <w:pStyle w:val="Normal"/>
        <w:ind w:left="1304" w:hanging="0"/>
        <w:rPr/>
      </w:pPr>
      <w:r>
        <w:rPr/>
      </w:r>
    </w:p>
    <w:p>
      <w:pPr>
        <w:pStyle w:val="Normal"/>
        <w:ind w:left="1304" w:hanging="0"/>
        <w:rPr/>
      </w:pPr>
      <w:r>
        <w:rPr/>
      </w:r>
    </w:p>
    <w:p>
      <w:pPr>
        <w:pStyle w:val="Normal"/>
        <w:ind w:left="1304" w:hanging="0"/>
        <w:rPr/>
      </w:pPr>
      <w:r>
        <w:rPr/>
        <w:t>Pentti Heinilä</w:t>
        <w:tab/>
        <w:t>Aarto Jalava</w:t>
        <w:tab/>
        <w:tab/>
        <w:t>Mika Nurmi</w:t>
      </w:r>
    </w:p>
    <w:p>
      <w:pPr>
        <w:pStyle w:val="Normal"/>
        <w:ind w:left="1304" w:hanging="0"/>
        <w:rPr/>
      </w:pPr>
      <w:r>
        <w:rPr/>
      </w:r>
    </w:p>
    <w:p>
      <w:pPr>
        <w:pStyle w:val="Normal"/>
        <w:ind w:left="1304" w:hanging="0"/>
        <w:rPr/>
      </w:pPr>
      <w:r>
        <w:rPr/>
      </w:r>
    </w:p>
    <w:p>
      <w:pPr>
        <w:pStyle w:val="Normal"/>
        <w:ind w:left="1304" w:hanging="0"/>
        <w:rPr/>
      </w:pPr>
      <w:r>
        <w:rPr/>
        <w:t>Merja Hermonen</w:t>
        <w:tab/>
        <w:t>Anna-Mari Kaskinen</w:t>
        <w:tab/>
        <w:t>Jukka Huttunen</w:t>
      </w:r>
    </w:p>
    <w:p>
      <w:pPr>
        <w:pStyle w:val="Normal"/>
        <w:ind w:left="1304" w:hanging="0"/>
        <w:rPr/>
      </w:pPr>
      <w:r>
        <w:rPr/>
      </w:r>
    </w:p>
    <w:p>
      <w:pPr>
        <w:pStyle w:val="Normal"/>
        <w:ind w:left="1304" w:hanging="0"/>
        <w:rPr/>
      </w:pPr>
      <w:r>
        <w:rPr/>
      </w:r>
    </w:p>
    <w:p>
      <w:pPr>
        <w:pStyle w:val="Normal"/>
        <w:ind w:left="1304" w:hanging="0"/>
        <w:rPr/>
      </w:pPr>
      <w:r>
        <w:rPr/>
        <w:t>Hilkka Olkinuora</w:t>
        <w:tab/>
        <w:t>Hans Tuominen</w:t>
        <w:tab/>
        <w:t>Matti Sollamo</w:t>
      </w:r>
    </w:p>
    <w:p>
      <w:pPr>
        <w:pStyle w:val="Normal"/>
        <w:ind w:left="1304" w:hanging="1304"/>
        <w:rPr/>
      </w:pPr>
      <w:r>
        <w:rPr/>
      </w:r>
    </w:p>
    <w:p>
      <w:pPr>
        <w:pStyle w:val="Normal"/>
        <w:ind w:left="1304" w:hanging="1304"/>
        <w:rPr/>
      </w:pPr>
      <w:r>
        <w:rPr/>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44:00Z</dcterms:created>
  <dc:creator>kokous</dc:creator>
  <dc:description/>
  <cp:keywords/>
  <dc:language>en-US</dc:language>
  <cp:lastModifiedBy>kokous</cp:lastModifiedBy>
  <dcterms:modified xsi:type="dcterms:W3CDTF">2008-05-06T13:25:00Z</dcterms:modified>
  <cp:revision>5</cp:revision>
  <dc:subject/>
  <dc:title>Edustaja-aloite 7/2008</dc:title>
</cp:coreProperties>
</file>