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VALITSIJAMIESTEN ilmoitus 6/2008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  <w:t xml:space="preserve">valiokuntien jäsenten vaali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sten tehtävänä on valita kirkolliskokouksessa asetettavien valiokuntien jäsenet. </w:t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het ovat kokouksessaan sijoittan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dustaja Matti Poutiaisen lakivaliokuntaan piispa Eero Huovisen sijalle ajalle 6.-7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6. marras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aana Perttula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varapuheenjohtaja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25:00Z</dcterms:created>
  <dc:creator>tk</dc:creator>
  <dc:description/>
  <cp:keywords/>
  <dc:language>en-US</dc:language>
  <cp:lastModifiedBy>tk</cp:lastModifiedBy>
  <cp:lastPrinted>2008-05-05T20:27:00Z</cp:lastPrinted>
  <dcterms:modified xsi:type="dcterms:W3CDTF">2008-11-06T06:55:00Z</dcterms:modified>
  <cp:revision>5</cp:revision>
  <dc:subject/>
  <dc:title/>
</cp:coreProperties>
</file>