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12" w:hanging="3912"/>
        <w:jc w:val="both"/>
        <w:rPr>
          <w:b w:val="false"/>
          <w:b w:val="false"/>
        </w:rPr>
      </w:pPr>
      <w:r>
        <w:rPr>
          <w:b w:val="false"/>
        </w:rPr>
      </w:r>
    </w:p>
    <w:p>
      <w:pPr>
        <w:pStyle w:val="TextBodyIndent"/>
        <w:jc w:val="both"/>
        <w:rPr/>
      </w:pPr>
      <w:r>
        <w:rPr/>
        <w:t>Talousvaliokunnan mietintö 2/2009 Kirkon työmarkkinalaitoksen ja sen toimiston toiminnasta vuonna 2008</w:t>
      </w:r>
    </w:p>
    <w:p>
      <w:pPr>
        <w:pStyle w:val="Normal"/>
        <w:rPr/>
      </w:pPr>
      <w:r>
        <w:rPr/>
      </w:r>
    </w:p>
    <w:p>
      <w:pPr>
        <w:pStyle w:val="Normal"/>
        <w:jc w:val="right"/>
        <w:rPr/>
      </w:pPr>
      <w:r>
        <w:rPr/>
        <w:t>Asianro 2009-00278</w:t>
      </w:r>
    </w:p>
    <w:p>
      <w:pPr>
        <w:pStyle w:val="Normal"/>
        <w:rPr/>
      </w:pPr>
      <w:r>
        <w:rPr/>
      </w:r>
    </w:p>
    <w:p>
      <w:pPr>
        <w:pStyle w:val="Normal"/>
        <w:rPr/>
      </w:pPr>
      <w:r>
        <w:rPr/>
      </w:r>
    </w:p>
    <w:p>
      <w:pPr>
        <w:pStyle w:val="Normal"/>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lliskokous on täysistunnossaan toukokuun 5. päivänä 2009 lähettänyt otsikossa mainitun asian talousvaliokunnan valmisteltavaksi. Valiokunta on kuullut käsittelyn yhteydessä asiantuntijana sopimusjohtaja Risto Voipiota.</w:t>
      </w:r>
    </w:p>
    <w:p>
      <w:pPr>
        <w:pStyle w:val="Normal"/>
        <w:jc w:val="both"/>
        <w:rPr/>
      </w:pPr>
      <w:r>
        <w:rPr/>
      </w:r>
    </w:p>
    <w:p>
      <w:pPr>
        <w:pStyle w:val="MietintPotsikko"/>
        <w:jc w:val="both"/>
        <w:rPr/>
      </w:pPr>
      <w:r>
        <w:rPr/>
        <w:t>Yleistä kertomusvuodesta</w:t>
      </w:r>
    </w:p>
    <w:p>
      <w:pPr>
        <w:pStyle w:val="Normal"/>
        <w:ind w:left="1304" w:hanging="0"/>
        <w:jc w:val="both"/>
        <w:rPr/>
      </w:pPr>
      <w:r>
        <w:rPr/>
      </w:r>
    </w:p>
    <w:p>
      <w:pPr>
        <w:pStyle w:val="Normal"/>
        <w:ind w:left="1304" w:hanging="0"/>
        <w:jc w:val="both"/>
        <w:rPr/>
      </w:pPr>
      <w:r>
        <w:rPr/>
        <w:t>Kertomusvuoden jälkipuoliskolla taloudelliset näkymät heikentyivät jyrkästi. Tämä ei heijastunut vielä kertomuskaudella kirkon työmarkkinakenttään. Vuonna 2007 voimaan tullut palkkausuudistus leimasi keskeisesti toimintavuotta. Vaativuusryhmiin sijoittelua ja peruspalkan määrittämistä koskevia riitautuksia tuli pääsopijaosapuolten käsiteltäväksi ennakoitua olennaisesti enemmän. Virkamiesoikeudellisten säännösten uudistamisesitys annettiin kirkolliskokoukselle syysistuntokaudella 2008.</w:t>
      </w:r>
    </w:p>
    <w:p>
      <w:pPr>
        <w:pStyle w:val="Normal"/>
        <w:ind w:left="1304" w:hanging="0"/>
        <w:jc w:val="both"/>
        <w:rPr/>
      </w:pPr>
      <w:r>
        <w:rPr/>
      </w:r>
    </w:p>
    <w:p>
      <w:pPr>
        <w:pStyle w:val="MietintApuotsikko"/>
        <w:ind w:left="0" w:hanging="0"/>
        <w:jc w:val="both"/>
        <w:rPr/>
      </w:pPr>
      <w:r>
        <w:rPr/>
        <w:t>Kirkon henkilöstö</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oimintakertomus sisältää selvityksen ja tilastotietoja kirkon henkilöstön rakentee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nna 2008 kirkon viranhaltijoiden ja työntekijöiden lukumäärä oli 21 536 (21 392). Kirkon henkilöstön määrä on viimeisten viiden vuoden aikana pysynyt lähes muuttumattomana. Vakinaisen henkilöstön keski-ikä on jatkuvasti noussut ja oli kertomusvuonna 48,5 (48,3) vuotta. Henkilöstön sukupuolijakauma osoittaa jatkuvasti hiljalleen kasvavaa naisenemmistöä. Naisia oli koko henkilöstöstä 71,1 (71)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alan neljännen työolobarometrin tulokset julkaistiin maaliskuussa. Barometrin mukaan kirkon työ koetaan merkitykselliseksi ja työtehtävät vastaavat koulutusta ja osaamista. Työntekijät ovat tyytyväisiä vaikutusmahdollisuuksiin omaan työhönsä ja pitävät työtään merkityksellisenä ja hyödyllisenä. Sosiaaliset suhteet työpaikoilla sekä kokemukset työn ja yksityiselämän yhteensovittamisesta ovat hieman parantuneet. Työkyvyn ylläpitoon on panostettu työpaikoilla ja väkivallan tai sen uhan kohteeksi joutuminen on vähentynyt. Kritiikki kohdistuu lähinnä työorganisaation toimivuuteen. Ristiriidat kasautuvat paikallisesti niin, että samassa seurakunnassa saadaan heikkoja tuloksia useiden kysymysten kohdalla. Työntekijöistä noin kaksi kolmasosaa kokee työnsä henkisesti raskaaks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bCs/>
        </w:rPr>
      </w:pPr>
      <w:r>
        <w:rPr>
          <w:b/>
          <w:bCs/>
        </w:rPr>
        <w:t>Sopimus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bCs/>
        </w:rPr>
      </w:pPr>
      <w:r>
        <w:rPr>
          <w:b/>
          <w:bCs/>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bCs/>
        </w:rPr>
      </w:pPr>
      <w:r>
        <w:rPr>
          <w:b/>
          <w:bCs/>
        </w:rPr>
        <w:t>Kirkon yleinen virka- ja työehtosopimus 2007 - 2009</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bCs/>
        </w:rPr>
        <w:t xml:space="preserve">Kertomusvuonna oli voimassa 28.9.2007 allekirjoitettu Kirkon yleinen virka- ja työehtosopimus 2007-2009, joka päättyy 31.1.2010. </w:t>
      </w:r>
      <w:r>
        <w:rPr/>
        <w:t>Keskeiseksi kysymykseksi uudessa työmarkkinatilanteessa, jossa sopimukset tullaan solmimaan ns. liittotasolla, muodostuu se, miten työmarkkinajärjestelmä omalta osaltaan turvaa kansantalouden kilpailukyvyn ja kansalaisten ostovoiman. Sosiaali- ja verolainsäädäntöä, työelämän lainsäädäntöä sekä työ- ja yhteiskuntapolitiikkaa koskeva ns. kolmikantayhteistyö jatkuu osapuolten kesken sopimusneuvottelumallin muutoksesta huolimatta. Toimituspalkkiosopimus uusittiin vuodelle 2008.</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t>Kirkon uusi palkkausjärjestelm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palkkausjärjestelmäuudistus tuli voimaan 1.10.2007 ja järjestelmää sovellettiin taannehtivasti 1.5.2007 alkaen. Paikallisia työnantajia ja henkilöstöä oli kehotettu tutustumaan tulevaan järjestelmään ja käynnistämään tehtävänkuvausten laatiminen jo keväällä 2007.</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Alkuvuodesta seurakuntia pyydettiin vahvistamaan järjestelmän mukainen peruspalkka siitä riippumatta, riittivätkö palkantarkistuksiin virka- ja työehtosopimuksessa sovitut rahat vielä sen täysimääräiseen maksamiseen. Palkkausjärjestelmän toteuttamiseen oli 1.3.2008 alkaen varattu 0,8 % marraskuun 2007 palkkasummasta ja lisäksi samana ajankohtana voitiin tarkistaa vaativuusryhmien vähimmäispalkkojen alapuolella olevia peruspalkkoja enintään 50 euroll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Paikallisesti tehtyjä päätöksiä koskevia riitautuksia tehtiin huomattavasti odotettua enemmän, n. 700 tapausta yli sadasta seurakuntataloudesta. Tämän vuoksi riitautukset käsiteltiin ennen pääsopimuksen mukaista keskusneuvottelumenettelyä ensin pääsopijaosapuolten yhteisessä palkkaustyöryhmässä. Kesällä seurakuntia kehotettiin jatkamaan paikallisia neuvotteluja yhteisymmärryksen saavuttamiseksi riitautetuista palkoista. Riitautusten käsittelyn perusajatuksena oli, että ratkaisut oli erimielisyydestä huolimatta viime kädessä tehtävä seurakuntatasolla. Kaikki riitautukset saatiin käsiteltyä ja ratkaistua kertomusvuoden loppuun mennessä. Selvittelytyön suuri määrä viivytti palkkausjärjestelmäuudistuksen seuraavien vaiheiden ja muiden ajankohtaisten hankkeiden valmistelu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Syksyllä Kirkon työmarkkinalaitos määritteli talous- ja henkilöstöhallinnon johtavien virkojen vaativuusryhmä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Palkkausjärjestelmän uudistus oli myös kirkon työmarkkinalaitoksen järjestämän koulutustoiminnan painopisteenä. Koulutustilaisuuksia järjestettiin eri puolilla maata seurakuntaa työnantajina edustaville viranhaltijoill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t>Palkkausjärjestelmäuudistuksen arviointi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ehtävän vaativuuteen sekä henkilökohtaisen työsuorituksen arvioimiseen perustuva ja kirkon olosuhteisiin soveltuvan palkkausjärjestelmän valmisteluprosessi muodostui yli neljän vuoden mittaiseksi. Luotu järjestelmä on osoittautunut rakenteeltaan ja toteutustavaltaan onnistuneeksi vaikka toteutuksessa esiintyi myös ongelmia. Uudistus ei ole vielä valmis ja sen sisäänajovaihe on edelleen käynniss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Palkkausuudistus merkitsee henkilöstö- ja palkkapolitiikan voimakasta painottumista seurakuntatasolle. Keskeiset ongelmat liittyvät palkkausjärjestelmän sisällön ja tapahtuneen henkilöstöhallinnollisen muutoksen oivaltamiseen. Uusi järjestelmä korostaa työnantajan ja henkilöstön yhteistoimintaa sekä seurakunnan selkeän johtamisjärjestelmän ja johtamistoiminnan merkitystä. Muutoksen koko sisällön ja suuruuden viestintä ei tavoittanut seurakuntia riittävästi. Vanha palkkausjärjestelmä vaikutti edelleen voimakkaasti ajatteluun. Monissa seurakunnissa työnantajan ja työntekijöiden välinen yhteydenpito jäi riittämättömäksi. Myös työnantajaviranhaltijoiden keskinäinen sekä virkamies- ja luottamusjohdon välinen yhteydenpito ja tiedonkulku osoittautui liian vähäiseksi. Vaikutusta vailla ei ole myöskään se, että uudistuksen käyttöönotto viivästyi ja se saatettiin voimaan lopulta takautuvast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Jatkossa työnantajan ja henkilöstön edustajien yhteistyön kehittämiseen on panostettava. Kaikkien toimijoiden oikeudet, vastuut ja velvollisuudet on tarpeen ohjeilla, neuvonnalla ja koulutuksella edelleen kirkasta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t>Sopimuskauden palkantarkistuks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Palkkausuudistuksen ns. identtisien palkkakustannusten toteutunut nousu oli 1.5.2007-1.10.2008 välisenä aikana 10,2 %. Yleiskorotukset on maksettu 1.10.2007 ja 1.10.2008. Sopimuskauden viimeinen yleiskorotus maksetaan 1.9.2009. Järjestelyeristä neuvotellaan ja päätetään paikallisesti. Niistä ensimmäinen on maksettu 1.3.2008 alkaen ja oli suuruudeltaan 0,8 % marraskuun 2007 palkkasummasta. Toinen erä maksetaan 1.3.2009 ja on suuruudeltaan 0,6 % marraskuun 2008 palkkasummasta. Näiden lisäksi valitun vaativuusryhmän alapuolelle jäänyttä peruspalkkaa on korotettu 1.5.2007 alkaen enintään 40 eurolla ja 1.3.2008 alkaen enintään 50 euroll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t>Talousvaliokunnan kannanoto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Vuosi sitten talousvaliokunta totesi vuoden 2007 toimintakertomuksesta käydyn lähetekeskustelun perusteella, ettei toimintakertomus riittävästi arvioi toimintaa eikä suuntaa tulevaisuuteen. Kertomus sisältää nyt aiempaa enemmän myös toiminnan ja tulevaisuuden arviointi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Kirkon työmarkkinalaitos on kuvannut kertomuksessaan selkeästi yleistä työmarkkinatilannetta, kirkon henkilöstön rakennetta ja kertomusvuoden keskeisimpänä asiana palkkausjärjestelmäuudistuksen täytäntöönpan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Työmarkkinalaitos on arvioinut uuden palkkausjärjestelmän täytäntöönpanon onnistuneen hyvin. Talousvaliokunta ei täysin yhdy työmarkkinalaitoksen näkemykseen vaan toteaa, että on vielä liian varhaista lausua niin myönteistä arviota uudistuksen täytäntöönpanosta. Täytäntöönpanon huolellista arviointia on jatkettava edelle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Päätöksistä tehtiin noin 700 riitautusta, joita käsiteltiin sekä pääsopijatasolla että paikallisesti. Riitautusten käsittelyn perusajatuksena oli, että ratkaisut oli erimielisyyksistä huolimatta saatava aikaan paikallistasolla. Riitautusprosessi kesti suhteellisen kauan ja seurakuntataloudet olivat välillä epätietoisia riitautusten tilasta. Palauttaminen paikallistasolle auttoi seurakuntia ja seurakuntayhtymiä kehittämään uuden palkkausjärjestelmän edellyttämää paikallista neuvottelukulttuuriaan. Menettelytapaa voidaan pitää myös tuloksellisena, sillä kaikki riitautukset saatiin ratkaistua vuoden loppuun mennessä ilman niiden saattamista työtuomioistuimen käsiteltäväksi. Informaation kulussa työmarkkinalaitoksen ja seurakuntien välillä oli selkeitä ongelmi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Järjestelmän käyttöönotto on vaatinut runsaasti työtä seurakunnissa. Uuden palkkausjärjestelmän sisäistämiseen ja kulloisenkin vaiheen toteuttamiseen on tähän mennessä jäänyt liian vähän aikaa ottaen huomioon uudistuksen tärkeyden ja mittavuuden. Tästä on seurannut keskittyminen liiaksi yksittäisiin ja teknisiin kysymyksiin. Toteuttamisessa tärkeiden menettelytapojen kuten neuvottelukulttuurin ja johtamisjärjestelmän kehittäminen on jäänyt taka-alalle. Kirkon työmarkkinalaitoksen tulee jatkossa panostaa oikea-aikaiseen ja seurakuntatalouksia tukevaan viestintään ja koulutuksen järjestämise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Kirkon työmarkkinalaitos määritteli alkuvuodesta 2008 seurakuntaa työnantajana edustavien talous- ja henkilöstöhallinnon johtavien virkojen vaativuusryhmät. Näiden virkojen järjestelmän mukaiset peruspalkat vahvistettiin vasta vuoden 2009 puolella, eikä tämä palkkataso ollut tiedossa muiden tehtävien peruspalkkoja paikallisesti vahvistettaessa alkuvuodesta 2008.</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Henkilökohtaisen työsuoritukseen ja sen arviointiin perustuva harkinnanvarainen palkanosa on mahdollista ottaa käyttöön 1.9.2009 alkaen. Käyttöönotto edellyttää arviointijärjestelmän määrittämistä paikallistasolla. Arviointiperusteiden tulee olla oikeat, selkeät ja avoimet ja arvioinnin objektiivista. Harkinnanvaraisen palkanosan järjestelmän määrittäminen ja käyttöönotto tulee olemaan erittäin suuri haaste seurakuntatalouksille. Vastaava palkkausjärjestelmäuudistus ja sen osana harkinnanvaraisen palkanosan käyttöönotto on toteutettu kuntapuolella jo aikaisemmin. Kirkon ja sen seurakuntien tuleekin suhtautua ennakkoluulottomasti harkinnanvaraisen palkanosan käyttöön ottamise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Palkkausjärjestelmän muutos ja sen käyttöönotto on ollut mittava ja haasteellinen tehtävä kirkon työmarkkinalaitokselle. Talousvaliokunta toteaakin, että täytäntöönpanossa esiintyneistä vaikeuksista huolimatta työmarkkinalaitos onnistui tehtävässään hyvi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Palkkausjärjestelmän käyttöönoton jatkamisen, seurakuntien tukemisen ja järjestelmän vaikutusten arvioinnin tulee olla työmarkkinalaitoksen toiminnan painopisteenä myös lähivuosina. Muita kirkon henkilöstöpolitiikan haasteita ovat muun muassa henkilöstön ikääntyminen, rekrytointi, johtamisen tukeminen ja henkilöstön asema seurakuntarakenteiden muutoksissa. Seurakuntien eläkkeelle lähtevän henkilöstön omaaman tiedon ja osaamisen siirtäminen työtä jatkavalle henkilökunnalle on hyvin tärkeää. Näihin asioihin Kirkon työmarkkinalaitoksen tulee erityisesti kiinnittää huomio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MietintPotsikko"/>
        <w:jc w:val="both"/>
        <w:rPr/>
      </w:pPr>
      <w:r>
        <w:rPr/>
        <w:t>Talousvaliokunnan esitys</w:t>
      </w:r>
    </w:p>
    <w:p>
      <w:pPr>
        <w:pStyle w:val="Normal"/>
        <w:spacing w:lineRule="atLeast" w:line="287"/>
        <w:ind w:left="1303" w:hanging="0"/>
        <w:jc w:val="both"/>
        <w:rPr/>
      </w:pPr>
      <w:r>
        <w:rPr/>
      </w:r>
    </w:p>
    <w:p>
      <w:pPr>
        <w:pStyle w:val="Normal"/>
        <w:spacing w:lineRule="atLeast" w:line="287"/>
        <w:ind w:left="1303" w:hanging="0"/>
        <w:jc w:val="both"/>
        <w:rPr/>
      </w:pPr>
      <w:r>
        <w:rPr/>
        <w:t>Talousvaliokunta esittää, että kirkolliskokous päättää merkitä tiedoksi kertomuksen Kirkon työmarkkinalaitoksen ja sen toimiston toiminnasta vuodelta 2008.</w:t>
      </w:r>
    </w:p>
    <w:p>
      <w:pPr>
        <w:pStyle w:val="Normal"/>
        <w:spacing w:lineRule="atLeast" w:line="287"/>
        <w:ind w:left="1303" w:hanging="0"/>
        <w:jc w:val="both"/>
        <w:rPr/>
      </w:pPr>
      <w:r>
        <w:rPr/>
      </w:r>
    </w:p>
    <w:p>
      <w:pPr>
        <w:pStyle w:val="Normal"/>
        <w:ind w:left="1304" w:hanging="0"/>
        <w:jc w:val="both"/>
        <w:rPr/>
      </w:pPr>
      <w:r>
        <w:rPr/>
        <w:t>Turussa 7 päivänä toukokuuta 2009</w:t>
      </w:r>
    </w:p>
    <w:p>
      <w:pPr>
        <w:pStyle w:val="Normal"/>
        <w:ind w:left="1304" w:hanging="0"/>
        <w:jc w:val="both"/>
        <w:rPr/>
      </w:pPr>
      <w:r>
        <w:rPr/>
      </w:r>
    </w:p>
    <w:p>
      <w:pPr>
        <w:pStyle w:val="Normal"/>
        <w:ind w:left="1304" w:hanging="0"/>
        <w:jc w:val="center"/>
        <w:rPr/>
      </w:pPr>
      <w:r>
        <w:rPr/>
        <w:t>Talousvaliokunnan puolesta</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firstLine="1304"/>
        <w:jc w:val="both"/>
        <w:rPr/>
      </w:pPr>
      <w:r>
        <w:rPr/>
        <w:t>Pertti Simola</w:t>
        <w:tab/>
        <w:tab/>
        <w:tab/>
        <w:t>Mia Fager</w:t>
      </w:r>
    </w:p>
    <w:p>
      <w:pPr>
        <w:pStyle w:val="Normal"/>
        <w:ind w:left="1304" w:firstLine="1304"/>
        <w:jc w:val="both"/>
        <w:rPr/>
      </w:pPr>
      <w:r>
        <w:rPr/>
        <w:t>puheenjohtaja</w:t>
        <w:tab/>
        <w:tab/>
        <w:t>sihteeri</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Asian käsittelyyn ovat ottaneet osaa puheenjohtaja Simola sekä jäsenet Aarnio, Jalava, Jauhiainen, Jomppanen, Korhonen, Koskelo, Kosunen, Lemettinen, Mäkelä, Niemelä, Rajala, Salmi, Sollamo, Sorvari, Westerlund ja Väisä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57:00Z</dcterms:created>
  <dc:creator>evl-ssu</dc:creator>
  <dc:description/>
  <dc:language>en-US</dc:language>
  <cp:lastModifiedBy>evl-ssu</cp:lastModifiedBy>
  <cp:lastPrinted>2009-05-06T16:39:00Z</cp:lastPrinted>
  <dcterms:modified xsi:type="dcterms:W3CDTF">2009-06-22T12:57:00Z</dcterms:modified>
  <cp:revision>2</cp:revision>
  <dc:subject/>
  <dc:title>Hallintovaliokunnan mietintö X/200X kirkkohalli-tuksen esityksestä X/200X, joka koskee ………</dc:title>
</cp:coreProperties>
</file>