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2/2011</w:t>
      </w:r>
    </w:p>
    <w:p>
      <w:pPr>
        <w:pStyle w:val="TextBodyIndent"/>
        <w:ind w:left="3912" w:hanging="3912"/>
        <w:jc w:val="both"/>
        <w:rPr>
          <w:b w:val="false"/>
          <w:b w:val="false"/>
        </w:rPr>
      </w:pPr>
      <w:r>
        <w:rPr>
          <w:b w:val="false"/>
        </w:rPr>
      </w:r>
    </w:p>
    <w:p>
      <w:pPr>
        <w:pStyle w:val="TextBodyIndent"/>
        <w:jc w:val="both"/>
        <w:rPr/>
      </w:pPr>
      <w:r>
        <w:rPr/>
        <w:t>Kertomus Kirkon työmarkkinalaitoksen ja sen toimiston toiminnasta vuonna 2010</w:t>
      </w:r>
    </w:p>
    <w:p>
      <w:pPr>
        <w:pStyle w:val="Normal"/>
        <w:rPr/>
      </w:pPr>
      <w:r>
        <w:rPr/>
      </w:r>
    </w:p>
    <w:p>
      <w:pPr>
        <w:pStyle w:val="Normal"/>
        <w:ind w:left="3912" w:hanging="0"/>
        <w:rPr>
          <w:b/>
          <w:b/>
        </w:rPr>
      </w:pPr>
      <w:r>
        <w:rPr>
          <w:b/>
        </w:rPr>
        <w:t>Asianro 2011</w:t>
      </w:r>
      <w:r>
        <w:rPr>
          <w:rFonts w:eastAsia="Symbol" w:cs="Symbol" w:ascii="Symbol" w:hAnsi="Symbol"/>
          <w:b/>
        </w:rPr>
        <w:t></w:t>
      </w:r>
      <w:r>
        <w:rPr>
          <w:b/>
        </w:rPr>
        <w:t>00235</w:t>
      </w:r>
    </w:p>
    <w:p>
      <w:pPr>
        <w:pStyle w:val="Normal"/>
        <w:rPr>
          <w:b/>
          <w:b/>
        </w:rPr>
      </w:pPr>
      <w:r>
        <w:rPr>
          <w:b/>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3. päivänä 2011 lähettänyt otsikossa mainitun asian talousvaliokunnan valmisteltavaksi. Talousvaliokunta on kuullut asiantuntijana sopimusjohtaja Risto Voipiota.</w:t>
      </w:r>
    </w:p>
    <w:p>
      <w:pPr>
        <w:pStyle w:val="Normal"/>
        <w:jc w:val="both"/>
        <w:rPr/>
      </w:pPr>
      <w:r>
        <w:rPr/>
      </w:r>
    </w:p>
    <w:p>
      <w:pPr>
        <w:pStyle w:val="MietintPotsikko"/>
        <w:jc w:val="both"/>
        <w:rPr/>
      </w:pPr>
      <w:r>
        <w:rPr/>
        <w:t>Yleistä kertomusvuodesta</w:t>
      </w:r>
    </w:p>
    <w:p>
      <w:pPr>
        <w:pStyle w:val="Normal"/>
        <w:ind w:left="1304" w:hanging="0"/>
        <w:jc w:val="both"/>
        <w:rPr/>
      </w:pPr>
      <w:r>
        <w:rPr/>
      </w:r>
    </w:p>
    <w:p>
      <w:pPr>
        <w:pStyle w:val="Normal"/>
        <w:ind w:left="1304" w:hanging="0"/>
        <w:jc w:val="both"/>
        <w:rPr/>
      </w:pPr>
      <w:r>
        <w:rPr/>
        <w:t>Kertomusvuonna solmittiin kolmivuotinen Kirkon yhteinen virka- ja työehtosopimus, jonka voimassaolo päättyy 31.1.2013.</w:t>
      </w:r>
    </w:p>
    <w:p>
      <w:pPr>
        <w:pStyle w:val="Normal"/>
        <w:ind w:left="1304" w:hanging="0"/>
        <w:jc w:val="both"/>
        <w:rPr/>
      </w:pPr>
      <w:r>
        <w:rPr/>
      </w:r>
    </w:p>
    <w:p>
      <w:pPr>
        <w:pStyle w:val="Normal"/>
        <w:ind w:left="1304" w:hanging="0"/>
        <w:jc w:val="both"/>
        <w:rPr/>
      </w:pPr>
      <w:r>
        <w:rPr/>
        <w:t>Suomen työmarkkinajärjestelmässä pitkään noudatetulle keskitetylle tulopoliittiselle sopimusmallille ei ollut enää edellytyksiä neuvoteltaessa uusista sopimusratkaisuista eri sektoreille. Koko työmarkkinakierros käytiin ns. liittokierroksena.</w:t>
      </w:r>
    </w:p>
    <w:p>
      <w:pPr>
        <w:pStyle w:val="Normal"/>
        <w:ind w:left="1304" w:hanging="0"/>
        <w:jc w:val="both"/>
        <w:rPr/>
      </w:pPr>
      <w:r>
        <w:rPr/>
      </w:r>
    </w:p>
    <w:p>
      <w:pPr>
        <w:pStyle w:val="Normal"/>
        <w:ind w:left="1304" w:hanging="0"/>
        <w:jc w:val="both"/>
        <w:rPr/>
      </w:pPr>
      <w:r>
        <w:rPr/>
        <w:t>Kirkon työmarkkinalaitos on lisääntyvästi osallistunut työelämään ja sosiaalipolitiikkaan liittyvän lainsäädännön valmistelua koskevaan kolmikantaiseen neuvottelutoimintaan, johon osallistuvat työmarkkinoiden keskusjärjestöt ja asianomaiset ministeriöt.</w:t>
      </w:r>
    </w:p>
    <w:p>
      <w:pPr>
        <w:pStyle w:val="Normal"/>
        <w:ind w:left="1304" w:hanging="0"/>
        <w:jc w:val="both"/>
        <w:rPr/>
      </w:pPr>
      <w:r>
        <w:rPr/>
      </w:r>
    </w:p>
    <w:p>
      <w:pPr>
        <w:pStyle w:val="Normal"/>
        <w:ind w:left="1304" w:hanging="0"/>
        <w:jc w:val="both"/>
        <w:rPr/>
      </w:pPr>
      <w:r>
        <w:rPr/>
        <w:t>Vuoden 2009 taloudellinen taantuma vaikutti kertomusvuonna seurakuntien talouteen ja henkilöstöhallintoon yllättävän vähän. Merkittävää varautumista tuleviin taloudellisesti tiukempiin aikoihin ei ilmennyt.</w:t>
      </w:r>
    </w:p>
    <w:p>
      <w:pPr>
        <w:pStyle w:val="Normal"/>
        <w:ind w:left="1304" w:hanging="0"/>
        <w:jc w:val="both"/>
        <w:rPr/>
      </w:pPr>
      <w:r>
        <w:rPr/>
      </w:r>
    </w:p>
    <w:p>
      <w:pPr>
        <w:pStyle w:val="MietintApuotsikko"/>
        <w:ind w:left="0" w:hanging="0"/>
        <w:jc w:val="both"/>
        <w:rPr/>
      </w:pPr>
      <w:r>
        <w:rPr/>
        <w:t>Kirkon henkilö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ertomus sisältää selvityksen ja tilastotietoja kirkon henkilöstön rakente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10 kirkon viranhaltijoiden ja työntekijöiden lukumäärä oli 21 458 (21 598). Henkilöstön lukumäärän vähennys oli 140 (-0,6 %) ja vuosityövoiman vähennys 49 (-0,3 %). Vuoteen 2002 verraten henkilöstön määrän lisäys on kahdeksassa vuodessa ollut 718 (+3,5 %). Vakinaisia palvelussuhteita on 340 vähemmän kuin vuonna 2002 ja määräaikaisia palvelussuhteita 1.058 enemmä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akinaisen henkilöstön keski-ikä on jatkuvasti noussut ja oli kertomusvuonna 48,8 (48,7) vuotta. Henkilöstön sukupuolijakauma osoittaa jatkuvasti hiljalleen kasvavaa naisenemmistöä. Naisten osuus koko henkilöstöstä oli kertomusvuonna 70,9 % (71,3).</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t>Sopim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bCs/>
        </w:rPr>
      </w:pPr>
      <w:r>
        <w:rPr>
          <w:b/>
          <w:bCs/>
        </w:rPr>
        <w:t>Sopimusratkaisu 2010-2012</w:t>
      </w:r>
    </w:p>
    <w:p>
      <w:pPr>
        <w:pStyle w:val="Normal"/>
        <w:ind w:left="1304" w:hanging="0"/>
        <w:jc w:val="both"/>
        <w:rPr/>
      </w:pPr>
      <w:r>
        <w:rPr>
          <w:bCs/>
        </w:rPr>
        <w:t xml:space="preserve">Kertomusvuonna saavutettiin neuvottelutulos uusista virka- ja työehtosopimuksista. Kirkon yleinen virka- ja työehtosopimus on kolmivuotinen ja sen voimassaoloaika on 1.2.2010 – 31.1.2013.  </w:t>
      </w:r>
      <w:r>
        <w:rPr/>
        <w:t>Palkkaratkaisut tehtiin vain vuoden 2010 osalta ja jätettiin vuosien 2011 ja 2012 osalta neuvoteltaviksi ja sovittaviksi myöhemmin. Vuonna 2010 palkkaratkaisun kustannusvaikutus oli noin 0,6 % ja palkkatasoa nostava vaikutus noin 1,1 %.</w:t>
      </w:r>
    </w:p>
    <w:p>
      <w:pPr>
        <w:pStyle w:val="Normal"/>
        <w:ind w:left="1304" w:hanging="0"/>
        <w:jc w:val="both"/>
        <w:rPr/>
      </w:pPr>
      <w:r>
        <w:rPr/>
      </w:r>
    </w:p>
    <w:p>
      <w:pPr>
        <w:pStyle w:val="Normal"/>
        <w:ind w:left="1304" w:hanging="0"/>
        <w:jc w:val="both"/>
        <w:rPr/>
      </w:pPr>
      <w:r>
        <w:rPr/>
        <w:t xml:space="preserve">Sopimuskokonaisuuteen sisältyy Kirkon yleisen virka- ja työehtosopimuksen lisäksi mm. neuvotteluosapuolet määrittelevä ja neuvottelu- ja sopimismenettelyä ohjaava Pääsopimus sekä uusi Yhteistoimintasopimus ja Sopimus työaikapankista. </w:t>
      </w:r>
    </w:p>
    <w:p>
      <w:pPr>
        <w:pStyle w:val="Normal"/>
        <w:ind w:left="1304" w:hanging="0"/>
        <w:jc w:val="both"/>
        <w:rPr/>
      </w:pPr>
      <w:r>
        <w:rPr/>
      </w:r>
    </w:p>
    <w:p>
      <w:pPr>
        <w:pStyle w:val="Normal"/>
        <w:ind w:left="1304" w:hanging="0"/>
        <w:jc w:val="both"/>
        <w:rPr/>
      </w:pPr>
      <w:r>
        <w:rPr/>
        <w:t>Pääsopimuksessa selkeytettiin palkkausjärjestelmän paikallista toteuttamista täytäntöönpanoneuvotteluin, joka oikeudellisesti on virka- ja työehtosopimuksen soveltamista koskevaa työnantajan päätöksentekoa. Sitä tulee edeltää aidosti yhteisymmärrykseen pyrkivä neuvottelu henkilöstön paikallisten edustajien kan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Cs/>
        </w:rPr>
        <w:t>Kirkon yhteistoimintasopimus korvasi aikaisemman Yleissopimuksen yhteistoiminnasta seurakunnassa. Sopimus sisältää määräykset työsuojelun yhteistoiminnasta sekä muusta työnantajan ja henkilöstön välisestä yhteistoiminnasta. Sopimuksella vahvistettiin työsuojeluhenkilöstön asemaa, päätettiin työsuojeluvaltuutetulle maksettavasta erillisestä palkkiosta sekä lisättiin ajankäyttöoikeutta ja koulutusmahdollisuuks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t>Työaikapankkisopimuksen mukaan työaikaa, ansaittuja vapaita ja vapaa-ajaksi muutettuja rahamääräisiä etuja voidaan säästää, lainata tai yhdistää toisiinsa pidemmällä aikavälillä. Sopimuksen tavoitteena on edistää seurakunnan työn tuloksellisuutta ja henkilöstön yksilöllisten tarpeiden huomioonottam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Cs/>
        </w:rPr>
        <w:t>Sopimusosapuolet asettivat sopimuskaudeksi neljä työryhmää:</w:t>
      </w:r>
    </w:p>
    <w:p>
      <w:pPr>
        <w:pStyle w:val="Normal"/>
        <w:numPr>
          <w:ilvl w:val="0"/>
          <w:numId w:val="2"/>
        </w:numPr>
        <w:spacing w:lineRule="atLeast" w:line="287"/>
        <w:ind w:left="1661" w:hanging="357"/>
        <w:jc w:val="both"/>
        <w:rPr/>
      </w:pPr>
      <w:r>
        <w:rPr>
          <w:bCs/>
        </w:rPr>
        <w:t>palkkaustyöryhmän seuraamaan ja tukemaan palkkausjärjestelmän toteutumista seurakunnissa,</w:t>
      </w:r>
    </w:p>
    <w:p>
      <w:pPr>
        <w:pStyle w:val="Normal"/>
        <w:numPr>
          <w:ilvl w:val="0"/>
          <w:numId w:val="2"/>
        </w:numPr>
        <w:spacing w:lineRule="atLeast" w:line="287"/>
        <w:ind w:left="1661" w:hanging="357"/>
        <w:jc w:val="both"/>
        <w:rPr/>
      </w:pPr>
      <w:r>
        <w:rPr>
          <w:bCs/>
        </w:rPr>
        <w:t>työaikatyöryhmän valmistelemaan kirkon alan työ- ja vapaa-aikamääräysten kehittämistä,</w:t>
      </w:r>
    </w:p>
    <w:p>
      <w:pPr>
        <w:pStyle w:val="Normal"/>
        <w:numPr>
          <w:ilvl w:val="0"/>
          <w:numId w:val="2"/>
        </w:numPr>
        <w:spacing w:lineRule="atLeast" w:line="287"/>
        <w:ind w:left="1661" w:hanging="357"/>
        <w:jc w:val="both"/>
        <w:rPr/>
      </w:pPr>
      <w:r>
        <w:rPr>
          <w:bCs/>
        </w:rPr>
        <w:t>työryhmän, jonka tehtävänä on laatia ehdotus kirkon virka- ja työehtosopimuksen tekniseksi uudistamiseksi ja</w:t>
      </w:r>
    </w:p>
    <w:p>
      <w:pPr>
        <w:pStyle w:val="Normal"/>
        <w:numPr>
          <w:ilvl w:val="0"/>
          <w:numId w:val="2"/>
        </w:numPr>
        <w:spacing w:lineRule="atLeast" w:line="287"/>
        <w:ind w:left="1661" w:hanging="357"/>
        <w:jc w:val="both"/>
        <w:rPr>
          <w:bCs/>
        </w:rPr>
      </w:pPr>
      <w:r>
        <w:rPr>
          <w:bCs/>
        </w:rPr>
        <w:t>työryhmän selvittämään kirkkoherrojen ja taloushallinnon johtavien viranhaltijoiden palkkausjärjestelmiä ja niiden uudistamistarpeita ja -mahdollisuuks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Henkilöstöhallinnon kehittä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spacing w:lineRule="atLeast" w:line="287"/>
        <w:ind w:left="1304" w:hanging="0"/>
        <w:jc w:val="both"/>
        <w:rPr>
          <w:u w:val="single"/>
        </w:rPr>
      </w:pPr>
      <w:r>
        <w:rPr>
          <w:u w:val="single"/>
        </w:rPr>
        <w:t>Kirkon yleisen palkkausjärjestelmän uudista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yleisen palkkausjärjestelmän uudistaminen on edennyt vaiheittain. Aluksi täytäntöön pantiin työn vaativuuden arviointiin perustuva tehtäväkohtainen palkanosa. Työ saatiin päätökseen huhtikuussa 2010. Kertomusvuonna on edistetty työntekijän työsuorituksen arviointiin perustuvan harkinnanvaraisen henkilökohtaisen palkanosan (HAVA) käyttöönotto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arkinnanvarainen henkilökohtainen palkanosa on ollut seurakuntien käytettävissä 1.9.2009 alkaen. Sen käyttöönotolle ei ole asetettu takarajaa 1.2.2010 voimaan tulleessa sopimuksessa. Siinä on kuitenkin sitouduttu aktiivisesti edistämään harkinnanvaraisen palkanosan käyttöönottoa sopimuskauden aika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arkinnanvarainen henkilökohtainen palkanosa voi olla suuruudeltaan enintään 10 % tehtävän vaativuusryhmän vähimmäispalkasta. Toimivaltainen seurakunnan viranomainen päättää palkanosaan osoitettavan rahamäärän ja määrittelee, mistä suoritustasoista asteikolla normaali, hyvä ja erinomainen suoritus, palkanosaa maksetaan ja kuinka paljo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AVA voidaan ottaa seurakunnissa käyttöön, kun paikallisesti yhteistyössä henkilöstön edustajien kanssa on arvioitu valmius sen sopimuksenmukaiseen käyttöön. Valmisteluun liittyy varmistautuminen siitä, että seurakunnassa johto ja esimiehet osaavat käyttää HAVAa työntekijöiden motivoimiseen toimimaan seurakunnan tavoitteiden edellyttämällä tava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rtomusvuonna useissa seurakunnissa ja seurakuntayhtymissä oli käynnissä HAVA:n käyttöönoton valmistelu. Lisäksi HAVAa pilotoitiin yhteistyössä Kirkon työmarkkinalaitoksen ja pääsopijajärjestöjen kanssa yhdeksässä seurakunnassa ja seurakuntayhtymässä. Pilotoijien hyviä käytäntöjä on pyrittävä jatkossa myös levittämään seurakuntien kesken niin, että pilotointiverkostoon kuulumattomatkin seurakunnat saavat oman valmistelutyönsä käyntiin. Kertomusvuoden lopulla yhden seurakunnan oli mahdollista alkaa käytännössä maksamaan harkinnanvaraista palkanos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Kirkon henkilöstön kehittämissopi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henkilöstökoulutussopimuksen korvaava Kirkon henkilöstön kehittämissopimus tuli voimaan 1.12.2010. Uusi sopimus sekä sisältää virka- ja työehtosopimusvaikutteisia että suositusluonteisia määräyksi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opimus sisältää määräyksiä kirkon henkilöstökoulutuksesta, perehdyttämisestä, työnohjauksesta, mentoroinnista ja varhaiskuntoutuksesta sekä niihin liittyvistä taloudellisista etuisuuks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hittämistarpeet ja kehittämisen painopistealueet määritellään seurakunnan kolmivuotisen toiminnan ja talouden suunnittelun yhteydessä. Ne konkretisoidaan vuosittain talousarvioon sisällytettävässä henkilöstön kehittämissuunnitelmassa. Työnantajan edellytetään kartoittavan suunnittelukausittain henkilöstön näkemyksiä kehittämistarpeistaan ja kehittämisen keinoista yhteistoiminnassa henkilöstön kan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Kirkon työolobarometri 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alan järjestyksessä viides työolobarometri julkaistiin 3.3.2010. Barometritutkimuksen avulla saadaan tietoa kirkon henkilöstön käsityksistä työoloista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Barometrin tulokset olivat varsin myönteiset. Niiden perusteella näyttää siltä, että kirkon työpaikoilla on edistytty monissa työoloihin liittyvissä asioissa. Työntekijät kokivat työnsä merkitykselliseksi ja heidän kehittymismahdollisuudet työssä olivat lisääntyneet. Lähes kaikki kirkon työntekijät kokivat voivansa käyttää kykyjään ja ammattitaitoaan työssään. Työkyvyn ylläpitoon tähtäävät toimet olivat lisääntyn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Barometrin tulosten mukaan kirkon työpaikoilla on jatkossakin keskityttävä ongelmien tunnistamiseen, ristiriitojen sovittelukykyyn, asioiden puheeksi ottamisen keinoihin ja systemaattiseen toimintaan työhyvinvoinnin edistämiseksi. Myös työpaikan toimintatavat, tietosisältö tiedonkulussa sekä sosiaalisten suhteiden parantaminen vaativat edelleen huomio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Koulutustoiminta</w:t>
      </w:r>
    </w:p>
    <w:p>
      <w:pPr>
        <w:pStyle w:val="Leipis"/>
        <w:rPr>
          <w:b/>
          <w:b/>
        </w:rPr>
      </w:pPr>
      <w:r>
        <w:rPr>
          <w:b/>
        </w:rPr>
      </w:r>
    </w:p>
    <w:p>
      <w:pPr>
        <w:pStyle w:val="Leipis"/>
        <w:ind w:left="1304" w:hanging="0"/>
        <w:rPr/>
      </w:pPr>
      <w:r>
        <w:rPr/>
        <w:t>Työmarkkinalaitoksen toimisto järjesti lokakuussa kaksipäiväisen henkilöstöhallinnon erikoiskurssin. Lisäksi toimiston viranhaltijat ovat antaneet koulutusta Työturvallisuuskeskuksen, Koulutuskeskus Agricolan (ent. Kirkkopalvelut ry) ja muiden sidosryhmien sekä ammattijärjestöjen järjestämissä koulutustilaisuuks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yömarkkinaosapuolten yhtei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työmarkkinalaitos osallistuu työmarkkinakeskusjärjestönä työelämän kysymysten laajaa kirjoa yhteiskunnassa kehittävään verkostoon. Osallistuminen kaksi- ja kolmikantaiseen toimintaan on viime vuosien aikana lisääntyny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Kansainvälinen yhteydenpit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ohjoismainen yhteistyön puitteissa kirkkotyönantajaorganisaatioiden toimistojen kokous pidettiin Tukholmassa 7.-8.10.2010. Luottamushenkilötapaaminen pidettiin Kööpenhaminassa 11.-12.5.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Default"/>
        <w:ind w:left="1303" w:hanging="0"/>
        <w:jc w:val="both"/>
        <w:rPr/>
      </w:pPr>
      <w:r>
        <w:rPr/>
        <w:t>Kirkon työmarkkinalaitos on jäsen eurooppatason keskusjärjestössä (CEEP) ja</w:t>
      </w:r>
      <w:r>
        <w:rPr>
          <w:rStyle w:val="Emphasis"/>
          <w:i w:val="false"/>
        </w:rPr>
        <w:t xml:space="preserve"> se osallistuu sen puitteissa sosiaalidialogin, työelämän ja työmarkkinakysymysten käsittelyyn sekä on osapuolena eurooppatason työmarkkinasopimuksissa. </w:t>
      </w:r>
      <w:r>
        <w:rPr/>
        <w:t xml:space="preserve"> CEEP:n pääsihteeri vieraili syksyllä 2010 Suomessa ja tutustui suomalaiseen työmarkkinajärjestelmään ja Suomen julkisen sektorin erityiskysymyksiin.</w:t>
      </w:r>
    </w:p>
    <w:p>
      <w:pPr>
        <w:pStyle w:val="Default"/>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Seurakuntien henkilöstö on naisvaltainen. Kehitys tähän suuntaan on jatkunut pitkään lukuun ottamatta vuotta 2010. Talousvaliokunta pitää tavoiteltavana seurakunnan henkilöstön nykyistä tasapuolisempaa sukupuolijakaumaa. Seurakuntien tulisi tasa-arvosuunnitelmissaan ottaa tämä huomioo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palkkausjärjestelmän harkinnanvaraisen henkilökohtaisen palkanosan (HAVA) järjestelmän luominen ja soveltaminen on seurakunnille haasteellista ja vaatii paljon työtä. Palkkausjärjestelmän ensimmäisessä vaiheessa seurakunnan jokaisesta tehtävästä laadittiin kirjallinen tehtävänkuvaus, joka vuosittain käydään läpi esimiehen ja työntekijän välisessä keskustelu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Henkilökohtaisen palkanosan käyttöönottaminen edellyttää, että jokaiselle tehtävälle asetetaan seurakunnan toimintasuunnitelmaan kiinnittyvät tavoitteet, joiden toteutumista seurataan vuosittain. Uudistus vahvistaa hyvään johtamiseen kuuluvien elementtien, kuten vuosittaisten toimintasuunnitelmien ja työn tavoitteiden asettamista sekä esimiehen ja työntekijän välisten säännöllisten keskustelujen käyttöä.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Harkinnanvaraista palkanosaa pilotoidaan yhdessä Kirkon työmarkkinalaitoksen ja pääsopijajärjestöjen kanssa yhdeksässä seurakuntataloudessa. Talousvaliokunta pitää tärkeänä, että pilotoinnin työn tuloksista kootaan materiaalia kaikkien seurakuntien hyödynnettäväk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henkilöstön kehittämissopimus tuli voimaan 1.12.2010. Talousvaliokunta pitää merkittävänä, että sopimuksessa kannustetaan seurakuntia ottamaan kehittämistoiminnassaan huomioon sekä seurakunnan että kokonaiskirkon tarpeet. Kouluttamisella on ratkaiseva merkitys työntekijöiden työhyvinvointiin ja työmotivaatioo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työolobarometri kertoo kirkon työntekijöiden työolojen positiivisesta kehityksestä. Barometrin tulosten mukaan työntekijöiden työhyvinvointi ja työtyytyväisyys on lisääntynyt useilla mittareilla mitattuna. Työolobarometri auttaa vertaamaan kirkon työolosuhteita muihin työaloih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Talousvaliokunta pitää tärkeänä, että Kirkon työmarkkinalaitos kannustaa seurakuntia työhyvinvoinnin seurantaan ja tekemään säännöllisin väliajoin työhyvinvoinnin kartoituksia. </w:t>
      </w:r>
    </w:p>
    <w:p>
      <w:pPr>
        <w:pStyle w:val="MietintPotsikko"/>
        <w:jc w:val="both"/>
        <w:rPr>
          <w:b w:val="false"/>
          <w:b w:val="false"/>
          <w:i/>
          <w:i/>
        </w:rPr>
      </w:pPr>
      <w:r>
        <w:rPr>
          <w:b w:val="false"/>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Talousvaliokunta esittää, että kirkolliskokous päättää merkitä tiedoksi kertomuksen Kirkon työmarkkinalaitoksen ja sen toimiston toiminnasta vuodelta 2010.</w:t>
      </w:r>
    </w:p>
    <w:p>
      <w:pPr>
        <w:pStyle w:val="Normal"/>
        <w:spacing w:lineRule="atLeast" w:line="287"/>
        <w:ind w:left="1303" w:hanging="0"/>
        <w:jc w:val="both"/>
        <w:rPr/>
      </w:pPr>
      <w:r>
        <w:rPr/>
      </w:r>
    </w:p>
    <w:p>
      <w:pPr>
        <w:pStyle w:val="Normal"/>
        <w:ind w:left="1304" w:hanging="0"/>
        <w:jc w:val="both"/>
        <w:rPr/>
      </w:pPr>
      <w:r>
        <w:rPr/>
        <w:t>Turussa 4. päivänä toukokuuta 2011</w:t>
      </w:r>
    </w:p>
    <w:p>
      <w:pPr>
        <w:pStyle w:val="Normal"/>
        <w:ind w:left="1304" w:hanging="0"/>
        <w:jc w:val="both"/>
        <w:rPr/>
      </w:pPr>
      <w:r>
        <w:rPr/>
      </w:r>
    </w:p>
    <w:p>
      <w:pPr>
        <w:pStyle w:val="Normal"/>
        <w:jc w:val="center"/>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ab/>
        <w:t>Mia Fager</w:t>
      </w:r>
    </w:p>
    <w:p>
      <w:pPr>
        <w:pStyle w:val="Normal"/>
        <w:ind w:left="1304" w:hanging="0"/>
        <w:jc w:val="both"/>
        <w:rPr/>
      </w:pPr>
      <w:r>
        <w:rPr/>
        <w:t>puheenjohtaja</w:t>
        <w:tab/>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osittain), Sollamo, Sorvari, Westerlund ja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eipis">
    <w:name w:val="Leipis"/>
    <w:basedOn w:val="Normal"/>
    <w:qFormat/>
    <w:pPr>
      <w:tabs>
        <w:tab w:val="clear" w:pos="1304"/>
        <w:tab w:val="left" w:pos="454" w:leader="none"/>
      </w:tabs>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3:00Z</dcterms:created>
  <dc:creator>evl-ssu</dc:creator>
  <dc:description/>
  <cp:keywords/>
  <dc:language>en-US</dc:language>
  <cp:lastModifiedBy>kokouskir</cp:lastModifiedBy>
  <cp:lastPrinted>2011-05-04T09:07:00Z</cp:lastPrinted>
  <dcterms:modified xsi:type="dcterms:W3CDTF">2011-05-05T07:03:00Z</dcterms:modified>
  <cp:revision>2</cp:revision>
  <dc:subject/>
  <dc:title>Hallintovaliokunnan mietintö X/200X kirkkohalli-tuksen esityksestä X/200X, joka koskee ………</dc:title>
</cp:coreProperties>
</file>