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9" w:hanging="0"/>
        <w:jc w:val="both"/>
        <w:rPr/>
      </w:pPr>
      <w:r>
        <w:rPr>
          <w:b/>
          <w:lang w:val="sv-FI"/>
        </w:rPr>
        <w:t>Lagutskottets betänkande nr 4/2007 om kyrkostyrelsens framställning nr 2/2006 som gäller ändring av de tjänstemannarättsliga bestämmelserna i kyrkolagen, kyrko</w:t>
        <w:softHyphen/>
        <w:t>ordningen och valordningen för kyrkan</w:t>
      </w:r>
    </w:p>
    <w:p>
      <w:pPr>
        <w:pStyle w:val="TextBodyIndent"/>
        <w:ind w:left="4309" w:hanging="0"/>
        <w:rPr>
          <w:b/>
          <w:b/>
          <w:lang w:val="sv-FI"/>
        </w:rPr>
      </w:pPr>
      <w:r>
        <w:rPr>
          <w:b/>
          <w:lang w:val="sv-FI"/>
        </w:rPr>
      </w:r>
    </w:p>
    <w:p>
      <w:pPr>
        <w:pStyle w:val="TextBodyIndent"/>
        <w:ind w:left="3545" w:firstLine="764"/>
        <w:rPr>
          <w:lang w:val="sv-FI"/>
        </w:rPr>
      </w:pPr>
      <w:r>
        <w:rPr>
          <w:lang w:val="sv-FI"/>
        </w:rPr>
        <w:t>Ärende nr 2004 – 00567</w:t>
      </w:r>
    </w:p>
    <w:p>
      <w:pPr>
        <w:pStyle w:val="TextBodyIndent"/>
        <w:ind w:left="3545" w:firstLine="764"/>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pPr>
      <w:r>
        <w:rPr>
          <w:lang w:val="sv-SE"/>
        </w:rPr>
        <w:t xml:space="preserve">Kyrkomötets plenum har den 7 maj 2007 överfört det i rubriken nämnda ärendet till lagutskottet. Lagutskottet har haft tillgång till kyrkans laggranskningsnämnds utlåtande nr 2/2007 och kyrkomötets konstitutionsutskotts utlåtande nr 2/2007. </w:t>
      </w:r>
      <w:r>
        <w:rPr>
          <w:lang w:val="sv-FI"/>
        </w:rPr>
        <w:t xml:space="preserve">I lagutskottets arbete har som sakkunniga deltagit justitierådet Mikael Krogerus och förvaltningsrådet Irma Telivuo. </w:t>
      </w:r>
    </w:p>
    <w:p>
      <w:pPr>
        <w:pStyle w:val="Normal"/>
        <w:ind w:left="1304" w:hanging="0"/>
        <w:jc w:val="both"/>
        <w:rPr>
          <w:lang w:val="sv-FI"/>
        </w:rPr>
      </w:pPr>
      <w:r>
        <w:rPr>
          <w:lang w:val="sv-FI"/>
        </w:rPr>
      </w:r>
    </w:p>
    <w:p>
      <w:pPr>
        <w:pStyle w:val="Normal"/>
        <w:ind w:left="1304" w:hanging="0"/>
        <w:jc w:val="both"/>
        <w:rPr>
          <w:lang w:val="sv-FI"/>
        </w:rPr>
      </w:pPr>
      <w:r>
        <w:rPr>
          <w:lang w:val="sv-FI"/>
        </w:rPr>
        <w:t xml:space="preserve">Följande personer har i lagutskottet hörts som sakkunniga: </w:t>
      </w:r>
    </w:p>
    <w:p>
      <w:pPr>
        <w:pStyle w:val="Normal"/>
        <w:numPr>
          <w:ilvl w:val="0"/>
          <w:numId w:val="3"/>
        </w:numPr>
        <w:jc w:val="both"/>
        <w:rPr>
          <w:lang w:val="sv-FI"/>
        </w:rPr>
      </w:pPr>
      <w:r>
        <w:rPr>
          <w:lang w:val="sv-FI"/>
        </w:rPr>
        <w:t>professor Niklas Bruun, Helsingfors universitet</w:t>
      </w:r>
    </w:p>
    <w:p>
      <w:pPr>
        <w:pStyle w:val="Normal"/>
        <w:numPr>
          <w:ilvl w:val="0"/>
          <w:numId w:val="3"/>
        </w:numPr>
        <w:jc w:val="both"/>
        <w:rPr>
          <w:lang w:val="sv-FI"/>
        </w:rPr>
      </w:pPr>
      <w:r>
        <w:rPr>
          <w:lang w:val="sv-FI"/>
        </w:rPr>
        <w:t>lagfarna assessorn Pekka Leino, domkapitlet i Esbo stift</w:t>
      </w:r>
    </w:p>
    <w:p>
      <w:pPr>
        <w:pStyle w:val="Normal"/>
        <w:numPr>
          <w:ilvl w:val="0"/>
          <w:numId w:val="3"/>
        </w:numPr>
        <w:jc w:val="both"/>
        <w:rPr/>
      </w:pPr>
      <w:r>
        <w:rPr/>
        <w:t>lagstiftningsrådet Tuula Majuri, justitieministeriet</w:t>
      </w:r>
    </w:p>
    <w:p>
      <w:pPr>
        <w:pStyle w:val="Normal"/>
        <w:numPr>
          <w:ilvl w:val="0"/>
          <w:numId w:val="3"/>
        </w:numPr>
        <w:jc w:val="both"/>
        <w:rPr>
          <w:lang w:val="sv-SE"/>
        </w:rPr>
      </w:pPr>
      <w:r>
        <w:rPr>
          <w:lang w:val="sv-SE"/>
        </w:rPr>
        <w:t xml:space="preserve">professor Veli-Pekka Viljanen, Åbo universitet och </w:t>
      </w:r>
    </w:p>
    <w:p>
      <w:pPr>
        <w:pStyle w:val="Normal"/>
        <w:numPr>
          <w:ilvl w:val="0"/>
          <w:numId w:val="3"/>
        </w:numPr>
        <w:jc w:val="both"/>
        <w:rPr/>
      </w:pPr>
      <w:r>
        <w:rPr/>
        <w:t>ecklesiastikrådet Risto Voipio, Kyrkostyrelsen.</w:t>
      </w:r>
    </w:p>
    <w:p>
      <w:pPr>
        <w:pStyle w:val="Normal"/>
        <w:jc w:val="both"/>
        <w:rPr/>
      </w:pPr>
      <w:r>
        <w:rPr/>
      </w:r>
    </w:p>
    <w:p>
      <w:pPr>
        <w:pStyle w:val="Normal"/>
        <w:jc w:val="both"/>
        <w:rPr/>
      </w:pPr>
      <w:r>
        <w:rPr/>
      </w:r>
    </w:p>
    <w:p>
      <w:pPr>
        <w:pStyle w:val="Normal"/>
        <w:jc w:val="both"/>
        <w:rPr>
          <w:b/>
          <w:b/>
        </w:rPr>
      </w:pPr>
      <w:r>
        <w:rPr>
          <w:b/>
        </w:rPr>
        <w:t>1. Kyrkostyrelsens framställning</w:t>
      </w:r>
    </w:p>
    <w:p>
      <w:pPr>
        <w:pStyle w:val="Sisennettyleipteksti2"/>
        <w:spacing w:lineRule="exact" w:line="220"/>
        <w:ind w:left="357" w:firstLine="181"/>
        <w:rPr>
          <w:highlight w:val="yellow"/>
        </w:rPr>
      </w:pPr>
      <w:r>
        <w:rPr>
          <w:highlight w:val="yellow"/>
        </w:rPr>
      </w:r>
    </w:p>
    <w:p>
      <w:pPr>
        <w:pStyle w:val="Normal"/>
        <w:ind w:left="1304" w:hanging="0"/>
        <w:jc w:val="both"/>
        <w:rPr/>
      </w:pPr>
      <w:r>
        <w:rPr>
          <w:lang w:val="sv-SE"/>
        </w:rPr>
        <w:t>I Kyrkostyrelsens framställning föreslås en revidering av de bestämmelser i kyrkolagen, kyrkoordningen och valordningen för kyrkan som gäller kyrkans tjänsteinnehavare. Framställningen har utarbetats med beaktande av grundlagens bestämmelser samt utvecklingen inom den övriga tjänstemannalagstiftningen. I kyrkolagen föreslås intas bestämmelser om flera ärenden som gäller en tjänsteinnehavares rättsliga ställning, vilka för närvarande regleras i kyrkoordningen eller fastställs i en tjänstestadga och som förutsätter reglering på lagnivå. I kyrkolagen skall enligt förslaget också införas sådana nya bestämmelser som gäller tjänsteinnehavare, vilka är nödvändiga på grund av utvecklingen av den övriga lagstiftningen som gäller arbetslivet. I kyrkoordningen föreslås införas bestämmelser om vissa allmänna frågor som gäller tjänster och som inte kräver reglering på lagnivå. Kyrkolagens bemyndigandebestämmelse om utfärdande av tjänstestadga föreslås samtidigt upphävas. Tjänstestadgorna kunde följas under en ettårig övergångstid, såvida de inte strider mot lagen.</w:t>
      </w:r>
    </w:p>
    <w:p>
      <w:pPr>
        <w:pStyle w:val="Normal"/>
        <w:ind w:left="1304" w:hanging="0"/>
        <w:jc w:val="both"/>
        <w:rPr>
          <w:lang w:val="sv-SE"/>
        </w:rPr>
      </w:pPr>
      <w:r>
        <w:rPr>
          <w:lang w:val="sv-SE"/>
        </w:rPr>
      </w:r>
    </w:p>
    <w:p>
      <w:pPr>
        <w:pStyle w:val="Normal"/>
        <w:ind w:left="1304" w:hanging="0"/>
        <w:jc w:val="both"/>
        <w:rPr/>
      </w:pPr>
      <w:r>
        <w:rPr>
          <w:lang w:val="sv-SE"/>
        </w:rPr>
        <w:t xml:space="preserve">I framställningen har utvecklingen inom tjänstemannalagstiftningen och arbetsrätten beaktats i den utsträckning det varit nödvändigt. På grund av lagstiftningsutvecklingen gäller de föreslagna bestämmelser närmast sådana ärenden som hittills inte alls reglerats i kyrkolagen eller sådana som är i behov av att ändras. Sådana är t.ex. bestämmelser som gäller formerna för tjänsteförhållandet, permitteringar, på vilka grunder tjänsteförhållandet kan sägas upp eller hävas, förfarandet då tjänsteförhållandet avslutas, tjänsteförordnanden, arbetsgivarens skyldigheter, arbetarskydd, särskilt uppsägningsskydd, tjänsteinnehavarens ställning och rätt till uppsägning i samband med överlåtelse av rörelse, uppsägningstid, ersättning för inkomstbortfall, återanställande av uppsagd tjänsteinnehavare, föreningsfrihet, återkrav av lön och arbetsintyg. Som förfarande för att avsluta ett tjänsteförhållande föreslås uppsägnings- och hävningsförfarande i enlighet med den övriga tjänstemannalagstiftningen. Det föreslagna hävningsförfarandet är nytt för kyrkolagen. I detta sammanhang föreslås att kapitel 23 i kyrkolagen om disciplinärt förfarande upphävs. Som en följd av detta skulle en kyrkoherdes, kaplans, församlingspastors, ordinarie lektors och kantors anställningsförhållande kunna bli föremål för uppsägning och hävning. Principen om tjänsteförhållandets kontinuitet skulle dock fortsättningsvis kvarstå. De bestämmelser som gäller lektorernas tjänster föreslås upphävas. </w:t>
      </w:r>
    </w:p>
    <w:p>
      <w:pPr>
        <w:pStyle w:val="Normal"/>
        <w:ind w:left="1304" w:hanging="0"/>
        <w:jc w:val="both"/>
        <w:rPr>
          <w:lang w:val="sv-SE"/>
        </w:rPr>
      </w:pPr>
      <w:r>
        <w:rPr>
          <w:lang w:val="sv-SE"/>
        </w:rPr>
      </w:r>
    </w:p>
    <w:p>
      <w:pPr>
        <w:pStyle w:val="Normal"/>
        <w:ind w:left="1304" w:hanging="0"/>
        <w:jc w:val="both"/>
        <w:rPr/>
      </w:pPr>
      <w:r>
        <w:rPr>
          <w:lang w:val="sv-SE"/>
        </w:rPr>
        <w:t>Målet med lagstiftningsförslaget är att inordna kyrkliga tjänsteinnehavares rättsliga ställning i lagstiftningen på ett så samlat och heltäckande sätt som möjligt med beaktande av de krav Finlands grundlag ställer och den utveckling som skett inom såväl tjänstemannarätten som arbetsrätten. Målet är också att en kyrklig tjänsteinnehavares rättsliga ställning ska följa den rättsliga ställning som tjänsteinnehavare inom den övriga offentliga förvaltningen har, om inte något annat följer av kyrkans organisationsform eller verksamhetens karaktär. I synnerhet till prästerskapets ställning som en grupp tjänsteinnehavare under biskoplig tillsyn ansluter sig sådana element i anslutning till kyrkans organisationsform, vilka gör det befogat att avvika från vissa av de former av praxis som följs i den övriga tjänstemannarätten.</w:t>
      </w:r>
    </w:p>
    <w:p>
      <w:pPr>
        <w:pStyle w:val="Normal"/>
        <w:ind w:left="1304" w:hanging="0"/>
        <w:jc w:val="both"/>
        <w:rPr>
          <w:lang w:val="sv-SE"/>
        </w:rPr>
      </w:pPr>
      <w:r>
        <w:rPr>
          <w:lang w:val="sv-SE"/>
        </w:rPr>
      </w:r>
    </w:p>
    <w:p>
      <w:pPr>
        <w:pStyle w:val="Normal"/>
        <w:ind w:left="1304" w:hanging="0"/>
        <w:jc w:val="both"/>
        <w:rPr>
          <w:lang w:val="sv-SE"/>
        </w:rPr>
      </w:pPr>
      <w:r>
        <w:rPr>
          <w:lang w:val="sv-SE"/>
        </w:rPr>
        <w:t>Den föreslagna lagen samt bestämmelserna i kyrkoordningen och valordningen för kyrkan är avsedda att träda i kraft tidigast tre och senast sex månader efter att de godkänts och stadfästs.</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b/>
          <w:lang w:val="sv-SE"/>
        </w:rPr>
        <w:t>2. Konstitutionsutskottets utlåtande</w:t>
      </w:r>
    </w:p>
    <w:p>
      <w:pPr>
        <w:pStyle w:val="Normal"/>
        <w:jc w:val="both"/>
        <w:rPr>
          <w:lang w:val="sv-SE"/>
        </w:rPr>
      </w:pPr>
      <w:r>
        <w:rPr>
          <w:lang w:val="sv-SE"/>
        </w:rPr>
      </w:r>
    </w:p>
    <w:p>
      <w:pPr>
        <w:pStyle w:val="Normal"/>
        <w:ind w:left="1304" w:hanging="0"/>
        <w:jc w:val="both"/>
        <w:rPr/>
      </w:pPr>
      <w:r>
        <w:rPr>
          <w:lang w:val="sv-SE"/>
        </w:rPr>
        <w:t xml:space="preserve">Konstitutionsutskottet konstaterar i sitt utlåtande att kyrkan skall se till att författningarna som gäller kyrkans egna anställda är motiverade rättvisa och à jour. Kyrkan måste revidera sin egen arbetslagstiftning när de samhälleliga lagstiftningsändringarna överensstämmer med kyrkans egna grunder och etiska målsättningar Kyrkans tjänstemannarättsliga författningar utgör en tolkning av kyrkans lära och grund och när man reviderar författningarna måste man se till att de bygger på kyrkans organisationsform. Vid revideringen av kyrkans tjänstemannarättsliga författningar har man tagit modell av den allmänna tjänstemanna- och arbetslagstiftningen. Detta har lett till att innehållet i bestämmelserna till vissa delar inte är tillfredsställande för kyrkan. Lagutskottet borde utreda om kyrkolagen kunde utvecklas till en mer allmänt hållen ramlag och om kyrkolagens koppling till den övriga lagstiftningen kunde ordnas så att man istället för att överföra bestämmelser kunde hänvisa till de lagar som skall tillämpas. </w:t>
      </w:r>
    </w:p>
    <w:p>
      <w:pPr>
        <w:pStyle w:val="Normal"/>
        <w:ind w:left="1304" w:hanging="0"/>
        <w:jc w:val="both"/>
        <w:rPr>
          <w:lang w:val="sv-SE"/>
        </w:rPr>
      </w:pPr>
      <w:r>
        <w:rPr>
          <w:lang w:val="sv-SE"/>
        </w:rPr>
      </w:r>
    </w:p>
    <w:p>
      <w:pPr>
        <w:pStyle w:val="Normal"/>
        <w:ind w:left="1304" w:hanging="0"/>
        <w:jc w:val="both"/>
        <w:rPr/>
      </w:pPr>
      <w:r>
        <w:rPr>
          <w:lang w:val="sv-SE"/>
        </w:rPr>
        <w:t xml:space="preserve">Den samhälleliga lagstiftningen är konfessionellt neutral, medan kyrkan är ett konfessionellt samfund, vars tjänstemän och arbetstagare skall förbinda sig att följa kyrkans lära och livsstil. Av denna orsak är vissa lagrum som gäller de grundläggande fri- och rättigheterna problematiska ur kyrkans synvinkel. Med hänvisning till 6 och 11 § i grundlagen konstaterar konstitutionsutskottet att grundlagens diskrimineringsförbud ger kyrkans egen lagstiftning tillräckligt med spelrum. Om kyrkan anser det nödvändigt att inskränka sina medlemmars eller anställdas grundläggande fri- och rättigheter skall inskränkningarna tydligt härröra från kyrkans organisationsform och inskränkningarna skall klart skrivas in i lagen. Det föreligger inte heller skäl för kyrkan att låta bli att lagstifta om inskränkningar när det finns goda grunder för det. Med tanke på kyrkans organisationsform är 6 kap. 25 §, som reglerar tjänsteinnehavarens allmänna skyldigheter, och 47 §, där det föreskrivs om uppsägningsgrunder som beror på tjänsteinnehavaren, inte tillräckligt klart formulerade i kyrkostyrelsens framställning. Eftersom lojaliteten gentemot arbetsgivaren i kyrkans fall innebär inskränkningar i vederbörandes grundläggande fri- och rättigheter, bör tjänsteinnehavarens skyldighet att i sin lära och verksamhet hålla sig till kyrkans bekännelse entydigt uttryckas i kyrkolagen. </w:t>
      </w:r>
    </w:p>
    <w:p>
      <w:pPr>
        <w:pStyle w:val="Normal"/>
        <w:ind w:left="1304" w:hanging="0"/>
        <w:jc w:val="both"/>
        <w:rPr>
          <w:lang w:val="sv-SE"/>
        </w:rPr>
      </w:pPr>
      <w:r>
        <w:rPr>
          <w:lang w:val="sv-SE"/>
        </w:rPr>
      </w:r>
    </w:p>
    <w:p>
      <w:pPr>
        <w:pStyle w:val="Normal"/>
        <w:ind w:left="1304" w:hanging="0"/>
        <w:jc w:val="both"/>
        <w:rPr/>
      </w:pPr>
      <w:r>
        <w:rPr>
          <w:lang w:val="sv-SE"/>
        </w:rPr>
        <w:t xml:space="preserve">Grundlagens diskrimineringsförbud kompletteras av de bestämmelser om människornas likvärdighet och förbud mot diskriminering som förekommer i den övriga lagstiftningen. En ur kyrkans synvinkel viktig sådan författning är lagen om jämställdhet mellan män och kvinnor (609/1986). </w:t>
      </w:r>
      <w:r>
        <w:rPr>
          <w:lang w:val="sv-FI"/>
        </w:rPr>
        <w:t xml:space="preserve">Då kyrkan som arbetsgivare är bunden av jämställdhetslagens bestämmelser kunde de diskrimineringsförbuden som enligt förslaget skall intas i kyrkolagen i samband med revideringen av de tjänstemannarättsliga bestämmelserna intas som hänvisningar till de lagar som skall tillämpas. Med hänvisning till de kyrkans laggranskningsnämnds utlåtande om den föreslagna 6 kap. 19 § i kyrkolagen anser konstitutionsutskottet att lagutskottet borde utreda den föreslagna bestämmelsens följdriktighet samt överväga om det i detta fall vore skäl att istället för att uppgöra en detaljerad förbudslista nöja sig med hänvisningar till de lagar som skall tillämpas. Konstitutionsutskottet anser att det är lagutskottets uppgift att säkerställa att inte lagförslaget godkänns i en sådan form som de facto skulle avgöra kyrkans ståndpunkt till en anställd som registrerat sitt partnerskap redan innan kyrkan har fattat sitt eget beslut i frågan. </w:t>
      </w:r>
    </w:p>
    <w:p>
      <w:pPr>
        <w:pStyle w:val="Normal"/>
        <w:ind w:left="1304" w:hanging="0"/>
        <w:jc w:val="both"/>
        <w:rPr>
          <w:lang w:val="sv-FI"/>
        </w:rPr>
      </w:pPr>
      <w:r>
        <w:rPr>
          <w:lang w:val="sv-FI"/>
        </w:rPr>
      </w:r>
    </w:p>
    <w:p>
      <w:pPr>
        <w:pStyle w:val="Normal"/>
        <w:ind w:left="1304" w:hanging="0"/>
        <w:jc w:val="both"/>
        <w:rPr/>
      </w:pPr>
      <w:r>
        <w:rPr>
          <w:lang w:val="sv-FI"/>
        </w:rPr>
        <w:t xml:space="preserve">Kyrkostyrelsen föreslår att bestämmelserna som gäller lektorstjänsten stryks ur kyrkolagen. Största delen av lektorstjänsterna har omvandlats till prästtjänster efter att prästämbetet öppnades för kvinnor. Detta visar att församlingarna i praktiken inte längre ser lektorstjänsten som en ändamålsenlig tjänsteform. Framställningens förslag om att upphäva bestämmelserna om lektorstjänsterna innebär dock ett viktig principiellt avgörande, som enligt konstitutionsutskottets mening borde avgöras av kyrkomötet som ett eget ärende. </w:t>
      </w:r>
    </w:p>
    <w:p>
      <w:pPr>
        <w:pStyle w:val="Normal"/>
        <w:ind w:left="1304" w:hanging="0"/>
        <w:jc w:val="both"/>
        <w:rPr>
          <w:lang w:val="sv-FI"/>
        </w:rPr>
      </w:pPr>
      <w:r>
        <w:rPr>
          <w:lang w:val="sv-FI"/>
        </w:rPr>
      </w:r>
    </w:p>
    <w:p>
      <w:pPr>
        <w:pStyle w:val="Normal"/>
        <w:ind w:left="1304" w:hanging="0"/>
        <w:jc w:val="both"/>
        <w:rPr/>
      </w:pPr>
      <w:r>
        <w:rPr>
          <w:lang w:val="sv-FI"/>
        </w:rPr>
        <w:t xml:space="preserve">Framställningens förslag om att slopa det disciplinära förfarandet samt övergå till ett uppsägningsförfarande eller hävande av anställningsförhållandet anser konstitutionsutskottet vara motiverade. Det disciplinära förfarandet är tungt för alla parter och är inte en oproblematisk praxis med tanke på arbetstagarens rättsskydd. Det finns heller ingen anledning för kyrkan att hålla fast vid ett disciplinärt förfarande som slopats i bestämmelserna gällande statens och kommunernas tjänsteinnehavare just på grund av att det är problematiskt. Enligt kyrkostyrelsens framställning är det domkapitlet som skall fatta beslut om upphörande av prästers tjänsteförhållande på grund av orsaker som beror på arbetstagaren, medan beslut om uppsägning av präster på grund av produktionsrelaterade och ekonomiska grunder fattas av församlingens förtroendeorgan. Konstitutionsutskottet anser att beslutet om avslutandet av en prästs tjänsteförhållande även i det senare fallet borde fattas i domkapitlet på föredragning av församlingsrådet, kyrkorådet eller gemensamma kyrkorådet. </w:t>
      </w:r>
    </w:p>
    <w:p>
      <w:pPr>
        <w:pStyle w:val="Normal"/>
        <w:ind w:left="1304" w:hanging="0"/>
        <w:jc w:val="both"/>
        <w:rPr>
          <w:lang w:val="sv-FI"/>
        </w:rPr>
      </w:pPr>
      <w:r>
        <w:rPr>
          <w:lang w:val="sv-FI"/>
        </w:rPr>
      </w:r>
    </w:p>
    <w:p>
      <w:pPr>
        <w:pStyle w:val="Normal"/>
        <w:ind w:left="1304" w:hanging="0"/>
        <w:jc w:val="both"/>
        <w:rPr/>
      </w:pPr>
      <w:r>
        <w:rPr>
          <w:lang w:val="sv-FI"/>
        </w:rPr>
        <w:t xml:space="preserve">Konstitutionsutskottet har också fäst uppmärksamhet vid att enligt den föreslagna 5 kap. 4 § i kyrkolagen så är en präst som har avstängts från prästämbetet för en viss tid eller en person som sagts upp från sin prästtjänst av skäl som beror på tjänsteinnehavaren själv eller vars tjänsteförhållande har hävts eller som har avsatts från tjänsten inte valbar till prästerliga förtroendeuppdrag inom kyrkan och mister också den rösträtt som tillkommer präster i kyrkliga val. Rösträtten är en central grundläggande rättighet, och att mista den kan anses vara oskäligt. I kyrkolagen skall inte inkluderas bestämmelser med stöd av vilka en innehavare av ett prästämbete kan komma att dömas att mista sin rösträtt. I fråga om valbarheten handlar det att söka sig till ett förtroendeuppdrag vilket förutsätter att vederbörande har beprövad skicklighet och förmåga och varför förlust av valbarheten kan anses vara motiverad. I lagen skall dock även inskrivas de grunder som återställer den förlorade valbarheten. Konstitutionsutskottet anser att valbarheten kunde dömas vara förlorad endast under en viss fastställd tid, högst fem år, varefter valbarheten automatiskt skulle återställas. Om man vill att valbarheten även skall återställas av ett nytt tjänsteförordnande bör en bestämmelse om detta också inskrivas i kyrkolagen. </w:t>
      </w:r>
    </w:p>
    <w:p>
      <w:pPr>
        <w:pStyle w:val="Normal"/>
        <w:ind w:left="1304" w:hanging="0"/>
        <w:jc w:val="both"/>
        <w:rPr>
          <w:lang w:val="sv-FI"/>
        </w:rPr>
      </w:pPr>
      <w:r>
        <w:rPr>
          <w:lang w:val="sv-FI"/>
        </w:rPr>
      </w:r>
    </w:p>
    <w:p>
      <w:pPr>
        <w:pStyle w:val="Normal"/>
        <w:ind w:left="1304" w:hanging="0"/>
        <w:jc w:val="both"/>
        <w:rPr/>
      </w:pPr>
      <w:r>
        <w:rPr>
          <w:lang w:val="sv-FI"/>
        </w:rPr>
        <w:t xml:space="preserve">Framställningen innehåller också förändringar gällande vissa tjänstetillsättningar. Val av tjänsteinnehavare av t.ex. lektors- och kantorstjänst skall enligt förslaget i framtiden ske i församlingen och domkapitlet föreslås inte delta i tjänstetillsättningarna. För lektorstjänstens del kan detta anses vara följdriktigt med tanke på framställningens övriga innehåll. I tillsättandet av kantorstjänster kan församlingarna fortsättningsvis få experthjälp från domkapitlet då det gäller att bedöma de sökandens kompetens. En annan principiell förändring är den prövotid som föreslås i 6 kap. 15 § i kyrkolagen. Konstitutionsutskottet är av den åsikten att framställningen till denna del går i rätt riktning, men inte är helt tillfredsställande. Bestämmelsen lämpar sig dåligt för prästtjänsterna och konstitutionsutskottet anser därför att prövotiden inte bör tillämpas i fråga om tjänster för vilka domkapitlet utfärdar tjänsteförordnande. Om prövotid inte tillämpas på prästerskapet borde man likväl se till att prästerskapets uppsägningstider är rimliga och enhetliga för dem som sköter liknande tjänster. </w:t>
      </w:r>
    </w:p>
    <w:p>
      <w:pPr>
        <w:pStyle w:val="Normal"/>
        <w:ind w:left="1304" w:hanging="0"/>
        <w:jc w:val="both"/>
        <w:rPr>
          <w:lang w:val="sv-FI"/>
        </w:rPr>
      </w:pPr>
      <w:r>
        <w:rPr>
          <w:lang w:val="sv-FI"/>
        </w:rPr>
      </w:r>
    </w:p>
    <w:p>
      <w:pPr>
        <w:pStyle w:val="Normal"/>
        <w:ind w:left="1304" w:hanging="0"/>
        <w:jc w:val="both"/>
        <w:rPr/>
      </w:pPr>
      <w:r>
        <w:rPr>
          <w:lang w:val="sv-FI"/>
        </w:rPr>
        <w:t xml:space="preserve">I samband med förnyandet av tjänstemannalagstiftningen övervägde man en betydande minskning av antalet tjänsteförhållanden och en övergång till att huvudsakligen använda arbetsavtalsförhållanden. En så stor förändring i kyrkans tjänstestruktur ville man sist och slutligen inte föreslå. Konstitutionsutskottet konstaterar i sitt utlåtande att förhållandevis få av kyrkans anställda utövar en sådan offentlig makt som skulle förutsätta att deras anställningsförhållande är ett tjänsteförhållande. Av denna anledning kunde kyrkans huvudsakliga form för anställningsförhållandet mycket väl vara arbetsavtalsförhållande. I framställningen har uppdelningen i anställda i tjänste- och arbetsavtalsförhållande utnyttjas i bestämmelser som gäller huruvida den anställda förutsätts vara medlem i kyrkan. Enligt framställningen skall anställda i tjänsteförhållande vara medlemmar i kyrkan medan detta inte förutsätts av anställda i arbetsavtalsförhållande. I framtiden kommer det sannolikt att bli nödvändigt att alltmer övergå till att använda det flexibla arbetsavtalsförhållandet även i fråga om sådana uppgifter för vilka man traditionellt använt tjänsteförhållande. Dessutom innehåller uppdelningen en problematisk uppfattning om det kyrkliga arbetets natur. Med tanke på kyrkans förkunnelseuppgift är det sekundärt om arbetet utförs inom ramen för ett tjänsteförhållande, ett arbetsavtal eller t.o.m. som frivilligarbete. Av denna anledning bör det från kyrkans organisationsform härrörande kravet på att kyrkans anställda skall vara medlemmar av kyrkan inte enbart knytas till tjänsteförhållandet. </w:t>
      </w:r>
    </w:p>
    <w:p>
      <w:pPr>
        <w:pStyle w:val="Normal"/>
        <w:ind w:left="1304" w:hanging="0"/>
        <w:jc w:val="both"/>
        <w:rPr>
          <w:lang w:val="sv-FI"/>
        </w:rPr>
      </w:pPr>
      <w:r>
        <w:rPr>
          <w:lang w:val="sv-FI"/>
        </w:rPr>
      </w:r>
    </w:p>
    <w:p>
      <w:pPr>
        <w:pStyle w:val="Normal"/>
        <w:ind w:left="1304" w:hanging="0"/>
        <w:jc w:val="both"/>
        <w:rPr/>
      </w:pPr>
      <w:r>
        <w:rPr>
          <w:lang w:val="sv-FI"/>
        </w:rPr>
        <w:t xml:space="preserve">Kyrkostyrelsen föreslår att ett förbud mot konkurrerande verksamhet skall intas i lagstiftningen. Syftet med bestämmelserna är att trygga kyrkans ställning i relation till dess tjänsteinnehavare: anställda i kyrkans tjänst får inte i eller utanför tjänsteutövningen genom sitt agerande skada sin arbetsgivare. Termen konkurrerande verksamhet har lånats in i bestämmelsen för att beskriva sådan verksamhet som skadar arbetsgivaren. Det är dock svårt att definiera någon verksamhet som konkurrerar med kyrkans. Eftersom det är svårt att entydigt definiera konkurrerande verksamhet vore det av lagtekniska skäl bra att undvika hela begreppet. Med tanke på bestämmelsens syfte gör det faktum att den konkurrerande verksamheten finns inskriven i lagtexten inte bestämmelsen mer verksam; förbudet mot att skada arbetsgivaren kan inkluderas i lagen utan att man använder detta problematiska begrepp. </w:t>
      </w:r>
    </w:p>
    <w:p>
      <w:pPr>
        <w:pStyle w:val="Normal"/>
        <w:jc w:val="both"/>
        <w:rPr>
          <w:lang w:val="sv-FI"/>
        </w:rPr>
      </w:pPr>
      <w:r>
        <w:rPr>
          <w:lang w:val="sv-FI"/>
        </w:rPr>
      </w:r>
    </w:p>
    <w:p>
      <w:pPr>
        <w:pStyle w:val="Normal"/>
        <w:jc w:val="both"/>
        <w:rPr>
          <w:lang w:val="sv-FI"/>
        </w:rPr>
      </w:pPr>
      <w:r>
        <w:rPr>
          <w:lang w:val="sv-FI"/>
        </w:rPr>
      </w:r>
    </w:p>
    <w:p>
      <w:pPr>
        <w:pStyle w:val="Normal"/>
        <w:jc w:val="both"/>
        <w:rPr>
          <w:b/>
          <w:b/>
          <w:lang w:val="sv-FI"/>
        </w:rPr>
      </w:pPr>
      <w:r>
        <w:rPr>
          <w:b/>
          <w:lang w:val="sv-FI"/>
        </w:rPr>
        <w:t>3. Lagutskottets ställningstaganden</w:t>
      </w:r>
    </w:p>
    <w:p>
      <w:pPr>
        <w:pStyle w:val="Normal"/>
        <w:jc w:val="both"/>
        <w:rPr>
          <w:b/>
          <w:b/>
          <w:lang w:val="sv-FI"/>
        </w:rPr>
      </w:pPr>
      <w:r>
        <w:rPr>
          <w:b/>
          <w:lang w:val="sv-FI"/>
        </w:rPr>
      </w:r>
    </w:p>
    <w:p>
      <w:pPr>
        <w:pStyle w:val="Normal"/>
        <w:ind w:left="567" w:hanging="0"/>
        <w:jc w:val="both"/>
        <w:rPr>
          <w:lang w:val="sv-FI"/>
        </w:rPr>
      </w:pPr>
      <w:r>
        <w:rPr>
          <w:b/>
          <w:lang w:val="sv-FI"/>
        </w:rPr>
        <w:t>3.1. Allmänt</w:t>
      </w:r>
    </w:p>
    <w:p>
      <w:pPr>
        <w:pStyle w:val="Normal"/>
        <w:jc w:val="both"/>
        <w:rPr>
          <w:lang w:val="sv-FI"/>
        </w:rPr>
      </w:pPr>
      <w:r>
        <w:rPr>
          <w:lang w:val="sv-FI"/>
        </w:rPr>
      </w:r>
    </w:p>
    <w:p>
      <w:pPr>
        <w:pStyle w:val="Normal"/>
        <w:ind w:left="1304" w:hanging="0"/>
        <w:jc w:val="both"/>
        <w:rPr/>
      </w:pPr>
      <w:r>
        <w:rPr>
          <w:lang w:val="sv-FI"/>
        </w:rPr>
        <w:t xml:space="preserve">Lagutskottet anser att kyrkostyrelsens framställning om att ändra kyrkans tjänstemannarättsliga bestämmelser är ändamålsenlig och motiverad. Det behov att på lagnivå reglera tjänsteinnehavarnas rättigheter och skyldigheter som härrör från 80 § i Finlands grundlag samt bestämmelserna om de grundläggande fri- och rättigheterna utgör redan i sig en grund och en skyldighet att revidera de tjänstemannarättsliga normerna. Samtidigt är det motiverat att revidera de tjänstemannarättsliga normerna så att de motsvarar den allmänna tjänstemannalagstiftningens och arbetsrättens utveckling på det sätt som föreslås i kyrkostyrelsens framställning. De föreslagna bestämmelserna minskar också på ett ändamålsenligt sätt skillnaderna mellan kyrkans tjänsteförhållanden och övriga anställningsförhållanden, vilket ställer kyrkans tjänsteinnehavare och anställda i en mer likställd situation än i nuläget. </w:t>
      </w:r>
    </w:p>
    <w:p>
      <w:pPr>
        <w:pStyle w:val="Normal"/>
        <w:ind w:left="1304" w:hanging="0"/>
        <w:jc w:val="both"/>
        <w:rPr>
          <w:i/>
          <w:i/>
          <w:lang w:val="sv-FI"/>
        </w:rPr>
      </w:pPr>
      <w:r>
        <w:rPr>
          <w:i/>
          <w:lang w:val="sv-FI"/>
        </w:rPr>
      </w:r>
    </w:p>
    <w:p>
      <w:pPr>
        <w:pStyle w:val="Normal"/>
        <w:ind w:left="1304" w:hanging="0"/>
        <w:jc w:val="both"/>
        <w:rPr>
          <w:i/>
          <w:i/>
          <w:lang w:val="sv-FI"/>
        </w:rPr>
      </w:pPr>
      <w:r>
        <w:rPr>
          <w:i/>
          <w:lang w:val="sv-FI"/>
        </w:rPr>
        <w:t>Behovet av en egen tjänstemannarättslig reglering</w:t>
      </w:r>
    </w:p>
    <w:p>
      <w:pPr>
        <w:pStyle w:val="Normal"/>
        <w:ind w:left="1304" w:hanging="0"/>
        <w:jc w:val="both"/>
        <w:rPr>
          <w:i/>
          <w:i/>
          <w:lang w:val="sv-FI"/>
        </w:rPr>
      </w:pPr>
      <w:r>
        <w:rPr>
          <w:i/>
          <w:lang w:val="sv-FI"/>
        </w:rPr>
      </w:r>
    </w:p>
    <w:p>
      <w:pPr>
        <w:pStyle w:val="Normal"/>
        <w:ind w:left="1304" w:hanging="0"/>
        <w:jc w:val="both"/>
        <w:rPr>
          <w:lang w:val="sv-FI"/>
        </w:rPr>
      </w:pPr>
      <w:r>
        <w:rPr>
          <w:lang w:val="sv-FI"/>
        </w:rPr>
        <w:t>Kyrkan är ett offentligrättsligt samfund, vars författningsrättsliga ställning bygger på 11 § i grundlagen, vilken gäller religionsfrihet, samt 76 i grundlagen, vilken gäller kyrkolagen och dess särskilda lagstiftningsordning och initiativrätt. Den religiösa föreningsfriheten som tryggas i 11 § innefattar en viss grad av intern autonomi för ett religiöst samfund. Kyrkans interna autonomi åtnjuter sålunda grundlagsskydd på basis av bestämmelserna som gäller religionsfrihet, och kyrkan har en mycket långtgående rättighet att besluta i sina egna frågor. Grundlagen tryggar dock även vissa grundläggande fri- och rättigheter för alla, inklusive kyrkans tjänsteinnehavare och arbetstagare.</w:t>
      </w:r>
    </w:p>
    <w:p>
      <w:pPr>
        <w:pStyle w:val="Normal"/>
        <w:ind w:left="1304" w:hanging="0"/>
        <w:jc w:val="both"/>
        <w:rPr>
          <w:lang w:val="sv-FI"/>
        </w:rPr>
      </w:pPr>
      <w:r>
        <w:rPr>
          <w:lang w:val="sv-FI"/>
        </w:rPr>
      </w:r>
    </w:p>
    <w:p>
      <w:pPr>
        <w:pStyle w:val="Normal"/>
        <w:ind w:left="1304" w:hanging="0"/>
        <w:jc w:val="both"/>
        <w:rPr/>
      </w:pPr>
      <w:r>
        <w:rPr>
          <w:lang w:val="sv-FI"/>
        </w:rPr>
        <w:t xml:space="preserve">I egenskap av offentligrättsligt samfund har kyrkan traditionellt haft sin egen form av anställningsförhållande: kyrkans tjänsteförhållande. Ett bevarande av ett offentligrättsligt anställningsförhållande i kyrkan förutsätter bestämmelser som gäller kyrkans tjänsteinnehavare. Lagutskottet anser att ett beaktande av kyrkans organisationsform i bestämmelserna som gäller tjänsteinnehavarna och arbetstagarna förutsätter en egen tjänstemannarättslig lagstiftning, eftersom, såsom konstitutionsutskottet konstaterar i sitt utlåtande, den övriga tjänstemannarättsliga lagstiftningen är konfessionellt neutral och inte beaktar kyrkans särdrag. Sålunda kan kyrkans tjänsteinnehavares och arbetstagares ställning inte regleras enbart genom att man hänvisar till allmänna lagar som arbetsavtalslagen eller statstjänstemannalagen eller lagen om kommunala tjänsteinnehavare. I det fall att regleringen av kyrkans anställningsförhållanden sköttes helt och hållet med hänvisningsbestämmelser till de lagar som skall tillämpas, skulle kyrkans interna autonomi begränsas eftersom kyrkans prövningsrätt gällande innehållet i bestämmelserna i samband med att den allmänna lagstiftningen utvecklas skulle vara anförtrodd åt de statliga lagstiftarna. Ändringar i de allmänna arbetsrättsliga lagarna skulle också gälla kyrkan om man inte i den kyrkliga lagstiftningen separat skulle föreskriva om begränsningar i den allmänna lagens tillämpningsområde. Lagutskottet anser att den linje som kyrkostyrelsen har tagit i sin framställning om att inkludera separata tjänstemannarättsliga bestämmelser är motiverad.  </w:t>
      </w:r>
    </w:p>
    <w:p>
      <w:pPr>
        <w:pStyle w:val="Normal"/>
        <w:ind w:left="1304" w:hanging="0"/>
        <w:jc w:val="both"/>
        <w:rPr>
          <w:lang w:val="sv-FI"/>
        </w:rPr>
      </w:pPr>
      <w:r>
        <w:rPr>
          <w:lang w:val="sv-FI"/>
        </w:rPr>
      </w:r>
    </w:p>
    <w:p>
      <w:pPr>
        <w:pStyle w:val="Normal"/>
        <w:ind w:left="1304" w:hanging="0"/>
        <w:jc w:val="both"/>
        <w:rPr>
          <w:i/>
          <w:i/>
          <w:lang w:val="sv-FI"/>
        </w:rPr>
      </w:pPr>
      <w:r>
        <w:rPr>
          <w:i/>
          <w:lang w:val="sv-FI"/>
        </w:rPr>
        <w:t>Anställningsförhållandets form</w:t>
      </w:r>
    </w:p>
    <w:p>
      <w:pPr>
        <w:pStyle w:val="Normal"/>
        <w:jc w:val="both"/>
        <w:rPr>
          <w:i/>
          <w:i/>
          <w:lang w:val="sv-FI"/>
        </w:rPr>
      </w:pPr>
      <w:r>
        <w:rPr>
          <w:i/>
          <w:lang w:val="sv-FI"/>
        </w:rPr>
      </w:r>
    </w:p>
    <w:p>
      <w:pPr>
        <w:pStyle w:val="Normal"/>
        <w:ind w:left="1304" w:hanging="0"/>
        <w:jc w:val="both"/>
        <w:rPr>
          <w:lang w:val="sv-FI"/>
        </w:rPr>
      </w:pPr>
      <w:r>
        <w:rPr>
          <w:lang w:val="sv-FI"/>
        </w:rPr>
        <w:t xml:space="preserve">Till skillnad från lagen om ortodoxa kyrkan, där den ortodoxa kyrkans och dess församlingars tjänsteförhållanden har omvandlats till arbetsavtalsförhållanden, eller lagen om kommunala tjänsteinnehavare där användningen av tjänsteförhållanden har begränsats till att bara användas ifråga om uppgifter där man utövar offentlig makt, innehåller kyrkostyrelsens framställning inget förslag om att ändra strukturen för kyrkans anställningsförhållanden. Kyrkan är ett offentligrättsligt samfund, vars anställningsförhållanden består av både offentligrättsliga tjänsteförhållanden samt privaträttsliga arbetsavtalsförhållanden. </w:t>
      </w:r>
    </w:p>
    <w:p>
      <w:pPr>
        <w:pStyle w:val="Normal"/>
        <w:ind w:left="1304" w:hanging="0"/>
        <w:jc w:val="both"/>
        <w:rPr>
          <w:lang w:val="sv-FI"/>
        </w:rPr>
      </w:pPr>
      <w:r>
        <w:rPr>
          <w:lang w:val="sv-FI"/>
        </w:rPr>
      </w:r>
    </w:p>
    <w:p>
      <w:pPr>
        <w:pStyle w:val="Normal"/>
        <w:ind w:left="1304" w:hanging="0"/>
        <w:jc w:val="both"/>
        <w:rPr/>
      </w:pPr>
      <w:r>
        <w:rPr>
          <w:lang w:val="sv-FI"/>
        </w:rPr>
        <w:t xml:space="preserve">Enligt 124 § i grundlagen kan offentliga förvaltningsuppgifter anförtros andra än myndigheter endast genom lag eller med stöd av lag, om det behövs för en ändamålsenlig skötsel av uppgifterna och det inte äventyrar de grundläggande fri- och rättigheterna, rättssäkerheten eller andra krav på god förvaltning. Uppgifter som innebär betydande utövning av offentlig makt får dock inte anförtros andra än myndigheter. Då man i ett offentligrättsligt samfund för ett anställningsförhållande väljer mellan tjänsteförhållande och arbetsavtalsförhållande, anses en avgörande fråga vara i vilken utsträckning utövande av offentlig makt ingår i samfundets offentliga uppgifter. Evangelisk-lutherska kyrkan har några uppgifter som anknyter till utövande av offentlig makt och de är i stora delar desamma som ortodoxa kyrkan också har. I fråga om de arbetsuppgifter som kyrkornas personal har ansluter sig utövandet av offentlig makt närmast till vigsel till äktenskap och hindersprövning inför äktenskap. Evangelisk-lutherska kyrkans församlingar och kyrkliga samfälligheter har dessutom offentliga uppgifter med stöd av 2 § i begravningslagen, till vilka det i viss mån också hänför sig ett utövande av offentlig makt. Ingendera uppgiften torde dock kunna anses vara så viktig till sin natur att de uttryckligen skulle förutsätta ett tjänsteförhållande. </w:t>
      </w:r>
    </w:p>
    <w:p>
      <w:pPr>
        <w:pStyle w:val="Normal"/>
        <w:ind w:left="1304" w:hanging="0"/>
        <w:jc w:val="both"/>
        <w:rPr>
          <w:lang w:val="sv-FI"/>
        </w:rPr>
      </w:pPr>
      <w:r>
        <w:rPr>
          <w:lang w:val="sv-FI"/>
        </w:rPr>
      </w:r>
    </w:p>
    <w:p>
      <w:pPr>
        <w:pStyle w:val="Normal"/>
        <w:ind w:left="1304" w:hanging="0"/>
        <w:jc w:val="both"/>
        <w:rPr>
          <w:lang w:val="sv-FI"/>
        </w:rPr>
      </w:pPr>
      <w:r>
        <w:rPr>
          <w:lang w:val="sv-FI"/>
        </w:rPr>
        <w:t xml:space="preserve">Till den i 11 § och 76 i grundlagen skyddade kyrkliga interna autonomin hör makten att själv få fastställa arten av kyrkans och dess församlingars anställningsförhållanden. I kyrkan finns en stark historisk tradition av tjänsteförhållanden. Man kan också anse att ett tjänsteförhållande som baserar sig på kyrkans egna bestämmelser lämpar sig bättre för att reglera en andlig tjänst. Även om en tjänsteinnehavare i ett tjänsteförhållande faller inom ramen för arbetsgivarens rätt att leda och övervaka arbetet, har tjänsteinnehavarens oberoende ställning då det gäller att sköta de uppgifter som hör till tjänsten starkare betonats i tjänsteförhållanden än i arbetsavtalsförhållanden. Lagutskottet anser därför att kyrkostyrelsens framställning till denna del är motiverad. Utskottet anser att det i detta skede är bättre att följa upp kyrkoarbetsgivarnas självstyre då de väljer formen för anställningsförhållandena. </w:t>
      </w:r>
    </w:p>
    <w:p>
      <w:pPr>
        <w:pStyle w:val="Normal"/>
        <w:ind w:left="1304" w:hanging="0"/>
        <w:jc w:val="both"/>
        <w:rPr>
          <w:lang w:val="sv-FI"/>
        </w:rPr>
      </w:pPr>
      <w:r>
        <w:rPr>
          <w:lang w:val="sv-FI"/>
        </w:rPr>
      </w:r>
    </w:p>
    <w:p>
      <w:pPr>
        <w:pStyle w:val="Normal"/>
        <w:ind w:left="1304" w:hanging="0"/>
        <w:jc w:val="both"/>
        <w:rPr>
          <w:b/>
          <w:b/>
          <w:lang w:val="sv-FI"/>
        </w:rPr>
      </w:pPr>
      <w:r>
        <w:rPr>
          <w:lang w:val="sv-FI"/>
        </w:rPr>
        <w:t xml:space="preserve"> </w:t>
      </w:r>
      <w:r>
        <w:rPr>
          <w:lang w:val="sv-FI"/>
        </w:rPr>
        <w:t xml:space="preserve">Riksdagens grundlagsutskott har ansett det vara möjligt att i lag föreskriva att medlemskap i kyrkan är en förutsättning för att bli vald till kyrkans egna tjänster och uppgifter. Detta gäller både de tjänster och uppgifter som har en direkt koppling till kyrkans andliga verksamhet och övriga tjänster och uppgifter (GrUU 57/2001 rd). Således ser det inte ut att finnas något författningsrättsligt hinder för det att kyrkan skulle förutsätta att alla dess anställda skall höra till kyrkan. I det fall att medlemskap i kyrkan ställs som krav för alla kyrkans tjänstemän och arbetstagare förutsätter detta antingen en rimlig övergångstid eller att kravet på medlemskap bara skulle gälla nya anställda som anställts efter att lagen trätt i kraft. För att trygga tillgången på arbetskraft anser lagutskottet dock att kyrkostyrelsens framställning är motiverad; den motsvarar gällande kyrkolag och förutsätter medlemskap i kyrkan för anställda i tjänsteförhållande samt för anställda i arbetsavtalsförhållande som gäller tills vidare och som ansluter sig till gudstjänsten, de kyrkliga förrättningarna, diakonin eller undervisningen. Det måste dock anses vara klart att även arbetstagare som inte hör till kyrkan har en skyldighet att vara lojal mot sin arbetsgivare (arbetsavtalslagen 3 kap. 1 §) </w:t>
      </w:r>
    </w:p>
    <w:p>
      <w:pPr>
        <w:pStyle w:val="Normal"/>
        <w:ind w:left="1304" w:hanging="0"/>
        <w:jc w:val="both"/>
        <w:rPr>
          <w:b/>
          <w:b/>
          <w:lang w:val="sv-FI"/>
        </w:rPr>
      </w:pPr>
      <w:r>
        <w:rPr>
          <w:b/>
          <w:lang w:val="sv-FI"/>
        </w:rPr>
      </w:r>
    </w:p>
    <w:p>
      <w:pPr>
        <w:pStyle w:val="Normal"/>
        <w:ind w:left="1304" w:hanging="0"/>
        <w:jc w:val="both"/>
        <w:rPr>
          <w:i/>
          <w:i/>
          <w:lang w:val="sv-FI"/>
        </w:rPr>
      </w:pPr>
      <w:r>
        <w:rPr>
          <w:i/>
          <w:lang w:val="sv-FI"/>
        </w:rPr>
        <w:t>Diskrimineringsförbud</w:t>
      </w:r>
    </w:p>
    <w:p>
      <w:pPr>
        <w:pStyle w:val="Normal"/>
        <w:ind w:left="1304" w:hanging="0"/>
        <w:jc w:val="both"/>
        <w:rPr>
          <w:i/>
          <w:i/>
          <w:lang w:val="sv-FI"/>
        </w:rPr>
      </w:pPr>
      <w:r>
        <w:rPr>
          <w:i/>
          <w:lang w:val="sv-FI"/>
        </w:rPr>
      </w:r>
    </w:p>
    <w:p>
      <w:pPr>
        <w:pStyle w:val="Normal"/>
        <w:ind w:left="1304" w:hanging="0"/>
        <w:jc w:val="both"/>
        <w:rPr/>
      </w:pPr>
      <w:r>
        <w:rPr>
          <w:lang w:val="sv-FI"/>
        </w:rPr>
        <w:t xml:space="preserve">Den grundläggande likställdhetsbestämmelsen finns i 6 § 1 mom. i grundlagen. Denna fastslår att ”Alla är lika inför lagen”. I 6 § 2 mom. i grundlagen förbjuds diskriminering på grund av kön, ålder, ursprung, språk, religion, övertygelse, åsikt, hälsotillstånd eller handikapp eller av någon annan orsak som gäller någons person. Enligt bestämmelsen innebär diskriminering att en människa utan godtagbart skäl särbehandlas. Likställdhet och förbud mot diskriminering ingår som en självständig mänsklig rättighet i artikel 26 i den internationella konventionen om </w:t>
      </w:r>
      <w:r>
        <w:rPr>
          <w:b/>
          <w:lang w:val="sv-FI"/>
        </w:rPr>
        <w:t>medborgerliga och politiska rättigheter</w:t>
      </w:r>
      <w:r>
        <w:rPr>
          <w:lang w:val="sv-FI"/>
        </w:rPr>
        <w:t xml:space="preserve">. Enligt denna är alla lika inför lagen och har rätt till samma skydd av lagen utan åtskillnad av något slag. I detta avseende skall lagen förbjuda all åtskillnad och garantera envar ett likvärdigt och effektivt skydd mot varje åtskillnad på grund av ras, hudfärg, kön, språk, religion, politisk eller annan åskådning, nationell eller social härkomst, förmögenhet, börd eller ställning i övrigt. På motsvarande sätt innehåller artikel 14 i den europeiska människorättskonventionen ett diskrimineringsförbud, vilket säkerställer åtnjutandet av de fri- och rättigheter som anges i denna konvention utan någon åtskillnad. Konventionens protokoll nr 12 innehåller ett allmänt diskrimineringsförbud som även gäller de rättigheter som tryggats i medlemsstatens nationella lagstiftning. </w:t>
      </w:r>
      <w:r>
        <w:rPr>
          <w:lang w:val="sv-SE"/>
        </w:rPr>
        <w:t xml:space="preserve">För Finlands del har protokollet trätt i kraft 1.4.2005. </w:t>
      </w:r>
      <w:r>
        <w:rPr>
          <w:lang w:val="sv-FI"/>
        </w:rPr>
        <w:t>På EU-nivå har ett förbud mot diskriminering i arbetslivet inrättats i och med rådets direktiv om allmänna ramar för likabehandling i arbetslivet 2000/78/EY (</w:t>
      </w:r>
      <w:r>
        <w:rPr>
          <w:i/>
          <w:lang w:val="sv-FI"/>
        </w:rPr>
        <w:t>arbetsdiskrimineringsdirektivet</w:t>
      </w:r>
      <w:r>
        <w:rPr>
          <w:lang w:val="sv-FI"/>
        </w:rPr>
        <w:t>) Enligt den undantagsbestämmelse som ingår i 4 artikeln så har kyrkor och andra offentliga eller enskilda organisationer vilkas etiska grundsyn bygger på religion eller övertygelse, och som handlar i enlighet med nationella författningar och lagar, utan hinder av detta direktiv rätt att kräva av de personer som arbetar för organisationerna i fråga att de handlar i god tro och är lojala mot organisationernas etiska grundsyn, förutsatt att direktivets bestämmelser i övrigt respekteras. Finland har dessutom ratificerat flera specialkonventioner mot diskriminering.</w:t>
      </w:r>
    </w:p>
    <w:p>
      <w:pPr>
        <w:pStyle w:val="Normal"/>
        <w:ind w:left="1304" w:hanging="0"/>
        <w:jc w:val="both"/>
        <w:rPr>
          <w:lang w:val="sv-FI"/>
        </w:rPr>
      </w:pPr>
      <w:r>
        <w:rPr>
          <w:lang w:val="sv-FI"/>
        </w:rPr>
      </w:r>
    </w:p>
    <w:p>
      <w:pPr>
        <w:pStyle w:val="Normal"/>
        <w:ind w:left="1304" w:hanging="0"/>
        <w:jc w:val="both"/>
        <w:rPr/>
      </w:pPr>
      <w:r>
        <w:rPr>
          <w:lang w:val="sv-FI"/>
        </w:rPr>
        <w:t xml:space="preserve">I arbetslagstiftningen ingick ett allmänt diskrimineringsförbud redan i 17 § 3 mom. i arbetsavtalslagen från år 1970, enligt vilket arbetsgivaren bör bemöta sina arbetstagare opartiskt, så att ingen diskrimineras på någon av de grunder som angavs i lagen. Bestämmelsen kompletterades år 1987 med ett förbud mot diskriminering även vid anställning. I 2 kap. 2 § i den nuvarande arbetsavtalslagen (55/2001) konstateras att arbetsgivaren inte utan godtagbart skäl får särbehandla arbetstagare eller arbetssökande på grund av ålder, hälsotillstånd, nationellt eller etniskt ursprung, sexuell inriktning, språk, religion, åsikt, familjeförhållanden, fackföreningsverksamhet, politisk verksamhet eller någon annan därmed jämförbar omständighet. Diskrimineringsförbudet gäller även vid anställning. I arbetsavtalslagen finns inget uttryckligt omnämnande av diskriminering på grund av kön; detta förbjuds i lagen om jämställdhet mellan kvinnor och män. Jämställdhetslagens diskrimineringsförbud gäller även vid anställning. Diskrimineringsförbudet kompletteras av arbetsavtalslagens bestämmelser om arbetsgivarens skyldigheter att bemöta sina arbetstagare opartiskt. Motsvarande diskrimineringsförbud och krav på opartiskhet har också inkluderats i lagarna som gäller statstjänstemän och kommunala tjänsteinnehavare. Diskriminering i arbetslivet har dessutom kriminaliserats i 47 kap. 3 § i strafflagen. </w:t>
      </w:r>
    </w:p>
    <w:p>
      <w:pPr>
        <w:pStyle w:val="Normal"/>
        <w:ind w:left="1304" w:hanging="0"/>
        <w:jc w:val="both"/>
        <w:rPr/>
      </w:pPr>
      <w:r>
        <w:rPr>
          <w:lang w:val="sv-FI"/>
        </w:rPr>
        <w:t xml:space="preserve">Jämställdhetslagen som trädde i kraft år 1987 innehåller detaljerade bestämmelser om jämställdheten mellan män och kvinnor och förbud mot diskriminering. Lagen om likabehandling, som trädde i kraft 1.1.2004, är mycket lik jämställdhetslagen och har liksom denna ett vidsträckt tillämpningsområde. I lagen om likabehandling förbjuds diskriminering på såväl specifika etniska grunder som på grund av ålder, språk, religion, övertygelse, åsikt, hälsotillstånd, funktionshinder, sexuell läggning i bl.a. arbetslivet, i fråga om utbildning eller vid beviljade av socialskyddsförmåner. </w:t>
      </w:r>
    </w:p>
    <w:p>
      <w:pPr>
        <w:pStyle w:val="Normal"/>
        <w:ind w:left="1304" w:hanging="0"/>
        <w:jc w:val="both"/>
        <w:rPr>
          <w:lang w:val="sv-FI"/>
        </w:rPr>
      </w:pPr>
      <w:r>
        <w:rPr>
          <w:lang w:val="sv-FI"/>
        </w:rPr>
      </w:r>
    </w:p>
    <w:p>
      <w:pPr>
        <w:pStyle w:val="Normal"/>
        <w:ind w:left="1304" w:hanging="0"/>
        <w:jc w:val="both"/>
        <w:rPr/>
      </w:pPr>
      <w:r>
        <w:rPr>
          <w:lang w:val="sv-FI"/>
        </w:rPr>
        <w:t xml:space="preserve">Ibland kan flera olika bestämmelser tillämpas vid diskriminering; såväl en bestämmelse i en allmän lag (grundlagen, strafflagen, lagen om likabehandling och jämställdhetslagen) som en speciallag (arbetsavtalslagen, kyrkolagen). Utgångspunkten är att flera bestämmelser kan tillämpas samtidigt. I lagstiftningen kan dock undantagsvis fastställas att någon lag eller någon bestämmelse i den inte skall tillämpas. För kyrkans del torde det mest väsentliga av dessa undantagsfall vara 2 § i jämställdhetslagen enligt vilken lagen inte tillämpas på verksamhet som ansluter sig till evangelisk-lutherska kyrkans, ortodoxa kyrkosamfundets eller andra religiösa samfunds religionsutövning. </w:t>
      </w:r>
    </w:p>
    <w:p>
      <w:pPr>
        <w:pStyle w:val="Normal"/>
        <w:ind w:left="1304" w:hanging="0"/>
        <w:jc w:val="both"/>
        <w:rPr>
          <w:lang w:val="sv-FI"/>
        </w:rPr>
      </w:pPr>
      <w:r>
        <w:rPr>
          <w:lang w:val="sv-FI"/>
        </w:rPr>
      </w:r>
    </w:p>
    <w:p>
      <w:pPr>
        <w:pStyle w:val="Normal"/>
        <w:ind w:left="1304" w:hanging="0"/>
        <w:jc w:val="both"/>
        <w:rPr>
          <w:lang w:val="sv-FI"/>
        </w:rPr>
      </w:pPr>
      <w:r>
        <w:rPr>
          <w:lang w:val="sv-FI"/>
        </w:rPr>
        <w:t xml:space="preserve">Vid diskrimineringsförbud är det fråga om ett förbud mot att utan godtagbart skäl särbehandla människor. Särbehandling förbjuds alltså inte, men det måste finnas ett godtagbart skäl för den. Även kyrkostyrelsens framställning om innehållet i diskrimineringsförbudet i 6 kap. 19 § i kyrkolagen innehåller formuleringen ”utan godtagbart skäl”. Bedömningen av vad som är ett godtagbart skäl måste göras från fall till fall. Det väsentliga är huruvida särbehandlingen kan motiveras på ett sätt som är godtagbart med tanke på systemet av grundläggande fri- och rättigheter. Kyrkan har i egenskap av autonomt trossamfund ett behov av att tolka vad som utgör ett godtagbart skäl utgående från kyrkans lära och bekännelse. Således kan den föreslagna bestämmelsen som kräver medlemskap i kyrkan för kyrkans tjänsteinnehavare samt en anställd i arbetsavtalsförhållande som gäller tillsvidare och som ansluter sig till gudstjänsten, de kyrkliga förrättningarna, diakonin eller undervisningen inte anses vara diskriminering. Inte heller den lojalitetsplikt som föreslås intas i 6 kap. 25 § 1 och 2 mom. i kyrkolagen kan anses utgöra diskriminering. För de kyrkliga tjänsteinnehavarnas del måste lojalitetskravet även anses inkludera en skyldighet att förbinda sig till att kyrkans lära och bekännelse. </w:t>
      </w:r>
    </w:p>
    <w:p>
      <w:pPr>
        <w:pStyle w:val="Normal"/>
        <w:ind w:left="1304" w:hanging="0"/>
        <w:jc w:val="both"/>
        <w:rPr>
          <w:lang w:val="sv-FI"/>
        </w:rPr>
      </w:pPr>
      <w:r>
        <w:rPr>
          <w:lang w:val="sv-FI"/>
        </w:rPr>
      </w:r>
    </w:p>
    <w:p>
      <w:pPr>
        <w:pStyle w:val="Normal"/>
        <w:ind w:left="1304" w:hanging="0"/>
        <w:jc w:val="both"/>
        <w:rPr>
          <w:lang w:val="sv-FI"/>
        </w:rPr>
      </w:pPr>
      <w:r>
        <w:rPr>
          <w:lang w:val="sv-FI"/>
        </w:rPr>
        <w:t xml:space="preserve">Vid tolkningen av vad som utgör ett godtagbart skäl måste man finna sådana grunder för tolkningen som kan bedömas objektivt. Lagutskottet anser att den föreslagna ordalydelsen i 6 kap. 19 § i kyrkolagen inte avgör kyrkans inställning till homosexualitet eller registrerade partnerskap. Avgörandet måste fattas då man tillämpar bestämmelsen i fråga och gör bedömningen ifall kyrkans lära och bekännelse ger upphov till ett godtagbart skäl för att särbehandla personer som registrerat sitt partnerskap med någon av samma kön som arbetstagare eller i en anställningssituation. Om kyrkans ställningstagande om registrering av partnerskap och dess effekter kan knytas till kyrkans tro och lära, och ju mer enat detta ställningstagande är, desto mer godtagbar blir motiveringen av en eventuell särbehandling. </w:t>
      </w:r>
    </w:p>
    <w:p>
      <w:pPr>
        <w:pStyle w:val="Normal"/>
        <w:ind w:left="1304" w:hanging="0"/>
        <w:jc w:val="both"/>
        <w:rPr>
          <w:lang w:val="sv-FI"/>
        </w:rPr>
      </w:pPr>
      <w:r>
        <w:rPr>
          <w:lang w:val="sv-FI"/>
        </w:rPr>
      </w:r>
    </w:p>
    <w:p>
      <w:pPr>
        <w:pStyle w:val="Normal"/>
        <w:ind w:left="1304" w:hanging="0"/>
        <w:jc w:val="both"/>
        <w:rPr>
          <w:i/>
          <w:i/>
          <w:lang w:val="sv-FI"/>
        </w:rPr>
      </w:pPr>
      <w:r>
        <w:rPr>
          <w:i/>
          <w:lang w:val="sv-FI"/>
        </w:rPr>
        <w:t>Övriga anmärkningar</w:t>
      </w:r>
    </w:p>
    <w:p>
      <w:pPr>
        <w:pStyle w:val="Normal"/>
        <w:ind w:left="1304" w:hanging="0"/>
        <w:jc w:val="both"/>
        <w:rPr>
          <w:i/>
          <w:i/>
          <w:lang w:val="sv-FI"/>
        </w:rPr>
      </w:pPr>
      <w:r>
        <w:rPr>
          <w:i/>
          <w:lang w:val="sv-FI"/>
        </w:rPr>
      </w:r>
    </w:p>
    <w:p>
      <w:pPr>
        <w:pStyle w:val="Normal"/>
        <w:ind w:left="1304" w:hanging="0"/>
        <w:jc w:val="both"/>
        <w:rPr/>
      </w:pPr>
      <w:r>
        <w:rPr>
          <w:lang w:val="sv-FI"/>
        </w:rPr>
        <w:t xml:space="preserve">Lagutskottet förenar sig om konstitutionsutskottets ståndpunkt att det hade varit skäl att ta upp regleringen som gäller lektorerna till behandling som en separat fråga vid kyrkomötet. Med beaktande av det numera bara finns kvar några få lektorer i tjänsteförhållande och att deras ställning är tryggad med en föreslagen övergångsbestämmelse i lagen, anser lagutskottet dock att kyrkostyrelsens framställning till denna del kan godtas. </w:t>
      </w:r>
    </w:p>
    <w:p>
      <w:pPr>
        <w:pStyle w:val="Normal"/>
        <w:ind w:left="1304" w:hanging="0"/>
        <w:jc w:val="both"/>
        <w:rPr>
          <w:lang w:val="sv-FI"/>
        </w:rPr>
      </w:pPr>
      <w:r>
        <w:rPr>
          <w:lang w:val="sv-FI"/>
        </w:rPr>
      </w:r>
    </w:p>
    <w:p>
      <w:pPr>
        <w:pStyle w:val="Normal"/>
        <w:ind w:left="1304" w:hanging="0"/>
        <w:jc w:val="both"/>
        <w:rPr/>
      </w:pPr>
      <w:r>
        <w:rPr>
          <w:lang w:val="sv-FI"/>
        </w:rPr>
        <w:t xml:space="preserve">Lagutskottet anser också att förslaget att slopa det disciplinära förfarandet är motiverat. Det nuvarande förfarandet, där bruket av ett utredningsombud och en disciplinombudsman har lett till utdragna ofta över ett år långa processer, har upplevts som ett dåligt redskap för att ingripa i akuta problem i tjänsteutövningen. Vikten av myndighetens utredningsskyldighet som föreskrivs i förvaltningslagen betonas i de förfaranden som föreslås intas i 5 kap. 3 § i kyrkolagen samt i varningssystemet i 6 kap. 47 § 3 mom. i kyrkolagen. Vid utredningen har kyrkoarbetsgivaren till sitt förfogande de i 6 kap. i förvaltningslagen angivna metoderna: hörande av part, förrättande av syn och muntlig bevisning. Dessutom bevarar framställningen domkapitlets rätt att enligt 19 kap. 7 § i kyrkolagen själv höra vittnen på ed eller försäkran.  </w:t>
      </w:r>
    </w:p>
    <w:p>
      <w:pPr>
        <w:pStyle w:val="Normal"/>
        <w:ind w:left="1304" w:hanging="0"/>
        <w:jc w:val="both"/>
        <w:rPr>
          <w:lang w:val="sv-FI"/>
        </w:rPr>
      </w:pPr>
      <w:r>
        <w:rPr>
          <w:lang w:val="sv-FI"/>
        </w:rPr>
      </w:r>
    </w:p>
    <w:p>
      <w:pPr>
        <w:pStyle w:val="Normal"/>
        <w:ind w:left="1304" w:hanging="0"/>
        <w:jc w:val="both"/>
        <w:rPr/>
      </w:pPr>
      <w:r>
        <w:rPr>
          <w:lang w:val="sv-FI"/>
        </w:rPr>
        <w:t xml:space="preserve">Konstitutionsutskottet och lagutskottet har fäst uppmärksamhet vid det faktum att de föreslagna bestämmelserna innehåller många arbetsrättsliga begrepp som känns främmande i kyrkliga anställningsförhållanden. Sådana formuleringar är bl.a. ”ekonomiska och produktionsrelaterade orsaker”, ”överlåtelse av rörelse” och ”förbud mot konkurrerande verksamhet”. Användningen av dessa termer motiveras av det faktum att de i arbets- och tjänstemannarätten har sina vedertagna tolkningar. Om kyrkan skulle se ett behov av att ändra begreppsuppsättningen, kunde detta leda till problematiska tolkningssituationer. Exempelvis förbudet mot konkurrerande verksamhet som enligt kyrkostyrelsens förslag skall införas i 6 kap. 28 § skall ses som en del av tjänsteinnehavarens allmänna lojalitetplikt. I bedömningen av om en tjänsteinnehavares verksamhet är tillåten beaktas såväl arbetets art som tjänsteinnehavarens ställning. Vid tolkningen av bestämmelserna bör man även beakta bestämmelsen om näringsfrihet och rätt till arbete i 18 § 1 mom. i grundlagen, enligt vilken var och en har rätt att skaffa sig sin försörjning genom arbete, yrke eller näring som han eller hon valt fritt. Inskränkningen som gäller konkurrerande verksamhet innebär inte att arbetsgivaren skulle ha ensamrätt till sin tjänsteinnehavares arbetskraft. För att verksamheten skall vara förbjuden för tjänsteinnehavaren enligt bestämmelsen skulle det närmast förutsättas att den uppenbarligen skadar kyrkoarbetsgivaren som en konkurrensåtgärd som strider mot god sed. </w:t>
      </w:r>
    </w:p>
    <w:p>
      <w:pPr>
        <w:pStyle w:val="Normal"/>
        <w:ind w:left="1304" w:hanging="0"/>
        <w:jc w:val="both"/>
        <w:rPr>
          <w:lang w:val="sv-FI"/>
        </w:rPr>
      </w:pPr>
      <w:r>
        <w:rPr>
          <w:lang w:val="sv-FI"/>
        </w:rPr>
      </w:r>
    </w:p>
    <w:p>
      <w:pPr>
        <w:pStyle w:val="Normal"/>
        <w:ind w:left="1304" w:hanging="0"/>
        <w:jc w:val="both"/>
        <w:rPr/>
      </w:pPr>
      <w:r>
        <w:rPr>
          <w:lang w:val="sv-FI"/>
        </w:rPr>
        <w:t>I kyrkostyrelsens framställning föreslås för besvär gällande tjänsteförhållanden en egen bestämmelse om ersättning för rättegångskostnader (den föreslagna 6 kap. 65 § i kyrkolagen), som motsvarar 53 § i lagen om kommunala tjänsteinnehavare. Lagutskottet vill fästa uppmärksamhet vid 21 § i grundlagen. Var och en har enligt 21 § 1 mom. i grundlagen rätt att få ett beslut som gäller hans eller hennes rättigheter och skyldigheter behandlat vid domstol eller något annat oavhängigt rättsskipningsorgan. Rätten att söka ändring liksom de andra garantierna för en rättvis rättegång och god förvaltning förutsätts enligt 2 mom. i samma paragraf tryggas genom lag. Regleringen av skyldigheten att ersätta rättegångskostnader är betydelsefull med tanke på individens faktiska möjligheter och förutsättningar att använda sig av de rättigheter som hör till rättskyddsgarantierna. Framställningen skiljer sig från de bestämmelser som i allmänhet tillämpas inom förvaltningslagskipningen enligt vilka en enskild part inte får åläggas att ersätta en offentlig parts rättegångskostnader, om inte den enskilda parten har framfört ett uppenbart grundlöst yrkande. Lagutskottet anser att det är bättre att man i fråga om ersättning av rättegångskostnader även i fortsättningen tillämpar 74 § i förvaltningsprocesslagen (586/1996). Eftersom 24 kap. 16 § i kyrkolagen redan nu anger att om inte något annat föreskrivs i kyrkolagen lag s</w:t>
      </w:r>
      <w:r>
        <w:rPr>
          <w:lang w:val="sv-SE"/>
        </w:rPr>
        <w:t xml:space="preserve">kall vid behandlingen av besvär och förvaltningstvistemål iakttas vad som föreskrivs i förvaltningsprocesslagen, så är det inte nödvändigt att i 6 kap. i kyrkolagen inta någon separat hänvisning till lagen i fråga. Lagutskottet har således strukit den av kyrkostyrelsen föreslagna 6 kap. 65 § i kyrkolagen ur framställningen. </w:t>
      </w:r>
    </w:p>
    <w:p>
      <w:pPr>
        <w:pStyle w:val="Normal"/>
        <w:ind w:left="1304" w:hanging="0"/>
        <w:jc w:val="both"/>
        <w:rPr>
          <w:lang w:val="sv-SE"/>
        </w:rPr>
      </w:pPr>
      <w:r>
        <w:rPr>
          <w:lang w:val="sv-SE"/>
        </w:rPr>
        <w:t xml:space="preserve"> </w:t>
      </w:r>
      <w:r>
        <w:br w:type="page"/>
      </w:r>
    </w:p>
    <w:p>
      <w:pPr>
        <w:pStyle w:val="Normal"/>
        <w:ind w:left="567" w:hanging="0"/>
        <w:jc w:val="both"/>
        <w:rPr>
          <w:b/>
          <w:b/>
          <w:lang w:val="sv-SE"/>
        </w:rPr>
      </w:pPr>
      <w:r>
        <w:rPr>
          <w:b/>
          <w:lang w:val="sv-SE"/>
        </w:rPr>
        <w:t>3.2. Detaljmotivering</w:t>
      </w:r>
    </w:p>
    <w:p>
      <w:pPr>
        <w:pStyle w:val="Normal"/>
        <w:jc w:val="both"/>
        <w:rPr>
          <w:b/>
          <w:b/>
          <w:lang w:val="sv-SE"/>
        </w:rPr>
      </w:pPr>
      <w:r>
        <w:rPr>
          <w:b/>
          <w:lang w:val="sv-SE"/>
        </w:rPr>
      </w:r>
    </w:p>
    <w:p>
      <w:pPr>
        <w:pStyle w:val="Normal"/>
        <w:jc w:val="both"/>
        <w:rPr>
          <w:b/>
          <w:b/>
          <w:i/>
          <w:i/>
          <w:lang w:val="sv-SE"/>
        </w:rPr>
      </w:pPr>
      <w:r>
        <w:rPr>
          <w:lang w:val="sv-SE"/>
        </w:rPr>
        <w:tab/>
      </w:r>
      <w:r>
        <w:rPr>
          <w:b/>
          <w:lang w:val="sv-SE"/>
        </w:rPr>
        <w:t>3.2.1. Kyrkolagen</w:t>
      </w:r>
    </w:p>
    <w:p>
      <w:pPr>
        <w:pStyle w:val="Normal"/>
        <w:jc w:val="both"/>
        <w:rPr>
          <w:b/>
          <w:b/>
          <w:i/>
          <w:i/>
          <w:lang w:val="sv-SE"/>
        </w:rPr>
      </w:pPr>
      <w:r>
        <w:rPr>
          <w:b/>
          <w:i/>
          <w:lang w:val="sv-SE"/>
        </w:rPr>
      </w:r>
    </w:p>
    <w:p>
      <w:pPr>
        <w:pStyle w:val="Normal"/>
        <w:jc w:val="both"/>
        <w:rPr>
          <w:lang w:val="sv-SE"/>
        </w:rPr>
      </w:pPr>
      <w:r>
        <w:rPr>
          <w:lang w:val="sv-SE"/>
        </w:rPr>
        <w:tab/>
      </w:r>
      <w:r>
        <w:rPr>
          <w:b/>
          <w:lang w:val="sv-SE"/>
        </w:rPr>
        <w:t>5 kap.</w:t>
      </w:r>
    </w:p>
    <w:p>
      <w:pPr>
        <w:pStyle w:val="Normal"/>
        <w:jc w:val="both"/>
        <w:rPr>
          <w:lang w:val="sv-SE"/>
        </w:rPr>
      </w:pPr>
      <w:r>
        <w:rPr>
          <w:lang w:val="sv-SE"/>
        </w:rPr>
      </w:r>
    </w:p>
    <w:p>
      <w:pPr>
        <w:pStyle w:val="Normal"/>
        <w:ind w:left="1304" w:hanging="0"/>
        <w:jc w:val="both"/>
        <w:rPr>
          <w:lang w:val="sv-SE"/>
        </w:rPr>
      </w:pPr>
      <w:r>
        <w:rPr>
          <w:b/>
          <w:i/>
          <w:lang w:val="sv-SE"/>
        </w:rPr>
        <w:t xml:space="preserve">1 a §. </w:t>
      </w:r>
      <w:r>
        <w:rPr>
          <w:i/>
          <w:lang w:val="sv-SE"/>
        </w:rPr>
        <w:t>Präst, prästtjänst och prästämbete.</w:t>
      </w:r>
      <w:r>
        <w:rPr>
          <w:lang w:val="sv-SE"/>
        </w:rPr>
        <w:t xml:space="preserve"> Lagutskottet har uppmärksammat att rubriken i detaljmotiveringen i kyrkostyrelsens framställning avviker från rubriken i lagtexten. Eftersom prästvigning inte definieras i paragrafen har lagutskottet ändrat rubriken i bestämmelsen. </w:t>
      </w:r>
    </w:p>
    <w:p>
      <w:pPr>
        <w:pStyle w:val="Normal"/>
        <w:jc w:val="both"/>
        <w:rPr>
          <w:b/>
          <w:b/>
          <w:lang w:val="sv-SE"/>
        </w:rPr>
      </w:pPr>
      <w:r>
        <w:rPr>
          <w:b/>
          <w:lang w:val="sv-SE"/>
        </w:rPr>
      </w:r>
    </w:p>
    <w:p>
      <w:pPr>
        <w:pStyle w:val="Normal"/>
        <w:ind w:left="1304" w:hanging="0"/>
        <w:jc w:val="both"/>
        <w:rPr/>
      </w:pPr>
      <w:r>
        <w:rPr>
          <w:b/>
          <w:i/>
          <w:lang w:val="sv-SE"/>
        </w:rPr>
        <w:t>3 §.</w:t>
      </w:r>
      <w:r>
        <w:rPr>
          <w:i/>
          <w:lang w:val="sv-SE"/>
        </w:rPr>
        <w:t xml:space="preserve"> Avsked från prästämbetet, avstängning från prästämbetet och förlust av prästämbetet.</w:t>
      </w:r>
      <w:r>
        <w:rPr>
          <w:lang w:val="sv-SE"/>
        </w:rPr>
        <w:t xml:space="preserve"> Kyrkans laggranskningsnämnd har konstaterat att bestämmelserna om hörande inte är enhetliga i framställningen. Lagutskottet instämmer i laggranskningsnämndens ställningstagande, men föreslår avvikande från nämndens utlåtande ett nytt 4 mom. med bestämmelser om hörande. Enligt detta ska domkapitlet före en sådan skriftlig varning som avses i 2 och 3 mom., före avstängning från prästämbetet och före beslut om förlust av prästämbetet ge prästen tillfälle att bli hörd. </w:t>
      </w:r>
    </w:p>
    <w:p>
      <w:pPr>
        <w:pStyle w:val="Normal"/>
        <w:ind w:left="1304" w:hanging="0"/>
        <w:jc w:val="both"/>
        <w:rPr>
          <w:lang w:val="sv-SE"/>
        </w:rPr>
      </w:pPr>
      <w:r>
        <w:rPr>
          <w:lang w:val="sv-SE"/>
        </w:rPr>
      </w:r>
    </w:p>
    <w:p>
      <w:pPr>
        <w:pStyle w:val="Normal"/>
        <w:ind w:left="1304" w:hanging="0"/>
        <w:jc w:val="both"/>
        <w:rPr/>
      </w:pPr>
      <w:r>
        <w:rPr>
          <w:lang w:val="sv-SE"/>
        </w:rPr>
        <w:t xml:space="preserve">Enligt ordalydelsen i det föreslagna 3 mom. ska en präst kunna förlora sitt prästämbete alltid då han eller hon har dömts till ett brott, oberoende av brottets art, graden av skyldighet eller utdömt straff. I denna form kunde bestämmelsen därmed leda till orimliga följder till exempel om en präst döms till böter för ett oaktsamhetsbrott. Lagutskottet föreslår att 3 mom. ändras så att en präst kan förlora sitt prästämbete om det brott för vilken prästen döms visat att han eller hon är uppenbart olämplig att vara präst. Vid bedömningen av brottet ska domkapitlet också beakta hur strängt straff domstolen utdömt. </w:t>
      </w:r>
    </w:p>
    <w:p>
      <w:pPr>
        <w:pStyle w:val="Normal"/>
        <w:ind w:left="1304" w:hanging="0"/>
        <w:jc w:val="both"/>
        <w:rPr>
          <w:lang w:val="sv-SE"/>
        </w:rPr>
      </w:pPr>
      <w:r>
        <w:rPr>
          <w:lang w:val="sv-SE"/>
        </w:rPr>
      </w:r>
    </w:p>
    <w:p>
      <w:pPr>
        <w:pStyle w:val="Normal"/>
        <w:ind w:left="1304" w:hanging="0"/>
        <w:jc w:val="both"/>
        <w:rPr/>
      </w:pPr>
      <w:r>
        <w:rPr>
          <w:lang w:val="sv-SE"/>
        </w:rPr>
        <w:t xml:space="preserve">Vidare har lagutskottet fäst uppmärksamhet vid att formuleringen i den föreslagna paragrafen i fråga om förlust av prästämbetet avviker från 2 och 3 mom. Även när en präst förlorar prästämbetet till följd av avvikelse från bekännelsen är det fråga om en åtgärd som sker på myndighetens initiativ. I sådana fall förlorar prästen de facto prästämbetet genom domkapitlets beslut utan egen ansökan. Av den anledningen anser lagutskottet att det inte finns något hinder för att förenhetliga formuleringarna. </w:t>
      </w:r>
    </w:p>
    <w:p>
      <w:pPr>
        <w:pStyle w:val="Normal"/>
        <w:ind w:left="1304" w:hanging="0"/>
        <w:jc w:val="both"/>
        <w:rPr>
          <w:lang w:val="sv-SE"/>
        </w:rPr>
      </w:pPr>
      <w:r>
        <w:rPr>
          <w:lang w:val="sv-SE"/>
        </w:rPr>
      </w:r>
    </w:p>
    <w:p>
      <w:pPr>
        <w:pStyle w:val="Normal"/>
        <w:ind w:left="1304" w:hanging="0"/>
        <w:jc w:val="both"/>
        <w:rPr/>
      </w:pPr>
      <w:r>
        <w:rPr>
          <w:b/>
          <w:i/>
          <w:lang w:val="sv-SE"/>
        </w:rPr>
        <w:t xml:space="preserve">4 §. </w:t>
      </w:r>
      <w:r>
        <w:rPr>
          <w:i/>
          <w:lang w:val="sv-SE"/>
        </w:rPr>
        <w:t xml:space="preserve">Förlust av valbarhet eller rösträtt. </w:t>
      </w:r>
      <w:r>
        <w:rPr>
          <w:lang w:val="sv-SE"/>
        </w:rPr>
        <w:t xml:space="preserve">Konstitutionsutskottet har i sitt utlåtande konstaterat att det inte klart framstår varför en präst som är skild från tjänsteutövningen ska dömas att förlora såväl rösträtten som valbarheten. Rösträtten är en central grundläggande rättighet och att förlora den kan enligt utlåtandet anses vara oskäligt. </w:t>
      </w:r>
    </w:p>
    <w:p>
      <w:pPr>
        <w:pStyle w:val="Normal"/>
        <w:ind w:left="1304" w:hanging="0"/>
        <w:jc w:val="both"/>
        <w:rPr>
          <w:lang w:val="sv-SE"/>
        </w:rPr>
      </w:pPr>
      <w:r>
        <w:rPr>
          <w:lang w:val="sv-SE"/>
        </w:rPr>
      </w:r>
    </w:p>
    <w:p>
      <w:pPr>
        <w:pStyle w:val="Normal"/>
        <w:ind w:left="1304" w:hanging="0"/>
        <w:jc w:val="both"/>
        <w:rPr/>
      </w:pPr>
      <w:r>
        <w:rPr>
          <w:lang w:val="sv-SE"/>
        </w:rPr>
        <w:t xml:space="preserve">Lagutskottet konstaterar att rösträtten i de val som nämns i bestämmelsen uttryckligen baserar sig på innehav av prästämbetet. Därmed bör det anses motiverat att en person inte har rösträtt som präst om han eller hon är avstängd från prästämbetet. Enligt den föreslagna bestämmelsen förlorar en präst emellertid sin rösträtt även om han eller hon förlorar sin prästtjänst till följd av uppsägning eller hävning av tjänsteförhållandet eller avsättning från tjänsten. Eftersom rösträtten i valet inte baserar sig på huruvida prästen står i ett tjänsteförhållande till exempel till en församling eller kyrklig samfällighet finns det inte tillräcklig grund för att rösträtten ska gå förlorad i de nämnda situationerna. Den föreslagna bestämmelsen utvidgar också den gällande bestämmelsen enlig vilken en präst som är avstängd från utövning av prästämbetet inte har rätt att rösta vid val av biskop, prästassessor eller kontraktsprost eller vid val av medlemmar av stiftsfullmäktige eller ombud till kyrkomötet (nuvarande KL 5:4). Därför föreslår lagutskottet att en präst ska förlora sin rösträtt bara om han eller hon är avstängd från prästämbetet för viss tid. Rösträtten återfås efter denna tid. </w:t>
      </w:r>
    </w:p>
    <w:p>
      <w:pPr>
        <w:pStyle w:val="Normal"/>
        <w:ind w:left="1304" w:hanging="0"/>
        <w:jc w:val="both"/>
        <w:rPr>
          <w:lang w:val="sv-SE"/>
        </w:rPr>
      </w:pPr>
      <w:r>
        <w:rPr>
          <w:lang w:val="sv-SE"/>
        </w:rPr>
      </w:r>
    </w:p>
    <w:p>
      <w:pPr>
        <w:pStyle w:val="Normal"/>
        <w:ind w:left="1304" w:hanging="0"/>
        <w:jc w:val="both"/>
        <w:rPr/>
      </w:pPr>
      <w:r>
        <w:rPr>
          <w:lang w:val="sv-SE"/>
        </w:rPr>
        <w:t xml:space="preserve">Enligt nuvarande KL 5:4 är en präst som är avstängd eller på viss tid skild från prästämbetet eller prästtjänsten eller avsatt från sin prästtjänst inte valbar till prästerliga förtroendeuppdrag i kyrkan. Enligt kyrkostyrelsens framställning ska en präst förlora sin rösträtt även om han eller hon på beslut av domkapitlet sägs upp från sin prästtjänst av skäl som beror på tjänsteinnehavaren eller om tjänsteförhållandet hävs. När det är fråga om sådana prästerliga förtroendeuppdrag som nämns i bestämmelsen bör det anses vara klart att en person förlorar sin valbarhet under den tid som personen är avstängd från prästämbetet. </w:t>
      </w:r>
    </w:p>
    <w:p>
      <w:pPr>
        <w:pStyle w:val="Normal"/>
        <w:ind w:left="1304" w:hanging="0"/>
        <w:jc w:val="both"/>
        <w:rPr>
          <w:lang w:val="sv-SE"/>
        </w:rPr>
      </w:pPr>
      <w:r>
        <w:rPr>
          <w:lang w:val="sv-SE"/>
        </w:rPr>
      </w:r>
    </w:p>
    <w:p>
      <w:pPr>
        <w:pStyle w:val="Normal"/>
        <w:ind w:left="1304" w:hanging="0"/>
        <w:jc w:val="both"/>
        <w:rPr/>
      </w:pPr>
      <w:r>
        <w:rPr>
          <w:lang w:val="sv-SE"/>
        </w:rPr>
        <w:t xml:space="preserve">En avsättning genom domstolsbeslut kan vara en följd av tjänstebrott om brottet visar att tjänsteinnehavaren är uppenbart olämplig som präst. Avsättning kan emellertid också vara en följd av andra brott än tjänstebrott. Enligt 2 kap. 10 § i strafflagen beror beslutet om avsättning på hur grovt brottet är och hur strängt straff som utdöms. Avsättningen är ovillkorlig om tjänstemannen döms till fängelse på livstid. Avsättning utdöms som regel också om personen döms till fängelse för minst två år, om inte domstolen anser att brottet inte visar att den dömde är olämplig som tjänsteman. Avsättningen är en prövningsfråga om personen döms för uppsåtligt brott till fängelse för kortare tid än två år. Avsättning ska utdömas om brottet visar att tjänsteinnehavaren är uppenbart olämplig som tjänsteman. Eftersom en avsättning genom domstolsbeslut alltid är en följd av ett mycket allvarligt brott som visar att personen är olämplig för tjänsteuppgifter kan det anses vara motiverat att tjänsteinnehavaren förlorar sin valbarhet till följd av domstolens beslut om avsättning. Valbarheten kan emellertid återfås när domkapitlet utfärdar ett nytt tjänsteförordnande och prästen därmed inte längre är avsatt. </w:t>
      </w:r>
    </w:p>
    <w:p>
      <w:pPr>
        <w:pStyle w:val="Normal"/>
        <w:ind w:left="1304" w:hanging="0"/>
        <w:jc w:val="both"/>
        <w:rPr>
          <w:lang w:val="sv-SE"/>
        </w:rPr>
      </w:pPr>
      <w:r>
        <w:rPr>
          <w:lang w:val="sv-SE"/>
        </w:rPr>
      </w:r>
    </w:p>
    <w:p>
      <w:pPr>
        <w:pStyle w:val="Normal"/>
        <w:ind w:left="1304" w:hanging="0"/>
        <w:jc w:val="both"/>
        <w:rPr/>
      </w:pPr>
      <w:r>
        <w:rPr>
          <w:lang w:val="sv-SE"/>
        </w:rPr>
        <w:t xml:space="preserve">Däremot anser lagutskottet inte att förslaget om att uppsägning och hävning av ett tjänsteförhållande i sig räcker som grund för att förlora valbarheten. Av denna anledning har lagutskottet till denna del återställt bestämmelsen till att motsvara gällande lag. </w:t>
      </w:r>
    </w:p>
    <w:p>
      <w:pPr>
        <w:pStyle w:val="Normal"/>
        <w:ind w:left="1304" w:hanging="0"/>
        <w:jc w:val="both"/>
        <w:rPr>
          <w:b/>
          <w:b/>
          <w:lang w:val="sv-SE"/>
        </w:rPr>
      </w:pPr>
      <w:r>
        <w:rPr>
          <w:b/>
          <w:lang w:val="sv-SE"/>
        </w:rPr>
      </w:r>
    </w:p>
    <w:p>
      <w:pPr>
        <w:pStyle w:val="Normal"/>
        <w:ind w:left="1304" w:hanging="0"/>
        <w:jc w:val="both"/>
        <w:rPr>
          <w:b/>
          <w:b/>
          <w:lang w:val="sv-SE"/>
        </w:rPr>
      </w:pPr>
      <w:r>
        <w:rPr>
          <w:b/>
          <w:lang w:val="sv-SE"/>
        </w:rPr>
      </w:r>
    </w:p>
    <w:p>
      <w:pPr>
        <w:pStyle w:val="Normal"/>
        <w:ind w:left="1304" w:hanging="0"/>
        <w:jc w:val="both"/>
        <w:rPr>
          <w:lang w:val="sv-SE"/>
        </w:rPr>
      </w:pPr>
      <w:r>
        <w:rPr>
          <w:b/>
          <w:lang w:val="sv-SE"/>
        </w:rPr>
        <w:t>6 kap.</w:t>
      </w:r>
    </w:p>
    <w:p>
      <w:pPr>
        <w:pStyle w:val="Normal"/>
        <w:ind w:left="1304" w:hanging="0"/>
        <w:jc w:val="both"/>
        <w:rPr>
          <w:lang w:val="sv-SE"/>
        </w:rPr>
      </w:pPr>
      <w:r>
        <w:rPr>
          <w:lang w:val="sv-SE"/>
        </w:rPr>
      </w:r>
    </w:p>
    <w:p>
      <w:pPr>
        <w:pStyle w:val="Normal"/>
        <w:ind w:left="1304" w:hanging="0"/>
        <w:jc w:val="both"/>
        <w:rPr/>
      </w:pPr>
      <w:r>
        <w:rPr>
          <w:b/>
          <w:i/>
          <w:lang w:val="sv-SE"/>
        </w:rPr>
        <w:t>1 §.</w:t>
      </w:r>
      <w:r>
        <w:rPr>
          <w:lang w:val="sv-SE"/>
        </w:rPr>
        <w:t xml:space="preserve"> </w:t>
      </w:r>
      <w:r>
        <w:rPr>
          <w:i/>
          <w:lang w:val="sv-SE"/>
        </w:rPr>
        <w:t>Arbetsgivare och personal.</w:t>
      </w:r>
      <w:r>
        <w:rPr>
          <w:lang w:val="sv-SE"/>
        </w:rPr>
        <w:t xml:space="preserve"> Kyrkans laggranskningsnämnd säger i sitt utlåtande att uttrycket ”som ankommer på arbetsgivaren” är oklart. Lagutskottet anser att paragrafens andra moment fyller en informativ funktion. Domkapitlens uppgifter som här avses specificeras i kyrkolagen och kyrkoordningen. </w:t>
      </w:r>
    </w:p>
    <w:p>
      <w:pPr>
        <w:pStyle w:val="Normal"/>
        <w:ind w:left="1304" w:hanging="0"/>
        <w:jc w:val="both"/>
        <w:rPr>
          <w:lang w:val="sv-SE"/>
        </w:rPr>
      </w:pPr>
      <w:r>
        <w:rPr>
          <w:lang w:val="sv-SE"/>
        </w:rPr>
      </w:r>
    </w:p>
    <w:p>
      <w:pPr>
        <w:pStyle w:val="Normal"/>
        <w:ind w:left="1304" w:hanging="0"/>
        <w:jc w:val="both"/>
        <w:rPr/>
      </w:pPr>
      <w:r>
        <w:rPr>
          <w:b/>
          <w:i/>
          <w:lang w:val="sv-SE"/>
        </w:rPr>
        <w:t xml:space="preserve">2 §. </w:t>
      </w:r>
      <w:r>
        <w:rPr>
          <w:i/>
          <w:lang w:val="sv-SE"/>
        </w:rPr>
        <w:t xml:space="preserve">Tjänsteinnehavare och tjänsteförhållande. </w:t>
      </w:r>
      <w:r>
        <w:rPr>
          <w:lang w:val="sv-SE"/>
        </w:rPr>
        <w:t xml:space="preserve">Lagutskottet instämmer i fråga om paragrafrubriken i kyrkans laggranskningsnämnds utlåtande. </w:t>
      </w:r>
    </w:p>
    <w:p>
      <w:pPr>
        <w:pStyle w:val="Normal"/>
        <w:ind w:left="1304" w:hanging="0"/>
        <w:jc w:val="both"/>
        <w:rPr>
          <w:lang w:val="sv-SE"/>
        </w:rPr>
      </w:pPr>
      <w:r>
        <w:rPr>
          <w:lang w:val="sv-SE"/>
        </w:rPr>
      </w:r>
    </w:p>
    <w:p>
      <w:pPr>
        <w:pStyle w:val="Normal"/>
        <w:ind w:left="1304" w:hanging="0"/>
        <w:jc w:val="both"/>
        <w:rPr/>
      </w:pPr>
      <w:r>
        <w:rPr>
          <w:b/>
          <w:i/>
          <w:lang w:val="sv-SE"/>
        </w:rPr>
        <w:t xml:space="preserve">3 §. </w:t>
      </w:r>
      <w:r>
        <w:rPr>
          <w:i/>
          <w:lang w:val="sv-SE"/>
        </w:rPr>
        <w:t xml:space="preserve">Personalens språkkunskaper. </w:t>
      </w:r>
      <w:r>
        <w:rPr>
          <w:lang w:val="sv-SE"/>
        </w:rPr>
        <w:t xml:space="preserve">Lagutskottet föreslår att kyrkolagens 6 kap. 13 § i förslaget flyttas till början av detta kapitel under mellanrubriken ”Allmänna bestämmelser” eftersom paragrafen innehåller bestämmelser om språkkunskaper som delvis berör hela personalen. Även kravet på att myndigheterna genom sin personalpolitiska verksamhet ska främja personalens språkkunskaper inkluderar omsorgen om tillräckliga språkkunskaper hos både tjänsteinnehavare och arbetstagare. Samtidigt har lagutskottet ändrat paragrafens rubrik. </w:t>
      </w:r>
    </w:p>
    <w:p>
      <w:pPr>
        <w:pStyle w:val="Normal"/>
        <w:ind w:left="1304" w:hanging="0"/>
        <w:jc w:val="both"/>
        <w:rPr>
          <w:lang w:val="sv-SE"/>
        </w:rPr>
      </w:pPr>
      <w:r>
        <w:rPr>
          <w:lang w:val="sv-SE"/>
        </w:rPr>
      </w:r>
    </w:p>
    <w:p>
      <w:pPr>
        <w:pStyle w:val="Normal"/>
        <w:ind w:left="1304" w:hanging="0"/>
        <w:jc w:val="both"/>
        <w:rPr/>
      </w:pPr>
      <w:r>
        <w:rPr>
          <w:lang w:val="sv-SE"/>
        </w:rPr>
        <w:t xml:space="preserve">Vidare har lagutskottet från KL 6:10 i förslaget flyttat bestämmelsen som gäller möjligheten att också efter ansökningstidens slut visa den språkkunskap som krävs i ett anställningsförhållande. Denna bestämmelse blir 2 mom. i paragrafen och det föreslagna 2 mom. blir följaktligen 3 mom. Bestämmelsen motsvarar 8 § i lagen om de språkkunskaper som krävs av offentligt anställda (424/2003). Den nämnda lagen, till vilken hänvisas i kyrkostyrelsens framställning om språkbestämmelser (kyrkostyrelsens framställning 1/2004) och därmed också den nämnda bestämmelsen, gäller hela personalen i offentliga samfund, dvs. också personer i arbetsavtalsförhållande. Ändringen har påverkat den fortsatta paragrafnumreringen och hänvisningsbestämmelserna och också hänvisningarna i kyrkoordningen. </w:t>
      </w:r>
    </w:p>
    <w:p>
      <w:pPr>
        <w:pStyle w:val="Normal"/>
        <w:jc w:val="both"/>
        <w:rPr>
          <w:lang w:val="sv-SE"/>
        </w:rPr>
      </w:pPr>
      <w:r>
        <w:rPr>
          <w:lang w:val="sv-SE"/>
        </w:rPr>
      </w:r>
    </w:p>
    <w:p>
      <w:pPr>
        <w:pStyle w:val="Normal"/>
        <w:ind w:left="1304" w:hanging="0"/>
        <w:jc w:val="both"/>
        <w:rPr/>
      </w:pPr>
      <w:r>
        <w:rPr>
          <w:b/>
          <w:i/>
          <w:lang w:val="sv-SE"/>
        </w:rPr>
        <w:t xml:space="preserve">8 §. </w:t>
      </w:r>
      <w:r>
        <w:rPr>
          <w:i/>
          <w:lang w:val="sv-SE"/>
        </w:rPr>
        <w:t xml:space="preserve">Tjänsteförhållandets varaktighet. </w:t>
      </w:r>
      <w:r>
        <w:rPr>
          <w:lang w:val="sv-SE"/>
        </w:rPr>
        <w:t>Kyrkans laggranskningsnämnd konstaterar i sitt utlåtande att det föreslagna 4 mom. är omotiverat. I kyrkostyrelsens framställning, i detaljmotiveringen till denna bestämmelse, konstateras emellertid i fråga om 4 mom. att det genom bestämmelsen ska vara möjligt att i kyrkoordningen föreskriva att vissa tjänster alltid ska besättas för viss tid. Detta motsvarar i huvudsak statstjänstemannalagens bestämmelse om att man genom förordning kan bestämma att vissa tjänster besätts för viss tid (9 § 3 mom. i statstjänstemannalagen 750/1994). Det är fråga om tjänster som är av sådan karaktär att det finns skäl att tillämpa visstidsanställning. I kyrkan kan detta enligt förslaget till KO 6:1 gälla tjänsteförhållanden för forskare vid kyrkans forskningscentral och emigrantpräster eller turistpräster som tjänstgör utomlands anställda av Kyrkostyrelsen. I paragrafen i kyrkoordningen kan också bestämmas om andra tjänster som ska besättas för viss tid om uppgiftens karaktär förutsätter det. Anställning för viss tid kunde bland annat grunda sig på att uppgiftens innehåll och förändringar i innehållet förutsätter att tjänsteinnehavaren byts eller att det för en framgångsrik skötsel av tjänsten anses vara nödvändigt att tjänsteinnehavaren byts med vissa intervall. Lagutskottet instämmer till denna del i kyrkostyrelsens framställning. Användning av tjänsteförhållanden för viss tid förutsätts till exempel för att få den kompetens som under olika perioder är aktuell i forskningsarbetet.</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I 3 mom. bestäms om tjänsteinnehavarens möjlighet att genom förvaltningstvistemål söka ersättning om han eller hon utan en sådan grund som anges i paragrafen har anställts för viss tid eller utan grundad anledning upprepade gånger i följd har anställts för viss tid. Enligt motiveringen till bestämmelsen kan en tjänsteinnehavare som anställts för viss tid även medan anställningen pågår begära att få grunden för visstidsanställningen fastställd genom förvaltningstvistemål. Lagutskottet anser att bestämmelsen till denna del är oklart formulerad eftersom möjligheten till förvaltningstvistemål medan anställningen pågår uttryckligen bör föreskrivas. I annat fall vilar tillämpningen av förfarandet på gällande rättspraxis. Lagutskottet har ändrat förslaget på denna punkt.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Till övriga delar instämmer lagutskottet i kyrkans laggranskningsnämnds utlåtande. </w:t>
      </w:r>
    </w:p>
    <w:p>
      <w:pPr>
        <w:pStyle w:val="Normal"/>
        <w:ind w:left="1304" w:hanging="0"/>
        <w:jc w:val="both"/>
        <w:rPr>
          <w:lang w:val="sv-SE"/>
        </w:rPr>
      </w:pPr>
      <w:r>
        <w:rPr>
          <w:lang w:val="sv-SE"/>
        </w:rPr>
      </w:r>
    </w:p>
    <w:p>
      <w:pPr>
        <w:pStyle w:val="Normal"/>
        <w:ind w:left="1304" w:hanging="0"/>
        <w:jc w:val="both"/>
        <w:rPr/>
      </w:pPr>
      <w:r>
        <w:rPr>
          <w:b/>
          <w:i/>
          <w:lang w:val="sv-SE"/>
        </w:rPr>
        <w:t xml:space="preserve">11 §. </w:t>
      </w:r>
      <w:r>
        <w:rPr>
          <w:i/>
          <w:lang w:val="sv-SE"/>
        </w:rPr>
        <w:t xml:space="preserve">Anställning i tjänsteförhållande. </w:t>
      </w:r>
      <w:r>
        <w:rPr>
          <w:lang w:val="sv-SE"/>
        </w:rPr>
        <w:t xml:space="preserve">I förslaget till 1 mom. har lagutskottet strukit omnämnandet om att språkkunskaper kan visas efter att ansökningstiden har gått ut. Bestämmelsen har med den tidigare angivna motiveringen flyttats till 3 §. Utskottet har också gjort en ändring av teknisk karaktär i 2 mom. i enlighet med kyrkans laggranskningsnämnds förslag. </w:t>
      </w:r>
    </w:p>
    <w:p>
      <w:pPr>
        <w:pStyle w:val="Normal"/>
        <w:ind w:left="1304" w:hanging="0"/>
        <w:jc w:val="both"/>
        <w:rPr>
          <w:lang w:val="sv-SE"/>
        </w:rPr>
      </w:pPr>
      <w:r>
        <w:rPr>
          <w:lang w:val="sv-SE"/>
        </w:rPr>
      </w:r>
    </w:p>
    <w:p>
      <w:pPr>
        <w:pStyle w:val="Normal"/>
        <w:ind w:left="1304" w:hanging="0"/>
        <w:jc w:val="both"/>
        <w:rPr/>
      </w:pPr>
      <w:r>
        <w:rPr>
          <w:lang w:val="sv-SE"/>
        </w:rPr>
        <w:t xml:space="preserve">I motiveringen till kyrkostyrelsens framställning hänvisas i fråga om hur skriftliga ansökningar lämnas in till lagen om översändande av handlingar (74/1954) och lagen om elektronisk kommunikation i förvaltningsärenden (1318/1999). Dessa lagar har emellertid upphävts och numera föreskrivs om hur skriftliga ansökningar skickas till myndigheter i förvaltningslagen (434/2003) och lagen om elektronisk kommunikation i myndigheternas verksamhet (13/2003). </w:t>
      </w:r>
    </w:p>
    <w:p>
      <w:pPr>
        <w:pStyle w:val="Normal"/>
        <w:ind w:left="1304" w:hanging="0"/>
        <w:jc w:val="both"/>
        <w:rPr>
          <w:lang w:val="sv-SE"/>
        </w:rPr>
      </w:pPr>
      <w:r>
        <w:rPr>
          <w:lang w:val="sv-SE"/>
        </w:rPr>
      </w:r>
    </w:p>
    <w:p>
      <w:pPr>
        <w:pStyle w:val="Normal"/>
        <w:ind w:left="1304" w:hanging="0"/>
        <w:jc w:val="both"/>
        <w:rPr/>
      </w:pPr>
      <w:r>
        <w:rPr>
          <w:b/>
          <w:i/>
          <w:lang w:val="sv-SE"/>
        </w:rPr>
        <w:t xml:space="preserve">12 §. </w:t>
      </w:r>
      <w:r>
        <w:rPr>
          <w:i/>
          <w:lang w:val="sv-SE"/>
        </w:rPr>
        <w:t xml:space="preserve">Behörighetsvillkor. </w:t>
      </w:r>
      <w:r>
        <w:rPr>
          <w:lang w:val="sv-SE"/>
        </w:rPr>
        <w:t xml:space="preserve">Lagutskottet konstaterar att formuleringarna är inkongruenta vid hänvisning till tillsvidaregällande arbetsavtal. Utskottet har därför korrigerat formuleringen i 2 mom. </w:t>
      </w:r>
    </w:p>
    <w:p>
      <w:pPr>
        <w:pStyle w:val="Normal"/>
        <w:ind w:left="1304" w:hanging="0"/>
        <w:jc w:val="both"/>
        <w:rPr>
          <w:lang w:val="sv-SE"/>
        </w:rPr>
      </w:pPr>
      <w:r>
        <w:rPr>
          <w:lang w:val="sv-SE"/>
        </w:rPr>
      </w:r>
    </w:p>
    <w:p>
      <w:pPr>
        <w:pStyle w:val="Normal"/>
        <w:ind w:left="1304" w:hanging="0"/>
        <w:jc w:val="both"/>
        <w:rPr>
          <w:lang w:val="sv-SE"/>
        </w:rPr>
      </w:pPr>
      <w:r>
        <w:rPr>
          <w:b/>
          <w:i/>
          <w:lang w:val="sv-SE"/>
        </w:rPr>
        <w:t xml:space="preserve">13 §. </w:t>
      </w:r>
      <w:r>
        <w:rPr>
          <w:i/>
          <w:lang w:val="sv-SE"/>
        </w:rPr>
        <w:t xml:space="preserve">Studier och examensbevis från utlandet. </w:t>
      </w:r>
      <w:r>
        <w:rPr>
          <w:lang w:val="sv-SE"/>
        </w:rPr>
        <w:t>Riksdagen behandlar som bäst en proposition med förslag till lag om erkännande av yrkeskvalifikationer och vissa lagar som har samband med den (RP 26/2007 rd). Samtidigt föreslås att den gällande lagen om genomförande av en generell ordning för erkännande av examina inom Europeiska gemenskapen upphävs.</w:t>
      </w:r>
      <w:r>
        <w:rPr>
          <w:sz w:val="22"/>
          <w:lang w:val="sv-SE"/>
        </w:rPr>
        <w:t xml:space="preserve">Lagrevideringen baserar sig främst på verkställande av </w:t>
      </w:r>
      <w:r>
        <w:rPr>
          <w:lang w:val="sv-SE"/>
        </w:rPr>
        <w:t>direktivet om erkännande av yrkeskvalifikationer 2005/36/EG.</w:t>
      </w:r>
      <w:r>
        <w:rPr>
          <w:sz w:val="22"/>
          <w:lang w:val="sv-SE"/>
        </w:rPr>
        <w:t xml:space="preserve"> </w:t>
      </w:r>
      <w:r>
        <w:rPr>
          <w:lang w:val="sv-SE"/>
        </w:rPr>
        <w:t>Den nya lagen om erkännande av yrkeskvalifikationer ska tillämpas på yrkeskvalifikationer som en medborgare i en medlemsstat i Europeiska unionen huvudsakligen har förvärvat i en annan medlemsstat. Lagen ska också tillämpas på erkännande av yrkeskvalifikationer som grundar sig på avtalet om Europeiska ekonomiska samarbetsområdet eller något annat avtal som ingåtts mellan Europeiska gemenskaperna och deras medlemsstater och en annan part samt på gemenskapens lagstiftning om tredjelandsmedborgares ställning och på erkännande av yrkeskvalifikationer som grundar sig på bevis på formella kvalifikationer som utfärdats utanför gemenskapen för en medborgare i en medlemsstat och som erkänts i en annan medlemsstat, om innehavaren har tre års yrkeserfarenhet inom det berörda yrket i en medlemsstat</w:t>
      </w:r>
      <w:r>
        <w:rPr>
          <w:sz w:val="22"/>
          <w:lang w:val="sv-SE"/>
        </w:rPr>
        <w:t>.</w:t>
      </w:r>
    </w:p>
    <w:p>
      <w:pPr>
        <w:pStyle w:val="Normal"/>
        <w:ind w:left="1304" w:hanging="0"/>
        <w:jc w:val="both"/>
        <w:rPr>
          <w:lang w:val="sv-SE"/>
        </w:rPr>
      </w:pPr>
      <w:r>
        <w:rPr>
          <w:lang w:val="sv-SE"/>
        </w:rPr>
      </w:r>
    </w:p>
    <w:p>
      <w:pPr>
        <w:pStyle w:val="Normal"/>
        <w:ind w:left="1304" w:hanging="0"/>
        <w:jc w:val="both"/>
        <w:rPr/>
      </w:pPr>
      <w:r>
        <w:rPr>
          <w:lang w:val="sv-SE"/>
        </w:rPr>
        <w:t xml:space="preserve">Samtidigt föreslås en ändring av lagen om den tjänstebehörighet som högskolestudier utomlands medför (531/1986), men denna ändring påverkar inte förslaget till 2 mom. Ändringsförslaget berör inte lagen om godkännande av vissa bestämmelser i överenskommelsen mellan de nordiska länderna om nordisk arbetsmarknad för personer som genomgått en behörighetsgivande högre utbildning omfattande minst tre års studier (651/1998).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Den pågående lagrevideringen påverkar främst utformningen av 1 mom. Lagutskottet har gjort de ändringar som är nödvändiga. </w:t>
      </w:r>
    </w:p>
    <w:p>
      <w:pPr>
        <w:pStyle w:val="Normal"/>
        <w:ind w:left="1304" w:hanging="0"/>
        <w:jc w:val="both"/>
        <w:rPr>
          <w:lang w:val="sv-SE"/>
        </w:rPr>
      </w:pPr>
      <w:r>
        <w:rPr>
          <w:lang w:val="sv-SE"/>
        </w:rPr>
      </w:r>
    </w:p>
    <w:p>
      <w:pPr>
        <w:pStyle w:val="Normal"/>
        <w:ind w:left="1304" w:hanging="0"/>
        <w:jc w:val="both"/>
        <w:rPr>
          <w:lang w:val="sv-SE"/>
        </w:rPr>
      </w:pPr>
      <w:r>
        <w:rPr>
          <w:b/>
          <w:i/>
          <w:lang w:val="sv-SE"/>
        </w:rPr>
        <w:t xml:space="preserve">15 §. </w:t>
      </w:r>
      <w:r>
        <w:rPr>
          <w:i/>
          <w:lang w:val="sv-SE"/>
        </w:rPr>
        <w:t>Prövotid.</w:t>
      </w:r>
      <w:r>
        <w:rPr>
          <w:lang w:val="sv-SE"/>
        </w:rPr>
        <w:t xml:space="preserve"> Kyrkans laggranskningsnämnd har fäst uppmärksamhet vid formuleringen i paragrafens 2 mom. eftersom det inte motsvarar motiveringen till lagförslaget. Enligt motiveringen ska arbetsgivaren kunna bestämma att en prövotid iakttas om det sker en avsevärd förändring i tjänsteinnehavarens uppgifter eller ställning. Bestämmelsen blir tillämplig också när en tjänsteinnehavare med visstidsanställning omedelbart anställs i ett tillsvidare gällande tjänsteförhållande. Momentet tillämpas enligt motiveringen på fall där tjänsteinnehavaren själv har sökt sig till en annan tjänst. Ny prövotid kan alltså inte tillämpas om tjänsteinnehavarens befattningsbeskrivning eller ställning ändras på arbetsgivarens initiativ. Lagutskottet instämmer alltså i laggranskningsnämndens utlåtande om momentets formulering, men har ändrat konjunktionen ”eller” till konjunktionen ”och” för att bestämmelsen till innehållet ska motsvara motiveringen.   </w:t>
      </w:r>
    </w:p>
    <w:p>
      <w:pPr>
        <w:pStyle w:val="Normal"/>
        <w:ind w:left="1304" w:hanging="0"/>
        <w:jc w:val="both"/>
        <w:rPr>
          <w:lang w:val="sv-SE"/>
        </w:rPr>
      </w:pPr>
      <w:r>
        <w:rPr>
          <w:lang w:val="sv-SE"/>
        </w:rPr>
      </w:r>
    </w:p>
    <w:p>
      <w:pPr>
        <w:pStyle w:val="Normal"/>
        <w:ind w:left="1304" w:hanging="0"/>
        <w:jc w:val="both"/>
        <w:rPr/>
      </w:pPr>
      <w:r>
        <w:rPr>
          <w:lang w:val="sv-SE"/>
        </w:rPr>
        <w:t xml:space="preserve">Konstitutionsutskottet har i sitt utlåtande ifrågasatt tillämpningen av prövotid i prästtjänster. Lagutskottet anser emellertid att det är motiverat att tillämpa prövotid också på prästtjänster. Eftersom bestämmelsen inte medför något tvång att bestämma om prövotid kan behovet prövas från fall till fall. Praxis med tjänsteförordnanden för församlingspastorer och kaplaner är enligt lagutskottet inte en tillräcklig grund för att särbehandla dessa präster i förhållande till övriga tjänsteinnehavare i församlingar och kyrkliga samfälligheter. En prövotid ger också för deras del arbetsgivaren en möjlighet att när anställningen redan har påbörjats pröva om personen är lämplig för tjänsten. Däremot innebär kyrkoherdeval i form av folkval en tillräcklig grund för att utesluta prövotid.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I fråga om 4 mom. instämmer lagutskottet i kyrkans laggranskningsnämnds utlåtande. </w:t>
      </w:r>
    </w:p>
    <w:p>
      <w:pPr>
        <w:pStyle w:val="Normal"/>
        <w:rPr>
          <w:lang w:val="sv-SE"/>
        </w:rPr>
      </w:pPr>
      <w:r>
        <w:rPr>
          <w:lang w:val="sv-SE"/>
        </w:rPr>
      </w:r>
    </w:p>
    <w:p>
      <w:pPr>
        <w:pStyle w:val="Normal"/>
        <w:ind w:left="1304" w:hanging="0"/>
        <w:jc w:val="both"/>
        <w:rPr/>
      </w:pPr>
      <w:r>
        <w:rPr>
          <w:b/>
          <w:i/>
          <w:lang w:val="sv-SE"/>
        </w:rPr>
        <w:t xml:space="preserve">19 §. </w:t>
      </w:r>
      <w:r>
        <w:rPr>
          <w:i/>
          <w:lang w:val="sv-SE"/>
        </w:rPr>
        <w:t>Diskrimineringsförbud.</w:t>
      </w:r>
      <w:r>
        <w:rPr>
          <w:lang w:val="sv-SE"/>
        </w:rPr>
        <w:t xml:space="preserve"> Med beaktande av de allmänna lagarna och med hänsyn till att arbetsavtalslagens diskrimineringsförbud redan nu påför kyrkan skyldighet som arbetsgivare anser lagutskottet det vara ändamålsenligt att i kyrkolagen införa ett diskrimineringsförbud som skyddar tjänsteinnehavarna. Kyrkan godkänner inte diskriminering, men i egenskap av religionssamfund behöver den som arbetsgivare bedöma det som i lagen uttrycks som ”godtagbart skäl” utgående från läran och bekännelsen. Till denna del hänvisar lagutskottet till de synpunkter som framförts i den allmänna motiveringen ovan.</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Lagutskottet har emellertid fäst uppmärksamhet vid att förteckningen över förbjudna diskrimineringsgrunder i lagen om kommunala tjänsteinnehavare och arbetsavtalslagen avviker från motsvarande förteckning i statstjänstemannalagen. Ett förslag till ändring av statstjänstemannalagens 11 §, där diskrimineringsförbudet finns, behandlas dessutom som bäst av riksdagen (RP 63/2007 rd). Vidare avviker förteckningarna över förbjudna diskrimineringsgrunder i de nämnda lagarna från förteckningarna i 6 § i lagen om likabehandling och 47 kap. 3 § i strafflagen. Förteckningarna i de olika lagarna är inte uttömmande utan har närmast en informativ karaktär. Huvudregeln är att arbetsgivaren inte utan godtagbart skäl får särbehandla någon anställd tjänsteinnehavare eller arbetstagare eller någon som söker en tjänst eller befattning av orsaker som gäller hans eller hennes person.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Med tanke på de många inte helt enhetliga förteckningarna anser lagutskottet det vara bättre att i 1 mom. avstå från att lista förbjudna diskrimineringsgrunder. Enligt bestämmelsen i den form som lagutskottet föreslår får arbetsgivaren inte vid anställning i tjänsteförhållande eller under ett tjänsteförhållande utan godtagbart skäl särbehandla en sökande eller en tjänsteinnehavare av någon orsak som gäller hans eller hennes person. I övrigt hänvisas i fråga om diskrimineringsgrunder till jämställdhetslagen (609/1986) och lagen om likabehandling (21/2004).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Lagutskottet har också strukit bisatsen i 3 mom. eftersom den inte ansågs vara nödvändig. </w:t>
      </w:r>
    </w:p>
    <w:p>
      <w:pPr>
        <w:pStyle w:val="AKPleipteksti"/>
        <w:ind w:left="1304" w:hanging="0"/>
        <w:jc w:val="both"/>
        <w:rPr>
          <w:szCs w:val="24"/>
          <w:lang w:val="sv-SE"/>
        </w:rPr>
      </w:pPr>
      <w:r>
        <w:rPr>
          <w:szCs w:val="24"/>
          <w:lang w:val="sv-SE"/>
        </w:rPr>
      </w:r>
    </w:p>
    <w:p>
      <w:pPr>
        <w:pStyle w:val="AKPleipteksti"/>
        <w:ind w:left="1304" w:hanging="0"/>
        <w:jc w:val="both"/>
        <w:rPr/>
      </w:pPr>
      <w:r>
        <w:rPr>
          <w:b/>
          <w:i/>
          <w:szCs w:val="24"/>
          <w:lang w:val="sv-SE"/>
        </w:rPr>
        <w:t xml:space="preserve">21 §. </w:t>
      </w:r>
      <w:r>
        <w:rPr>
          <w:i/>
          <w:szCs w:val="24"/>
          <w:lang w:val="sv-SE"/>
        </w:rPr>
        <w:t xml:space="preserve">Arbetarskydd. </w:t>
      </w:r>
      <w:r>
        <w:rPr>
          <w:szCs w:val="24"/>
          <w:lang w:val="sv-SE"/>
        </w:rPr>
        <w:t xml:space="preserve">Kyrkans laggranskningsnämnd har i sitt utlåtande konstaterat att bestämmelsen om domkapitlets arbetsgivarställning bör förtydligas i samband med denna paragraf. Biskopens och domkapitlets befogenheter i fråga om präster som innehar tjänst i en församling eller kyrklig samfällighet regleras genom ett flertal olika bestämmelser i kyrkolagen och kyrkoordningen. Med stöd av biskopens tillsynsmakt och domkapitlets övervakningsrätt i KO 18:1 och 19:1 har biskopen och domkapitlet en allmän befogenhet att övervaka att prästerna sköter sina tjänsteuppgifter i enlighet med lagen. I arbetarskyddsfrågor är det närmast fråga om vilken instans som ska anses som behörig om det förekommer trakasserier eller annat osakligt bemötande av en präst enligt 28 § i arbetarskyddslagen. I sådana fall har nämligen arbetsgivaren eller arbetsgivarens representant skyldighet att med hot om sanktioner (strafflagen 27:8) ingripa. Den direkta skyldigheten att ingripa bör anses vila på den kyrkoherde som är prästens chef. Om kyrkoherden inte får det förbjudna handlandet att upphöra är han eller hon skyldig att föra saken till biskopen och/eller domkapitlet och ansvaret övergår då till biskopen/domkapitlets medlemmar. Församlingens organ har inget egentligt ansvar eftersom de saknar befogenheter att i förvaltningshänseende ingripa i en prästs handlande. I fall där en kyrkoherde handlar i strid med arbetarskyddsbestämmelserna ska däremot kyrkorådet eller församlingsrådet och dess medlemmar anses ha skyldighet att föra ärendet till biskopen och domkapitlet för att få ärendet inlett hos myndigheten. Biskopens och domkapitlets befogenheter baserar sig alltså på kyrkans ordning och lagutskottet anser därför de bestämmelser om domkapitlets arbetsgivaruppgifter som finns i 1 § 2 mom. i detta kapitel och för övrigt i kyrkolagen och kyrkoordningen vara tillräckliga. I övrigt instämmer lagutskottet i laggranskningsnämndens utlåtande. </w:t>
      </w:r>
    </w:p>
    <w:p>
      <w:pPr>
        <w:pStyle w:val="AKPleipteksti"/>
        <w:ind w:left="1304" w:hanging="0"/>
        <w:jc w:val="both"/>
        <w:rPr>
          <w:szCs w:val="24"/>
          <w:lang w:val="sv-SE"/>
        </w:rPr>
      </w:pPr>
      <w:r>
        <w:rPr>
          <w:szCs w:val="24"/>
          <w:lang w:val="sv-SE"/>
        </w:rPr>
      </w:r>
    </w:p>
    <w:p>
      <w:pPr>
        <w:pStyle w:val="AKPleipteksti"/>
        <w:ind w:left="1304" w:hanging="0"/>
        <w:jc w:val="both"/>
        <w:rPr/>
      </w:pPr>
      <w:r>
        <w:rPr>
          <w:b/>
          <w:i/>
          <w:szCs w:val="24"/>
          <w:lang w:val="sv-SE"/>
        </w:rPr>
        <w:t xml:space="preserve">22 §. </w:t>
      </w:r>
      <w:r>
        <w:rPr>
          <w:i/>
          <w:szCs w:val="24"/>
          <w:lang w:val="sv-SE"/>
        </w:rPr>
        <w:t xml:space="preserve">Förande av matrikel. </w:t>
      </w:r>
      <w:r>
        <w:rPr>
          <w:szCs w:val="24"/>
          <w:lang w:val="sv-SE"/>
        </w:rPr>
        <w:t xml:space="preserve">Finansministeriet förbereder en regeringsproposition som syftar till upphävande av matrikellagstiftningen. En eventuell proposition torde emellertid tillställas riksdagen först 2008. Om matrikellagstiftningen upphävs kommer kyrkan i sin egen lagstiftning antagligen att behöva införa bestämmelser om arbetsgivarens personregister över personalen. </w:t>
      </w:r>
    </w:p>
    <w:p>
      <w:pPr>
        <w:pStyle w:val="AKPleipteksti"/>
        <w:ind w:left="1304" w:hanging="0"/>
        <w:jc w:val="both"/>
        <w:rPr>
          <w:szCs w:val="24"/>
          <w:u w:val="single"/>
          <w:lang w:val="sv-SE"/>
        </w:rPr>
      </w:pPr>
      <w:r>
        <w:rPr>
          <w:szCs w:val="24"/>
          <w:u w:val="single"/>
          <w:lang w:val="sv-SE"/>
        </w:rPr>
      </w:r>
    </w:p>
    <w:p>
      <w:pPr>
        <w:pStyle w:val="AKPleipteksti"/>
        <w:ind w:left="1304" w:hanging="0"/>
        <w:jc w:val="both"/>
        <w:rPr/>
      </w:pPr>
      <w:r>
        <w:rPr>
          <w:b/>
          <w:i/>
          <w:szCs w:val="24"/>
          <w:lang w:val="sv-SE"/>
        </w:rPr>
        <w:t xml:space="preserve">25 §. </w:t>
      </w:r>
      <w:r>
        <w:rPr>
          <w:i/>
          <w:szCs w:val="24"/>
          <w:lang w:val="sv-SE"/>
        </w:rPr>
        <w:t xml:space="preserve">Allmänna skyldigheter. </w:t>
      </w:r>
      <w:r>
        <w:rPr>
          <w:szCs w:val="24"/>
          <w:lang w:val="sv-SE"/>
        </w:rPr>
        <w:t xml:space="preserve">Konstitutionsutskottet har i sitt utlåtande ansett att paragrafen bör kompletteras så att tjänsteinnehavare har en allmän skyldighet att hålla sig till kyrkans bekännelse. Konstitutionsutskottet hänvisar i utlåtandet till 109 § i lagen om ortodoxa kyrkan (985/2006). Det föreslagna nya momentet skulle förtydliga kyrkans tjänsteinnehavares skyldigheter och återspegla de sakliga och vägande skäl som framgår av kyrkans ordning. </w:t>
      </w:r>
    </w:p>
    <w:p>
      <w:pPr>
        <w:pStyle w:val="AKPleipteksti"/>
        <w:ind w:left="1304" w:hanging="0"/>
        <w:jc w:val="both"/>
        <w:rPr>
          <w:szCs w:val="24"/>
          <w:lang w:val="sv-SE"/>
        </w:rPr>
      </w:pPr>
      <w:r>
        <w:rPr>
          <w:szCs w:val="24"/>
          <w:lang w:val="sv-SE"/>
        </w:rPr>
      </w:r>
    </w:p>
    <w:p>
      <w:pPr>
        <w:pStyle w:val="AKPleipteksti"/>
        <w:ind w:left="1304" w:hanging="0"/>
        <w:jc w:val="both"/>
        <w:rPr/>
      </w:pPr>
      <w:r>
        <w:rPr>
          <w:szCs w:val="24"/>
          <w:lang w:val="sv-SE"/>
        </w:rPr>
        <w:t xml:space="preserve">Lagutskottet anser att den skyldighet tjänsteinnehavare enligt 1 mom. i paragrafen har att sköta sina tjänsteuppgifter på behörigt sätt och skyldigheten i 2 mom. att uppträda så som ställningen och uppgifterna förutsätter uttrycker tjänsteinnehavarens skyldighet till lojalitet gentemot arbetsgivaren och dennes uppgift. I och med att kyrkans uppgiftsdefinition i 1 kap. 2 § i kyrkolagen nämner verksamhet som utgår från kyrkans bekännelse bör de nämnda 1 och 2 mom. anses innebära att tjänsteinnehavaren även ansluter sig till kyrkans bekännelse på det sätt som hans eller hennes ställning och uppgift förutsätter. Kyrkostyrelsen har i motiveringen till sin framställning i fråga om 2 mom. dessutom konstaterat att man särskilt av präster, men också av tjänsteinnehavare som arbetar med gudstjänster, heliga förrättningar, själavård, fostran och annat andligt arbete kan förutsätta ett större ansvar än vanligt att verka enligt kyrkans lära och etiska principer såväl i tjänsteutövningen som under fritiden. När det gäller präster bör man också beakta att de genom prästlöftet uttryckligen lovar att hålla sig till evangelisk-lutherska kyrkans bekännelse (KO 5:6). Lagutskottet anser därför att formuleringen i paragrafförslaget är tillräckligt. </w:t>
      </w:r>
    </w:p>
    <w:p>
      <w:pPr>
        <w:pStyle w:val="AKPleipteksti"/>
        <w:ind w:left="1304" w:hanging="0"/>
        <w:jc w:val="both"/>
        <w:rPr>
          <w:szCs w:val="24"/>
          <w:lang w:val="sv-SE"/>
        </w:rPr>
      </w:pPr>
      <w:r>
        <w:rPr>
          <w:szCs w:val="24"/>
          <w:lang w:val="sv-SE"/>
        </w:rPr>
      </w:r>
    </w:p>
    <w:p>
      <w:pPr>
        <w:pStyle w:val="AKPleipteksti"/>
        <w:ind w:left="1304" w:hanging="0"/>
        <w:jc w:val="both"/>
        <w:rPr/>
      </w:pPr>
      <w:r>
        <w:rPr>
          <w:b/>
          <w:i/>
          <w:szCs w:val="24"/>
          <w:lang w:val="sv-SE"/>
        </w:rPr>
        <w:t xml:space="preserve">26 §. </w:t>
      </w:r>
      <w:r>
        <w:rPr>
          <w:i/>
          <w:szCs w:val="24"/>
          <w:lang w:val="sv-SE"/>
        </w:rPr>
        <w:t xml:space="preserve">Oundgängliga och brådskande tjänsteuppgifter. </w:t>
      </w:r>
      <w:r>
        <w:rPr>
          <w:szCs w:val="24"/>
          <w:lang w:val="sv-SE"/>
        </w:rPr>
        <w:t xml:space="preserve">Enligt arbetstidsförordningen för evangelisk-lutherska kyrkan i Finland (33/1998) tillämpas inte arbetstidslagen på tjänsteinnehavares arbete som direkt gäller förkunnelse-, fostrings-, undervisnings-, missions- och diakoniarbete i kyrkan, en församling eller en kyrklig samfällighet. Detta innebär att arbetstidslagen inte tillämpas på innehavare av prästtjänster och det är därför inte nödvändigt att särskilt nämna dessa. Likaså är det inte nödvändigt att särskilt nämna att prästerna har skyldighet att vid sidan av egen tjänst sköta vikariat, eftersom prästerna är inkluderade i begreppet tjänsteinnehavare. </w:t>
      </w:r>
    </w:p>
    <w:p>
      <w:pPr>
        <w:pStyle w:val="AKPleipteksti"/>
        <w:ind w:left="1304" w:hanging="0"/>
        <w:jc w:val="both"/>
        <w:rPr>
          <w:szCs w:val="24"/>
          <w:lang w:val="sv-SE"/>
        </w:rPr>
      </w:pPr>
      <w:r>
        <w:rPr>
          <w:szCs w:val="24"/>
          <w:lang w:val="sv-SE"/>
        </w:rPr>
      </w:r>
    </w:p>
    <w:p>
      <w:pPr>
        <w:pStyle w:val="AKPleipteksti"/>
        <w:ind w:left="1304" w:hanging="0"/>
        <w:jc w:val="both"/>
        <w:rPr/>
      </w:pPr>
      <w:r>
        <w:rPr>
          <w:b/>
          <w:i/>
          <w:szCs w:val="24"/>
          <w:lang w:val="sv-SE"/>
        </w:rPr>
        <w:t xml:space="preserve">28 §. </w:t>
      </w:r>
      <w:r>
        <w:rPr>
          <w:i/>
          <w:szCs w:val="24"/>
          <w:lang w:val="sv-SE"/>
        </w:rPr>
        <w:t>Bisyssla och konkurrerande verksamhet.</w:t>
      </w:r>
      <w:r>
        <w:rPr>
          <w:szCs w:val="24"/>
          <w:lang w:val="sv-SE"/>
        </w:rPr>
        <w:t xml:space="preserve"> I fråga om konkurrerande verksamhet hänvisar lagutskottet till den allmänna motiveringen i betänkande och till motiveringarna i kyrkostyrelsens framställning. </w:t>
      </w:r>
    </w:p>
    <w:p>
      <w:pPr>
        <w:pStyle w:val="AKPleipteksti"/>
        <w:ind w:left="1304" w:hanging="0"/>
        <w:jc w:val="both"/>
        <w:rPr>
          <w:szCs w:val="24"/>
          <w:lang w:val="sv-SE"/>
        </w:rPr>
      </w:pPr>
      <w:r>
        <w:rPr>
          <w:szCs w:val="24"/>
          <w:lang w:val="sv-SE"/>
        </w:rPr>
      </w:r>
    </w:p>
    <w:p>
      <w:pPr>
        <w:pStyle w:val="AKPleipteksti"/>
        <w:ind w:left="1304" w:hanging="0"/>
        <w:jc w:val="both"/>
        <w:rPr>
          <w:b/>
          <w:b/>
          <w:i/>
          <w:i/>
          <w:szCs w:val="24"/>
          <w:lang w:val="sv-SE"/>
        </w:rPr>
      </w:pPr>
      <w:r>
        <w:rPr>
          <w:szCs w:val="24"/>
          <w:lang w:val="sv-SE"/>
        </w:rPr>
        <w:t xml:space="preserve">I 1–3 mom. som gäller bisyssla har lagutskottet konstaterat att grunden för att återta ett tillstånd till bisyssla ”om det finns skäl därtill” är oklart. Därför har lagutskottet flyttat slutet av 2 mom. till slutet av 3 mom. Därmed får de prövningsgrunder som nämns i momentet en tydligare koppling även till återtagande av ett bisysslotillstånd. </w:t>
      </w:r>
    </w:p>
    <w:p>
      <w:pPr>
        <w:pStyle w:val="AKPleipteksti"/>
        <w:ind w:left="1304" w:hanging="0"/>
        <w:jc w:val="both"/>
        <w:rPr>
          <w:b/>
          <w:b/>
          <w:i/>
          <w:i/>
          <w:szCs w:val="24"/>
          <w:lang w:val="sv-SE"/>
        </w:rPr>
      </w:pPr>
      <w:r>
        <w:rPr>
          <w:b/>
          <w:i/>
          <w:szCs w:val="24"/>
          <w:lang w:val="sv-SE"/>
        </w:rPr>
      </w:r>
    </w:p>
    <w:p>
      <w:pPr>
        <w:pStyle w:val="AKPleipteksti"/>
        <w:ind w:left="1304" w:hanging="0"/>
        <w:jc w:val="both"/>
        <w:rPr>
          <w:szCs w:val="24"/>
          <w:lang w:val="sv-SE"/>
        </w:rPr>
      </w:pPr>
      <w:r>
        <w:rPr>
          <w:b/>
          <w:i/>
          <w:szCs w:val="24"/>
          <w:lang w:val="sv-SE"/>
        </w:rPr>
        <w:t xml:space="preserve">31 §. </w:t>
      </w:r>
      <w:r>
        <w:rPr>
          <w:i/>
          <w:szCs w:val="24"/>
          <w:lang w:val="sv-SE"/>
        </w:rPr>
        <w:t xml:space="preserve">Straffregisterutdrag. </w:t>
      </w:r>
      <w:r>
        <w:rPr>
          <w:szCs w:val="24"/>
          <w:lang w:val="sv-SE"/>
        </w:rPr>
        <w:t xml:space="preserve">Lagutskottet instämmer i kyrkans laggranskningsnämnds påpekande att paragrafen har fel rubrik i framställningen. </w:t>
      </w:r>
      <w:r>
        <w:rPr>
          <w:rStyle w:val="FootnoteCharacters"/>
          <w:rStyle w:val="FootnoteAnchor"/>
          <w:szCs w:val="24"/>
          <w:lang w:val="en-US" w:eastAsia="en-US"/>
        </w:rPr>
        <w:footnoteReference w:id="2"/>
      </w:r>
    </w:p>
    <w:p>
      <w:pPr>
        <w:pStyle w:val="AKPleipteksti"/>
        <w:ind w:left="1304" w:hanging="0"/>
        <w:jc w:val="both"/>
        <w:rPr>
          <w:szCs w:val="24"/>
          <w:lang w:val="sv-SE"/>
        </w:rPr>
      </w:pPr>
      <w:r>
        <w:rPr>
          <w:szCs w:val="24"/>
          <w:lang w:val="sv-SE"/>
        </w:rPr>
      </w:r>
    </w:p>
    <w:p>
      <w:pPr>
        <w:pStyle w:val="AKPleipteksti"/>
        <w:ind w:left="1304" w:hanging="0"/>
        <w:jc w:val="both"/>
        <w:rPr/>
      </w:pPr>
      <w:r>
        <w:rPr>
          <w:szCs w:val="24"/>
          <w:lang w:val="sv-SE"/>
        </w:rPr>
        <w:t xml:space="preserve">Laggranskningsnämnden har också påpekat att förslaget till 2 mom. är problematiskt eftersom bestämmelsen skulle förutsätta en ändring av straffregisterlagen (770/1993). I utlåtandet konstateras vidare att behovet av denna bestämmelse inte framgår av motiveringen. Laggranskningsnämnden anser att man bör överväga om bestämmelsen behövs. </w:t>
      </w:r>
    </w:p>
    <w:p>
      <w:pPr>
        <w:pStyle w:val="AKPleipteksti"/>
        <w:ind w:left="1304" w:hanging="0"/>
        <w:jc w:val="both"/>
        <w:rPr>
          <w:szCs w:val="24"/>
          <w:lang w:val="sv-SE"/>
        </w:rPr>
      </w:pPr>
      <w:r>
        <w:rPr>
          <w:szCs w:val="24"/>
          <w:lang w:val="sv-SE"/>
        </w:rPr>
      </w:r>
    </w:p>
    <w:p>
      <w:pPr>
        <w:pStyle w:val="AKPleipteksti"/>
        <w:ind w:left="1304" w:hanging="0"/>
        <w:jc w:val="both"/>
        <w:rPr>
          <w:szCs w:val="24"/>
          <w:lang w:val="sv-SE"/>
        </w:rPr>
      </w:pPr>
      <w:r>
        <w:rPr>
          <w:szCs w:val="24"/>
          <w:lang w:val="sv-SE"/>
        </w:rPr>
        <w:t xml:space="preserve">Uppgifterna i straffregistret är sådana känsliga personuppgifter som avses i 11 § i personuppgiftslagen och ska primärt vara sekretessbelagda. Förutsättningarna för utlämnandet av uppgifter regleras i straffregisterlagen. Angående behandlingen av känsliga uppgifter kan med stöd av 12 § i personuppgiftslagen genom lag bestämmas om avvikelser. I så fall bör de allmänna principerna för behandling av personuppgifter enligt 2 kap. i personuppgiftslagen iakttas och särskilt relevanskravet i 9 §. Även i lagen om integritetsskydd i arbetslivet bestäms att man endast får behandla sådana personuppgifter som har direkt relevans för arbetstagarens anställningsförhållande och som har att göra med hanteringen av rättigheter och skyldigheter för parterna i anställningsförhållandet eller med de förmåner arbetsgivaren erbjuder arbetstagarna eller med arbetsuppgifternas särskilda natur. Avvikelse från detta relevanskrav kan inte göras ens med arbetstagarens samtycke (RP 3/2002 rd). </w:t>
      </w:r>
    </w:p>
    <w:p>
      <w:pPr>
        <w:pStyle w:val="AKPleipteksti"/>
        <w:ind w:left="1304" w:hanging="0"/>
        <w:jc w:val="both"/>
        <w:rPr>
          <w:szCs w:val="24"/>
          <w:lang w:val="sv-SE"/>
        </w:rPr>
      </w:pPr>
      <w:r>
        <w:rPr>
          <w:szCs w:val="24"/>
          <w:lang w:val="sv-SE"/>
        </w:rPr>
      </w:r>
    </w:p>
    <w:p>
      <w:pPr>
        <w:pStyle w:val="AKPleipteksti"/>
        <w:ind w:left="1304" w:hanging="0"/>
        <w:jc w:val="both"/>
        <w:rPr>
          <w:szCs w:val="24"/>
          <w:lang w:val="sv-SE"/>
        </w:rPr>
      </w:pPr>
      <w:r>
        <w:rPr>
          <w:szCs w:val="24"/>
          <w:lang w:val="sv-SE"/>
        </w:rPr>
        <w:t xml:space="preserve">Behovet av straffregisterutdrag motiveras enligt kyrkostyrelsens framställning främst av sättet att välja tjänsteinnehavare för en kyrkoherdetjänst. Såväl i lagen om kontroll av brottslig bakgrund hos personer som arbetar med barn (504/2002) som i 6 § 2 mom. i straffregisterlagen motiveras uppvisandet av ett straffregisterutdrag med uppgiftens särskilda karaktär. Enligt den nämnda bestämmelsen i straffregisterlagen kan en enskild person få ett straffregisterutdrag beträffande sig själv för att kunna åta sig en uppgift som varaktigt och i väsentlig grad består i att arbeta med minderåriga och där ett utdrag ska tillställas arbetsgivaren eller myndigheten i enlighet med lagen om kontroll av brottslig bakgrund hos personer som arbetar med barn. Uppgifterna kan alltså bara ges ut till en person som har valts till uppgiften. Förfarandet tillämpas på arbetet som innebär att varaktigt och i väsentlig grad utan vårdnadshavarens närvaro fostra, undervisa, sköta eller annars ta hand om minderåriga eller annars arbeta i personlig kontakt med minderåriga. Vid bedömningen av ”varaktigt och i väsentlig grad” ska båda villkoren uppfyllas för att uppgiften ska omfattas av bestämmelsen. Förfarandet omfattar inte arbetsuppgifter där arbetstagaren har tillfälliga kontakter med barn eller kontakterna har karaktär av mottagningsverksamhet och det kan antas att det mellan barnet och arbetstagaren inte uppstår någon sådan personlig eller förtrolig relation som kan leda till exempelvis sexuellt utnyttjande eller lockelse till att pröva på narkotika (RP 3/2002 rd). </w:t>
      </w:r>
    </w:p>
    <w:p>
      <w:pPr>
        <w:pStyle w:val="AKPleipteksti"/>
        <w:ind w:left="1304" w:hanging="0"/>
        <w:jc w:val="both"/>
        <w:rPr>
          <w:szCs w:val="24"/>
          <w:lang w:val="sv-SE"/>
        </w:rPr>
      </w:pPr>
      <w:r>
        <w:rPr>
          <w:szCs w:val="24"/>
          <w:lang w:val="sv-SE"/>
        </w:rPr>
      </w:r>
    </w:p>
    <w:p>
      <w:pPr>
        <w:pStyle w:val="AKPleipteksti"/>
        <w:ind w:left="1304" w:hanging="0"/>
        <w:jc w:val="both"/>
        <w:rPr/>
      </w:pPr>
      <w:r>
        <w:rPr>
          <w:szCs w:val="24"/>
          <w:lang w:val="sv-SE"/>
        </w:rPr>
        <w:t>Enligt förslaget till KO 6:11 ankommer det på kyrkoherden att leda den verksamhet i församlingen som avses i 4 kap. kyrkolagen. Lagutskottet anser att kyrkoherdens uppgifter därmed inte kan anses innebära att han eller hon varaktigt och i väsentlig grad arbetar med barn och att det därför inte är ändamålsenligt att kräva ett straffregisterutdrag av alla som söker en kyrkoherdetjänst. Användning av straffregisterutdraget som ett allmänt bevis på personens anseende bör undvikas (RP 368/1992 rd). Lagutskottet har därför strukit 2 mom. i förslaget.</w:t>
      </w:r>
    </w:p>
    <w:p>
      <w:pPr>
        <w:pStyle w:val="AKPleipteksti"/>
        <w:ind w:left="1304" w:hanging="0"/>
        <w:jc w:val="both"/>
        <w:rPr>
          <w:szCs w:val="24"/>
          <w:lang w:val="sv-SE"/>
        </w:rPr>
      </w:pPr>
      <w:r>
        <w:rPr>
          <w:szCs w:val="24"/>
          <w:lang w:val="sv-SE"/>
        </w:rPr>
        <w:t xml:space="preserve"> </w:t>
      </w:r>
    </w:p>
    <w:p>
      <w:pPr>
        <w:pStyle w:val="Normal"/>
        <w:ind w:left="1304" w:hanging="0"/>
        <w:jc w:val="both"/>
        <w:rPr>
          <w:lang w:val="sv-SE"/>
        </w:rPr>
      </w:pPr>
      <w:r>
        <w:rPr>
          <w:b/>
          <w:i/>
          <w:lang w:val="sv-SE"/>
        </w:rPr>
        <w:t>33 §.</w:t>
      </w:r>
      <w:r>
        <w:rPr>
          <w:i/>
          <w:lang w:val="sv-SE"/>
        </w:rPr>
        <w:t xml:space="preserve"> Ombildning av tjänsteförhållande till tjänsteförhållande på deltid. </w:t>
      </w:r>
      <w:r>
        <w:rPr>
          <w:lang w:val="sv-SE"/>
        </w:rPr>
        <w:t xml:space="preserve">Kyrkans laggranskningsnämnd har i sitt utlåtande påpekat att den ombildning till deltid som avses i 1 mom. enligt motiveringen också omfattar en ytterligare minskning av deltidsarbete, vilket ändå inte syns i själva bestämmelsen. Förslaget motsvarar till denna del inklusive motiveringen 21 § i lagen om kommunala tjänsteinnehavare. Lagutskottet anser att bestämmelsen är tillämplig när man för en anställning som redan omvandlas till deltid ytterligare minskar deltidsarbetstiden. Lagutskottet har emellertid observerat att det i motiveringen till 1 mom. talas om ombildning av ett tjänsteförhållande medan det i förslaget till bestämmelse anges att det gäller tjänster som kaplan i en församling eller som församlingspastor. Lagutskottet har på denna punkt ändrat förslaget till att motsvara motiveringen. En ombildning av en anställning till deltid ska kunna göras om uppsägningsgrunder enligt 49 § föreligger, även om inte själva tjänsten ombildas till deltid. I allmänhet ombildas dock också själva tjänsten till deltid samtidigt som tjänsteförhållandet. </w:t>
      </w:r>
    </w:p>
    <w:p>
      <w:pPr>
        <w:pStyle w:val="Normal"/>
        <w:ind w:left="1871" w:hanging="0"/>
        <w:jc w:val="both"/>
        <w:rPr>
          <w:lang w:val="sv-SE"/>
        </w:rPr>
      </w:pPr>
      <w:r>
        <w:rPr>
          <w:lang w:val="sv-SE"/>
        </w:rPr>
      </w:r>
    </w:p>
    <w:p>
      <w:pPr>
        <w:pStyle w:val="Normal"/>
        <w:ind w:left="1304" w:hanging="0"/>
        <w:jc w:val="both"/>
        <w:rPr/>
      </w:pPr>
      <w:r>
        <w:rPr>
          <w:lang w:val="sv-SE"/>
        </w:rPr>
        <w:t xml:space="preserve">Laggranskningsnämnden har också konstaterat att de juridiska begreppen i motiveringen till 2 mom. har blandats ihop. I motiveringen sägs att en kyrkoherdes tjänsteförhållande kan ombildad till deltid genom beviljande av partiell tjänstledighet. Lagutskottet påpekar att det i själva lagförslaget inte sägs något om omvandling av en kyrkoherdes tjänsteförhållande. </w:t>
      </w:r>
    </w:p>
    <w:p>
      <w:pPr>
        <w:pStyle w:val="Normal"/>
        <w:ind w:left="1304" w:hanging="0"/>
        <w:jc w:val="both"/>
        <w:rPr>
          <w:lang w:val="sv-SE"/>
        </w:rPr>
      </w:pPr>
      <w:r>
        <w:rPr>
          <w:lang w:val="sv-SE"/>
        </w:rPr>
      </w:r>
    </w:p>
    <w:p>
      <w:pPr>
        <w:pStyle w:val="Normal"/>
        <w:ind w:left="1304" w:hanging="0"/>
        <w:jc w:val="both"/>
        <w:rPr/>
      </w:pPr>
      <w:r>
        <w:rPr>
          <w:lang w:val="sv-SE"/>
        </w:rPr>
        <w:t xml:space="preserve">I paragrafen definieras ombildning till deltid som sker på arbetsgivarens initiativ. Med beaktande av att det enligt förslaget till 6 kap. 1 § i kyrkoordningen i en församling ska finnas en kyrkoherdetjänst anser lagutskottet att kyrkoherdens tjänsteförhållande inte kan ombildas till deltid på arbetsgivarens initiativ. Däremot kan det med utgångspunkt i den enskilda tjänsteinnehavarens situation finnas behov av till exempel av deltidspensionering eller partiell sjukpension. Själva tjänsten kan i sådana fall till följd av den nämnda bestämmelsen i kyrkoordningen inte ombildas till deltid. Därför föreslår lagutskottet ett nytt 2 mom. i paragrafen med en bestämmelse om att ett tjänsteförhållande för en kyrkoherde kan ombildas till ett tjänsteförhållande på deltid endast på ansökan av tjänsteinnehavaren. Ombildningen av tjänsteförhållandet till deltid sker därmed genom att tjänsteinnehavaren anhåller om tjänstledighet. Samtidigt förskjuts 2 mom. i förslaget till att bli 3 mom. </w:t>
      </w:r>
    </w:p>
    <w:p>
      <w:pPr>
        <w:pStyle w:val="Normal"/>
        <w:jc w:val="both"/>
        <w:rPr>
          <w:lang w:val="sv-SE"/>
        </w:rPr>
      </w:pPr>
      <w:r>
        <w:rPr>
          <w:lang w:val="sv-SE"/>
        </w:rPr>
      </w:r>
    </w:p>
    <w:p>
      <w:pPr>
        <w:pStyle w:val="Normal"/>
        <w:ind w:left="1304" w:hanging="0"/>
        <w:jc w:val="both"/>
        <w:rPr/>
      </w:pPr>
      <w:r>
        <w:rPr>
          <w:b/>
          <w:i/>
          <w:lang w:val="sv-SE"/>
        </w:rPr>
        <w:t>36 §.</w:t>
      </w:r>
      <w:r>
        <w:rPr>
          <w:i/>
          <w:lang w:val="sv-SE"/>
        </w:rPr>
        <w:t xml:space="preserve"> Förflyttning av en tjänsteinnehavare till ett annat tjänsteförhållande. </w:t>
      </w:r>
      <w:r>
        <w:rPr>
          <w:lang w:val="sv-SE"/>
        </w:rPr>
        <w:t xml:space="preserve">Kyrkans laggranskningsnämnd konstaterar i sitt utlåtande att bestämmelsen i slutet av 1 mom. ”eller det finns något annat godtagbart skäl till förflyttningen och tjänsteinnehavaren har gett sitt samtycke till den” inte alls är motiverad och att innehållet i bestämmelsen är diffust. Lagutskottet anser att ett sådant godtagbart skäl kan föreligga bland annat om tjänsteinnehavarens arbetsförmåga är så pass mycket nedsatt att han eller hon inte längre klarar av uppgifterna i sin egentliga tjänst. Bestämmelsen kan till denna del anses höra till förslaget i 47 § 4 mom. i detta kapitel. Bestämmelsen liksom också paragrafens 2 mom. inklusive motivering motsvarar 24 § i lagen om kommunala tjänsteinnehavare. </w:t>
      </w:r>
    </w:p>
    <w:p>
      <w:pPr>
        <w:pStyle w:val="Normal"/>
        <w:jc w:val="both"/>
        <w:rPr>
          <w:lang w:val="sv-SE"/>
        </w:rPr>
      </w:pPr>
      <w:r>
        <w:rPr>
          <w:lang w:val="sv-SE"/>
        </w:rPr>
        <w:t xml:space="preserve"> </w:t>
      </w:r>
    </w:p>
    <w:p>
      <w:pPr>
        <w:pStyle w:val="Normal"/>
        <w:ind w:left="1304" w:hanging="0"/>
        <w:jc w:val="both"/>
        <w:rPr>
          <w:lang w:val="sv-SE"/>
        </w:rPr>
      </w:pPr>
      <w:r>
        <w:rPr>
          <w:b/>
          <w:i/>
          <w:lang w:val="sv-SE"/>
        </w:rPr>
        <w:t xml:space="preserve">38 §. </w:t>
      </w:r>
      <w:r>
        <w:rPr>
          <w:i/>
          <w:lang w:val="sv-SE"/>
        </w:rPr>
        <w:t xml:space="preserve">Tjänstledighet. </w:t>
      </w:r>
      <w:r>
        <w:rPr>
          <w:lang w:val="sv-SE"/>
        </w:rPr>
        <w:t xml:space="preserve">Kyrkans laggranskningsnämnd har i sitt utlåtande konstaterat att den möjlighet att bevilja en kyrkoherde partiell tjänstledighet som nämns i motiveringen skulle strida mot 6 kap. 1 § 1 mom. i kyrkoordningen. Lagutskottet hänvisar i detta fall till motiveringen till 33 § och konstaterar att trots att en kyrkoherdetjänst inte kan ombildas till deltid kan det ändå finnas situationer där själva tjänsteförhållandet kan ombildas till deltid genom att kyrkoherden beviljas partiell tjänstledighet.  </w:t>
      </w:r>
    </w:p>
    <w:p>
      <w:pPr>
        <w:pStyle w:val="Normal"/>
        <w:ind w:left="1304" w:hanging="0"/>
        <w:jc w:val="both"/>
        <w:rPr>
          <w:lang w:val="sv-SE"/>
        </w:rPr>
      </w:pPr>
      <w:r>
        <w:rPr>
          <w:lang w:val="sv-SE"/>
        </w:rPr>
      </w:r>
    </w:p>
    <w:p>
      <w:pPr>
        <w:pStyle w:val="Normal"/>
        <w:ind w:left="1304" w:hanging="0"/>
        <w:jc w:val="both"/>
        <w:rPr/>
      </w:pPr>
      <w:r>
        <w:rPr>
          <w:b/>
          <w:i/>
          <w:lang w:val="sv-SE"/>
        </w:rPr>
        <w:t xml:space="preserve">39 §. </w:t>
      </w:r>
      <w:r>
        <w:rPr>
          <w:i/>
          <w:lang w:val="sv-SE"/>
        </w:rPr>
        <w:t xml:space="preserve">Ansökan om och beviljande av tjänstledighet. </w:t>
      </w:r>
      <w:r>
        <w:rPr>
          <w:lang w:val="sv-SE"/>
        </w:rPr>
        <w:t xml:space="preserve">Kyrkans laggranskningsnämnd har påpekat att det i motiveringen till paragrafen sägs att det inte finns några särskilda bestämmelser om tjänstledighet för skötsel av uppdraget som riksdagsledamot. I 23 § 2 mom. i statstjänstemannalagen finns dock en uttrycklig bestämmelse om att en statlig tjänsteman är tjänstledig under den tid han eller hon är riksdagsledamot. I 30 § i grundlagen finns bestämmelser om riksdagsledamöternas immunitet, som innebär att en riksdagsledamot inte får förhindras att utöva sitt uppdrag som riksdagsledamot. Bestämmelsen har ansetts inkludera att ett uppdrag som riksdagsledamot inte inverkar på en tjänstemans rätt att kvarstå i sin tjänst och att uppdraget inte får användas som grund för uppsägning eller hävning av ett tjänste- eller arbetsavtalsförhållande. Därmed anser lagutskottet att denna bestämmelse i grundlagen redan i sig inkluderar en skyldighet att bevilja tjänstledighet och att det inte finns behov av en bestämmelse i stil med den i statstjänstemannalagen. </w:t>
      </w:r>
    </w:p>
    <w:p>
      <w:pPr>
        <w:pStyle w:val="Normal"/>
        <w:ind w:left="1304" w:hanging="0"/>
        <w:jc w:val="both"/>
        <w:rPr>
          <w:lang w:val="sv-SE"/>
        </w:rPr>
      </w:pPr>
      <w:r>
        <w:rPr>
          <w:lang w:val="sv-SE"/>
        </w:rPr>
      </w:r>
    </w:p>
    <w:p>
      <w:pPr>
        <w:pStyle w:val="Normal"/>
        <w:ind w:left="1304" w:hanging="0"/>
        <w:jc w:val="both"/>
        <w:rPr/>
      </w:pPr>
      <w:r>
        <w:rPr>
          <w:b/>
          <w:i/>
          <w:lang w:val="sv-SE"/>
        </w:rPr>
        <w:t xml:space="preserve">42 §. </w:t>
      </w:r>
      <w:r>
        <w:rPr>
          <w:i/>
          <w:lang w:val="sv-SE"/>
        </w:rPr>
        <w:t>Permittering.</w:t>
      </w:r>
      <w:r>
        <w:rPr>
          <w:lang w:val="sv-SE"/>
        </w:rPr>
        <w:t xml:space="preserve"> Kyrkans laggranskningsnämnd har fäst uppmärksamhet vid att motiveringen till rubriken inte till alla delar står i samklang med lagtexten. I motiveringen till paragrafens 2 mom. föreslås att arbetsgivaren vid permittering av en tjänsteinnehavare ska kunna överskrida den föreskrivna gränsen på 90 dagar. I motiveringen till 3 mom. föreslås ett diskutabelt exempel när där konstateras att man kan avtala om kortare tid för meddelandet om permittering än vad som föreskrivs.</w:t>
      </w:r>
    </w:p>
    <w:p>
      <w:pPr>
        <w:pStyle w:val="Normal"/>
        <w:ind w:left="1304" w:hanging="0"/>
        <w:jc w:val="both"/>
        <w:rPr>
          <w:lang w:val="sv-SE"/>
        </w:rPr>
      </w:pPr>
      <w:r>
        <w:rPr>
          <w:lang w:val="sv-SE"/>
        </w:rPr>
      </w:r>
    </w:p>
    <w:p>
      <w:pPr>
        <w:pStyle w:val="Normal"/>
        <w:ind w:left="1304" w:hanging="0"/>
        <w:jc w:val="both"/>
        <w:rPr/>
      </w:pPr>
      <w:r>
        <w:rPr>
          <w:lang w:val="sv-SE"/>
        </w:rPr>
        <w:t xml:space="preserve">I enlighet med vad som sägs i motiveringen finns motsvarande bestämmelse i arbetsavtalslagen, lagen om kommunala tjänsteinnehavare och statstjänstemannalagen. I tidigare lagberedning har man ansett att 90-dagarsregeln är ett flexibelt mått för att särskilja visstidspermittering från den permittering tills vidare enligt 1 mom. som förutsätter en uppsägningsgrund (RP 157/2000 rd). I praktiken torde detta innebära att en permittering tills vidare, för klart längre tid än 90 dagar, förutsätter att det finns en permitteringsgrund (uppsägningsgrund) enligt 1 mom. En visstidspermittering, som avses vara högst 90 dagar, tillåts däremot när förutsättningarna i 2 mom. uppfylls. Man har här alltså ansett att om arbetsgivaren även efter de 90 dagarna har behov av att permittera en anställd kan permitteringen på arbetsgivarens beslut fortsätta som en kort permittering enligt förutsättningarna i 2 mom., vilket konstateras i motiveringen.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På samma sätt motsvarar 3 mom. inklusive exempel bestämmelserna i de nämnda lagarna.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r>
    </w:p>
    <w:p>
      <w:pPr>
        <w:pStyle w:val="Normal"/>
        <w:ind w:left="1304" w:hanging="0"/>
        <w:jc w:val="both"/>
        <w:rPr/>
      </w:pPr>
      <w:r>
        <w:rPr>
          <w:b/>
          <w:i/>
          <w:lang w:val="sv-SE"/>
        </w:rPr>
        <w:t xml:space="preserve">43 §. </w:t>
      </w:r>
      <w:r>
        <w:rPr>
          <w:i/>
          <w:lang w:val="sv-SE"/>
        </w:rPr>
        <w:t xml:space="preserve">Permitteringsförfarande. </w:t>
      </w:r>
      <w:r>
        <w:rPr>
          <w:lang w:val="sv-SE"/>
        </w:rPr>
        <w:t xml:space="preserve">Lagutskottet instämmer i kyrkans laggranskningsnämnds ställningstagande om att man när permitteringsbeslutet ges utöver det som bestäms i paragrafen ska iaktta 25 kap. 5 § 1 mom. i kyrkolagen. Därmed godkänns alltså ett förfarande som följer bestämmelserna i lagen om elektronisk kommunikation i myndigheternas verksamhet (13/2003). Lagutskottet har också gjort en ändring av teknisk karaktär i enlighet med laggranskningsnämndens förslag. </w:t>
      </w:r>
    </w:p>
    <w:p>
      <w:pPr>
        <w:pStyle w:val="Normal"/>
        <w:ind w:left="1304" w:hanging="0"/>
        <w:jc w:val="both"/>
        <w:rPr>
          <w:lang w:val="sv-SE"/>
        </w:rPr>
      </w:pPr>
      <w:r>
        <w:rPr>
          <w:lang w:val="sv-SE"/>
        </w:rPr>
      </w:r>
    </w:p>
    <w:p>
      <w:pPr>
        <w:pStyle w:val="Normal"/>
        <w:ind w:left="1304" w:hanging="0"/>
        <w:jc w:val="both"/>
        <w:rPr>
          <w:lang w:val="sv-SE"/>
        </w:rPr>
      </w:pPr>
      <w:r>
        <w:rPr>
          <w:b/>
          <w:i/>
          <w:lang w:val="sv-SE"/>
        </w:rPr>
        <w:t xml:space="preserve">46 §. </w:t>
      </w:r>
      <w:r>
        <w:rPr>
          <w:i/>
          <w:lang w:val="sv-SE"/>
        </w:rPr>
        <w:t xml:space="preserve">Upphörande av ett tjänsteförhållande utan uppsägning. </w:t>
      </w:r>
      <w:r>
        <w:rPr>
          <w:lang w:val="sv-SE"/>
        </w:rPr>
        <w:t xml:space="preserve">Förteckningen i 1 mom. i förslaget är inte enhetlig eftersom de 7 punkterna endast innehåller anvisningar om förfaranden som gäller den aktuella grunden. För att förtydliga paragrafen har lagutskottet särskilt den sista punkten till ett separat moment. </w:t>
      </w:r>
    </w:p>
    <w:p>
      <w:pPr>
        <w:pStyle w:val="Normal"/>
        <w:ind w:left="1304" w:hanging="0"/>
        <w:jc w:val="both"/>
        <w:rPr>
          <w:lang w:val="sv-SE"/>
        </w:rPr>
      </w:pPr>
      <w:r>
        <w:rPr>
          <w:lang w:val="sv-SE"/>
        </w:rPr>
      </w:r>
    </w:p>
    <w:p>
      <w:pPr>
        <w:pStyle w:val="Normal"/>
        <w:ind w:left="1304" w:hanging="0"/>
        <w:jc w:val="both"/>
        <w:rPr/>
      </w:pPr>
      <w:r>
        <w:rPr>
          <w:lang w:val="sv-SE"/>
        </w:rPr>
        <w:t xml:space="preserve">Lagutskottet betonar emellertid att myndigheten också i de fall som räknas upp i 1 mom. har skyldighet enligt 31 § i förvaltningslagen (434/2003) att utreda att det finns en lagstadgad grund till att tjänsteförhållandet upphör utan uppsägning. Därmed kan det också bli nödvändigt att höra den berörda parten i enlighet med 34 § i förvaltningslagen. </w:t>
      </w:r>
    </w:p>
    <w:p>
      <w:pPr>
        <w:pStyle w:val="Normal"/>
        <w:ind w:left="1304" w:hanging="0"/>
        <w:jc w:val="both"/>
        <w:rPr>
          <w:lang w:val="sv-SE"/>
        </w:rPr>
      </w:pPr>
      <w:r>
        <w:rPr>
          <w:lang w:val="sv-SE"/>
        </w:rPr>
      </w:r>
    </w:p>
    <w:p>
      <w:pPr>
        <w:pStyle w:val="Normal"/>
        <w:ind w:left="1304" w:hanging="0"/>
        <w:jc w:val="both"/>
        <w:rPr/>
      </w:pPr>
      <w:r>
        <w:rPr>
          <w:b/>
          <w:i/>
          <w:lang w:val="sv-SE"/>
        </w:rPr>
        <w:t>47 §.</w:t>
      </w:r>
      <w:r>
        <w:rPr>
          <w:lang w:val="sv-SE"/>
        </w:rPr>
        <w:t xml:space="preserve"> </w:t>
      </w:r>
      <w:r>
        <w:rPr>
          <w:i/>
          <w:lang w:val="sv-SE"/>
        </w:rPr>
        <w:t xml:space="preserve">Uppsägningsgrunder som beror på tjänsteinnehavaren. </w:t>
      </w:r>
      <w:r>
        <w:rPr>
          <w:lang w:val="sv-SE"/>
        </w:rPr>
        <w:t xml:space="preserve">Konstitutionsutskottet har fäst uppmärksamhet vid 2 mom. 3 punkten, som anger att tjänsteinnehavarens religiösa åsikter inte kan utgöra en uppsägningsgrund. </w:t>
      </w:r>
    </w:p>
    <w:p>
      <w:pPr>
        <w:pStyle w:val="Normal"/>
        <w:ind w:left="1304" w:hanging="0"/>
        <w:jc w:val="both"/>
        <w:rPr>
          <w:lang w:val="sv-SE"/>
        </w:rPr>
      </w:pPr>
      <w:r>
        <w:rPr>
          <w:lang w:val="sv-SE"/>
        </w:rPr>
      </w:r>
    </w:p>
    <w:p>
      <w:pPr>
        <w:pStyle w:val="Normal"/>
        <w:ind w:left="1304" w:hanging="0"/>
        <w:jc w:val="both"/>
        <w:rPr/>
      </w:pPr>
      <w:r>
        <w:rPr>
          <w:lang w:val="sv-SE"/>
        </w:rPr>
        <w:t xml:space="preserve">I 12 § i grundlagen finns bestämmelser om yttrande- och åsiktsfrihet. Utgångspunkten bör vara att tjänsteinnehavare har samma yttrande- och åsiktsfrihet som andra medborgare. På tjänsteinnehavares yttranden kan emellertid ställas vissa krav på saklighet. Dessutom kan eventuella begränsningar i yttrande- och åsiktsfriheten föranledas av antingen tjänstens karaktär eller de allmänna uppträdandenormer som förutsätts av en tjänsteman. </w:t>
      </w:r>
    </w:p>
    <w:p>
      <w:pPr>
        <w:pStyle w:val="Normal"/>
        <w:ind w:left="1304" w:hanging="0"/>
        <w:jc w:val="both"/>
        <w:rPr>
          <w:lang w:val="sv-SE"/>
        </w:rPr>
      </w:pPr>
      <w:r>
        <w:rPr>
          <w:lang w:val="sv-SE"/>
        </w:rPr>
      </w:r>
    </w:p>
    <w:p>
      <w:pPr>
        <w:pStyle w:val="Normal"/>
        <w:ind w:left="1304" w:hanging="0"/>
        <w:jc w:val="both"/>
        <w:rPr/>
      </w:pPr>
      <w:r>
        <w:rPr>
          <w:lang w:val="sv-SE"/>
        </w:rPr>
        <w:t xml:space="preserve">Av en tjänsteman i kyrklig tjänst kan med stöd av 11 § och 76 § i grundlagen, som tryggar kyrkans interna autonomi, krävas att tjänsteinnehavaren både är medlem i kyrkan och håller sig till kyrkans bekännelse. Den föreslagna bestämmelsen ska därför tillämpas i relation till förslaget till 12 § i detta kapitel som föreskriver medlemskap i kyrkan som ett behörighetsvillkor för ett tjänsteförhållande och vissa arbetsavtalsförhållanden och förslaget till 25 § som föreskriver en skyldighet till lojalitet gentemot arbetsgivaren. Inom kyrkans tro och bekännelse kan dock förekomma olika slags åsikter. Lagutskottet anser att den religiösa åsikt som avses i 2 mom. 3 punkten i förslaget till denna paragraf inte ensamt kan utgöra en uppsägningsgrund när åsikten i sig inte strider mot kyrkans bekännelse. Lagutskottet instämmer i konstitutionsutskottets åsikt om att ett öppet framförande av och ställningstagande för läror som avviker från kyrkans allmänt godkända bekännelse kan leda till en uppsägningsgrund. </w:t>
      </w:r>
    </w:p>
    <w:p>
      <w:pPr>
        <w:pStyle w:val="Normal"/>
        <w:ind w:left="1304" w:hanging="0"/>
        <w:jc w:val="both"/>
        <w:rPr>
          <w:u w:val="single"/>
          <w:lang w:val="sv-SE"/>
        </w:rPr>
      </w:pPr>
      <w:r>
        <w:rPr>
          <w:u w:val="single"/>
          <w:lang w:val="sv-SE"/>
        </w:rPr>
      </w:r>
    </w:p>
    <w:p>
      <w:pPr>
        <w:pStyle w:val="Normal"/>
        <w:ind w:left="1304" w:hanging="0"/>
        <w:jc w:val="both"/>
        <w:rPr/>
      </w:pPr>
      <w:r>
        <w:rPr>
          <w:b/>
          <w:i/>
          <w:lang w:val="sv-SE"/>
        </w:rPr>
        <w:t xml:space="preserve">52 §. </w:t>
      </w:r>
      <w:r>
        <w:rPr>
          <w:i/>
          <w:lang w:val="sv-SE"/>
        </w:rPr>
        <w:t xml:space="preserve">Uppsägningstid. </w:t>
      </w:r>
      <w:r>
        <w:rPr>
          <w:lang w:val="sv-SE"/>
        </w:rPr>
        <w:t xml:space="preserve">Lagutskottet instämmer i kyrkans laggranskningsnämnds ställningstagande om att den uppsägningstid som föreslås i 2 mom. för en kaplans del väl kan leda till olika resultat beroende på om kaplanen har valts till sin tjänst av församlingsrådet eller av kyrkofullmäktige. Lagutskottet anser att innehavare av kaplanstjänster vid uppsägning ska behandlas lika. Enligt förslaget till KO 6:24 utses en kaplan på församlingsnivå av kyrkofullmäktige. Till följd av församlingsstrukturerna jämställs kyrkofullmäktige i bestämmelsen med såväl församlingsrådet som kapellrådet. Eftersom uppsägningstiden för en tjänsteinnehavare som valts av kyrkofullmäktige enligt 2 mom. 3 punkten i denna paragraf är två månader anser lagutskottet det vara motiverat att uppsägningstiden är två månader också då en innehavare av en kaplanstjänst säger upp sig. Av tydlighetsskäl har lagutskottet lagt till kaplanstjänster i 2 mom. 4 punkten. </w:t>
      </w:r>
    </w:p>
    <w:p>
      <w:pPr>
        <w:pStyle w:val="Normal"/>
        <w:ind w:left="1304" w:hanging="0"/>
        <w:jc w:val="both"/>
        <w:rPr>
          <w:lang w:val="sv-SE"/>
        </w:rPr>
      </w:pPr>
      <w:r>
        <w:rPr>
          <w:lang w:val="sv-SE"/>
        </w:rPr>
      </w:r>
    </w:p>
    <w:p>
      <w:pPr>
        <w:pStyle w:val="Normal"/>
        <w:ind w:left="1304" w:hanging="0"/>
        <w:jc w:val="both"/>
        <w:rPr/>
      </w:pPr>
      <w:r>
        <w:rPr>
          <w:b/>
          <w:i/>
          <w:lang w:val="sv-SE"/>
        </w:rPr>
        <w:t xml:space="preserve">55 §. </w:t>
      </w:r>
      <w:r>
        <w:rPr>
          <w:i/>
          <w:lang w:val="sv-SE"/>
        </w:rPr>
        <w:t xml:space="preserve">Förfarandet vid upphävande av tjänsteförhållande. </w:t>
      </w:r>
      <w:r>
        <w:rPr>
          <w:lang w:val="sv-SE"/>
        </w:rPr>
        <w:t xml:space="preserve">Lagutskottet har korrigerat hänvisningsbestämmelsen i 1 mom. Bestämmelser som gäller beslut om att ett tjänsteförhållande förfallit finns i 14 § 3 mom. i detta kapitel. </w:t>
      </w:r>
    </w:p>
    <w:p>
      <w:pPr>
        <w:pStyle w:val="Normal"/>
        <w:ind w:left="1304" w:hanging="0"/>
        <w:jc w:val="both"/>
        <w:rPr>
          <w:lang w:val="sv-SE"/>
        </w:rPr>
      </w:pPr>
      <w:r>
        <w:rPr>
          <w:lang w:val="sv-SE"/>
        </w:rPr>
      </w:r>
    </w:p>
    <w:p>
      <w:pPr>
        <w:pStyle w:val="Normal"/>
        <w:ind w:left="1304" w:hanging="0"/>
        <w:jc w:val="both"/>
        <w:rPr>
          <w:lang w:val="sv-SE"/>
        </w:rPr>
      </w:pPr>
      <w:r>
        <w:rPr>
          <w:b/>
          <w:i/>
          <w:lang w:val="sv-SE"/>
        </w:rPr>
        <w:t xml:space="preserve">56 §. </w:t>
      </w:r>
      <w:r>
        <w:rPr>
          <w:i/>
          <w:lang w:val="sv-SE"/>
        </w:rPr>
        <w:t xml:space="preserve">Myndighet som säger upp eller häver ett tjänsteförhållande. </w:t>
      </w:r>
      <w:r>
        <w:rPr>
          <w:lang w:val="sv-SE"/>
        </w:rPr>
        <w:t xml:space="preserve">Konstitutionsutskottet har i sitt utlåtande fäst uppmärksamhet vid befogenhetsfördelningen mellan domkapitlet och församlingen i fall som regleras i paragrafens 4 mom., när en präst som innehar en tjänst sägs upp av ekonomiska orsaker eller produktionsorsaker. </w:t>
      </w:r>
    </w:p>
    <w:p>
      <w:pPr>
        <w:pStyle w:val="Normal"/>
        <w:ind w:left="1304" w:hanging="0"/>
        <w:jc w:val="both"/>
        <w:rPr>
          <w:lang w:val="sv-SE"/>
        </w:rPr>
      </w:pPr>
      <w:r>
        <w:rPr>
          <w:lang w:val="sv-SE"/>
        </w:rPr>
      </w:r>
    </w:p>
    <w:p>
      <w:pPr>
        <w:pStyle w:val="Normal"/>
        <w:ind w:left="1304" w:hanging="0"/>
        <w:jc w:val="both"/>
        <w:rPr/>
      </w:pPr>
      <w:r>
        <w:rPr>
          <w:lang w:val="sv-SE"/>
        </w:rPr>
        <w:t xml:space="preserve">Enligt kyrkostyrelsens framställning utfärdar domkapitlet tjänsteförordnandet för en prästtjänst i en församling eller en kyrklig samfällighet. Lagutskottet anser att det med hänsyn till kyrkans ordning och allmän förvaltningspraxis är tydligare att tjänsteförordnandet alltid avslutas av samma instans som utfärdat förordnandet för tjänsten. Därför borde domkapitlet vara den instans som säger upp prästen också när det gäller uppsägning av ekonomiska orsaker eller produktionsorsaker. Uppsägningen görs på framställning av kyrkorådet, församlingsrådet eller gemensamma kyrkorådet. Lagutskottet har gjort de ändringar som är nödvändiga i 3 och 4 mom. </w:t>
      </w:r>
    </w:p>
    <w:p>
      <w:pPr>
        <w:pStyle w:val="Normal"/>
        <w:ind w:left="1304" w:hanging="0"/>
        <w:jc w:val="both"/>
        <w:rPr>
          <w:lang w:val="sv-SE"/>
        </w:rPr>
      </w:pPr>
      <w:r>
        <w:rPr>
          <w:lang w:val="sv-SE"/>
        </w:rPr>
      </w:r>
    </w:p>
    <w:p>
      <w:pPr>
        <w:pStyle w:val="Normal"/>
        <w:ind w:left="1304" w:hanging="0"/>
        <w:jc w:val="both"/>
        <w:rPr>
          <w:lang w:val="sv-SE"/>
        </w:rPr>
      </w:pPr>
      <w:r>
        <w:rPr>
          <w:b/>
          <w:i/>
          <w:lang w:val="sv-SE"/>
        </w:rPr>
        <w:t xml:space="preserve">57 §. </w:t>
      </w:r>
      <w:r>
        <w:rPr>
          <w:i/>
          <w:lang w:val="sv-SE"/>
        </w:rPr>
        <w:t xml:space="preserve">Fortsättning av tjänsteförhållande. </w:t>
      </w:r>
      <w:r>
        <w:rPr>
          <w:lang w:val="sv-SE"/>
        </w:rPr>
        <w:t xml:space="preserve">Lagutskottet har förenhetligat hänvisningsbestämmelsen i 1 mom. till att motsvara hänvisningen i 55 § 1 mom. </w:t>
      </w:r>
    </w:p>
    <w:p>
      <w:pPr>
        <w:pStyle w:val="Normal"/>
        <w:ind w:left="1304" w:hanging="0"/>
        <w:jc w:val="both"/>
        <w:rPr>
          <w:lang w:val="sv-SE"/>
        </w:rPr>
      </w:pPr>
      <w:r>
        <w:rPr>
          <w:lang w:val="sv-SE"/>
        </w:rPr>
        <w:t xml:space="preserve"> </w:t>
      </w:r>
    </w:p>
    <w:p>
      <w:pPr>
        <w:pStyle w:val="Normal"/>
        <w:ind w:left="1304" w:hanging="0"/>
        <w:jc w:val="both"/>
        <w:rPr/>
      </w:pPr>
      <w:r>
        <w:rPr>
          <w:b/>
          <w:i/>
          <w:lang w:val="sv-SE"/>
        </w:rPr>
        <w:t xml:space="preserve">60 §. </w:t>
      </w:r>
      <w:r>
        <w:rPr>
          <w:i/>
          <w:lang w:val="sv-SE"/>
        </w:rPr>
        <w:t xml:space="preserve">Avstängning från tjänsteutövning. </w:t>
      </w:r>
      <w:r>
        <w:rPr>
          <w:lang w:val="sv-SE"/>
        </w:rPr>
        <w:t xml:space="preserve">Lagutskottet har fäst uppmärksamhet vid att bestämmelsen inte innehåller någon möjlighet att avstänga en präst från prästämbetet under den tid som verksamhet som strider mot skyldigheterna undersöks, en brottsundersökning genomförs eller en rättegång pågår. Enligt 6 kap. 9 § 1 mom. 1 punkten i gällande kyrkolag kan en tjänsteinnehavare avstängas från tjänsteutövningen och en präst vid behov dessutom avstängas från utövning av prästämbetet under tiden för åtal för brott och disciplinärt förfarande samt därav föranledda undersökningar. Förslaget till KL 5:3 gäller enbart situationer där sådan verksamhet som strider mot tjänsteplikten, försummelse eller annat olämpligt uppträdande, vilket också kan vara brott, redan har konstaterats. Beroende på gärningens natur kan prästen också förlora prästämbetet helt och hållet.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Eftersom ett misstänkt brott eller verksamhet som strider mot tjänsteplikterna kan vara av sådan kvalitet att ett beslut i ärendet också kan leda till ett beslut enligt KL 5:3,3 anser lagutskottet det vara viktigt att prästen i de situationer som nämns i denna paragraf också kan avstängas från utövning av prästämbetet. Avstängning från prästämbetet medan en undersökning eller rättegång pågår ska vara möjlig också när den handling prästen misstänks för visar att han eller hon är uppenbart olämplig som präst eller när de omständigheter som kommit fram i ärendet kan inverka på förutsättningarna att sköta prästämbetet. Lagutskottet har gjort ändringar som gäller avstängning från prästämbetet i 1, 2 och 4 mom. Förslaget om besvärsförbud i 24 kap. 14 § 2 mom. i kyrkolagen gäller också tillfällig avstängning från utövning av prästämbetet. </w:t>
      </w:r>
    </w:p>
    <w:p>
      <w:pPr>
        <w:pStyle w:val="Normal"/>
        <w:ind w:left="1304" w:hanging="0"/>
        <w:jc w:val="both"/>
        <w:rPr>
          <w:lang w:val="sv-SE"/>
        </w:rPr>
      </w:pPr>
      <w:r>
        <w:rPr>
          <w:lang w:val="sv-SE"/>
        </w:rPr>
      </w:r>
    </w:p>
    <w:p>
      <w:pPr>
        <w:pStyle w:val="Normal"/>
        <w:ind w:left="1304" w:hanging="0"/>
        <w:jc w:val="both"/>
        <w:rPr/>
      </w:pPr>
      <w:r>
        <w:rPr>
          <w:b/>
          <w:i/>
          <w:lang w:val="sv-SE"/>
        </w:rPr>
        <w:t xml:space="preserve">61 §. </w:t>
      </w:r>
      <w:r>
        <w:rPr>
          <w:i/>
          <w:lang w:val="sv-SE"/>
        </w:rPr>
        <w:t xml:space="preserve">Myndighet som beslutar om avstängning från tjänsteutövning. </w:t>
      </w:r>
      <w:r>
        <w:rPr>
          <w:lang w:val="sv-SE"/>
        </w:rPr>
        <w:t xml:space="preserve">Paragrafförslaget innehåller bestämmelser om vilken myndighet som fattar beslut och om de förfaranden som ska iakttas vid avstängning från tjänsteutövning. Detta har lett till att paragrafen består av åtta moment, vilket avviker från rekommendationerna för lagberedning. Lagutskottet anser att paragrafen kan delas upp i två paragrafer, så att bestämmelser om det förfarande som ska iakttas vid avstängning från tjänsteutövning föreskrivs i den senare. Därmed har också domkapitlets skyldighet att höra kyrkorådet, församlingsrådet eller gemensamma kyrkorådet före avstängning av en präst från tjänsteutövningen flyttats till den nya 62 §. Till 2 mom. tillfogas en bestämmelse om de myndigheter som beslutar om avstängning från prästämbetet. Eftersom endast biskopen och domkapitlet kan ingripa i en prästs prästämbete föreslår lagutskottet att domkapitlet beslutar om avstängning från prästämbetet. Biskopen ska kunna fatta ett beslut om interimistisk avstängning från prästämbetet i och med att det ankommer på biskopen att utöva den högsta tillsynen över prästerna och övervaka att de är oförvitliga i sin lära och förhåller sig kristligt i sitt leverne (KO 18:1) </w:t>
      </w:r>
    </w:p>
    <w:p>
      <w:pPr>
        <w:pStyle w:val="Normal"/>
        <w:ind w:left="1304" w:hanging="0"/>
        <w:jc w:val="both"/>
        <w:rPr>
          <w:lang w:val="sv-SE"/>
        </w:rPr>
      </w:pPr>
      <w:r>
        <w:rPr>
          <w:lang w:val="sv-SE"/>
        </w:rPr>
      </w:r>
    </w:p>
    <w:p>
      <w:pPr>
        <w:pStyle w:val="Normal"/>
        <w:ind w:left="1304" w:hanging="0"/>
        <w:jc w:val="both"/>
        <w:rPr/>
      </w:pPr>
      <w:r>
        <w:rPr>
          <w:b/>
          <w:i/>
          <w:lang w:val="sv-SE"/>
        </w:rPr>
        <w:t xml:space="preserve">62 §. </w:t>
      </w:r>
      <w:r>
        <w:rPr>
          <w:i/>
          <w:lang w:val="sv-SE"/>
        </w:rPr>
        <w:t xml:space="preserve">Förfarandet vid avstängning från tjänsteutövning. </w:t>
      </w:r>
      <w:r>
        <w:rPr>
          <w:lang w:val="sv-SE"/>
        </w:rPr>
        <w:t xml:space="preserve">Enligt förslaget till 1 mom. ska en tjänsteinnehavare som fattat ett interimistiskt beslut om avstängning från tjänsteutövning i brådskande ordning föra ärendet till den behöriga myndighet som avses i 61 § för beslut. Myndigheten ska sammankallas snabbare än enligt det normala mötesschemat om man inte redan tidigare har beslutat om en mötestidpunkt som uppfyller kriterierna för brådskande sammankallande. Momentet betonar att en interimistisk avstängning från tjänsteutövningen har karaktären av säkerhetsåtgärd tills den myndighet som fattar det egentliga beslutet sammankallas för att besluta i ärendet. Därför föreslås också i KL 24:14,2 att ändring inte får sökas genom rättelseyrkande eller besvär i ett ärende som gäller interimistisk avstängning från tjänsteutövningen. </w:t>
      </w:r>
    </w:p>
    <w:p>
      <w:pPr>
        <w:pStyle w:val="Normal"/>
        <w:ind w:left="1304" w:hanging="0"/>
        <w:jc w:val="both"/>
        <w:rPr>
          <w:lang w:val="sv-SE"/>
        </w:rPr>
      </w:pPr>
      <w:r>
        <w:rPr>
          <w:lang w:val="sv-SE"/>
        </w:rPr>
      </w:r>
    </w:p>
    <w:p>
      <w:pPr>
        <w:pStyle w:val="Normal"/>
        <w:ind w:left="1304" w:hanging="0"/>
        <w:jc w:val="both"/>
        <w:rPr/>
      </w:pPr>
      <w:r>
        <w:rPr>
          <w:lang w:val="sv-SE"/>
        </w:rPr>
        <w:t xml:space="preserve">I 2 mom. föreslås att tjänsteinnehavaren ska ges möjlighet att bli hörd i saken. Att bereda tjänsteinnehavaren tillfälle att bli hörd innebär att en redogörelse eller någon annan utredning begärs. Det är i allmänhet motiverat att begära dem skriftligt eller på något annat bevisligt sätt. Enligt bestämmelsen ska domkapitlet också höra kyrkorådet, församlingsrådet eller gemensamma kyrkorådet i den församling där prästen arbetar innan ett beslut fattas om avstängning av en präst från tjänsteutövningen. Bestämmelsen överensstämmer med förslagen om uppsägning eller hävning av en prästs tjänsteförhållande. </w:t>
      </w:r>
    </w:p>
    <w:p>
      <w:pPr>
        <w:pStyle w:val="Normal"/>
        <w:ind w:left="1304" w:hanging="0"/>
        <w:jc w:val="both"/>
        <w:rPr>
          <w:lang w:val="sv-SE"/>
        </w:rPr>
      </w:pPr>
      <w:r>
        <w:rPr>
          <w:lang w:val="sv-SE"/>
        </w:rPr>
      </w:r>
    </w:p>
    <w:p>
      <w:pPr>
        <w:pStyle w:val="Normal"/>
        <w:ind w:left="1304" w:hanging="0"/>
        <w:jc w:val="both"/>
        <w:rPr/>
      </w:pPr>
      <w:r>
        <w:rPr>
          <w:lang w:val="sv-SE"/>
        </w:rPr>
        <w:t xml:space="preserve">Ett avstängningsbeslut måste kunna verkställas omedelbart när avstängningsåtgärdens natur så kräver. Enligt gällande KL 6:10,3 ska ett beslut om avstängning från tjänsteutövningen iakttas även om besvär anförs över beslutet. Den föreslagna bestämmelsen motsvarar till innehållet den gällande bestämmelsen. Detta 3 mom. föreslås gälla alla situationer som avses i KL 6:60.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Uppdelning av 61 § i två paragrafer har föranlett ändringar i paragrafnumreringen i resten av detta kapitel. </w:t>
      </w:r>
    </w:p>
    <w:p>
      <w:pPr>
        <w:pStyle w:val="Normal"/>
        <w:ind w:left="1304" w:hanging="0"/>
        <w:jc w:val="both"/>
        <w:rPr>
          <w:b/>
          <w:b/>
          <w:i/>
          <w:i/>
          <w:lang w:val="sv-SE"/>
        </w:rPr>
      </w:pPr>
      <w:r>
        <w:rPr>
          <w:b/>
          <w:i/>
          <w:lang w:val="sv-SE"/>
        </w:rPr>
      </w:r>
    </w:p>
    <w:p>
      <w:pPr>
        <w:pStyle w:val="Normal"/>
        <w:ind w:left="1304" w:hanging="0"/>
        <w:jc w:val="both"/>
        <w:rPr>
          <w:lang w:val="sv-SE"/>
        </w:rPr>
      </w:pPr>
      <w:r>
        <w:rPr>
          <w:b/>
          <w:lang w:val="sv-SE"/>
        </w:rPr>
        <w:t xml:space="preserve">18 kap. </w:t>
      </w:r>
    </w:p>
    <w:p>
      <w:pPr>
        <w:pStyle w:val="Normal"/>
        <w:ind w:left="1304" w:hanging="0"/>
        <w:jc w:val="both"/>
        <w:rPr>
          <w:b/>
          <w:b/>
          <w:lang w:val="sv-SE"/>
        </w:rPr>
      </w:pPr>
      <w:r>
        <w:rPr>
          <w:b/>
          <w:lang w:val="sv-SE"/>
        </w:rPr>
      </w:r>
    </w:p>
    <w:p>
      <w:pPr>
        <w:pStyle w:val="Normal"/>
        <w:ind w:left="1304" w:hanging="0"/>
        <w:jc w:val="both"/>
        <w:rPr/>
      </w:pPr>
      <w:r>
        <w:rPr>
          <w:b/>
          <w:i/>
          <w:lang w:val="sv-SE"/>
        </w:rPr>
        <w:t xml:space="preserve">3 §. </w:t>
      </w:r>
      <w:r>
        <w:rPr>
          <w:i/>
          <w:lang w:val="sv-SE"/>
        </w:rPr>
        <w:t xml:space="preserve">Tidpunkten för val, rösträtt och kandidatuppställning. </w:t>
      </w:r>
      <w:r>
        <w:rPr>
          <w:lang w:val="sv-SE"/>
        </w:rPr>
        <w:t>Enligt motiveringen i framställningen föreslås 2 mom. 2 punkten i paragrafen upphävas och inte 2 mom. i den paragraf som nämns i den inledande satsen i lagtexten. Det lagrum det gäller har inte ändrats sedan den nuvarande kyrkolagen trädde i kraft. Lagutskottet har gjort de nödvändiga ändringarna i lagtextens ingress.</w:t>
      </w:r>
      <w:r>
        <w:rPr>
          <w:highlight w:val="yellow"/>
          <w:lang w:val="sv-SE"/>
        </w:rPr>
        <w:t xml:space="preserve"> </w:t>
      </w:r>
    </w:p>
    <w:p>
      <w:pPr>
        <w:pStyle w:val="Normal"/>
        <w:ind w:left="1304" w:hanging="0"/>
        <w:jc w:val="both"/>
        <w:rPr>
          <w:highlight w:val="yellow"/>
          <w:lang w:val="sv-SE"/>
        </w:rPr>
      </w:pPr>
      <w:r>
        <w:rPr>
          <w:highlight w:val="yellow"/>
          <w:lang w:val="sv-SE"/>
        </w:rPr>
      </w:r>
    </w:p>
    <w:p>
      <w:pPr>
        <w:pStyle w:val="Normal"/>
        <w:ind w:left="1304" w:hanging="0"/>
        <w:jc w:val="both"/>
        <w:rPr>
          <w:lang w:val="sv-SE"/>
        </w:rPr>
      </w:pPr>
      <w:r>
        <w:rPr>
          <w:b/>
          <w:lang w:val="sv-SE"/>
        </w:rPr>
        <w:t>19 kap.</w:t>
      </w:r>
    </w:p>
    <w:p>
      <w:pPr>
        <w:pStyle w:val="Normal"/>
        <w:ind w:left="1304" w:hanging="0"/>
        <w:jc w:val="both"/>
        <w:rPr>
          <w:lang w:val="sv-SE"/>
        </w:rPr>
      </w:pPr>
      <w:r>
        <w:rPr>
          <w:lang w:val="sv-SE"/>
        </w:rPr>
      </w:r>
    </w:p>
    <w:p>
      <w:pPr>
        <w:pStyle w:val="Normal"/>
        <w:ind w:left="1304" w:hanging="0"/>
        <w:jc w:val="both"/>
        <w:rPr/>
      </w:pPr>
      <w:r>
        <w:rPr>
          <w:b/>
          <w:i/>
          <w:lang w:val="sv-SE"/>
        </w:rPr>
        <w:t>7 §.</w:t>
      </w:r>
      <w:r>
        <w:rPr>
          <w:i/>
          <w:lang w:val="sv-SE"/>
        </w:rPr>
        <w:t xml:space="preserve"> Muntlig förhandling, syn och hörande. </w:t>
      </w:r>
      <w:r>
        <w:rPr>
          <w:lang w:val="sv-SE"/>
        </w:rPr>
        <w:t xml:space="preserve">I kyrkostyrelsens framställning föreslås inte någon ändring i 2 mom. i denna paragraf. Eftersom paragrafen innehåller en hänvisning till det disciplinära förfarandet föreslår lagutskottet undantagsvis att även denna bestämmelse ändras. Eftersom det disciplinära förfarandet slopas är hänvisningen i 2 mom. onödig och kan strykas. I och med domkapitlet är den myndighet som övervakar prästerskapet och församlingarna anser lagutskottet det vara nödvändigt att domkapitlet har den möjlighet till hörande som föreskrivs i bestämmelsen utan att vara hänvisat till att begära handräckning vid utredningar. </w:t>
      </w:r>
    </w:p>
    <w:p>
      <w:pPr>
        <w:pStyle w:val="Normal"/>
        <w:ind w:left="1304" w:hanging="0"/>
        <w:jc w:val="both"/>
        <w:rPr>
          <w:lang w:val="sv-SE"/>
        </w:rPr>
      </w:pPr>
      <w:r>
        <w:rPr>
          <w:lang w:val="sv-SE"/>
        </w:rPr>
      </w:r>
      <w:r>
        <w:br w:type="page"/>
      </w:r>
    </w:p>
    <w:p>
      <w:pPr>
        <w:pStyle w:val="Normal"/>
        <w:ind w:left="1304" w:hanging="0"/>
        <w:jc w:val="both"/>
        <w:rPr>
          <w:lang w:val="sv-SE"/>
        </w:rPr>
      </w:pPr>
      <w:r>
        <w:rPr>
          <w:b/>
          <w:lang w:val="sv-SE"/>
        </w:rPr>
        <w:t xml:space="preserve">22 kap. </w:t>
      </w:r>
    </w:p>
    <w:p>
      <w:pPr>
        <w:pStyle w:val="Normal"/>
        <w:ind w:left="1304" w:hanging="0"/>
        <w:jc w:val="both"/>
        <w:rPr>
          <w:b/>
          <w:b/>
          <w:lang w:val="sv-SE"/>
        </w:rPr>
      </w:pPr>
      <w:r>
        <w:rPr>
          <w:b/>
          <w:lang w:val="sv-SE"/>
        </w:rPr>
      </w:r>
    </w:p>
    <w:p>
      <w:pPr>
        <w:pStyle w:val="Normal"/>
        <w:ind w:left="1304" w:hanging="0"/>
        <w:jc w:val="both"/>
        <w:rPr>
          <w:lang w:val="sv-SE"/>
        </w:rPr>
      </w:pPr>
      <w:r>
        <w:rPr>
          <w:b/>
          <w:i/>
          <w:lang w:val="sv-SE"/>
        </w:rPr>
        <w:t xml:space="preserve">2 §. </w:t>
      </w:r>
      <w:r>
        <w:rPr>
          <w:i/>
          <w:lang w:val="sv-SE"/>
        </w:rPr>
        <w:t xml:space="preserve">Kyrkostyrelsens uppgifter. </w:t>
      </w:r>
      <w:r>
        <w:rPr>
          <w:lang w:val="sv-SE"/>
        </w:rPr>
        <w:t xml:space="preserve">I den regeringsproposition om erkännande av yrkeskvalifikationer som nämns i samband med 6 kap. 13 § ovan (RP 26/2007 rd) ingår också en bestämmelse om behandlingstider för beslut om erkännande. Enligt bestämmelsen i 13 § 1 mom. i propositionen ska den myndighet som ansvarar för erkännandet av yrkeskvalifikationerna underrätta sökanden om att ansökan har mottagits samt om de handlingar som eventuellt saknas inom en månad från mottagandet av ansökan. Myndigheten ska avgöra en ansökan om automatiskt erkännande av yrkeskvalifikationer inom tre månader och andra ansökningar inom fyra månader efter det att de nödvändiga handlingarna har inkommit. Därmed är det inte nödvändigt att i 4 mom. föreskriva om behandlingstider för de fall som avses i KL 6:13,1. Däremot behöver särskilda bestämmelser om behandlingstider finna i kyrkolagen i fråga om de situationer som avses i 13 § 2 och 3 mom., dvs. som faller inom ramen för lagen om den tjänstebehörighet som högskolestudier utomlands medför (531/1986) och lagen om godkännande av vissa bestämmelser i överenskommelsen mellan de nordiska länderna om nordisk arbetsmarknad för personer som genomgått en behörighetsgivande högre utbildning omfattande minst tre års studier (651/1998), eftersom dessa lagar inte innehåller bestämmelser om behandlingstider. </w:t>
      </w:r>
    </w:p>
    <w:p>
      <w:pPr>
        <w:pStyle w:val="Normal"/>
        <w:ind w:left="1304" w:hanging="0"/>
        <w:jc w:val="both"/>
        <w:rPr>
          <w:lang w:val="sv-SE"/>
        </w:rPr>
      </w:pPr>
      <w:r>
        <w:rPr>
          <w:lang w:val="sv-SE"/>
        </w:rPr>
      </w:r>
    </w:p>
    <w:p>
      <w:pPr>
        <w:pStyle w:val="Normal"/>
        <w:ind w:left="1304" w:hanging="0"/>
        <w:jc w:val="both"/>
        <w:rPr>
          <w:b/>
          <w:b/>
          <w:lang w:val="sv-SE"/>
        </w:rPr>
      </w:pPr>
      <w:r>
        <w:rPr>
          <w:b/>
          <w:lang w:val="sv-SE"/>
        </w:rPr>
        <w:t>24 kap.</w:t>
      </w:r>
    </w:p>
    <w:p>
      <w:pPr>
        <w:pStyle w:val="Normal"/>
        <w:ind w:left="1304" w:hanging="0"/>
        <w:jc w:val="both"/>
        <w:rPr>
          <w:b/>
          <w:b/>
          <w:lang w:val="sv-SE"/>
        </w:rPr>
      </w:pPr>
      <w:r>
        <w:rPr>
          <w:b/>
          <w:lang w:val="sv-SE"/>
        </w:rPr>
      </w:r>
    </w:p>
    <w:p>
      <w:pPr>
        <w:pStyle w:val="Normal"/>
        <w:ind w:left="1304" w:hanging="0"/>
        <w:jc w:val="both"/>
        <w:rPr/>
      </w:pPr>
      <w:r>
        <w:rPr>
          <w:b/>
          <w:i/>
          <w:lang w:val="sv-SE"/>
        </w:rPr>
        <w:t xml:space="preserve">6 §. </w:t>
      </w:r>
      <w:r>
        <w:rPr>
          <w:i/>
          <w:lang w:val="sv-SE"/>
        </w:rPr>
        <w:t xml:space="preserve">Rätt att framställa rättelseyrkande och besvärsrätt. </w:t>
      </w:r>
      <w:r>
        <w:rPr>
          <w:lang w:val="sv-SE"/>
        </w:rPr>
        <w:t xml:space="preserve">Lagutskottet är av samma åsikt som kyrkans laggranskningsnämnd och föreslår att 5 mom. stryks som obehövligt. </w:t>
      </w:r>
    </w:p>
    <w:p>
      <w:pPr>
        <w:pStyle w:val="Normal"/>
        <w:ind w:left="1304" w:hanging="0"/>
        <w:jc w:val="both"/>
        <w:rPr>
          <w:lang w:val="sv-SE"/>
        </w:rPr>
      </w:pPr>
      <w:r>
        <w:rPr>
          <w:lang w:val="sv-SE"/>
        </w:rPr>
      </w:r>
    </w:p>
    <w:p>
      <w:pPr>
        <w:pStyle w:val="Normal"/>
        <w:ind w:left="1304" w:hanging="0"/>
        <w:jc w:val="both"/>
        <w:rPr/>
      </w:pPr>
      <w:r>
        <w:rPr>
          <w:b/>
          <w:i/>
          <w:lang w:val="sv-SE"/>
        </w:rPr>
        <w:t xml:space="preserve">9 §. </w:t>
      </w:r>
      <w:r>
        <w:rPr>
          <w:i/>
          <w:lang w:val="sv-SE"/>
        </w:rPr>
        <w:t xml:space="preserve">Rättelseyrkande- och besvärstid. </w:t>
      </w:r>
      <w:r>
        <w:rPr>
          <w:lang w:val="sv-SE"/>
        </w:rPr>
        <w:t xml:space="preserve">Kyrkostyrelsen föreslår i sin framställning ett nytt 3 mom. I första momentet i gällande paragraf, så som den lyder i lagarna 1274/2003 och 236/2006, finns bestämmelser om egentlig rättelseyrkande- och besvärstid. I paragrafens 2 mom. bestäms om en avvikelse från detta i fråga om rättelse av vallängd och i 3 mom. om avvikelse i fråga om inom vilken tid besvär över valnämndens beslut angående rättelseyrkandet ska anföras. Eftersom gällande 2 och 3 mom. gäller ändringssökande som hänför sig till val anser lagutskottet att en lämpligare placering för det föreslagna nya 2 mom. är som 4 mom. i paragrafen. Lagutskottet har därför ändrat ingressen.   </w:t>
      </w:r>
    </w:p>
    <w:p>
      <w:pPr>
        <w:pStyle w:val="Normal"/>
        <w:ind w:left="1304" w:hanging="0"/>
        <w:jc w:val="both"/>
        <w:rPr>
          <w:lang w:val="sv-SE"/>
        </w:rPr>
      </w:pPr>
      <w:r>
        <w:rPr>
          <w:lang w:val="sv-SE"/>
        </w:rPr>
      </w:r>
    </w:p>
    <w:p>
      <w:pPr>
        <w:pStyle w:val="Normal"/>
        <w:ind w:left="1304" w:hanging="0"/>
        <w:jc w:val="both"/>
        <w:rPr/>
      </w:pPr>
      <w:r>
        <w:rPr>
          <w:b/>
          <w:i/>
          <w:lang w:val="sv-SE"/>
        </w:rPr>
        <w:t>14 §.</w:t>
      </w:r>
      <w:r>
        <w:rPr>
          <w:i/>
          <w:lang w:val="sv-SE"/>
        </w:rPr>
        <w:t xml:space="preserve"> Begränsning av rätten att yrka rättelse och att anföra besvär. </w:t>
      </w:r>
      <w:r>
        <w:rPr>
          <w:lang w:val="sv-SE"/>
        </w:rPr>
        <w:t xml:space="preserve">Lagutskottet instämmer i laggranskningsnämndens ställningstagande och har gjort de föreslagna ändringarna i paragrafen. </w:t>
      </w:r>
    </w:p>
    <w:p>
      <w:pPr>
        <w:pStyle w:val="Normal"/>
        <w:ind w:left="1304" w:hanging="0"/>
        <w:jc w:val="both"/>
        <w:rPr>
          <w:lang w:val="sv-SE"/>
        </w:rPr>
      </w:pPr>
      <w:r>
        <w:rPr>
          <w:lang w:val="sv-SE"/>
        </w:rPr>
      </w:r>
      <w:r>
        <w:br w:type="page"/>
      </w:r>
    </w:p>
    <w:p>
      <w:pPr>
        <w:pStyle w:val="Normal"/>
        <w:ind w:left="1304" w:hanging="0"/>
        <w:jc w:val="both"/>
        <w:rPr>
          <w:lang w:val="sv-SE"/>
        </w:rPr>
      </w:pPr>
      <w:r>
        <w:rPr>
          <w:b/>
          <w:lang w:val="sv-SE"/>
        </w:rPr>
        <w:t>25 kap.</w:t>
      </w:r>
    </w:p>
    <w:p>
      <w:pPr>
        <w:pStyle w:val="Normal"/>
        <w:ind w:left="1304" w:hanging="0"/>
        <w:jc w:val="both"/>
        <w:rPr>
          <w:lang w:val="sv-SE"/>
        </w:rPr>
      </w:pPr>
      <w:r>
        <w:rPr>
          <w:lang w:val="sv-SE"/>
        </w:rPr>
      </w:r>
    </w:p>
    <w:p>
      <w:pPr>
        <w:pStyle w:val="Normal"/>
        <w:ind w:left="1304" w:hanging="0"/>
        <w:jc w:val="both"/>
        <w:rPr>
          <w:lang w:val="sv-SE"/>
        </w:rPr>
      </w:pPr>
      <w:r>
        <w:rPr>
          <w:b/>
          <w:i/>
          <w:lang w:val="sv-SE"/>
        </w:rPr>
        <w:t xml:space="preserve">10 §. </w:t>
      </w:r>
      <w:r>
        <w:rPr>
          <w:i/>
          <w:lang w:val="sv-SE"/>
        </w:rPr>
        <w:t xml:space="preserve">Lika röstetal. </w:t>
      </w:r>
      <w:r>
        <w:rPr>
          <w:lang w:val="sv-SE"/>
        </w:rPr>
        <w:t xml:space="preserve">Lagutskottet anser att den åsikt som vid lika röstetal är lindrigare ska vara avgörande också när domkapitlet beslutar i ett ärende enligt 5 kap. 3 § 3 mom. som gäller förlust av prästämbetet. Lagutskottet har i enlighet med detta gjort ett tillägg i bestämmelsen. </w:t>
      </w:r>
    </w:p>
    <w:p>
      <w:pPr>
        <w:pStyle w:val="Normal"/>
        <w:ind w:left="1304" w:hanging="0"/>
        <w:jc w:val="both"/>
        <w:rPr>
          <w:lang w:val="sv-SE"/>
        </w:rPr>
      </w:pPr>
      <w:r>
        <w:rPr>
          <w:lang w:val="sv-SE"/>
        </w:rPr>
      </w:r>
    </w:p>
    <w:p>
      <w:pPr>
        <w:pStyle w:val="Normal"/>
        <w:ind w:left="1304" w:hanging="0"/>
        <w:jc w:val="both"/>
        <w:rPr/>
      </w:pPr>
      <w:r>
        <w:rPr>
          <w:lang w:val="sv-SE"/>
        </w:rPr>
        <w:t>I övrigt instämmer lagutskottet i kyrkans laggranskningsnämnds utlåtande och har gjort de övriga föreslagna ändringarna, som närmast är av teknisk karaktär. Dessutom har lagutskottet korrigerat ingressen i enlighet med ändringsförslagen och lagändringar som genomförts efter att framställningen skrevs. Motsvarande ändringar har också införts i parallelltexterna.</w:t>
      </w:r>
    </w:p>
    <w:p>
      <w:pPr>
        <w:pStyle w:val="Normal"/>
        <w:ind w:firstLine="1304"/>
        <w:jc w:val="both"/>
        <w:rPr>
          <w:b/>
          <w:b/>
          <w:lang w:val="sv-SE"/>
        </w:rPr>
      </w:pPr>
      <w:r>
        <w:rPr>
          <w:b/>
          <w:lang w:val="sv-SE"/>
        </w:rPr>
      </w:r>
    </w:p>
    <w:p>
      <w:pPr>
        <w:pStyle w:val="Normal"/>
        <w:ind w:firstLine="1304"/>
        <w:jc w:val="both"/>
        <w:rPr>
          <w:b/>
          <w:b/>
          <w:lang w:val="sv-SE"/>
        </w:rPr>
      </w:pPr>
      <w:r>
        <w:rPr>
          <w:b/>
          <w:lang w:val="sv-SE"/>
        </w:rPr>
        <w:t>3.2.2. Kyrkoordningen och valordningen för kyrkan</w:t>
      </w:r>
    </w:p>
    <w:p>
      <w:pPr>
        <w:pStyle w:val="Normal"/>
        <w:ind w:firstLine="1304"/>
        <w:jc w:val="both"/>
        <w:rPr>
          <w:b/>
          <w:b/>
          <w:lang w:val="sv-SE"/>
        </w:rPr>
      </w:pPr>
      <w:r>
        <w:rPr>
          <w:b/>
          <w:lang w:val="sv-SE"/>
        </w:rPr>
      </w:r>
    </w:p>
    <w:p>
      <w:pPr>
        <w:pStyle w:val="Normal"/>
        <w:ind w:firstLine="1304"/>
        <w:jc w:val="both"/>
        <w:rPr>
          <w:lang w:val="sv-SE"/>
        </w:rPr>
      </w:pPr>
      <w:r>
        <w:rPr>
          <w:i/>
          <w:lang w:val="sv-SE"/>
        </w:rPr>
        <w:t>Kyrkoordningen 6 kap. 14 §</w:t>
      </w:r>
    </w:p>
    <w:p>
      <w:pPr>
        <w:pStyle w:val="Normal"/>
        <w:ind w:firstLine="1304"/>
        <w:jc w:val="both"/>
        <w:rPr>
          <w:lang w:val="sv-SE"/>
        </w:rPr>
      </w:pPr>
      <w:r>
        <w:rPr>
          <w:lang w:val="sv-SE"/>
        </w:rPr>
      </w:r>
    </w:p>
    <w:p>
      <w:pPr>
        <w:pStyle w:val="Normal"/>
        <w:ind w:left="1304" w:hanging="0"/>
        <w:jc w:val="both"/>
        <w:rPr/>
      </w:pPr>
      <w:r>
        <w:rPr>
          <w:lang w:val="sv-SE"/>
        </w:rPr>
        <w:t xml:space="preserve">Lagutskottet har korrigerat hänvisningsbestämmelsen i 2 mom. så att den motsvarar hänvisningsbestämmelsen i gällande KO 6:23. </w:t>
      </w:r>
    </w:p>
    <w:p>
      <w:pPr>
        <w:pStyle w:val="Normal"/>
        <w:ind w:left="1304" w:hanging="0"/>
        <w:jc w:val="both"/>
        <w:rPr>
          <w:lang w:val="sv-SE"/>
        </w:rPr>
      </w:pPr>
      <w:r>
        <w:rPr>
          <w:lang w:val="sv-SE"/>
        </w:rPr>
      </w:r>
    </w:p>
    <w:p>
      <w:pPr>
        <w:pStyle w:val="Normal"/>
        <w:ind w:left="1304" w:hanging="0"/>
        <w:jc w:val="both"/>
        <w:rPr>
          <w:lang w:val="sv-SE"/>
        </w:rPr>
      </w:pPr>
      <w:r>
        <w:rPr>
          <w:i/>
          <w:lang w:val="sv-SE"/>
        </w:rPr>
        <w:t>Kyrkoordningen 6 kap. 19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Eftersom prästämbetet inte kan förloras genom domslut utan endast genom ett beslut av domkapitlet har lagutskottet korrigerat formuleringen i 2 mom. </w:t>
      </w:r>
    </w:p>
    <w:p>
      <w:pPr>
        <w:pStyle w:val="Normal"/>
        <w:ind w:left="1304" w:hanging="0"/>
        <w:jc w:val="both"/>
        <w:rPr>
          <w:lang w:val="sv-SE"/>
        </w:rPr>
      </w:pPr>
      <w:r>
        <w:rPr>
          <w:lang w:val="sv-SE"/>
        </w:rPr>
      </w:r>
    </w:p>
    <w:p>
      <w:pPr>
        <w:pStyle w:val="Normal"/>
        <w:ind w:left="1304" w:hanging="0"/>
        <w:jc w:val="both"/>
        <w:rPr>
          <w:lang w:val="sv-SE"/>
        </w:rPr>
      </w:pPr>
      <w:r>
        <w:rPr>
          <w:i/>
          <w:lang w:val="sv-SE"/>
        </w:rPr>
        <w:t xml:space="preserve">Kyrkoordningen 23 kap. 3 § 4 mom. </w:t>
      </w:r>
    </w:p>
    <w:p>
      <w:pPr>
        <w:pStyle w:val="Normal"/>
        <w:ind w:left="1304" w:hanging="0"/>
        <w:jc w:val="both"/>
        <w:rPr>
          <w:lang w:val="sv-SE"/>
        </w:rPr>
      </w:pPr>
      <w:r>
        <w:rPr>
          <w:lang w:val="sv-SE"/>
        </w:rPr>
      </w:r>
    </w:p>
    <w:p>
      <w:pPr>
        <w:pStyle w:val="Normal"/>
        <w:ind w:left="1304" w:hanging="0"/>
        <w:jc w:val="both"/>
        <w:rPr/>
      </w:pPr>
      <w:r>
        <w:rPr>
          <w:lang w:val="sv-SE"/>
        </w:rPr>
        <w:t xml:space="preserve">Lagutskottet har förtydligat paragrafförslaget. Eftersom lagutskottet har ändrat paragrafnumreringen i 6 kap. i kyrkolagen finns det inte längre behov av att korrigera hänvisningsbestämmelsen på det sätt som föreslagits av laggranskningsnämnden. </w:t>
      </w:r>
    </w:p>
    <w:p>
      <w:pPr>
        <w:pStyle w:val="Normal"/>
        <w:jc w:val="both"/>
        <w:rPr>
          <w:lang w:val="sv-SE"/>
        </w:rPr>
      </w:pPr>
      <w:r>
        <w:rPr>
          <w:lang w:val="sv-SE"/>
        </w:rPr>
      </w:r>
    </w:p>
    <w:p>
      <w:pPr>
        <w:pStyle w:val="Normal"/>
        <w:ind w:left="1304" w:hanging="0"/>
        <w:jc w:val="both"/>
        <w:rPr>
          <w:lang w:val="sv-SE"/>
        </w:rPr>
      </w:pPr>
      <w:r>
        <w:rPr>
          <w:lang w:val="sv-SE"/>
        </w:rPr>
        <w:t xml:space="preserve">Till övriga delar instämmer lagutskottet i laggranskningsnämndens utlåtande och har gjort de paragrafändringar som nämnden föreslagit. Samtidigt har lagutskottet korrigerat parallelltexterna på motsvarande sätt som lagförslaget. </w:t>
      </w:r>
    </w:p>
    <w:p>
      <w:pPr>
        <w:pStyle w:val="Normal"/>
        <w:ind w:left="1304" w:hanging="0"/>
        <w:jc w:val="both"/>
        <w:rPr>
          <w:lang w:val="sv-SE"/>
        </w:rPr>
      </w:pPr>
      <w:r>
        <w:rPr>
          <w:lang w:val="sv-SE"/>
        </w:rPr>
      </w:r>
    </w:p>
    <w:p>
      <w:pPr>
        <w:pStyle w:val="Normal"/>
        <w:ind w:left="1304" w:hanging="0"/>
        <w:jc w:val="both"/>
        <w:rPr/>
      </w:pPr>
      <w:r>
        <w:rPr>
          <w:lang w:val="sv-SE"/>
        </w:rPr>
        <w:t xml:space="preserve">Kyrkans laggranskningsnämnd har i sitt utlåtande konstaterat att kyrkomötet vid beslut om förslaget även separat bör godkänna de motiveringar som ändrats. Lagutskottet anser att ett godkännande av betänkandet samtidigt innebär att även de framförda motiveringarna godkänns. </w:t>
      </w:r>
    </w:p>
    <w:p>
      <w:pPr>
        <w:pStyle w:val="Normal"/>
        <w:ind w:left="1758" w:hanging="0"/>
        <w:jc w:val="both"/>
        <w:rPr>
          <w:lang w:val="sv-SE"/>
        </w:rPr>
      </w:pPr>
      <w:r>
        <w:rPr>
          <w:lang w:val="sv-SE"/>
        </w:rPr>
      </w:r>
    </w:p>
    <w:p>
      <w:pPr>
        <w:pStyle w:val="Normal"/>
        <w:jc w:val="both"/>
        <w:rPr>
          <w:lang w:val="sv-SE"/>
        </w:rPr>
      </w:pPr>
      <w:r>
        <w:rPr>
          <w:lang w:val="sv-SE"/>
        </w:rPr>
      </w:r>
    </w:p>
    <w:p>
      <w:pPr>
        <w:pStyle w:val="TextBodyIndent"/>
        <w:ind w:left="0" w:hanging="0"/>
        <w:jc w:val="both"/>
        <w:rPr>
          <w:b/>
          <w:b/>
          <w:lang w:val="sv-SE"/>
        </w:rPr>
      </w:pPr>
      <w:r>
        <w:rPr>
          <w:b/>
          <w:lang w:val="sv-SE"/>
        </w:rPr>
        <w:t>4. Lagutskottets klämförslag</w:t>
      </w:r>
    </w:p>
    <w:p>
      <w:pPr>
        <w:pStyle w:val="TextBodyIndent"/>
        <w:ind w:left="1259" w:hanging="0"/>
        <w:jc w:val="both"/>
        <w:rPr>
          <w:b/>
          <w:b/>
          <w:lang w:val="sv-SE"/>
        </w:rPr>
      </w:pPr>
      <w:r>
        <w:rPr>
          <w:b/>
          <w:lang w:val="sv-SE"/>
        </w:rPr>
      </w:r>
    </w:p>
    <w:p>
      <w:pPr>
        <w:pStyle w:val="TextBodyIndent"/>
        <w:ind w:left="1259" w:hanging="0"/>
        <w:jc w:val="both"/>
        <w:rPr>
          <w:lang w:val="sv-SE"/>
        </w:rPr>
      </w:pPr>
      <w:r>
        <w:rPr>
          <w:lang w:val="sv-SE"/>
        </w:rPr>
        <w:t xml:space="preserve">Med hänvisning till ovanstående motiveringar föreslår lagutskottet att kyrkomötet beslutar att </w:t>
      </w:r>
    </w:p>
    <w:p>
      <w:pPr>
        <w:pStyle w:val="TextBodyIndent"/>
        <w:ind w:left="1259" w:hanging="0"/>
        <w:jc w:val="both"/>
        <w:rPr>
          <w:lang w:val="sv-SE"/>
        </w:rPr>
      </w:pPr>
      <w:r>
        <w:rPr>
          <w:lang w:val="sv-SE"/>
        </w:rPr>
      </w:r>
    </w:p>
    <w:p>
      <w:pPr>
        <w:pStyle w:val="TextBodyIndent"/>
        <w:numPr>
          <w:ilvl w:val="0"/>
          <w:numId w:val="2"/>
        </w:numPr>
        <w:jc w:val="both"/>
        <w:rPr>
          <w:lang w:val="sv-SE"/>
        </w:rPr>
      </w:pPr>
      <w:r>
        <w:rPr>
          <w:lang w:val="sv-SE"/>
        </w:rPr>
        <w:t xml:space="preserve">framställa hos statsrådet att det vidtar åtgärder för att stifta en lag genom vilken </w:t>
      </w:r>
    </w:p>
    <w:p>
      <w:pPr>
        <w:pStyle w:val="Normal"/>
        <w:jc w:val="both"/>
        <w:rPr>
          <w:lang w:val="sv-SE"/>
        </w:rPr>
      </w:pPr>
      <w:r>
        <w:rPr>
          <w:lang w:val="sv-SE"/>
        </w:rPr>
      </w:r>
    </w:p>
    <w:sectPr>
      <w:headerReference w:type="default" r:id="rId2"/>
      <w:headerReference w:type="first" r:id="rId3"/>
      <w:footnotePr>
        <w:numFmt w:val="decimal"/>
      </w:footnotePr>
      <w:type w:val="nextPage"/>
      <w:pgSz w:w="11906" w:h="16838"/>
      <w:pgMar w:left="902" w:right="90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sv-SE"/>
        </w:rPr>
        <w:t xml:space="preserve"> </w:t>
      </w:r>
      <w:r>
        <w:rPr>
          <w:szCs w:val="24"/>
          <w:lang w:val="sv-SE"/>
        </w:rPr>
        <w:t xml:space="preserve">Gäller den finska framställningen. </w:t>
      </w:r>
      <w:r>
        <w:rPr>
          <w:szCs w:val="24"/>
          <w:lang w:val="sv-SE" w:eastAsia="en-US"/>
        </w:rPr>
        <w:t>Felet var korrigerat i översättningen till sven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360"/>
      </w:pPr>
      <w:rPr>
        <w:rFonts w:cs="Times New Roman"/>
      </w:rPr>
    </w:lvl>
  </w:abstractNum>
  <w:abstractNum w:abstractNumId="3">
    <w:lvl w:ilvl="0">
      <w:numFmt w:val="bullet"/>
      <w:lvlText w:val="-"/>
      <w:lvlJc w:val="left"/>
      <w:pPr>
        <w:tabs>
          <w:tab w:val="num" w:pos="1664"/>
        </w:tabs>
        <w:ind w:left="166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FootnoteCharacters">
    <w:name w:val="Footnote Characters"/>
    <w:basedOn w:val="Kappaleenoletusfontti"/>
    <w:qFormat/>
    <w:rPr>
      <w:rFonts w:cs="Times New Roman"/>
      <w:vertAlign w:val="superscript"/>
    </w:rPr>
  </w:style>
  <w:style w:type="character" w:styleId="InternetLink">
    <w:name w:val="Hyperlink"/>
    <w:basedOn w:val="Kappaleenoletusfontti"/>
    <w:rPr>
      <w:rFonts w:cs="Times New Roman"/>
      <w:color w:val="0000FF"/>
      <w:u w:val="single"/>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Sisennettyleipteksti2">
    <w:name w:val="Sisennetty leipäteksti 2"/>
    <w:basedOn w:val="Normal"/>
    <w:qFormat/>
    <w:pPr>
      <w:ind w:left="360"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TextBodyIndent">
    <w:name w:val="Body Text Indent"/>
    <w:basedOn w:val="Normal"/>
    <w:pPr>
      <w:spacing w:before="0" w:after="120"/>
      <w:ind w:left="283" w:hanging="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Sisennys2">
    <w:name w:val="sisennys 2"/>
    <w:basedOn w:val="Normal"/>
    <w:next w:val="Normal"/>
    <w:qFormat/>
    <w:pPr>
      <w:ind w:left="1871" w:firstLine="567"/>
    </w:pPr>
    <w:rPr>
      <w:iCs/>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Footnote">
    <w:name w:val="Footnote Text"/>
    <w:basedOn w:val="Normal"/>
    <w:pPr/>
    <w:rPr>
      <w:sz w:val="20"/>
      <w:szCs w:val="20"/>
    </w:rPr>
  </w:style>
  <w:style w:type="paragraph" w:styleId="Llkappalejako">
    <w:name w:val="llkappalejako"/>
    <w:basedOn w:val="Normal"/>
    <w:qFormat/>
    <w:pPr>
      <w:spacing w:lineRule="atLeast" w:line="220"/>
      <w:ind w:firstLine="160"/>
      <w:jc w:val="both"/>
    </w:pPr>
    <w:rPr>
      <w:sz w:val="22"/>
      <w:szCs w:val="22"/>
    </w:rPr>
  </w:style>
  <w:style w:type="paragraph" w:styleId="Asiakirjanrakenneruutu">
    <w:name w:val="Asiakirjan rakenneruutu"/>
    <w:basedOn w:val="Normal"/>
    <w:qFormat/>
    <w:pPr>
      <w:shd w:fill="000080" w:val="clear"/>
    </w:pPr>
    <w:rPr>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28:00Z</dcterms:created>
  <dc:creator>evl-tbo</dc:creator>
  <dc:description/>
  <cp:keywords/>
  <dc:language>en-US</dc:language>
  <cp:lastModifiedBy>K Sjövall</cp:lastModifiedBy>
  <cp:lastPrinted>2007-10-31T15:40:00Z</cp:lastPrinted>
  <dcterms:modified xsi:type="dcterms:W3CDTF">2007-11-05T14:05:00Z</dcterms:modified>
  <cp:revision>7</cp:revision>
  <dc:subject/>
  <dc:title>Kirkkohallituksen esitys kirkolliskokoukselle nro 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