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2/2013 kirkkohallituksen esityksestä 7/2012</w:t>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ind w:left="3402" w:hanging="0"/>
        <w:jc w:val="both"/>
        <w:rPr/>
      </w:pPr>
      <w:r>
        <w:rPr>
          <w:rFonts w:cs="Times New Roman" w:ascii="Times New Roman" w:hAnsi="Times New Roman"/>
          <w:b/>
          <w:sz w:val="24"/>
          <w:szCs w:val="24"/>
        </w:rPr>
        <w:t>Kirkolliskokousta koskevan määräenemmistösäännöksen muuttaminen</w:t>
      </w:r>
    </w:p>
    <w:p>
      <w:pPr>
        <w:pStyle w:val="Eivli"/>
        <w:ind w:left="2098" w:firstLine="1304"/>
        <w:rPr>
          <w:rFonts w:ascii="Times New Roman" w:hAnsi="Times New Roman" w:cs="Times New Roman"/>
          <w:b/>
          <w:b/>
          <w:sz w:val="24"/>
          <w:szCs w:val="24"/>
        </w:rPr>
      </w:pPr>
      <w:r>
        <w:rPr>
          <w:rFonts w:cs="Times New Roman"/>
          <w:b/>
          <w:sz w:val="24"/>
          <w:szCs w:val="24"/>
        </w:rPr>
      </w:r>
    </w:p>
    <w:p>
      <w:pPr>
        <w:pStyle w:val="Eivli"/>
        <w:ind w:left="3402" w:hanging="0"/>
        <w:jc w:val="both"/>
        <w:rPr>
          <w:b/>
          <w:b/>
          <w:sz w:val="24"/>
          <w:szCs w:val="24"/>
        </w:rPr>
      </w:pPr>
      <w:r>
        <w:rPr>
          <w:b/>
          <w:sz w:val="24"/>
          <w:szCs w:val="24"/>
        </w:rPr>
        <w:t>Asianro 2010</w:t>
      </w:r>
      <w:r>
        <w:rPr>
          <w:rFonts w:eastAsia="Symbol" w:cs="Symbol" w:ascii="Symbol" w:hAnsi="Symbol"/>
          <w:b/>
          <w:sz w:val="24"/>
          <w:szCs w:val="24"/>
        </w:rPr>
        <w:t></w:t>
      </w:r>
      <w:r>
        <w:rPr>
          <w:b/>
          <w:sz w:val="24"/>
          <w:szCs w:val="24"/>
        </w:rPr>
        <w:t>00285</w:t>
      </w:r>
    </w:p>
    <w:p>
      <w:pPr>
        <w:pStyle w:val="Eivli"/>
        <w:ind w:left="3402" w:hanging="0"/>
        <w:jc w:val="both"/>
        <w:rPr>
          <w:b/>
          <w:b/>
          <w:sz w:val="24"/>
          <w:szCs w:val="24"/>
        </w:rPr>
      </w:pPr>
      <w:r>
        <w:rPr>
          <w:b/>
          <w:sz w:val="24"/>
          <w:szCs w:val="24"/>
        </w:rPr>
      </w:r>
    </w:p>
    <w:p>
      <w:pPr>
        <w:pStyle w:val="Eivli"/>
        <w:ind w:left="3402" w:hanging="0"/>
        <w:jc w:val="both"/>
        <w:rPr>
          <w:b/>
          <w:b/>
        </w:rPr>
      </w:pPr>
      <w:r>
        <w:rPr>
          <w:b/>
        </w:rPr>
      </w:r>
    </w:p>
    <w:p>
      <w:pPr>
        <w:pStyle w:val="Eivli"/>
        <w:jc w:val="both"/>
        <w:rPr>
          <w:sz w:val="24"/>
          <w:szCs w:val="24"/>
        </w:rPr>
      </w:pPr>
      <w:r>
        <w:rPr>
          <w:sz w:val="24"/>
          <w:szCs w:val="24"/>
        </w:rPr>
        <w:t>Kirkolliskokous on täysistunnossaan 6. päivänä marraskuuta 2012 lähettänyt lakivaliokunnalle otsikossa mainitun asian. Lakivaliokunnalla on ollut käytettävänään kirkon laintarkastustoimikunnan lausunto 2/2012, perustevaliokunnan lausunto 2/2013 ja piispainkokouksen lausunto 1/2013 kirkkohallitukselle. Lakivaliokunnan työskentelyyn ovat asiantuntijoina osallistuneet hallintoneuvos Irma Telivuo ja professori Veli-Pekka Viljanen. Lakivaliokunta on kuullut asiantuntijana kirkkoneuvos Pirjo Pihlajaa ja kirkolliskokouksen pääsihteeri Katri Kuuskoskea.</w:t>
      </w:r>
    </w:p>
    <w:p>
      <w:pPr>
        <w:pStyle w:val="Eivli"/>
        <w:jc w:val="both"/>
        <w:rPr>
          <w:sz w:val="24"/>
          <w:szCs w:val="24"/>
        </w:rPr>
      </w:pPr>
      <w:r>
        <w:rPr>
          <w:sz w:val="24"/>
          <w:szCs w:val="24"/>
        </w:rPr>
      </w:r>
    </w:p>
    <w:p>
      <w:pPr>
        <w:pStyle w:val="Eivli"/>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Eivli"/>
        <w:ind w:left="1276" w:hanging="1276"/>
        <w:jc w:val="both"/>
        <w:rPr>
          <w:sz w:val="24"/>
          <w:szCs w:val="24"/>
        </w:rPr>
      </w:pPr>
      <w:r>
        <w:rPr>
          <w:sz w:val="24"/>
          <w:szCs w:val="24"/>
        </w:rPr>
        <w:tab/>
        <w:t>Esityksessä ehdotetaan muutettavaksi kirkkolakia siten, että kirkolliskokouksen päätöksentekoa koskevassa määräenemmistösäännöksessä lueteltaisiin ne asiat, jotka tulee päättää määräenemmistöllä. Määräenemmistöä vaatisivat päätökset, joilla muun muassa muutettaisiin sellaisia kirkkolain ja kirkkojärjestyksen säännöksiä, jotka koskevat kirkon uskoa, tunnustusta ja oppia, kirkon jäsenyyden edellytyksiä, jumalanpalvelusta, sakramentteja sekä pappis- ja piispanvirkaa. Luettelo ei olisi tyhjentävä, sillä määräenemmistöä edellytettäisiin myös silloin, kun säännös pohjautuu kirkon uskoon, tunnustukseen tai oppiin.</w:t>
      </w:r>
    </w:p>
    <w:p>
      <w:pPr>
        <w:pStyle w:val="Normal"/>
        <w:spacing w:lineRule="auto" w:line="240" w:before="0" w:after="0"/>
        <w:ind w:left="1276" w:firstLine="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276"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Säännöksen tulkintaa varten ehdotetaan kirkolliskokouksen työjärjestystä muutettavaksi siten, että kirkolliskokoukseen perustettaisiin laajennettu puhemiesneuvosto. Sen tehtävänä olisi yksittäistapauksessa antaa lausunto siitä, edellyttääkö päätöksen tekeminen määräenemmistöä. Laajennetun puhemiesneuvoston muodostaisivat kirkolliskokouksen puhemiesneuvosto yhdessä hiippakuntien piispojen kanssa, joten siinä olisi kattavasti edustettuna sekä kirkon viran edustajat että maallikot.</w:t>
      </w:r>
    </w:p>
    <w:p>
      <w:pPr>
        <w:pStyle w:val="Normal"/>
        <w:spacing w:lineRule="auto" w:line="240" w:before="0" w:after="0"/>
        <w:ind w:left="1276"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276" w:hanging="0"/>
        <w:jc w:val="both"/>
        <w:rPr/>
      </w:pPr>
      <w:r>
        <w:rPr>
          <w:rFonts w:eastAsia="Times New Roman" w:cs="Times New Roman" w:ascii="Times New Roman" w:hAnsi="Times New Roman"/>
          <w:sz w:val="24"/>
          <w:szCs w:val="24"/>
          <w:lang w:eastAsia="fi-FI"/>
        </w:rPr>
        <w:t>Esityksen tavoitteena on mahdollistaa nykyistä joustavampi ja tehokkaampi päätöksenteko kirkon uskon ja opin ydintä vaarantamatta. Tavoitteena on, että kirkkolainsäädännön muutokset kirkon uskoon ja oppiin kuulumattomissa asioissa voitaisiin käsitellä kirkolliskokouksessa yksinkertaisella enemmistöllä. Lisäksi tavoitteena on selkeyttää asioiden käsittelyä kirkolliskokouksessa siten, että erillinen toimielin ottaisi tarvittaessa kantaa siihen, onko kyseessä määräenemmistöä vaativa päätös vai ei.</w:t>
      </w:r>
    </w:p>
    <w:p>
      <w:pPr>
        <w:pStyle w:val="Normal"/>
        <w:spacing w:lineRule="auto" w:line="240" w:before="0" w:after="0"/>
        <w:ind w:left="1276" w:firstLine="1276"/>
        <w:jc w:val="both"/>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r>
    </w:p>
    <w:p>
      <w:pPr>
        <w:pStyle w:val="Normal"/>
        <w:spacing w:lineRule="auto" w:line="240" w:before="0" w:after="0"/>
        <w:ind w:left="1276" w:hanging="0"/>
        <w:jc w:val="both"/>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t>Muutosten ehdotetaan tulevan voimaan mahdollisimman pian niiden hyväksymisen jälkeen.</w:t>
      </w:r>
    </w:p>
    <w:p>
      <w:pPr>
        <w:pStyle w:val="Normal"/>
        <w:spacing w:lineRule="auto" w:line="240" w:before="0" w:after="0"/>
        <w:ind w:left="1276" w:hanging="0"/>
        <w:jc w:val="both"/>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r>
    </w:p>
    <w:p>
      <w:pPr>
        <w:pStyle w:val="Normal"/>
        <w:spacing w:lineRule="auto" w:line="240" w:before="0" w:after="0"/>
        <w:ind w:left="1276" w:hanging="0"/>
        <w:jc w:val="both"/>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r>
    </w:p>
    <w:p>
      <w:pPr>
        <w:pStyle w:val="Normal"/>
        <w:spacing w:lineRule="auto" w:line="240" w:before="0" w:after="0"/>
        <w:jc w:val="both"/>
        <w:rPr/>
      </w:pPr>
      <w:r>
        <w:rPr>
          <w:rFonts w:cs="Times New Roman" w:ascii="Times New Roman" w:hAnsi="Times New Roman"/>
          <w:b/>
          <w:sz w:val="24"/>
          <w:szCs w:val="24"/>
        </w:rPr>
        <w:t>2. Perustevaliokunnan lausunto 2/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erustevaliokunta on lausunut seuraavaa.</w:t>
      </w:r>
    </w:p>
    <w:p>
      <w:pPr>
        <w:pStyle w:val="Eivli"/>
        <w:ind w:left="1276" w:hanging="1276"/>
        <w:jc w:val="both"/>
        <w:rPr>
          <w:sz w:val="24"/>
          <w:szCs w:val="24"/>
          <w:lang w:eastAsia="fi-FI"/>
        </w:rPr>
      </w:pPr>
      <w:r>
        <w:rPr>
          <w:sz w:val="24"/>
          <w:szCs w:val="24"/>
          <w:lang w:eastAsia="fi-FI"/>
        </w:rPr>
        <w:tab/>
        <w:t>1. Kirkkohallituksen esityksen teologisissa perusteluissa esitetty ykseyskäsitys, samoin kuin siinä esitetty periaate, että opilliset ja käytännölliset asiat läpäisevät toisensa, vastaa luterilaista käsitystä kirkon ykseydestä.</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Eivli"/>
        <w:ind w:left="1276" w:hanging="1276"/>
        <w:jc w:val="both"/>
        <w:rPr/>
      </w:pPr>
      <w:r>
        <w:rPr>
          <w:sz w:val="24"/>
          <w:szCs w:val="24"/>
          <w:lang w:eastAsia="fi-FI"/>
        </w:rPr>
        <w:tab/>
        <w:t>2. Esityksen teologinen perusratkaisu, jossa päätettävät asiat jaetaan kolmeen luokkaan (kirkon olemusta koskevat asiat (</w:t>
      </w:r>
      <w:r>
        <w:rPr>
          <w:i/>
          <w:sz w:val="24"/>
          <w:szCs w:val="24"/>
          <w:lang w:eastAsia="fi-FI"/>
        </w:rPr>
        <w:t>esse</w:t>
      </w:r>
      <w:r>
        <w:rPr>
          <w:sz w:val="24"/>
          <w:szCs w:val="24"/>
          <w:lang w:eastAsia="fi-FI"/>
        </w:rPr>
        <w:t>), kirkon hyvinvoinnin ja sen asioiden hyvän hoidon kannalta olennaiset asiat (</w:t>
      </w:r>
      <w:r>
        <w:rPr>
          <w:i/>
          <w:sz w:val="24"/>
          <w:szCs w:val="24"/>
          <w:lang w:eastAsia="fi-FI"/>
        </w:rPr>
        <w:t>bene esse</w:t>
      </w:r>
      <w:r>
        <w:rPr>
          <w:sz w:val="24"/>
          <w:szCs w:val="24"/>
          <w:lang w:eastAsia="fi-FI"/>
        </w:rPr>
        <w:t>) sekä esimerkiksi inhimillistä kulttuuria koskevat ehdonvallan asiat (</w:t>
      </w:r>
      <w:r>
        <w:rPr>
          <w:i/>
          <w:sz w:val="24"/>
          <w:szCs w:val="24"/>
          <w:lang w:eastAsia="fi-FI"/>
        </w:rPr>
        <w:t>adiafora</w:t>
      </w:r>
      <w:r>
        <w:rPr>
          <w:sz w:val="24"/>
          <w:szCs w:val="24"/>
          <w:lang w:eastAsia="fi-FI"/>
        </w:rPr>
        <w:t>)), on hyväksyttävä. Perustevaliokunta korostaa, että päätettävien asioiden kuuluminen kirkon uskoa, oppia ja tunnustusta koskevien asioiden piiriin on ratkaistava tapauskohtaisesti.</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3. Esityksen teologisissa perusteissa esitetty arvio siitä, että opilliset ja käytännölliset näkökulmat läpäisevät toisensa useissa konkreettisissa kysymyksissä, selittää sitä, miksi edelliset uudistukset eivät onnistuneet. Siksi valiokunta pitää hyvänä nyt esitettyä ratkaisua, jossa määräenemmistö säilytetään ennallaan, mutta jossa perustetaan uusi toimielin sen arvioimiseksi, tuleeko päätös tehdä määräenemmistöllä. Ratkaisu varjelee kirkon ykseyttä pitämällä kynnyksen asian ratkaisuun riittävän korkeana esityksessä mainituissa perustavanlaatuisissa asioissa, mutta mahdollistaa joustavamman päätöksenteon muissa asioissa.</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 xml:space="preserve">4. Esityksessä ehdotettu laajennettu puhemiesneuvosto voi palvella sen ratkaisemisessa, milloin kirkolliskokouksessa käsiteltävät asiat tulee ratkaista määräenemmistöllä. Perustevaliokunta pitää piispojen kuulumista laajennettuun puhemiesneuvostoon perusteltuna heidän virastaan käsin. Erikseen on arvioitava, riittääkö laajennetun puhemiesneuvoston ehdotettu kokoonpano turvaamaan maallikoiden edustuksen ja tulisiko myös kenttäpiispan kuulua laajennettuun puhemiesneuvostoon. </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5. Perustevaliokunta pitää hyvänä sitä, että kirkolliskokoukselle esityksiä valmistelevat elimet ottaisivat jo valmisteluvaiheessa kantaa siihen, vaatiiko asia määräenemmistöä. Perustevaliokunta katsoo, että laajennettu puhemiesneuvosto antaa yleensä lausuntonsa vasta lopullisesta päätösesityksestä. Lisäksi perustevaliokunta katsoo, että laajennetun puhemiesneuvoston kannan lopullisen mietinnön ja sen päätösponsien vaatimasta äänestysmenettelystä tulisi sitoa kirkolliskokousta ja sen puheenjohtajaa.</w:t>
      </w:r>
    </w:p>
    <w:p>
      <w:pPr>
        <w:pStyle w:val="Normal"/>
        <w:spacing w:lineRule="auto" w:line="240" w:before="0" w:after="0"/>
        <w:ind w:left="1304" w:hanging="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6. Määräenemmistösäännöstä tulee soveltaa laajan tulkinnan mukaan (=ehdotuksen kuulumiseen määräenemmistösäännöksen piiriin riittää, että siihen liittyy joitakin kirkon uskoa, tunnustusta tai oppia koskevia näkökohtia, vaikka säännösehdotus nousisi pääasiassa muista perusteista), koska säännöksen tehtävä on varjella kirkon ykseyttä.</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7. Perustevaliokunta katsoo, että kirkkohallituksen esitys on toteuttamiskelpoinen, kun sen antaman lausunnon kannanotot otetaan huomioon.</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Perustevaliokunta kiinnittää huomiota siihen, että esityksen toteuttaminen ei välttämättä kaikin osin sujuvoittaisi kirkolliskokouksen päätöksentekoa. Valiokunnan olennaisena pitämästä määräenemmistön laajasta soveltamisesta voi seurata, että laajennettu puhemiesneuvosto joutuisi käsittelemään melko suurta osaa kirkolliskokoukseen tulevista esityksistä. Tältä osin on epäselvää, edistäisikö ehdotettu muutos sen tavoitteena olevaa joustavampaa ja tehokkaampaa päätöksentekoa.</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Perustevaliokunta katsoo, että laajennettu puhemiesneuvosto tuo merkittävän parannuksen nykykäytäntöön, kun on ratkaistava, milloin asia koskee kirkon uskoa tai oppia koskevaa tai niihin pohjautuvaa periaatteellista kannanottoa tai ryhtymistä toimenpiteisiin niiden johdost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rPr>
        <w:t>3. Piispainkokouksen lausunto 1/2013 kirkkohallituksen mietinnöstä ”Kirkolliskokouksen määräenemmistösäännöksen muuttaminen” Sarja C 2012:5</w:t>
      </w:r>
    </w:p>
    <w:p>
      <w:pPr>
        <w:pStyle w:val="Eivli"/>
        <w:rPr>
          <w:sz w:val="24"/>
          <w:szCs w:val="24"/>
        </w:rPr>
      </w:pPr>
      <w:r>
        <w:rPr>
          <w:sz w:val="24"/>
          <w:szCs w:val="24"/>
        </w:rPr>
      </w:r>
    </w:p>
    <w:p>
      <w:pPr>
        <w:pStyle w:val="Eivli"/>
        <w:ind w:left="1276" w:hanging="1276"/>
        <w:jc w:val="both"/>
        <w:rPr>
          <w:sz w:val="24"/>
          <w:szCs w:val="24"/>
          <w:lang w:eastAsia="fi-FI"/>
        </w:rPr>
      </w:pPr>
      <w:r>
        <w:rPr>
          <w:sz w:val="24"/>
          <w:szCs w:val="24"/>
        </w:rPr>
        <w:tab/>
      </w:r>
      <w:r>
        <w:rPr>
          <w:sz w:val="24"/>
          <w:szCs w:val="24"/>
          <w:lang w:eastAsia="fi-FI"/>
        </w:rPr>
        <w:t xml:space="preserve">Piispainkokous pitää tärkeänä mietinnön esittämää kirkolliskokouksen määräenemmistösäännöksen muuttamista. Päätöksenteon kannalta on tarpeellista saada säännös nykyistä selkeämmäksi ja tehokkaammaksi siten, että kirkon uskon ja opin jatkuvuus on turvattu. </w:t>
      </w:r>
    </w:p>
    <w:p>
      <w:pPr>
        <w:pStyle w:val="Eivli"/>
        <w:ind w:left="1276" w:hanging="1276"/>
        <w:jc w:val="both"/>
        <w:rPr>
          <w:sz w:val="24"/>
          <w:szCs w:val="24"/>
          <w:lang w:eastAsia="fi-FI"/>
        </w:rPr>
      </w:pPr>
      <w:r>
        <w:rPr>
          <w:sz w:val="24"/>
          <w:szCs w:val="24"/>
          <w:lang w:eastAsia="fi-FI"/>
        </w:rPr>
      </w:r>
    </w:p>
    <w:p>
      <w:pPr>
        <w:pStyle w:val="Eivli"/>
        <w:ind w:left="1276" w:hanging="1276"/>
        <w:jc w:val="both"/>
        <w:rPr>
          <w:sz w:val="24"/>
          <w:szCs w:val="24"/>
          <w:lang w:eastAsia="fi-FI"/>
        </w:rPr>
      </w:pPr>
      <w:r>
        <w:rPr>
          <w:sz w:val="24"/>
          <w:szCs w:val="24"/>
          <w:lang w:eastAsia="fi-FI"/>
        </w:rPr>
        <w:tab/>
        <w:t>Piispainkokouksen mukaan tarkoituksenmukaisena voidaan pitää, että säädettäisiin siitä, milloin kirkkolakia tai kirkkojärjestystä käsiteltäessä päätös on tehtävä kolmen neljäsosan määräenemmistöllä ja milloin asia voidaan hyväksyä yksinkertaisella enemmistöllä. Kirkkolain ja kirkkojärjestyksen muuttamista nopeuttaisi, jos muutokset voitaisiin pääsääntöisesti hyväksyä yksinkertaisella enemmistöllä. Erikseen voitaisiin puolestaan säätää niistä kirkkolaissa ja kirkkojärjestyksessä säädetyistä uskon ja opin kannalta keskeisistä asioista, jotka olisi käsiteltävä määräenemmistöllä.</w:t>
      </w:r>
    </w:p>
    <w:p>
      <w:pPr>
        <w:pStyle w:val="Eivli"/>
        <w:ind w:left="1276" w:hanging="1276"/>
        <w:jc w:val="both"/>
        <w:rPr>
          <w:sz w:val="24"/>
          <w:szCs w:val="24"/>
          <w:lang w:eastAsia="fi-FI"/>
        </w:rPr>
      </w:pPr>
      <w:r>
        <w:rPr>
          <w:sz w:val="24"/>
          <w:szCs w:val="24"/>
          <w:lang w:eastAsia="fi-FI"/>
        </w:rPr>
      </w:r>
    </w:p>
    <w:p>
      <w:pPr>
        <w:pStyle w:val="Eivli"/>
        <w:ind w:left="1276" w:hanging="1276"/>
        <w:jc w:val="both"/>
        <w:rPr>
          <w:sz w:val="24"/>
          <w:szCs w:val="24"/>
          <w:lang w:eastAsia="fi-FI"/>
        </w:rPr>
      </w:pPr>
      <w:r>
        <w:rPr>
          <w:sz w:val="24"/>
          <w:szCs w:val="24"/>
          <w:lang w:eastAsia="fi-FI"/>
        </w:rPr>
        <w:tab/>
        <w:t>Piispainkokous kannattaa ehdotusta, että kirkkolain 20 luvun 10 § muutettaisiin mietinnön esityksen mukaiseksi. Siten laissa lueteltaisiin ne asiat, jotka vaativat määräenemmistöä. Näitä ovat työryhmän ehdotuksen mukaan ensiksikin raamatunkäännöstä, kristinoppia, virsikirjaa, kirkkokäsikirjaa tai messusävelmistöä koskevat asiat. Toiseksi määräenemmistöä vaatisi kirkon uskoa ja oppia koskeva tai niihin pohjautuva periaatteellinen kannanotto. Kolmanneksi pykälässä säädettäisiin kirkkolain ja kirkkojärjestyksen asioista, joiden hyväksyminen edellyttää kirkolliskokouksen täysistunnossa kahta käsittelyä, joista jälkimmäisessä edellytetään säädettyä määräenemmistöä. Tähän kokonaisuuteen kuuluisivat kirkon uskoa, tunnustusta tai oppia, kirkon jäsenyyden edellytyksiä, jumalanpalvelusta, sakramentteja, kirkollisia toimituksia, pappis- ja piispanvirkaa sekä määräenemmistövaatimusta koskevat säännökset. Määräenemmistöä edellytettäisiin myös silloin, kun säännös pohjautuu kirkon uskoon, tunnustukseen tai oppiin, sillä edellä esitettyä luetteloa ei saada tyhjentäväksi.</w:t>
      </w:r>
    </w:p>
    <w:p>
      <w:pPr>
        <w:pStyle w:val="Eivli"/>
        <w:ind w:left="1276" w:hanging="1276"/>
        <w:jc w:val="both"/>
        <w:rPr>
          <w:sz w:val="24"/>
          <w:szCs w:val="24"/>
          <w:lang w:eastAsia="fi-FI"/>
        </w:rPr>
      </w:pPr>
      <w:r>
        <w:rPr>
          <w:sz w:val="24"/>
          <w:szCs w:val="24"/>
          <w:lang w:eastAsia="fi-FI"/>
        </w:rPr>
      </w:r>
    </w:p>
    <w:p>
      <w:pPr>
        <w:pStyle w:val="Eivli"/>
        <w:ind w:left="1276" w:hanging="1276"/>
        <w:jc w:val="both"/>
        <w:rPr>
          <w:sz w:val="24"/>
          <w:szCs w:val="24"/>
          <w:lang w:eastAsia="fi-FI"/>
        </w:rPr>
      </w:pPr>
      <w:r>
        <w:rPr>
          <w:sz w:val="24"/>
          <w:szCs w:val="24"/>
          <w:lang w:eastAsia="fi-FI"/>
        </w:rPr>
        <w:tab/>
        <w:t>Lisäksi piispainkokous yhtyy mietinnön esitykseen kirkolliskokouksen työjärjestyksen muutoksesta, jonka mukaan kirkolliskokouksen uudeksi toimielimeksi tulisi laajennettu puhemiesneuvosto. Uudistuksella vastattaisiin puheenjohtajan tehtävän kohtuuttomiin vaatimuksiin määräenemmistösäännöksen noudattamisessa. Uuden toimielimen muodostaisivat nykyinen puhemiesneuvosto laajennettuna kirkolliskokouksessa läsnä olevilla piispoilla. Piispojen läsnäolo uudessa toimielimessä on tarpeellista kirkon ykseyden näkökulmasta, koska näin laajennettu puhemiesneuvosto ilmentäisi sekä kirkon synodaalista että episkopaalista hallintoperiaatetta. Samalla sillä olisi parhaat edellytykset ratkaista, pohjautuuko asia tai säännös kirkon uskoon ja oppiin eli tarvitaanko asiasta päättämiseen määräenemmistöä. On myös perusteltua, että kirkolliskokousviikolla kokoontuvan toimielimen puheenjohtajana toimisi arkkipiispa tai virassa vanhin piispa, silloin kun arkkipiispa olisi estyneenä.</w:t>
      </w:r>
    </w:p>
    <w:p>
      <w:pPr>
        <w:pStyle w:val="Eivli"/>
        <w:ind w:left="1276" w:hanging="1276"/>
        <w:jc w:val="both"/>
        <w:rPr>
          <w:i/>
          <w:i/>
          <w:iCs/>
          <w:sz w:val="24"/>
          <w:szCs w:val="24"/>
          <w:lang w:eastAsia="fi-FI"/>
        </w:rPr>
      </w:pPr>
      <w:r>
        <w:rPr>
          <w:i/>
          <w:iCs/>
          <w:sz w:val="24"/>
          <w:szCs w:val="24"/>
          <w:lang w:eastAsia="fi-FI"/>
        </w:rPr>
      </w:r>
    </w:p>
    <w:p>
      <w:pPr>
        <w:pStyle w:val="Eivli"/>
        <w:ind w:left="1276" w:hanging="1276"/>
        <w:jc w:val="both"/>
        <w:rPr>
          <w:sz w:val="24"/>
          <w:szCs w:val="24"/>
          <w:lang w:eastAsia="fi-FI"/>
        </w:rPr>
      </w:pPr>
      <w:r>
        <w:rPr>
          <w:sz w:val="24"/>
          <w:szCs w:val="24"/>
          <w:lang w:eastAsia="fi-FI"/>
        </w:rPr>
        <w:tab/>
        <w:t>Yhteenvetona piispainkokous katsoo, että ehdotetun kirkkolain muutoksen on tarkoituksenmukaista tulla voimaan mahdollisimman pian sen hyväksymisen ja vahvistamisen jälkeen.</w:t>
      </w:r>
    </w:p>
    <w:p>
      <w:pPr>
        <w:pStyle w:val="Eivli"/>
        <w:ind w:left="1276" w:hanging="1276"/>
        <w:jc w:val="both"/>
        <w:rPr>
          <w:sz w:val="24"/>
          <w:szCs w:val="24"/>
          <w:lang w:eastAsia="fi-FI"/>
        </w:rPr>
      </w:pPr>
      <w:r>
        <w:rPr>
          <w:sz w:val="24"/>
          <w:szCs w:val="24"/>
          <w:lang w:eastAsia="fi-FI"/>
        </w:rPr>
      </w:r>
    </w:p>
    <w:p>
      <w:pPr>
        <w:pStyle w:val="Normal"/>
        <w:spacing w:lineRule="auto" w:line="240" w:before="0" w:after="0"/>
        <w:ind w:left="1276" w:hanging="1276"/>
        <w:jc w:val="both"/>
        <w:rPr>
          <w:rFonts w:ascii="Times New Roman" w:hAnsi="Times New Roman" w:cs="Times New Roman"/>
          <w:bCs/>
          <w:sz w:val="24"/>
          <w:szCs w:val="24"/>
          <w:lang w:eastAsia="fi-FI"/>
        </w:rPr>
      </w:pPr>
      <w:r>
        <w:rPr>
          <w:rFonts w:cs="Times New Roman" w:ascii="Times New Roman" w:hAnsi="Times New Roman"/>
          <w:b/>
          <w:sz w:val="24"/>
          <w:szCs w:val="24"/>
        </w:rPr>
        <w:t>4. Lakivaliokunnan kannanotot</w:t>
      </w:r>
    </w:p>
    <w:p>
      <w:pPr>
        <w:pStyle w:val="Normal"/>
        <w:spacing w:lineRule="auto" w:line="240" w:before="0" w:after="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jc w:val="both"/>
        <w:rPr/>
      </w:pPr>
      <w:r>
        <w:rPr>
          <w:rFonts w:cs="Times New Roman" w:ascii="Times New Roman" w:hAnsi="Times New Roman"/>
          <w:b/>
          <w:sz w:val="24"/>
          <w:szCs w:val="24"/>
        </w:rPr>
        <w:t>4.1. Yleisperuste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1. Määräenemmistösäännöksen muuttamisen tavoite ja nykytilan ongelm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pPr>
      <w:r>
        <w:rPr>
          <w:rFonts w:cs="Times New Roman" w:ascii="Times New Roman" w:hAnsi="Times New Roman"/>
          <w:sz w:val="24"/>
          <w:szCs w:val="24"/>
        </w:rPr>
        <w:tab/>
        <w:t xml:space="preserve">Määräenemmistösäännösten muuttamisen tavoitteena on nykyistä joustavampi ja tehokkaampi päätöksenteko kirkon uskon ja opin ydintä vaarantamatta. Tämän toteuttamiseksi kirkkohallitus esittää, että kirkon uskoon ja oppiin kuulumattomat asiat päätettäisiin kirkolliskokouksessa yksinkertaisella enemmistöllä. Tähän liittyy myös pyrkimys selkeyttää asioiden käsittelyä kirkolliskokouksessa siten, että erillinen toimielin ottaisi tarvittaessa kantaa siihen, onko kyseessä määräenemmistöä edellyttävä päätö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Lakivaliokunta pitää kirkkohallituksen esityksen tavoitteita sinällään lähtökohtaisesti tarkoituksenmukaisina ja kannatettavina. Nykytilaan nähden esitetty määräenemmistösäännös muuttaisi kirkkolain säätämistä, muuttamista ja kumoamista sekä kirkkojärjestyksen hyväksymistä koskevaa määräenemmistövaatimusta. Muilta osin määräenemmistösäännökset säilyisivät ennallaan.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Kirkkohallituksen esityksessä voimassa olevien säännösten muuttamista on perusteltu kolmentyyppisillä ongelmilla: 1) nykyisen määräenemmistösäännöksen soveltamisessa on tulkintaongelma, 2) sääntelemättä on se, miten tehdään päätös siitä, sovelletaanko määräenemmistövaatimusta ja 3) määräenemmistösäännös hidastuttaa kirkollista lainsäädäntöä.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pPr>
      <w:r>
        <w:rPr>
          <w:rFonts w:cs="Times New Roman" w:ascii="Times New Roman" w:hAnsi="Times New Roman"/>
          <w:sz w:val="24"/>
          <w:szCs w:val="24"/>
        </w:rPr>
        <w:t xml:space="preserve">1) Lakivaliokunta toteaa, että nykyinen määräenemmistösäännös ei aiheuta tulkintaongelmia, kun kirkolliskokous tekee päätöksiä, jotka koskevat kirkkolakia ja kirkkojärjestystä, koska näiltä osin tulee aina sovellettavaksi määräenemmistövaatimus. Kirkkohallituksen esityksen mukainen määräenemmistösäännös merkitsisi sitä, että nykyisin määräenemmistösäännöksen soveltamisessa ilmenevät tulkintaongelmat laajenisivat koskemaan myös kirkkolaista ja kirkkojärjestyksestä tehtäviä päätöksiä. Kuten jäljempänä käy ilmi, tulkintaongelmat tulisivat olemaan varsin yleisiä ja ne jäisivät tapauskohtaisesti ratkaistaviksi.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pPr>
      <w:r>
        <w:rPr>
          <w:rFonts w:cs="Times New Roman" w:ascii="Times New Roman" w:hAnsi="Times New Roman"/>
          <w:sz w:val="24"/>
          <w:szCs w:val="24"/>
        </w:rPr>
        <w:t xml:space="preserve">2) Kirkkohallituksen esitys selkiyttäisi sääntelyä siitä, miten päätetään, sovelletaanko määräenemmistövaatimusta vai ei. Tältä osin kirkkohallituksen esitys merkitsisi parannusta nykytilaan.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pPr>
      <w:r>
        <w:rPr>
          <w:rFonts w:cs="Times New Roman" w:ascii="Times New Roman" w:hAnsi="Times New Roman"/>
          <w:sz w:val="24"/>
          <w:szCs w:val="24"/>
        </w:rPr>
        <w:t xml:space="preserve">3) Kirkkohallituksen esityksen perusteluissa todetaan, että nykyisen määräenemmistövaatimuksen voidaan katsoa joissakin tilanteissa johtaneen siihen, että välttämättömienkin kirkollisen lainsäädännön muutosten läpivieminen kirkolliskokouksessa on monesti hidasta ja työlästä, vaikka säädösehdotuksiin ei sisältyisi kirkon uskon ja opin kannalta olennaisia elementtejä. Esityksen mukaan viimeisen kymmenen vuoden ajalta voidaan nostaa esiin ainakin kaksi lainsäädäntöhanketta, joissa määräenemmistövaatimuksen on katsottava hidastaneen säädösmuutoksia. Nämä kirkkohallituksen esityksessä laajasti kuvatut hankkeet ovat koskeneet uuden kielilain omaksumista kirkkolainsäädäntöön ja viranhaltijoita koskevien säännösten ajantasaistamista.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pPr>
      <w:r>
        <w:rPr>
          <w:rFonts w:cs="Times New Roman" w:ascii="Times New Roman" w:hAnsi="Times New Roman"/>
          <w:sz w:val="24"/>
          <w:szCs w:val="24"/>
        </w:rPr>
        <w:t xml:space="preserve">Lakivaliokunnan mielestä mainittujen esimerkkien määrä viittaa jo sellaisenaan siihen, että nykyinen määräenemmistövaatimus on käytännössä varsin harvoin muodostanut estettä kirkkolain ja kirkkojärjestyksen tarpeellisille muutoksille.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Uuden kielilain omaksumista kirkkolainsäädäntöön koskeva lainsäädäntöhanke raukesi sitä kirkolliskokouksessa ensimmäisen kerran käsiteltäessä nähtävästi sen vuoksi, että kirkolliskokouksessa oli epäselvyyttä voimassa olevan lain sisällöstä. Virkamiesoikeudellisten säännösten ajantasaistamista koskevan säännöstön taustalta puolestaan nousivat kirkkohallituksen esityksen perustelujen mukaan esiin kirkon uskoon ja oppiin liittyvät seikat, jotka kirkkohallituksen esittämän määräenemmistösäännöksen mukaan johtaisivat jatkossakin yleensä siihen, että asian käsittelyssä noudatettaisiin määräenemmistövaatimusta.</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pPr>
      <w:r>
        <w:rPr>
          <w:rFonts w:cs="Times New Roman" w:ascii="Times New Roman" w:hAnsi="Times New Roman"/>
          <w:sz w:val="24"/>
          <w:szCs w:val="24"/>
        </w:rPr>
        <w:t xml:space="preserve">Nämä näkökohdat huomioon ottaen lakivaliokunta toteaa, että kirkkohallituksen esityksessä kuvatut esimerkit eivät sellaisenaan osoita erityisen suurta tarvetta määräenemmistösäännöksen muuttamiselle ehdotetulla tavalla. Lakivaliokunnan mielestä kirkkolainsäädännön hyväksymistä ja muuttamista koskevaa tehokasta päätöksentekomenettelyä voidaan jo nykyisen määräenemmistövaatimuksen voimassa ollessa turvata valmistelemalla lainsäädäntöhankkeet huolellisesti ja perustelemalla ehdotukset seikkaperäises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2. Tarvitaanko määräenemmistösäännöksiä ja määräenemmistön laaju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Kirkkohallituksen esityksessä on laajasti kuvattu määräenemmistövaatimuksen käyttöä muussa lainsäädännössä ja kansainvälisten esimerkkien valossa sekä määräenemmistösäännöksen teologista pohjaa ja säännöksen oikeushistoriallisia vaiheita. Myös perustevaliokunta on lausunnossaan seikkaperäisesti käsitellyt samoja teemoja. Näihin näkökohtiin viitataan myös piispainkokouksen lausunnossa.</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sz w:val="24"/>
          <w:szCs w:val="24"/>
        </w:rPr>
        <w:t>Lakivaliokunnalla ei ole lisättävää kirkkohallituksen esityksessä esitettyihin ja perustevaliokunnan sekä piispainkokouksen lausunnoissaan näiltä osin täydentämiin näkökohtiin. Esitettyjen perusteiden valossa on selvää, että kirkolliskokouksen päätöksenteossa tarvitaan määräenemmistösäännöksiä.</w:t>
      </w:r>
    </w:p>
    <w:p>
      <w:pPr>
        <w:pStyle w:val="Normal"/>
        <w:tabs>
          <w:tab w:val="clear" w:pos="1304"/>
          <w:tab w:val="left" w:pos="58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left="1276" w:hanging="0"/>
        <w:jc w:val="both"/>
        <w:rPr/>
      </w:pPr>
      <w:r>
        <w:rPr>
          <w:rFonts w:cs="Times New Roman" w:ascii="Times New Roman" w:hAnsi="Times New Roman"/>
          <w:sz w:val="24"/>
          <w:szCs w:val="24"/>
        </w:rPr>
        <w:t xml:space="preserve">Kirkolliskokouksen kirkkohallitukselle antaman toimeksiannon ytimenä oli selvityksen ja mahdollisen esityksen tekeminen siitä, mitkä asiat voitaisiin säätää yksinkertaisella enemmistöllä. Määräenemmistön suuruus ei sen sijaan ollut keskeinen kysymys.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Määräenemmistön suuruutta on pohdittu ja käsitelty aika ajoin eri yhteyksissä viimeisen 150 vuoden aikana, mutta sitä ei ole päädytty muuttamaan. Kauan käytössä olleen ja vakiintuneen määräenemmistön muuttamiselle pitäisi olla erittäin painavat perusteet. Nykyinen ¾ määräenemmistö varmistaa sitä, että päätöksestä on riittävän suuri yksimielisyys eli selkeä enemmistö on päätöksen kannalla. Suomen evankelis-luterilaisen kirkon kirkolliskokouksessa se tarkoittaa, että 82 edustajaa 109 edustajasta kannattaa päätöstä. Jos päätös tehtäisiin 2/3 määräenemmistöllä, 73 edustajan pitäisi olla päätöksen takana. Mikäli päädyttäisiin ratkaisuun, että käytettäisiin päätöksestä riippuen kahta erisuuruista määräenemmistöä, seurauksena olisi uusi rajanveto ja tulkinta näiden kahden välillä. Tämä olisi omiaan monimutkaistamaan päätöksentekomenettelyä. Lakivaliokunnan mielestä määräenemmistön suuruuden muuttamiseen ei ole syytä.</w:t>
      </w:r>
    </w:p>
    <w:p>
      <w:pPr>
        <w:pStyle w:val="Normal"/>
        <w:spacing w:lineRule="auto" w:line="240"/>
        <w:ind w:left="12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4.1.3. Määräenemmistöä edellyttävät asi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 xml:space="preserve">Kirkkohallituksen esityksen mukaisessa kirkkolain 20 luvun 10 §:ssä on lueteltu ne asiat, joista päättäminen edellyttää määräenemmistöä. Lähtökohtana on siten, että päätöksen tekeminen yksinkertaisella enemmistöllä on pääsääntö. Tämä koskisi myös kirkollisen lainsäädännön muuttamista ja hyväksymistä. Poikkeuksena tästä pääsäännöstä ovat 10 §:ssä mainitut asiat, joiden yhteinen nimittäjä on kirkon uskon, tunnustuksen tai opin keskeisyys. </w:t>
      </w:r>
    </w:p>
    <w:p>
      <w:pPr>
        <w:pStyle w:val="Normal"/>
        <w:spacing w:lineRule="auto" w:line="240"/>
        <w:ind w:left="1276" w:hanging="0"/>
        <w:jc w:val="both"/>
        <w:rPr>
          <w:rFonts w:ascii="Times New Roman" w:hAnsi="Times New Roman" w:cs="Times New Roman"/>
          <w:strike/>
          <w:sz w:val="24"/>
          <w:szCs w:val="24"/>
        </w:rPr>
      </w:pPr>
      <w:r>
        <w:rPr>
          <w:rFonts w:cs="Times New Roman" w:ascii="Times New Roman" w:hAnsi="Times New Roman"/>
          <w:sz w:val="24"/>
          <w:szCs w:val="24"/>
        </w:rPr>
        <w:t xml:space="preserve">Määräenemmistösäännöksiä sovellettaessa eniten tulkintakysymyksiä tulisi aiheuttamaan se, milloin päätöksen katsotaan koskevan kirkon uskoa, tunnustusta tai oppia tai pohjautuvan niihin. Laajasti katsottuna kaikkiin kirkon päätöksiin voidaan katsoa liittyvän jollain tasolla sen uskoa, oppia tai tunnustusta koskevia asioita. Lakivaliokunta yhtyy myös siihen perustevaliokunnan esittämään näkemykseen, että kysymys siitä, kuuluvatko päätettävät asiat kirkon uskoa, oppia ja tunnustusta koskevien asioiden piiriin on ratkaistava tapauskohtaisesti. Tämä johtuu pitkälti kirkkolain ja kirkkojärjestyksen sisäisestä systematiikasta, jossa ei ole otettu huomioon sitä, millä tavalla ja kuinka keskeisesti säänneltävä asia liittyy kirkon uskoon, tunnustukseen tai oppiin tai pohjautuu niihin. </w:t>
      </w:r>
    </w:p>
    <w:p>
      <w:pPr>
        <w:pStyle w:val="Normal"/>
        <w:spacing w:lineRule="auto" w:line="240"/>
        <w:ind w:left="1276" w:hanging="0"/>
        <w:jc w:val="both"/>
        <w:rPr>
          <w:rFonts w:ascii="Times New Roman" w:hAnsi="Times New Roman" w:cs="Times New Roman"/>
          <w:b/>
          <w:b/>
          <w:sz w:val="24"/>
          <w:szCs w:val="24"/>
        </w:rPr>
      </w:pPr>
      <w:r>
        <w:rPr>
          <w:rFonts w:cs="Times New Roman" w:ascii="Times New Roman" w:hAnsi="Times New Roman"/>
          <w:sz w:val="24"/>
          <w:szCs w:val="24"/>
        </w:rPr>
        <w:t xml:space="preserve">Säännöksen soveltamiseen vaikuttaa myös perustevaliokunnan lausunnossa esitetty näkemys, että määräenemmistösäännöstä tulisi soveltaa suppean tulkinnan sijasta laajan tulkinnan mukaan. Perustevaliokunnan mielestä tämä tarkoittaisi sitä, että ehdotuksen kuulumiseen määräenemmistösäännöksen piiriin riittäisi, että siihen liittyy joitakin kirkon uskoa, tunnustusta tai oppia koskevia näkökohtia, vaikka säännösehdotus nousisi pääasiassa muista perusteista. Lakivaliokunta yhtyy tähän perustevaliokunnan kantaan. Näin ollen lainsäädäntöhankkeeseen sisältyvä jokin yksittäinenkin kirkon uskoa, tunnusta tai oppia koskeva tai niihin pohjautuva säännös edellyttäisi, että hankkeen käsittelyyn sovellettaisiin määräenemmistösäännöksiä. </w:t>
      </w:r>
      <w:r>
        <w:rPr>
          <w:rFonts w:cs="Times New Roman" w:ascii="Times New Roman" w:hAnsi="Times New Roman"/>
          <w:b/>
          <w:sz w:val="24"/>
          <w:szCs w:val="24"/>
        </w:rPr>
        <w:t xml:space="preserve">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 xml:space="preserve">Lisäksi lakivaliokunta katsoo, että mikäli käytännön tilanteessa olisi epäselvää siitä, kuuluisiko jokin asia määräenemmistövaatimuksen piiriin vai ei, olisi tulkintatilanteessa etusija annettava määräenemmistövaatimusta edellyttävälle ratkaisulle. Tällaista määräenemmistövaatimukselle myönteistä tulkintatapaa voidaan puoltaa sillä, että määräenemmistösäännöksillä suojataan kirkon olemukseen kuuluvia sen uskoon, tunnustukseen ja oppiin liittyviä asioita.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Nämä määräenemmistösäännöksen tulkintaan liittyvät näkökohdat</w:t>
      </w:r>
      <w:r>
        <w:rPr>
          <w:rFonts w:cs="Times New Roman" w:ascii="Times New Roman" w:hAnsi="Times New Roman"/>
          <w:b/>
          <w:sz w:val="24"/>
          <w:szCs w:val="24"/>
        </w:rPr>
        <w:t xml:space="preserve"> </w:t>
      </w:r>
      <w:r>
        <w:rPr>
          <w:rFonts w:cs="Times New Roman" w:ascii="Times New Roman" w:hAnsi="Times New Roman"/>
          <w:sz w:val="24"/>
          <w:szCs w:val="24"/>
        </w:rPr>
        <w:t xml:space="preserve">johtaisivat lakivaliokunnan mielestä siihen, että kirkkolakia ja kirkkojärjestystä koskevien hankkeiden osalta pääsääntönä ei todennäköisesti olisi niiden hyväksyminen yksinkertaisella enemmistöllä. Siten jatkossakin suuri osa kirkkolakia ja kirkkojärjestystä koskevista päätöksistä tehtäisiin määräenemmistövaatimusta soveltaen.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 xml:space="preserve">Edellä mainitut määräenemmistösäännöksen soveltamiseen liittyvät näkökohdat huomioon ottaen lakivaliokunta katsoo, että kirkkohallituksen esitys määräenemmistösäännöksen muuttamisesta ei asiaa kokonaisuutena tarkastellen johtaisi asioiden käsittelyn nopeutumiseen ja tehostumiseen kirkolliskokouksessa. Koska määräenemmistösäännöstä koskevat tulkintaongelmat lisääntyisivät ja määräenemmistösäännöksen soveltamisesta päättäminen monimutkaistuisi, kirkkohallituksen esityksen vaikutukset voisivat olla jopa esityksen tavoitteiden vastaisia.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 xml:space="preserve">Nämä ja edellä jaksossa 4.1.1. mainitut näkökohdat huomioon ottaen lakivaliokunta katsoo, että kirkkolain 20 luvun 10 §:ää ei ole syytä muuttaa kirkkohallituksen esittämällä tava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1.4. Laajennettu puhemiesneuvos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pPr>
      <w:r>
        <w:rPr>
          <w:rFonts w:cs="Times New Roman" w:ascii="Times New Roman" w:hAnsi="Times New Roman"/>
          <w:sz w:val="24"/>
          <w:szCs w:val="24"/>
        </w:rPr>
        <w:t xml:space="preserve">Määräenemmistösäännösten soveltamisessa tulkintaa joudutaan jo nykysäännösten mukaan tekemään arvioitaessa sitä, edellyttääkö käsiteltävä kysymys kirkon uskoa ja oppia koskevia tai niihin pohjautuvia periaatteellisia kannanottoja tai ryhtymistä toimenpiteisiin niiden johdosta (KL 20 luku 7 § 2 momentti 2 kohta). Vaikka lakivaliokunta ei kannata nykyisen määräenemmistösäännöksen muuttamista kirkkohallituksen esittämällä tavalla, lakivaliokunta pitää kuitenkin tarpeellisena kirkkohallituksen esityksessä ehdotettua laajennettua puhemiesneuvostoa, jonka tehtävänä olisi antaa tarvittaessa lausunto siitä, sisältääkö valiokunnan mietintö sellaisen ehdotuksen, josta päättäminen vaatii määräenemmistö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Lakivaliokunta toteaa, että laajennettua puhemiesneuvostoa koskevassa ehdotuksessa on kuitenkin kolme ongelmakohtaa, jotka perustevaliokunta on nostanut lausunnossaan esille. Näistä kaksi liittyy laajennetun puhemiesneuvoston kokoonpanoon ja yksi laajennetun puhemiesneuvoston antaman lausunnon oikeusvaikutuksiin. Lisäksi laajennetun puhemiesneuvoston varapuheenjohtajajärjestelyihin ja siihen, miten lausunto laajennetulta puhemiesneuvostolta pyydetään, sekä laajennetun puhemiesneuvoston työskentelyaikaan on syytä kiinnittää huomio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pPr>
      <w:r>
        <w:rPr>
          <w:rFonts w:cs="Times New Roman" w:ascii="Times New Roman" w:hAnsi="Times New Roman"/>
          <w:sz w:val="24"/>
          <w:szCs w:val="24"/>
        </w:rPr>
        <w:t xml:space="preserve">1. Kirkkohallituksen esityksen mukaan laajennettu puhemiesneuvosto käsittäisi nykyisen puhemiesneuvoston ja kirkolliskokouksessa läsnä olevat piispat. Kirkkohallitus katsoo sekä kirkon viran edustajien että maallikoiden olevan näin siinä kattavasti edustettuina. Perustevaliokunta on kiinnittänyt lausunnossaan huomiota siihen, että koska piispat toimivat suhteellisen usein myös valiokuntien puheenjohtajina, esitetty laajennetun puhemiesneuvoston kokoonpano ei turvaa maallikkojen riittävää edustusta silloin, kun suurin osa valiokuntien puheenjohtajista on piispoja ja pappeja. Perustevaliokunnan mukaan synodaali- ja kollegialisuusperiaatteesta seuraa, että kirkon hallintoelimissä tulisi olla sekä kirkon viran että maallikoiden edustus. Periaate ei kuitenkaan suoraan vastaa siihen, mikä näiden suhteen tulee kussakin hallintoelimessä olla. Perustevaliokunnan mielestä olisi erikseen arvioitava, riittääkö laajennetun puhemiesneuvoston ehdotettu kokoonpano turvaamaan maallikoiden edustukse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Lakivaliokunta toteaa, että nykyisessä kirkolliskokouksessa ehdotetussa laajennetussa puhemiesneuvostossa olisivat arkkipiispa, yhdeksän piispaa, kolme pappia ja kolme maallikkoa. Lakivaliokunta katsoo, että maallikkojen edustusta ei voida pitää riittävänä, vaikka otetaan huomioon laajennetun puhemiesneuvoston tehtäväkin arvioida sitä, milloin asiassa on kysymys kirkon uskoa ja oppia koskevasta tai niihin pohjautuvasta periaatteellisesta kannanotosta tai ryhtymisestä toimenpiteisiin sen johdosta.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Lakivaliokunta on harkinnut erilaisia vaihtoehtoja riittävän maallikkoedustajien määrän turvaamiseksi laajennetussa puhemiesneuvostossa. Lakivaliokunta on päätynyt malliin, jossa valiokunta valitsee keskuudestaan maallikkoedustajan laajennetun puhemiesneuvoston jäseneksi, mikäli valiokunnan puheenjohtajaksi valitaan piispa. Näin vältettäisiin tilanne, että valiokuntien puheenjohtajia valittaessa laajennetun puhemiesneuvoston kokoonpano vaikuttaisi siihen, kuka valiokunnan puheenjohtajaksi valitaan. Nykyisessä kirkolliskokouksessa näin koostuvassa laajennetussa puhemiesneuvostossa olisi arkkipiispa, yhdeksän piispaa, kolme pappia ja seitsemän maallikkoa. Lakivaliokunnan muotoilema valintatapa turvaisi riittävän maallikoiden edustuksen laajennetussa puhemiesneuvostossa.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2. Toinen laajennetun puhemiesneuvoston kokoonpanoon liittyvä perustevaliokunnan lausunnossa esille nostettu ja arviointia edellyttävä kysymys on, olisiko myös kenttäpiispa laajennetun puhemiesneuvoston jäsen. Kirkkohallituksen esityksessä kenttäpiispa on jätetty laajennetun puhemiesneuvoston ulkopuolelle. Ratkaisua ei kuitenkaan ole perusteltu eikä ylipäätään käsitelty lainkaa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Kenttäpiispa on paitsi kirkolliskokousedustaja myös piispainkokouksen jäsen. Kirkkolain 21 luvun 2 §:n mukaan piispainkokouksen tehtävänä on käsitellä muun muassa kirkon uskoa koskevia asioita. Vaikka kenttäpiispan tehtävä poikkeaakin hiippakuntien piispojen tehtävistä, ei kenttäpiispan mainittu asema kirkolliskokouksessa ja piispainkokouksessa huomioon ottaen ole perusteltua, että hän ei piispojen tapaan kuuluisi laajennettuun puhemiesneuvostoon. Tämän vuoksi lakivaliokunta on lisännyt kenttäpiispan laajennetun puhemiesneuvoston kokoonpanoon.</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3. Perustevaliokunta on lausunnossaan katsonut, että laajennetun puhemiesneuvoston lopullisesta päätösesityksestä antaman ratkaisun tulee olla puheenjohtajaa sitova.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Kirkkohallituksen esityksessä puolestaan ehdotetaan, että laajennetun puhemiesneuvoston kanta ei oikeudellisesti sido puheenjohtajaa. Ehdotuksen taustalla ovat kirkkolaissa olevat määräenemmistösäännökset. Säännöksiä siitä, että määräenemmistön käyttämisestä voitaisiin äänestää, ei sen sijaan ole. Kirkolliskokouksen täysistunto ei siksi voisi äänestää siitä, onko kirkkolaissa olevia määräenemmistösäännöksiä noudatettava vai ei. Määräenemmistösäännöksen soveltamisesta päätettäessä on kyse kirkolliskokouksen puheenjohtajalle kuuluvista tehtävistä tulkita kirkkolakia ja valvoa kokouksen laillisuutta. Kirkkohallituksen esityksen mukaan laajennetun puhemiesneuvoston kanta olisi kuitenkin puheenjohtajaa käytännössä sitova. Voidakseen poiketa laajennetun puhemiesneuvoston kannasta puheenjohtajan tulisi esittää ratkaisulleen vahvoja perusteita.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Lakivaliokunta katsoo kirkkohallituksen esityksen mukaisesti perustelluksi, että laajennetun puhemiesneuvoston lausunto ei sido kirkolliskokouksen puheenjohtajaa. Toisenlainen ratkaisu olisi vastoin puheenjohtajan yleisiä velvollisuuksia valvoa kokouksen laillisuutta. Lisäksi se edellyttäisi, että laajennetun puhemiesneuvoston tehtävistä ja kokoonpanosta säädettäisiin kirkolliskokouksen työjärjestyksen sijasta kirkkolaissa.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4. Laajennetun puhemiesneuvoston kokoonpanoon liittyy - jo asian lähetekeskustelussa esille nostettu - kysymys siitä, kuka toimii laajennetun puhemiesneuvoston varapuheenjohtajana. Kirkkohallituksen esityksen mukaan laajennetun puhemiesneuvoston puheenjohtajana toimii arkkipiispa ja varapuheenjohtajana virassa vanhin piispa.</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pPr>
      <w:r>
        <w:rPr>
          <w:rFonts w:cs="Times New Roman" w:ascii="Times New Roman" w:hAnsi="Times New Roman"/>
          <w:sz w:val="24"/>
          <w:szCs w:val="24"/>
        </w:rPr>
        <w:t xml:space="preserve">Ehdotettu malli poikkeaa varapuheenjohtajan osalta puhemiesneuvoston puheenjohtajajärjestelyistä. Puhemiesneuvoston varapuheenjohtajina toimivat kirkolliskokouksen varapuheenjohtajat.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pPr>
      <w:r>
        <w:rPr>
          <w:rFonts w:cs="Times New Roman" w:ascii="Times New Roman" w:hAnsi="Times New Roman"/>
          <w:sz w:val="24"/>
          <w:szCs w:val="24"/>
        </w:rPr>
        <w:t xml:space="preserve">Kirkkohallituksen esityksessä ei perustella sitä, miksi laajennetun puhemiesneuvoston varapuheenjohtajajärjestelyn osalta ehdotuksessa on poikettu puhemiesneuvostoa koskevasta järjestelystä. Myöskään piispainkokouksen lausunnossa ei ehdotetun mallin tueksi esitetä perusteluja, vaikka piispainkokouksen lausunnossa ehdotettua mallia kannatetaanki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Koska maallikkoedustaja voi toimia koko kirkolliskokouksen varapuheenjohtajana ja puhemiesneuvoston varapuheenjohtajana, ei lakivaliokunnan mielestä ole olemassa periaatteellisia esteitä sille, ettei myös laajennetun puhemiesneuvoston varapuheenjohtajana voisi toimia maallikko. Tällaista kantaa puoltaa sekin, että kirkkohallituksen esityksen mukaan maallikkovarapuheenjohtajan olisi myös viime kädessä tehtävä yksin ratkaisu siitä, onko asian käsittelyssä sovellettava määräenemmistösäännöksiä vai ei. Tähän nähden ja kun otetaan lisäksi huomioon yleinen tavoite pitää päätöksentekojärjestelmä mahdollisimman selkeänä, lakivaliokunta on esityksessään lähtenyt siitä, että laajennetun puhemiesneuvoston varapuheenjohtajajärjestelyt seuraavat puhemiesneuvoston varapuheenjohtajajärjestelyjä. Näin ollen laajennetun puhemiesneuvoston varapuheenjohtajina toimisivat kirkolliskokouksen varapuheenjohtajat.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5. Laajennettu puhemiesneuvosto antaa lausunnon vain pyydettäessä. Jo asian valmisteluvaiheessa olisi arvioitava, tulisiko asiassa pyytää lausunto laajennetulta puhemiesneuvostolta. Kirkkohallituksen kirkolliskokouksen työjärjestykseen esittämien pykälämuutosten valossa on selvää, että lausunnon laajennetulta puhemiesneuvostolta voi pyytää asiaa käsittelevä valiokunta (ehdotettu työjärjestyksen 19 §) ja täysistunto lähetekeskustelussa (ehdotettu työjärjestyksen 28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pPr>
      <w:r>
        <w:rPr>
          <w:rFonts w:cs="Times New Roman" w:ascii="Times New Roman" w:hAnsi="Times New Roman"/>
          <w:sz w:val="24"/>
          <w:szCs w:val="24"/>
        </w:rPr>
        <w:t xml:space="preserve">Ehdotettujen säännösten valossa saattaa sen sijaan olla epäselvää, miten menetellään silloin, kun lausunnon pyytäminen ajankohtaistuu vasta valiokunnan mietintöä täysistunnossa käsiteltäessä. Kirkkohallituksen esityksen perusteluissa (s. 30) todetaan, että tällaisessa tilanteessa olisi kenen tahansa kirkolliskokousedustajan ehdotuksesta mahdollista tehdä päätös pääasian käsittelyn keskeyttämisestä ja edellyttää käsittelyjärjestyksen ratkaisemista laajennetussa puhemiesneuvostossa. Lakivaliokunta toteaa, että tällaisessa tapauksessa voidaan soveltaa kirkolliskokouksen työjärjestyksen 34 §:n mukaista menettelyä. </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pPr>
      <w:r>
        <w:rPr>
          <w:rFonts w:cs="Times New Roman" w:ascii="Times New Roman" w:hAnsi="Times New Roman"/>
          <w:sz w:val="24"/>
          <w:szCs w:val="24"/>
        </w:rPr>
        <w:t xml:space="preserve">6. Kirkkohallituksen esityksen mukaan laajennettu puhemiesneuvosto kokoontuisi vain istuntoviikon aikana. Lakivaliokunta toteaa, että käytännössä järjestely takaisi laajennetulle puhemiesneuvostolle yleensä riittävän työskentelyajan. Lakivaliokunta pitää kuitenkin mahdollisena, että joissakin tilanteissa voi olla tarpeen, että laajennettu puhemiesneuvosto voi työskennellä myös kirkolliskokouksen istuntokausien välillä. Määräenemmistövaatimusta koskevan kysymyksen käsittely voi edellyttää esimerkiksi asiantuntijoiden kuulemista ja lausunto on joka tapauksessa perusteltava. Siksi lakivaliokunta ei ole pitänyt tarpeellisena rajata laajennetun puhemiesneuvoston työskentelyä koskemaan vain istuntoviikkoa.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Lakivaliokunta katsoo, että laajennettua puhemiesneuvostoa koskevien työjärjestyksen säännösten on syytä tulla voimaan mahdollisimman pian niiden hyväksymisen jälkeen. Estettä ei ole sille, että säännökset tulevat voimaan kesken kirkolliskokouskauden.   </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4.2. Yksityiskohtaiset perustelut</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TJ 2:6. On tarkoituksenmukaista, että puhemiesneuvostossa käsitellään jo ennen asiasta käytävää lähetekeskustelua sitä, olisiko asiassa pyydettävä laajennetun puhemiesneuvoston lausunto. Puhemiesneuvoston tehtävänä olisi tehdä kirkolliskokoukselle ehdotus siitä, tarvitaanko asiassa laajennetun puhemiesneuvoston lausunto. Tämä on lisätty puhemiesneuvoston tehtäviin.</w:t>
      </w:r>
    </w:p>
    <w:p>
      <w:pPr>
        <w:pStyle w:val="Normal"/>
        <w:spacing w:lineRule="auto" w:line="240" w:before="0" w:after="0"/>
        <w:ind w:left="12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TJ 2:6 a. Pykälän 1 momenttia on täsmennetty siten, että valiokunnan mietinnön sijasta puhutaan ehdotuksesta. Pykälän 2 momenttiin on lisätty, että laajennetun puhemiesneuvoston jäsenenä on valiokunnan keskuudestaan valitsema maallikko, jos valiokunnan puheenjohtajana toimii piispa. Momenttiin on myös lisätty laajennetun puhemiesneuvoston jäseneksi kenttäpiispa.</w:t>
      </w:r>
    </w:p>
    <w:p>
      <w:pPr>
        <w:pStyle w:val="Normal"/>
        <w:spacing w:lineRule="auto" w:line="240" w:before="0" w:after="0"/>
        <w:ind w:lef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pPr>
      <w:r>
        <w:rPr>
          <w:rFonts w:cs="Times New Roman" w:ascii="Times New Roman" w:hAnsi="Times New Roman"/>
          <w:sz w:val="24"/>
          <w:szCs w:val="24"/>
        </w:rPr>
        <w:t>Pykälän 3 momenttia on muutettu siten, että laajennetun puhemiesneuvoston varapuheenjohtajina toimivat kirkolliskokouksen varapuheenjohtajat.</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Pykälän 4 momentti on poistettu.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TJ 4:16. Pykälän 2 momenttiin on kirjattu, että valiokunta valitsee keskuudestaan maallikon laajennetun puhemiesneuvoston jäseneksi, mikäli valiokunnan puheenjohtajaksi valitaan piispa.</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Pykälän 3 momenttiin on lisätty, että valiokunnan on ilmoitettava kirkolliskokoukselle, kenet se on valinnut laajennetun puhemiesneuvoston maallikkojäseneksi.</w:t>
      </w:r>
    </w:p>
    <w:p>
      <w:pPr>
        <w:pStyle w:val="Normal"/>
        <w:spacing w:lineRule="auto" w:line="240" w:before="0" w:after="0"/>
        <w:ind w:left="166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276" w:hanging="1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871" w:hanging="1871"/>
        <w:jc w:val="both"/>
        <w:rPr/>
      </w:pPr>
      <w:r>
        <w:rPr>
          <w:rFonts w:cs="Times New Roman" w:ascii="Times New Roman" w:hAnsi="Times New Roman"/>
          <w:b/>
          <w:sz w:val="24"/>
          <w:szCs w:val="24"/>
        </w:rPr>
        <w:t>5. Lakivaliokunnan ponsiesitys</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t>Edellä esitetyin perustein lakivaliokunta esittää, että kirkolliskokou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äättäisi jättää raukeamaan kirkkolain määräenemmistösäännöstä koskevan muutosesityksen,</w:t>
      </w:r>
    </w:p>
    <w:p>
      <w:pPr>
        <w:sectPr>
          <w:headerReference w:type="default" r:id="rId2"/>
          <w:headerReference w:type="first" r:id="rId3"/>
          <w:type w:val="nextPage"/>
          <w:pgSz w:w="11906" w:h="16838"/>
          <w:pgMar w:left="1298" w:right="1298" w:gutter="0" w:header="708" w:top="764" w:footer="0" w:bottom="1298"/>
          <w:pgNumType w:fmt="decimal"/>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pPr>
      <w:r>
        <w:rPr>
          <w:rFonts w:cs="Times New Roman" w:ascii="Times New Roman" w:hAnsi="Times New Roman"/>
          <w:sz w:val="24"/>
          <w:szCs w:val="24"/>
        </w:rPr>
        <w:tab/>
        <w:t>2) tekisi päätöksen, jolla</w:t>
      </w:r>
    </w:p>
    <w:p>
      <w:pPr>
        <w:pStyle w:val="Normal"/>
        <w:tabs>
          <w:tab w:val="clear" w:pos="1304"/>
          <w:tab w:val="left" w:pos="5410" w:leader="none"/>
        </w:tabs>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p>
    <w:p>
      <w:pPr>
        <w:pStyle w:val="Normal"/>
        <w:spacing w:lineRule="auto" w:line="240"/>
        <w:ind w:firstLine="284"/>
        <w:rPr/>
      </w:pPr>
      <w:r>
        <w:rPr>
          <w:rFonts w:cs="Times New Roman" w:ascii="Times New Roman" w:hAnsi="Times New Roman"/>
          <w:i/>
          <w:sz w:val="24"/>
          <w:szCs w:val="24"/>
        </w:rPr>
        <w:t xml:space="preserve">muutetaan </w:t>
      </w:r>
      <w:r>
        <w:rPr>
          <w:rFonts w:cs="Times New Roman" w:ascii="Times New Roman" w:hAnsi="Times New Roman"/>
          <w:sz w:val="24"/>
          <w:szCs w:val="24"/>
        </w:rPr>
        <w:t>4 päivänä marraskuuta 2009 hyväksytyn kirkolliskokouksen työjärjestyksen 2 luvun otsikko</w:t>
      </w:r>
      <w:r>
        <w:rPr>
          <w:rFonts w:cs="Times New Roman" w:ascii="Times New Roman" w:hAnsi="Times New Roman"/>
          <w:sz w:val="24"/>
          <w:szCs w:val="24"/>
          <w:u w:val="single"/>
        </w:rPr>
        <w:t xml:space="preserve"> ja 6 §:n 1 kohta, 4 luvun 16 §:n 2 momentti</w:t>
      </w:r>
      <w:r>
        <w:rPr>
          <w:rFonts w:cs="Times New Roman" w:ascii="Times New Roman" w:hAnsi="Times New Roman"/>
          <w:sz w:val="24"/>
          <w:szCs w:val="24"/>
        </w:rPr>
        <w:t xml:space="preserve"> ja 19 § sekä 5 luvun 28 § sekä</w:t>
      </w:r>
    </w:p>
    <w:p>
      <w:pPr>
        <w:pStyle w:val="Normal"/>
        <w:spacing w:lineRule="auto" w:line="240"/>
        <w:ind w:firstLine="284"/>
        <w:rPr/>
      </w:pPr>
      <w:r>
        <w:rPr>
          <w:rFonts w:cs="Times New Roman" w:ascii="Times New Roman" w:hAnsi="Times New Roman"/>
          <w:i/>
          <w:sz w:val="24"/>
          <w:szCs w:val="24"/>
        </w:rPr>
        <w:t xml:space="preserve">lisätään </w:t>
      </w:r>
      <w:r>
        <w:rPr>
          <w:rFonts w:cs="Times New Roman" w:ascii="Times New Roman" w:hAnsi="Times New Roman"/>
          <w:sz w:val="24"/>
          <w:szCs w:val="24"/>
        </w:rPr>
        <w:t xml:space="preserve">2 lukuun uusi 6 a § </w:t>
      </w:r>
      <w:r>
        <w:rPr>
          <w:rFonts w:cs="Times New Roman" w:ascii="Times New Roman" w:hAnsi="Times New Roman"/>
          <w:sz w:val="24"/>
          <w:szCs w:val="24"/>
          <w:u w:val="single"/>
        </w:rPr>
        <w:t xml:space="preserve">ja 4 luvun 16 §:ään uusi 2 momentti, jolloin muutettu 2 momentti siirtyy 3 momentiksi, </w:t>
      </w:r>
      <w:r>
        <w:rPr>
          <w:rFonts w:cs="Times New Roman" w:ascii="Times New Roman" w:hAnsi="Times New Roman"/>
          <w:sz w:val="24"/>
          <w:szCs w:val="24"/>
        </w:rPr>
        <w:t>seuraavasti:</w:t>
      </w:r>
    </w:p>
    <w:p>
      <w:pPr>
        <w:pStyle w:val="Normal"/>
        <w:tabs>
          <w:tab w:val="clear" w:pos="1304"/>
          <w:tab w:val="left" w:pos="5410" w:leader="none"/>
        </w:tabs>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jc w:val="center"/>
        <w:rPr>
          <w:rFonts w:ascii="Times New Roman" w:hAnsi="Times New Roman" w:cs="Times New Roman"/>
          <w:sz w:val="24"/>
          <w:szCs w:val="24"/>
        </w:rPr>
      </w:pPr>
      <w:r>
        <w:rPr>
          <w:rFonts w:cs="Times New Roman" w:ascii="Times New Roman" w:hAnsi="Times New Roman"/>
          <w:sz w:val="24"/>
          <w:szCs w:val="24"/>
        </w:rPr>
        <w:t>2 luku</w:t>
      </w:r>
    </w:p>
    <w:p>
      <w:pPr>
        <w:pStyle w:val="Normal"/>
        <w:jc w:val="center"/>
        <w:rPr/>
      </w:pPr>
      <w:r>
        <w:rPr>
          <w:rFonts w:cs="Times New Roman" w:ascii="Times New Roman" w:hAnsi="Times New Roman"/>
          <w:b/>
          <w:sz w:val="24"/>
          <w:szCs w:val="24"/>
        </w:rPr>
        <w:t>Puhemiesneuvosto ja laajennettu puhemiesneuvosto</w:t>
      </w:r>
    </w:p>
    <w:p>
      <w:pPr>
        <w:pStyle w:val="Normal"/>
        <w:jc w:val="center"/>
        <w:rPr>
          <w:rFonts w:ascii="Times New Roman" w:hAnsi="Times New Roman" w:cs="Times New Roman"/>
          <w:sz w:val="24"/>
          <w:szCs w:val="24"/>
        </w:rPr>
      </w:pPr>
      <w:r>
        <w:rPr>
          <w:rFonts w:cs="Times New Roman" w:ascii="Times New Roman" w:hAnsi="Times New Roman"/>
          <w:sz w:val="24"/>
          <w:szCs w:val="24"/>
        </w:rPr>
        <w:t>6 §</w:t>
      </w:r>
    </w:p>
    <w:p>
      <w:pPr>
        <w:pStyle w:val="Eivli"/>
        <w:rPr/>
      </w:pPr>
      <w:r>
        <w:rPr>
          <w:sz w:val="24"/>
          <w:szCs w:val="24"/>
        </w:rPr>
        <w:t xml:space="preserve">   </w:t>
      </w:r>
      <w:r>
        <w:rPr>
          <w:sz w:val="24"/>
          <w:szCs w:val="24"/>
        </w:rPr>
        <w:t>Puhemiesneuvoston tehtävänä on:</w:t>
      </w:r>
    </w:p>
    <w:p>
      <w:pPr>
        <w:pStyle w:val="Eivli"/>
        <w:rPr>
          <w:sz w:val="24"/>
          <w:szCs w:val="24"/>
        </w:rPr>
      </w:pPr>
      <w:r>
        <w:rPr>
          <w:sz w:val="24"/>
          <w:szCs w:val="24"/>
        </w:rPr>
        <w:t>1) tehdä kirkolliskokoukselle ehdotus:</w:t>
      </w:r>
    </w:p>
    <w:p>
      <w:pPr>
        <w:pStyle w:val="Eivli"/>
        <w:rPr>
          <w:sz w:val="24"/>
          <w:szCs w:val="24"/>
        </w:rPr>
      </w:pPr>
      <w:r>
        <w:rPr>
          <w:sz w:val="24"/>
          <w:szCs w:val="24"/>
        </w:rPr>
      </w:r>
    </w:p>
    <w:p>
      <w:pPr>
        <w:pStyle w:val="Eivli"/>
        <w:rPr>
          <w:sz w:val="24"/>
          <w:szCs w:val="24"/>
        </w:rPr>
      </w:pPr>
      <w:r>
        <w:rPr>
          <w:sz w:val="24"/>
          <w:szCs w:val="24"/>
        </w:rPr>
        <w:tab/>
        <w:tab/>
        <w:t>— — — — — — — — — — — — — —</w:t>
      </w:r>
    </w:p>
    <w:p>
      <w:pPr>
        <w:pStyle w:val="Eivli"/>
        <w:rPr>
          <w:sz w:val="24"/>
          <w:szCs w:val="24"/>
        </w:rPr>
      </w:pPr>
      <w:r>
        <w:rPr>
          <w:sz w:val="24"/>
          <w:szCs w:val="24"/>
        </w:rPr>
        <w:tab/>
        <w:tab/>
        <w:tab/>
      </w:r>
    </w:p>
    <w:p>
      <w:pPr>
        <w:pStyle w:val="Eivli"/>
        <w:rPr/>
      </w:pPr>
      <w:r>
        <w:rPr>
          <w:sz w:val="24"/>
          <w:szCs w:val="24"/>
        </w:rPr>
        <w:t xml:space="preserve">b) siitä, mihin valiokuntaan asia lähetetään valmisteltavaksi, minkä valiokunnan tulee antaa asiasta lausunto </w:t>
      </w:r>
      <w:r>
        <w:rPr>
          <w:sz w:val="24"/>
          <w:szCs w:val="24"/>
          <w:u w:val="single"/>
        </w:rPr>
        <w:t xml:space="preserve">ja </w:t>
      </w:r>
      <w:r>
        <w:rPr>
          <w:color w:val="000000"/>
          <w:sz w:val="24"/>
          <w:szCs w:val="24"/>
          <w:u w:val="single"/>
        </w:rPr>
        <w:t>tarvitaanko asiassa laajennetun puhemiesneuvoston lausunto</w:t>
      </w:r>
      <w:r>
        <w:rPr>
          <w:sz w:val="24"/>
          <w:szCs w:val="24"/>
        </w:rPr>
        <w:t>; sekä</w:t>
      </w:r>
    </w:p>
    <w:p>
      <w:pPr>
        <w:pStyle w:val="Eivli"/>
        <w:rPr>
          <w:sz w:val="24"/>
          <w:szCs w:val="24"/>
        </w:rPr>
      </w:pPr>
      <w:r>
        <w:rPr>
          <w:sz w:val="24"/>
          <w:szCs w:val="24"/>
        </w:rPr>
      </w:r>
    </w:p>
    <w:p>
      <w:pPr>
        <w:pStyle w:val="Eivli"/>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a §</w:t>
      </w:r>
    </w:p>
    <w:p>
      <w:pPr>
        <w:pStyle w:val="Eivli"/>
        <w:ind w:firstLine="170"/>
        <w:jc w:val="both"/>
        <w:rPr/>
      </w:pPr>
      <w:r>
        <w:rPr>
          <w:sz w:val="24"/>
          <w:szCs w:val="24"/>
        </w:rPr>
        <w:t xml:space="preserve">Laajennetun puhemiesneuvoston tehtävänä on antaa pyydettäessä lausunto siitä, </w:t>
      </w:r>
      <w:bookmarkStart w:id="0" w:name="OLE_LINK3"/>
      <w:r>
        <w:rPr>
          <w:sz w:val="24"/>
          <w:szCs w:val="24"/>
          <w:u w:val="single"/>
        </w:rPr>
        <w:t>vaatiiko ehdotuksesta päättäminen</w:t>
      </w:r>
      <w:r>
        <w:rPr>
          <w:sz w:val="24"/>
          <w:szCs w:val="24"/>
        </w:rPr>
        <w:t xml:space="preserve"> määräenemmistön.</w:t>
      </w:r>
    </w:p>
    <w:p>
      <w:pPr>
        <w:pStyle w:val="Eivli"/>
        <w:ind w:firstLine="170"/>
        <w:jc w:val="both"/>
        <w:rPr>
          <w:sz w:val="24"/>
          <w:szCs w:val="24"/>
        </w:rPr>
      </w:pPr>
      <w:bookmarkEnd w:id="0"/>
      <w:r>
        <w:rPr>
          <w:sz w:val="24"/>
          <w:szCs w:val="24"/>
        </w:rPr>
        <w:t xml:space="preserve">Laajennettuun puhemiesneuvostoon kuuluvat arkkipiispa, kirkolliskokouksen varapuheenjohtajat, valiokuntien </w:t>
      </w:r>
      <w:r>
        <w:rPr>
          <w:sz w:val="24"/>
          <w:szCs w:val="24"/>
          <w:u w:val="single"/>
        </w:rPr>
        <w:t>puheenjohtajat ja, jos valiokunnan puheenjohtaja on piispa, valiokunnan keskuudestaan valitsema maallikko,</w:t>
      </w:r>
      <w:r>
        <w:rPr>
          <w:sz w:val="24"/>
          <w:szCs w:val="24"/>
        </w:rPr>
        <w:t xml:space="preserve"> valitsijamiesten puheenjohtaja (poist.)</w:t>
      </w:r>
      <w:r>
        <w:rPr>
          <w:sz w:val="24"/>
          <w:szCs w:val="24"/>
          <w:u w:val="single"/>
        </w:rPr>
        <w:t xml:space="preserve">, </w:t>
      </w:r>
      <w:r>
        <w:rPr>
          <w:sz w:val="24"/>
          <w:szCs w:val="24"/>
        </w:rPr>
        <w:t xml:space="preserve">hiippakuntien piispat </w:t>
      </w:r>
      <w:r>
        <w:rPr>
          <w:sz w:val="24"/>
          <w:szCs w:val="24"/>
          <w:u w:val="single"/>
        </w:rPr>
        <w:t>sekä kenttäpiispa</w:t>
      </w:r>
      <w:r>
        <w:rPr>
          <w:sz w:val="24"/>
          <w:szCs w:val="24"/>
        </w:rPr>
        <w:t>.</w:t>
      </w:r>
    </w:p>
    <w:p>
      <w:pPr>
        <w:pStyle w:val="Eivli"/>
        <w:ind w:firstLine="170"/>
        <w:jc w:val="both"/>
        <w:rPr/>
      </w:pPr>
      <w:r>
        <w:rPr>
          <w:sz w:val="24"/>
          <w:szCs w:val="24"/>
        </w:rPr>
        <w:t xml:space="preserve">Puheenjohtajana on arkkipiispa ja </w:t>
      </w:r>
      <w:r>
        <w:rPr>
          <w:sz w:val="24"/>
          <w:szCs w:val="24"/>
          <w:u w:val="single"/>
        </w:rPr>
        <w:t>varapuheenjohtajina kirkolliskokouksen varapuheenjohtajat</w:t>
      </w:r>
      <w:r>
        <w:rPr>
          <w:sz w:val="24"/>
          <w:szCs w:val="24"/>
        </w:rPr>
        <w:t>. Sihteerinä toimii kirkolliskokouksen pääsihteeri.</w:t>
      </w:r>
    </w:p>
    <w:p>
      <w:pPr>
        <w:pStyle w:val="Eivli"/>
        <w:tabs>
          <w:tab w:val="clear" w:pos="1304"/>
          <w:tab w:val="left" w:pos="2570" w:leader="none"/>
        </w:tabs>
        <w:ind w:firstLine="170"/>
        <w:jc w:val="both"/>
        <w:rPr>
          <w:sz w:val="24"/>
          <w:szCs w:val="24"/>
        </w:rPr>
      </w:pPr>
      <w:r>
        <w:rPr>
          <w:sz w:val="24"/>
          <w:szCs w:val="24"/>
        </w:rPr>
        <w:t xml:space="preserve">(poist.) </w:t>
        <w:tab/>
      </w:r>
    </w:p>
    <w:p>
      <w:pPr>
        <w:pStyle w:val="Eivli"/>
        <w:ind w:firstLine="170"/>
        <w:jc w:val="both"/>
        <w:rPr>
          <w:sz w:val="24"/>
          <w:szCs w:val="24"/>
        </w:rPr>
      </w:pPr>
      <w:r>
        <w:rPr>
          <w:sz w:val="24"/>
          <w:szCs w:val="24"/>
        </w:rPr>
      </w:r>
    </w:p>
    <w:p>
      <w:pPr>
        <w:pStyle w:val="Eivli"/>
        <w:ind w:firstLine="170"/>
        <w:jc w:val="both"/>
        <w:rPr>
          <w:sz w:val="24"/>
          <w:szCs w:val="24"/>
        </w:rPr>
      </w:pPr>
      <w:r>
        <w:rPr>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lu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aliokunna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 §</w:t>
      </w:r>
    </w:p>
    <w:p>
      <w:pPr>
        <w:pStyle w:val="Eivli"/>
        <w:jc w:val="center"/>
        <w:rPr>
          <w:sz w:val="24"/>
          <w:szCs w:val="24"/>
        </w:rPr>
      </w:pPr>
      <w:r>
        <w:rPr>
          <w:sz w:val="24"/>
          <w:szCs w:val="24"/>
        </w:rPr>
        <w:t>___________</w:t>
      </w:r>
    </w:p>
    <w:p>
      <w:pPr>
        <w:pStyle w:val="Eivli"/>
        <w:rPr>
          <w:sz w:val="24"/>
          <w:szCs w:val="24"/>
        </w:rPr>
      </w:pPr>
      <w:r>
        <w:rPr>
          <w:sz w:val="24"/>
          <w:szCs w:val="24"/>
        </w:rPr>
      </w:r>
    </w:p>
    <w:p>
      <w:pPr>
        <w:pStyle w:val="Eivli"/>
        <w:rPr>
          <w:sz w:val="24"/>
          <w:szCs w:val="24"/>
        </w:rPr>
      </w:pPr>
      <w:r>
        <w:rPr>
          <w:sz w:val="24"/>
          <w:szCs w:val="24"/>
        </w:rPr>
        <w:t xml:space="preserve">    </w:t>
      </w:r>
      <w:r>
        <w:rPr>
          <w:sz w:val="24"/>
          <w:szCs w:val="24"/>
          <w:u w:val="single"/>
        </w:rPr>
        <w:t>Jos valiokunnan puheenjohtajaksi valitaan piispa, valiokunta valitsee toimikautensa ajaksi keskuudestaan maallikon laajennetun puhemiesneuvoston jäseneksi.</w:t>
      </w:r>
      <w:r>
        <w:rPr>
          <w:sz w:val="24"/>
          <w:szCs w:val="24"/>
        </w:rPr>
        <w:t xml:space="preserve">    </w:t>
      </w:r>
    </w:p>
    <w:p>
      <w:pPr>
        <w:pStyle w:val="Eivli"/>
        <w:rPr/>
      </w:pPr>
      <w:r>
        <w:rPr>
          <w:sz w:val="24"/>
          <w:szCs w:val="24"/>
        </w:rPr>
        <w:t xml:space="preserve">    </w:t>
      </w:r>
      <w:r>
        <w:rPr>
          <w:sz w:val="24"/>
          <w:szCs w:val="24"/>
        </w:rPr>
        <w:t xml:space="preserve">Puheenjohtajan ja varapuheenjohtajan </w:t>
      </w:r>
      <w:r>
        <w:rPr>
          <w:sz w:val="24"/>
          <w:szCs w:val="24"/>
          <w:u w:val="single"/>
        </w:rPr>
        <w:t>sekä laajennetun puhemiesneuvoston jäsenen</w:t>
      </w:r>
      <w:r>
        <w:rPr>
          <w:sz w:val="24"/>
          <w:szCs w:val="24"/>
        </w:rPr>
        <w:t xml:space="preserve"> vaalin tuloksesta on ilmoitettava kirkolliskokouksell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 §</w:t>
      </w:r>
    </w:p>
    <w:p>
      <w:pPr>
        <w:pStyle w:val="Eivli"/>
        <w:ind w:firstLine="170"/>
        <w:jc w:val="both"/>
        <w:rPr/>
      </w:pPr>
      <w:r>
        <w:rPr>
          <w:sz w:val="24"/>
          <w:szCs w:val="24"/>
        </w:rPr>
        <w:t>Valiokunta voi kutsua kokouksiinsa kuultavaksi asiantuntijoita. Se voi myös pyytää lausuntoja toisilta valiokunnilta, laajennetulta puhemiesneuvostolta sekä piispainkokoukselta, kirkkohallitukselta ja muilta viranomaisilta. Lausunnot on liitettävä valiokunnan mietintöön.</w:t>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lu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äysistun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 §</w:t>
      </w:r>
    </w:p>
    <w:p>
      <w:pPr>
        <w:pStyle w:val="Eivli"/>
        <w:ind w:firstLine="170"/>
        <w:jc w:val="both"/>
        <w:rPr/>
      </w:pPr>
      <w:r>
        <w:rPr>
          <w:sz w:val="24"/>
          <w:szCs w:val="24"/>
        </w:rPr>
        <w:t>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sekä tarvittaessa laajennetun puhemiesneuvoston on annettava asiasta lausunto mietintöä valmistelevalle valiokunnal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w:t>
      </w:r>
    </w:p>
    <w:p>
      <w:pPr>
        <w:pStyle w:val="Eivli"/>
        <w:ind w:firstLine="170"/>
        <w:jc w:val="both"/>
        <w:rPr>
          <w:rFonts w:ascii="Times New Roman" w:hAnsi="Times New Roman" w:cs="Times New Roman"/>
          <w:sz w:val="24"/>
          <w:szCs w:val="24"/>
        </w:rPr>
      </w:pPr>
      <w:r>
        <w:rPr>
          <w:rFonts w:cs="Times New Roman"/>
          <w:sz w:val="24"/>
          <w:szCs w:val="24"/>
        </w:rPr>
      </w:r>
    </w:p>
    <w:p>
      <w:pPr>
        <w:pStyle w:val="Eivli"/>
        <w:ind w:firstLine="170"/>
        <w:jc w:val="both"/>
        <w:rPr>
          <w:sz w:val="24"/>
          <w:szCs w:val="24"/>
        </w:rPr>
      </w:pPr>
      <w:r>
        <w:rPr>
          <w:sz w:val="24"/>
          <w:szCs w:val="24"/>
        </w:rPr>
      </w:r>
    </w:p>
    <w:p>
      <w:pPr>
        <w:pStyle w:val="Eivli"/>
        <w:ind w:firstLine="170"/>
        <w:jc w:val="both"/>
        <w:rPr>
          <w:color w:val="FF0000"/>
          <w:sz w:val="24"/>
          <w:szCs w:val="24"/>
        </w:rPr>
      </w:pPr>
      <w:r>
        <w:rPr>
          <w:sz w:val="24"/>
          <w:szCs w:val="24"/>
        </w:rPr>
        <w:t xml:space="preserve">Tämä päätös tulee voimaan 1.12.2013.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continuous"/>
          <w:pgSz w:w="11906" w:h="16838"/>
          <w:pgMar w:left="1298" w:right="1298" w:gutter="0" w:header="708" w:top="764" w:footer="0" w:bottom="1298"/>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sectPr>
          <w:type w:val="continuous"/>
          <w:pgSz w:w="11906" w:h="16838"/>
          <w:pgMar w:left="1298" w:right="1298" w:gutter="0" w:header="708" w:top="764" w:footer="0" w:bottom="1298"/>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päivänä lokakuuta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pPr>
      <w:r>
        <w:rPr>
          <w:sz w:val="24"/>
        </w:rPr>
        <w:t>Antti Savela</w:t>
        <w:tab/>
        <w:tab/>
        <w:tab/>
        <w:t>Sari Anetjärvi</w:t>
      </w:r>
    </w:p>
    <w:p>
      <w:pPr>
        <w:pStyle w:val="Eivli"/>
        <w:ind w:firstLine="1304"/>
        <w:rPr/>
      </w:pPr>
      <w:r>
        <w:rPr>
          <w:sz w:val="24"/>
        </w:rPr>
        <w:t>puheenjohtaja</w:t>
        <w:tab/>
        <w:tab/>
        <w:t>sihteeri</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ian käsittelyyn ovat ottaneet osaa puheenjohtaja Savela sekä jäsenet Ansaharju, Hallamaa, Huttunen, Kaisanlahti, Leppänen, Lybeck, Nurmi, Ojala, Rossi, Seppälä, Viitala, Vuorikari, Yliluoma ja Ylä-Autio sekä osittain Kalliala ja Lindbäc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spacing w:before="0" w:after="0"/>
        <w:rPr/>
      </w:pPr>
      <w:r>
        <w:rPr>
          <w:rFonts w:cs="Times New Roman" w:ascii="Times New Roman" w:hAnsi="Times New Roman"/>
          <w:i/>
          <w:sz w:val="24"/>
          <w:szCs w:val="24"/>
          <w:lang w:eastAsia="fi-FI"/>
        </w:rPr>
        <w:tab/>
        <w:t xml:space="preserve">                   </w:t>
        <w:tab/>
        <w:tab/>
        <w:tab/>
        <w:tab/>
        <w:tab/>
        <w:t>Liite</w:t>
      </w:r>
    </w:p>
    <w:p>
      <w:pPr>
        <w:pStyle w:val="Normal"/>
        <w:spacing w:before="0" w:after="0"/>
        <w:jc w:val="right"/>
        <w:rPr/>
      </w:pPr>
      <w:r>
        <w:rPr>
          <w:rFonts w:eastAsia="Times New Roman" w:cs="Times New Roman" w:ascii="Times New Roman" w:hAnsi="Times New Roman"/>
          <w:i/>
          <w:sz w:val="24"/>
          <w:szCs w:val="24"/>
          <w:lang w:eastAsia="fi-FI"/>
        </w:rPr>
        <w:t xml:space="preserve">  </w:t>
      </w:r>
      <w:r>
        <w:rPr>
          <w:rFonts w:cs="Times New Roman" w:ascii="Times New Roman" w:hAnsi="Times New Roman"/>
          <w:i/>
          <w:sz w:val="24"/>
          <w:szCs w:val="24"/>
          <w:lang w:eastAsia="fi-FI"/>
        </w:rPr>
        <w:t>Rinnakkaistekstit</w:t>
      </w:r>
    </w:p>
    <w:p>
      <w:pPr>
        <w:pStyle w:val="Normal"/>
        <w:spacing w:lineRule="auto" w:line="240" w:before="0" w:after="0"/>
        <w:jc w:val="center"/>
        <w:rPr>
          <w:rFonts w:ascii="Times New Roman" w:hAnsi="Times New Roman" w:cs="Times New Roman"/>
          <w:b/>
          <w:b/>
          <w:i/>
          <w:i/>
          <w:sz w:val="24"/>
          <w:szCs w:val="24"/>
          <w:lang w:eastAsia="fi-FI"/>
        </w:rPr>
      </w:pPr>
      <w:r>
        <w:rPr>
          <w:rFonts w:cs="Times New Roman" w:ascii="Times New Roman" w:hAnsi="Times New Roman"/>
          <w:b/>
          <w:i/>
          <w:sz w:val="24"/>
          <w:szCs w:val="24"/>
          <w:lang w:eastAsia="fi-F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olliskokouksen päätös kirkolliskokouksen työjärjestyksen muuttamise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irkolliskokouksen päätöksen mukaisesti</w:t>
      </w:r>
    </w:p>
    <w:p>
      <w:pPr>
        <w:pStyle w:val="Normal"/>
        <w:tabs>
          <w:tab w:val="clear" w:pos="1304"/>
          <w:tab w:val="left" w:pos="5410" w:leader="none"/>
        </w:tabs>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p>
    <w:p>
      <w:pPr>
        <w:pStyle w:val="Normal"/>
        <w:spacing w:lineRule="auto" w:line="240"/>
        <w:ind w:firstLine="284"/>
        <w:rPr/>
      </w:pPr>
      <w:r>
        <w:rPr>
          <w:rFonts w:cs="Times New Roman" w:ascii="Times New Roman" w:hAnsi="Times New Roman"/>
          <w:i/>
          <w:sz w:val="24"/>
          <w:szCs w:val="24"/>
        </w:rPr>
        <w:t xml:space="preserve">muutetaan </w:t>
      </w:r>
      <w:r>
        <w:rPr>
          <w:rFonts w:cs="Times New Roman" w:ascii="Times New Roman" w:hAnsi="Times New Roman"/>
          <w:sz w:val="24"/>
          <w:szCs w:val="24"/>
        </w:rPr>
        <w:t>4 päivänä marraskuuta 2009 hyväksytyn kirkolliskokouksen työjärjestyksen 2 luvun otsikko</w:t>
      </w:r>
      <w:r>
        <w:rPr>
          <w:rFonts w:cs="Times New Roman" w:ascii="Times New Roman" w:hAnsi="Times New Roman"/>
          <w:sz w:val="24"/>
          <w:szCs w:val="24"/>
          <w:u w:val="single"/>
        </w:rPr>
        <w:t xml:space="preserve"> ja 6 §:n 1 kohta, 4 luvun 16 §:n 2 momentti</w:t>
      </w:r>
      <w:r>
        <w:rPr>
          <w:rFonts w:cs="Times New Roman" w:ascii="Times New Roman" w:hAnsi="Times New Roman"/>
          <w:sz w:val="24"/>
          <w:szCs w:val="24"/>
        </w:rPr>
        <w:t xml:space="preserve"> ja 19 § sekä 5 luvun 28 § sekä</w:t>
      </w:r>
    </w:p>
    <w:p>
      <w:pPr>
        <w:pStyle w:val="Normal"/>
        <w:spacing w:lineRule="auto" w:line="240"/>
        <w:ind w:firstLine="284"/>
        <w:rPr/>
      </w:pPr>
      <w:r>
        <w:rPr>
          <w:rFonts w:cs="Times New Roman" w:ascii="Times New Roman" w:hAnsi="Times New Roman"/>
          <w:i/>
          <w:sz w:val="24"/>
          <w:szCs w:val="24"/>
        </w:rPr>
        <w:t xml:space="preserve">lisätään </w:t>
      </w:r>
      <w:r>
        <w:rPr>
          <w:rFonts w:cs="Times New Roman" w:ascii="Times New Roman" w:hAnsi="Times New Roman"/>
          <w:sz w:val="24"/>
          <w:szCs w:val="24"/>
        </w:rPr>
        <w:t xml:space="preserve">2 lukuun uusi 6 a § </w:t>
      </w:r>
      <w:r>
        <w:rPr>
          <w:rFonts w:cs="Times New Roman" w:ascii="Times New Roman" w:hAnsi="Times New Roman"/>
          <w:sz w:val="24"/>
          <w:szCs w:val="24"/>
          <w:u w:val="single"/>
        </w:rPr>
        <w:t xml:space="preserve">ja 4 luvun 16 §:ään uusi 2 momentti, jolloin muutettu 2 momentti siirtyy 3 momentiksi, </w:t>
      </w:r>
      <w:r>
        <w:rPr>
          <w:rFonts w:cs="Times New Roman" w:ascii="Times New Roman" w:hAnsi="Times New Roman"/>
          <w:sz w:val="24"/>
          <w:szCs w:val="24"/>
        </w:rPr>
        <w:t>seuraavasti:</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08" w:type="dxa"/>
        <w:tblLayout w:type="fixed"/>
        <w:tblCellMar>
          <w:top w:w="0" w:type="dxa"/>
          <w:left w:w="108" w:type="dxa"/>
          <w:bottom w:w="0" w:type="dxa"/>
          <w:right w:w="108" w:type="dxa"/>
        </w:tblCellMar>
      </w:tblPr>
      <w:tblGrid>
        <w:gridCol w:w="4535"/>
        <w:gridCol w:w="851"/>
        <w:gridCol w:w="4422"/>
      </w:tblGrid>
      <w:tr>
        <w:trPr/>
        <w:tc>
          <w:tcPr>
            <w:tcW w:w="453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oimassa oleva työjärjestys</w:t>
            </w:r>
          </w:p>
        </w:tc>
        <w:tc>
          <w:tcPr>
            <w:tcW w:w="851"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42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hdotu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08" w:type="dxa"/>
        <w:tblLayout w:type="fixed"/>
        <w:tblCellMar>
          <w:top w:w="0" w:type="dxa"/>
          <w:left w:w="108" w:type="dxa"/>
          <w:bottom w:w="0" w:type="dxa"/>
          <w:right w:w="108" w:type="dxa"/>
        </w:tblCellMar>
      </w:tblPr>
      <w:tblGrid>
        <w:gridCol w:w="4535"/>
        <w:gridCol w:w="850"/>
        <w:gridCol w:w="4422"/>
      </w:tblGrid>
      <w:tr>
        <w:trPr/>
        <w:tc>
          <w:tcPr>
            <w:tcW w:w="45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hemiesneuvo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luk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Puhemiesneuvosto </w:t>
            </w:r>
            <w:r>
              <w:rPr>
                <w:rFonts w:cs="Times New Roman" w:ascii="Times New Roman" w:hAnsi="Times New Roman"/>
                <w:b/>
                <w:i/>
                <w:sz w:val="24"/>
                <w:szCs w:val="24"/>
              </w:rPr>
              <w:t xml:space="preserve">ja laajennettu </w:t>
              <w:br/>
              <w:t>puhemiesneuvosto</w:t>
            </w:r>
          </w:p>
        </w:tc>
      </w:tr>
      <w:tr>
        <w:trPr/>
        <w:tc>
          <w:tcPr>
            <w:tcW w:w="453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w:t>
            </w:r>
          </w:p>
          <w:p>
            <w:pPr>
              <w:pStyle w:val="Eivli"/>
              <w:rPr/>
            </w:pPr>
            <w:r>
              <w:rPr>
                <w:sz w:val="24"/>
                <w:szCs w:val="24"/>
              </w:rPr>
              <w:t xml:space="preserve">   </w:t>
            </w:r>
            <w:r>
              <w:rPr>
                <w:sz w:val="24"/>
                <w:szCs w:val="24"/>
              </w:rPr>
              <w:t>Puhemiesneuvoston tehtävänä on:</w:t>
            </w:r>
          </w:p>
          <w:p>
            <w:pPr>
              <w:pStyle w:val="Eivli"/>
              <w:rPr>
                <w:sz w:val="24"/>
                <w:szCs w:val="24"/>
              </w:rPr>
            </w:pPr>
            <w:r>
              <w:rPr>
                <w:sz w:val="24"/>
                <w:szCs w:val="24"/>
              </w:rPr>
              <w:t>1) tehdä kirkolliskokoukselle ehdotus:</w:t>
            </w:r>
          </w:p>
          <w:p>
            <w:pPr>
              <w:pStyle w:val="Eivli"/>
              <w:rPr/>
            </w:pPr>
            <w:r>
              <w:rPr>
                <w:sz w:val="24"/>
                <w:szCs w:val="24"/>
              </w:rPr>
              <w:t>a) kokoontumispaikkakunnasta ja tarvittaessa kokoontumispäivistä, istuntokauden keskeyttämisestä ja päättämisestä tai kevätistuntokauden mahdollisesta peruuttamisesta sekä muista kirkolliskokouksen työskentelyä koskevista kysymyksistä;</w:t>
            </w:r>
          </w:p>
          <w:p>
            <w:pPr>
              <w:pStyle w:val="Eivli"/>
              <w:rPr/>
            </w:pPr>
            <w:r>
              <w:rPr>
                <w:sz w:val="24"/>
                <w:szCs w:val="24"/>
              </w:rPr>
              <w:t>b) siitä, mihin valiokuntaan asia lähetetään valmisteltavaksi ja minkä valiokunnan tulee antaa asiasta lausunto; sekä</w:t>
            </w:r>
          </w:p>
          <w:p>
            <w:pPr>
              <w:pStyle w:val="Eivli"/>
              <w:rPr/>
            </w:pPr>
            <w:r>
              <w:rPr>
                <w:sz w:val="24"/>
                <w:szCs w:val="24"/>
              </w:rPr>
              <w:t>c) ylimääräisen valiokunnan asettamisesta ja valiokuntien jäsenten vaalin toimittamisesta;</w:t>
            </w:r>
          </w:p>
          <w:p>
            <w:pPr>
              <w:pStyle w:val="Eivli"/>
              <w:rPr/>
            </w:pPr>
            <w:r>
              <w:rPr>
                <w:sz w:val="24"/>
                <w:szCs w:val="24"/>
              </w:rPr>
              <w:t xml:space="preserve">2) antaa ohjeita kirkolliskokouksen työn järjestelyistä sekä valiokuntien toimialoista ja valiokuntatyöstä; </w:t>
            </w:r>
          </w:p>
          <w:p>
            <w:pPr>
              <w:pStyle w:val="Eivli"/>
              <w:rPr>
                <w:sz w:val="24"/>
                <w:szCs w:val="24"/>
              </w:rPr>
            </w:pPr>
            <w:r>
              <w:rPr>
                <w:sz w:val="24"/>
                <w:szCs w:val="24"/>
              </w:rPr>
              <w:t>3) toimia puheenjohtajan neuvottelukuntana; sekä</w:t>
            </w:r>
          </w:p>
          <w:p>
            <w:pPr>
              <w:pStyle w:val="Eivli"/>
              <w:rPr/>
            </w:pPr>
            <w:r>
              <w:rPr>
                <w:sz w:val="24"/>
                <w:szCs w:val="24"/>
              </w:rPr>
              <w:t>4) hoitaa muut kirkolliskokouksen sille antamat tehtävä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liokunn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iokunnat valitsevat toimikautensa ajaksi keskuudestaan puheenjohtajan ja varapuheenjohtajan. Ennen kuin puheenjohtajat on valittu, kokouksen kutsuu koolle ja puhetta johtaa se valiokunnan jäsen, jonka valitsijamiehet ovat määränneet kokoonkutsujak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heenjohtajan ja varapuheenjohtajan vaalin tuloksesta on ilmoitettava kirkolliskokouks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eastAsia="Times New Roman" w:cs="Times New Roman" w:ascii="Times New Roman" w:hAnsi="Times New Roman"/>
                <w:sz w:val="24"/>
                <w:szCs w:val="24"/>
              </w:rPr>
              <w:t>Valiokunta voi kutsua kokouksiinsa kuultavaksi asiantuntijoita. Se voi myös pyytää lausuntoja toisilta valiokunnilta sekä piispainkokoukselta, kirkkohallitukselta ja muilta viranomaisilta. Lausunnot on liitettävä valiokunnan mietintöö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äysistu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eastAsia="Times New Roman" w:cs="Times New Roman" w:ascii="Times New Roman" w:hAnsi="Times New Roman"/>
                <w:sz w:val="24"/>
                <w:szCs w:val="24"/>
              </w:rPr>
              <w:t>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on annettava asiasta lausunto mietintöä valmistelevalle valiokunnal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w:t>
            </w:r>
          </w:p>
          <w:p>
            <w:pPr>
              <w:pStyle w:val="Eivli"/>
              <w:rPr/>
            </w:pPr>
            <w:r>
              <w:rPr>
                <w:sz w:val="24"/>
                <w:szCs w:val="24"/>
              </w:rPr>
              <w:t xml:space="preserve">   </w:t>
            </w:r>
            <w:r>
              <w:rPr>
                <w:sz w:val="24"/>
                <w:szCs w:val="24"/>
              </w:rPr>
              <w:t>Puhemiesneuvoston tehtävänä on:</w:t>
            </w:r>
          </w:p>
          <w:p>
            <w:pPr>
              <w:pStyle w:val="Eivli"/>
              <w:rPr>
                <w:sz w:val="24"/>
                <w:szCs w:val="24"/>
              </w:rPr>
            </w:pPr>
            <w:r>
              <w:rPr>
                <w:sz w:val="24"/>
                <w:szCs w:val="24"/>
              </w:rPr>
              <w:t>1) tehdä kirkolliskokoukselle ehdotus:</w:t>
            </w:r>
          </w:p>
          <w:p>
            <w:pPr>
              <w:pStyle w:val="Eivli"/>
              <w:rPr/>
            </w:pPr>
            <w:r>
              <w:rPr>
                <w:sz w:val="24"/>
                <w:szCs w:val="24"/>
              </w:rPr>
              <w:t>a) kokoontumispaikkakunnasta ja tarvittaessa kokoontumispäivistä, istuntokauden keskeyttämisestä ja päättämisestä tai kevätistuntokauden mahdollisesta peruuttamisesta sekä muista kirkolliskokouksen työskentelyä koskevista kysymyksistä;</w:t>
            </w:r>
          </w:p>
          <w:p>
            <w:pPr>
              <w:pStyle w:val="Eivli"/>
              <w:rPr/>
            </w:pPr>
            <w:r>
              <w:rPr>
                <w:sz w:val="24"/>
                <w:szCs w:val="24"/>
              </w:rPr>
              <w:t xml:space="preserve">b) siitä, mihin valiokuntaan asia lähetetään valmisteltavaksi, minkä valiokunnan tulee antaa asiasta lausunto </w:t>
            </w:r>
            <w:r>
              <w:rPr>
                <w:i/>
                <w:sz w:val="24"/>
                <w:szCs w:val="24"/>
                <w:u w:val="single"/>
              </w:rPr>
              <w:t xml:space="preserve">ja </w:t>
            </w:r>
            <w:r>
              <w:rPr>
                <w:i/>
                <w:color w:val="000000"/>
                <w:sz w:val="24"/>
                <w:szCs w:val="24"/>
                <w:u w:val="single"/>
              </w:rPr>
              <w:t>tarvitaanko asiassa laajennetun puhemiesneuvoston lausunto</w:t>
            </w:r>
            <w:r>
              <w:rPr>
                <w:i/>
                <w:sz w:val="24"/>
                <w:szCs w:val="24"/>
              </w:rPr>
              <w:t>;</w:t>
            </w:r>
            <w:r>
              <w:rPr>
                <w:sz w:val="24"/>
                <w:szCs w:val="24"/>
              </w:rPr>
              <w:t xml:space="preserve"> sekä</w:t>
            </w:r>
          </w:p>
          <w:p>
            <w:pPr>
              <w:pStyle w:val="Eivli"/>
              <w:rPr/>
            </w:pPr>
            <w:r>
              <w:rPr>
                <w:sz w:val="24"/>
                <w:szCs w:val="24"/>
              </w:rPr>
              <w:t>c) ylimääräisen valiokunnan asettamisesta ja valiokuntien jäsenten vaalin toimittamisesta;</w:t>
            </w:r>
          </w:p>
          <w:p>
            <w:pPr>
              <w:pStyle w:val="Eivli"/>
              <w:rPr/>
            </w:pPr>
            <w:r>
              <w:rPr>
                <w:sz w:val="24"/>
                <w:szCs w:val="24"/>
              </w:rPr>
              <w:t xml:space="preserve">2) antaa ohjeita kirkolliskokouksen työn järjestelyistä sekä valiokuntien toimialoista ja valiokuntatyöstä; </w:t>
            </w:r>
          </w:p>
          <w:p>
            <w:pPr>
              <w:pStyle w:val="Eivli"/>
              <w:rPr/>
            </w:pPr>
            <w:r>
              <w:rPr>
                <w:sz w:val="24"/>
                <w:szCs w:val="24"/>
              </w:rPr>
              <w:t>3) toimia puheenjohtajan neuvottelukuntana; sekä</w:t>
            </w:r>
          </w:p>
          <w:p>
            <w:pPr>
              <w:pStyle w:val="Eivli"/>
              <w:rPr>
                <w:sz w:val="24"/>
                <w:szCs w:val="24"/>
              </w:rPr>
            </w:pPr>
            <w:r>
              <w:rPr>
                <w:sz w:val="24"/>
                <w:szCs w:val="24"/>
              </w:rPr>
              <w:t>4) hoitaa muut kirkolliskokouksen sille antamat tehtävä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eastAsia="Times New Roman" w:cs="Times New Roman" w:ascii="Times New Roman" w:hAnsi="Times New Roman"/>
                <w:i/>
                <w:sz w:val="24"/>
                <w:szCs w:val="24"/>
              </w:rPr>
              <w:t xml:space="preserve">Laajennetun puhemiesneuvoston tehtävänä on antaa pyydettäessä lausunto siitä, </w:t>
            </w:r>
            <w:r>
              <w:rPr>
                <w:rFonts w:eastAsia="Times New Roman" w:cs="Times New Roman" w:ascii="Times New Roman" w:hAnsi="Times New Roman"/>
                <w:i/>
                <w:sz w:val="24"/>
                <w:szCs w:val="24"/>
                <w:u w:val="single"/>
              </w:rPr>
              <w:t xml:space="preserve">vaatiiko ehdotuksesta päättäminen </w:t>
            </w:r>
            <w:r>
              <w:rPr>
                <w:rFonts w:eastAsia="Times New Roman" w:cs="Times New Roman" w:ascii="Times New Roman" w:hAnsi="Times New Roman"/>
                <w:i/>
                <w:sz w:val="24"/>
                <w:szCs w:val="24"/>
              </w:rPr>
              <w:t>määräenemmistön.</w:t>
            </w:r>
          </w:p>
          <w:p>
            <w:pPr>
              <w:pStyle w:val="Normal"/>
              <w:spacing w:lineRule="auto" w:line="240" w:before="0" w:after="0"/>
              <w:ind w:firstLine="170"/>
              <w:jc w:val="both"/>
              <w:rPr/>
            </w:pPr>
            <w:r>
              <w:rPr>
                <w:rFonts w:eastAsia="Times New Roman" w:cs="Times New Roman" w:ascii="Times New Roman" w:hAnsi="Times New Roman"/>
                <w:i/>
                <w:sz w:val="24"/>
                <w:szCs w:val="24"/>
              </w:rPr>
              <w:t xml:space="preserve">Laajennettuun puhemiesneuvostoon kuuluvat arkkipiispa, kirkolliskokouksen varapuheenjohtajat, valiokuntien </w:t>
            </w:r>
            <w:r>
              <w:rPr>
                <w:rFonts w:eastAsia="Times New Roman" w:cs="Times New Roman" w:ascii="Times New Roman" w:hAnsi="Times New Roman"/>
                <w:i/>
                <w:sz w:val="24"/>
                <w:szCs w:val="24"/>
                <w:u w:val="single"/>
              </w:rPr>
              <w:t>puheenjohtajat ja, jos valiokunnan puheenjohtaja on piispa, valiokunnan keskuudestaan valitsema maallikko,</w:t>
            </w:r>
            <w:r>
              <w:rPr>
                <w:rFonts w:eastAsia="Times New Roman" w:cs="Times New Roman" w:ascii="Times New Roman" w:hAnsi="Times New Roman"/>
                <w:i/>
                <w:sz w:val="24"/>
                <w:szCs w:val="24"/>
              </w:rPr>
              <w:t xml:space="preserve"> valitsijamiesten puheenjohtaja (poist.)</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z w:val="24"/>
                <w:szCs w:val="24"/>
              </w:rPr>
              <w:t xml:space="preserve">hiippakuntien piispat </w:t>
            </w:r>
            <w:r>
              <w:rPr>
                <w:rFonts w:eastAsia="Times New Roman" w:cs="Times New Roman" w:ascii="Times New Roman" w:hAnsi="Times New Roman"/>
                <w:i/>
                <w:sz w:val="24"/>
                <w:szCs w:val="24"/>
                <w:u w:val="single"/>
              </w:rPr>
              <w:t>sekä kenttäpiispa</w:t>
            </w:r>
            <w:r>
              <w:rPr>
                <w:rFonts w:eastAsia="Times New Roman" w:cs="Times New Roman" w:ascii="Times New Roman" w:hAnsi="Times New Roman"/>
                <w:i/>
                <w:sz w:val="24"/>
                <w:szCs w:val="24"/>
              </w:rPr>
              <w:t>.</w:t>
            </w:r>
          </w:p>
          <w:p>
            <w:pPr>
              <w:pStyle w:val="Normal"/>
              <w:spacing w:lineRule="auto" w:line="240" w:before="0" w:after="0"/>
              <w:ind w:firstLine="170"/>
              <w:jc w:val="both"/>
              <w:rPr/>
            </w:pPr>
            <w:r>
              <w:rPr>
                <w:rFonts w:eastAsia="Times New Roman" w:cs="Times New Roman" w:ascii="Times New Roman" w:hAnsi="Times New Roman"/>
                <w:i/>
                <w:sz w:val="24"/>
                <w:szCs w:val="24"/>
              </w:rPr>
              <w:t xml:space="preserve">Puheenjohtajana on arkkipiispa ja </w:t>
            </w:r>
            <w:r>
              <w:rPr>
                <w:rFonts w:eastAsia="Times New Roman" w:cs="Times New Roman" w:ascii="Times New Roman" w:hAnsi="Times New Roman"/>
                <w:i/>
                <w:sz w:val="24"/>
                <w:szCs w:val="24"/>
                <w:u w:val="single"/>
              </w:rPr>
              <w:t>varapuheenjohtajina kirkolliskokouksen varapuheenjohtajat</w:t>
            </w:r>
            <w:r>
              <w:rPr>
                <w:rFonts w:eastAsia="Times New Roman" w:cs="Times New Roman" w:ascii="Times New Roman" w:hAnsi="Times New Roman"/>
                <w:i/>
                <w:sz w:val="24"/>
                <w:szCs w:val="24"/>
              </w:rPr>
              <w:t>. Sihteerinä toimii kirkolliskokouksen pääsihteeri.</w:t>
            </w:r>
          </w:p>
          <w:p>
            <w:pPr>
              <w:pStyle w:val="Normal"/>
              <w:spacing w:lineRule="auto" w:line="240" w:before="0" w:after="0"/>
              <w:ind w:firstLine="17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is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liokunn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ivli"/>
              <w:rPr/>
            </w:pPr>
            <w:r>
              <w:rPr/>
              <w:t xml:space="preserve">    </w:t>
            </w:r>
            <w:r>
              <w:rPr>
                <w:sz w:val="24"/>
                <w:szCs w:val="24"/>
              </w:rPr>
              <w:t xml:space="preserve">Valiokunnat valitsevat toimikautensa ajaksi keskuudestaan puheenjohtajan ja varapuheenjohtajan. Ennen kuin puheenjohtajat on valittu, kokouksen kutsuu koolle ja puhetta johtaa se valiokunnan jäsen, jonka valitsijamiehet ovat määränneet kokoonkutsujaksi. </w:t>
            </w:r>
          </w:p>
          <w:p>
            <w:pPr>
              <w:pStyle w:val="Eivli"/>
              <w:rPr/>
            </w:pPr>
            <w:r>
              <w:rPr>
                <w:i/>
                <w:sz w:val="24"/>
                <w:szCs w:val="24"/>
              </w:rPr>
              <w:t xml:space="preserve">       </w:t>
            </w:r>
            <w:r>
              <w:rPr>
                <w:i/>
                <w:sz w:val="24"/>
                <w:szCs w:val="24"/>
                <w:u w:val="single"/>
              </w:rPr>
              <w:t xml:space="preserve">Jos valiokunnan puheenjohtajaksi valitaan piispa, valiokunta valitsee toimikautensa ajaksi keskuudestaan maallikon laajennetun puhemiesneuvoston jäseneksi.    </w:t>
            </w:r>
          </w:p>
          <w:p>
            <w:pPr>
              <w:pStyle w:val="Eivli"/>
              <w:rPr/>
            </w:pPr>
            <w:r>
              <w:rPr>
                <w:i/>
                <w:sz w:val="24"/>
                <w:szCs w:val="24"/>
              </w:rPr>
              <w:t xml:space="preserve">    </w:t>
            </w:r>
            <w:r>
              <w:rPr>
                <w:i/>
                <w:sz w:val="24"/>
                <w:szCs w:val="24"/>
              </w:rPr>
              <w:t xml:space="preserve">Puheenjohtajan ja varapuheenjohtajan </w:t>
            </w:r>
            <w:r>
              <w:rPr>
                <w:i/>
                <w:sz w:val="24"/>
                <w:szCs w:val="24"/>
                <w:u w:val="single"/>
              </w:rPr>
              <w:t>sekä laajennetun puhemiesneuvoston jäsenen</w:t>
            </w:r>
            <w:r>
              <w:rPr>
                <w:i/>
                <w:sz w:val="24"/>
                <w:szCs w:val="24"/>
              </w:rPr>
              <w:t xml:space="preserve"> vaalin tuloksesta on ilmoitettava kirkolliskokoukselle.</w:t>
            </w:r>
          </w:p>
          <w:p>
            <w:pPr>
              <w:pStyle w:val="Eivli"/>
              <w:rPr>
                <w:i/>
                <w:i/>
                <w:sz w:val="24"/>
                <w:szCs w:val="24"/>
              </w:rPr>
            </w:pPr>
            <w:r>
              <w:rPr>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eastAsia="Times New Roman" w:cs="Times New Roman" w:ascii="Times New Roman" w:hAnsi="Times New Roman"/>
                <w:sz w:val="24"/>
                <w:szCs w:val="24"/>
              </w:rPr>
              <w:t>Valiokunta voi kutsua kokouksiinsa kuultavaksi asiantuntijoita. Se voi myös pyytää lausuntoja toisilta valiokunnilta</w:t>
            </w:r>
            <w:r>
              <w:rPr>
                <w:rFonts w:eastAsia="Times New Roman" w:cs="Times New Roman" w:ascii="Times New Roman" w:hAnsi="Times New Roman"/>
                <w:i/>
                <w:sz w:val="24"/>
                <w:szCs w:val="24"/>
              </w:rPr>
              <w:t>, laajennetulta puhemiesneuvostolta</w:t>
            </w:r>
            <w:r>
              <w:rPr>
                <w:rFonts w:eastAsia="Times New Roman" w:cs="Times New Roman" w:ascii="Times New Roman" w:hAnsi="Times New Roman"/>
                <w:sz w:val="24"/>
                <w:szCs w:val="24"/>
              </w:rPr>
              <w:t xml:space="preserve"> sekä piispainkokoukselta, kirkkohallitukselta ja muilta viranomaisilta. Lausunnot on liitettävä valiokunnan mietintöö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äysistu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70"/>
              <w:jc w:val="both"/>
              <w:rPr/>
            </w:pPr>
            <w:r>
              <w:rPr>
                <w:rFonts w:eastAsia="Times New Roman" w:cs="Times New Roman" w:ascii="Times New Roman" w:hAnsi="Times New Roman"/>
                <w:sz w:val="24"/>
                <w:szCs w:val="24"/>
              </w:rPr>
              <w:t xml:space="preserve">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w:t>
            </w:r>
            <w:r>
              <w:rPr>
                <w:rFonts w:eastAsia="Times New Roman" w:cs="Times New Roman" w:ascii="Times New Roman" w:hAnsi="Times New Roman"/>
                <w:i/>
                <w:sz w:val="24"/>
                <w:szCs w:val="24"/>
              </w:rPr>
              <w:t>sekä tarvittaessa laajennetun puhemiesneuvoston</w:t>
            </w:r>
            <w:r>
              <w:rPr>
                <w:rFonts w:eastAsia="Times New Roman" w:cs="Times New Roman" w:ascii="Times New Roman" w:hAnsi="Times New Roman"/>
                <w:sz w:val="24"/>
                <w:szCs w:val="24"/>
              </w:rPr>
              <w:t xml:space="preserve"> on annettava asiasta lausunto mietintöä valmistelevalle valiokunnal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17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170"/>
              <w:jc w:val="both"/>
              <w:rPr>
                <w:rFonts w:ascii="Times New Roman" w:hAnsi="Times New Roman" w:eastAsia="Times New Roman" w:cs="Times New Roman"/>
              </w:rPr>
            </w:pPr>
            <w:r>
              <w:rPr>
                <w:rFonts w:eastAsia="Times New Roman" w:cs="Times New Roman" w:ascii="Times New Roman" w:hAnsi="Times New Roman"/>
                <w:i/>
                <w:sz w:val="24"/>
                <w:szCs w:val="24"/>
              </w:rPr>
              <w:t>Tämä päätös tulee voimaan 1.12.20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ivli"/>
        <w:jc w:val="both"/>
        <w:rPr>
          <w:rFonts w:ascii="Times New Roman" w:hAnsi="Times New Roman" w:cs="Times New Roman"/>
          <w:sz w:val="24"/>
          <w:szCs w:val="24"/>
        </w:rPr>
      </w:pPr>
      <w:r>
        <w:rPr>
          <w:rFonts w:cs="Times New Roman"/>
          <w:sz w:val="24"/>
          <w:szCs w:val="24"/>
        </w:rPr>
      </w:r>
    </w:p>
    <w:p>
      <w:pPr>
        <w:pStyle w:val="Normal"/>
        <w:spacing w:before="0" w:after="200"/>
        <w:rPr>
          <w:sz w:val="24"/>
          <w:szCs w:val="24"/>
        </w:rPr>
      </w:pPr>
      <w:r>
        <w:rPr>
          <w:sz w:val="24"/>
          <w:szCs w:val="24"/>
        </w:rPr>
      </w:r>
    </w:p>
    <w:sectPr>
      <w:headerReference w:type="default" r:id="rId6"/>
      <w:headerReference w:type="first" r:id="rId7"/>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tti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SisennettyleiptekstiChar">
    <w:name w:val="Sisennetty leipätekst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Default">
    <w:name w:val="Default"/>
    <w:qFormat/>
    <w:pPr>
      <w:widowControl/>
      <w:autoSpaceDE w:val="false"/>
      <w:bidi w:val="0"/>
    </w:pPr>
    <w:rPr>
      <w:rFonts w:ascii="MarttiDisplay" w:hAnsi="MarttiDisplay" w:eastAsia="Times New Roman" w:cs="MarttiDisplay"/>
      <w:color w:val="000000"/>
      <w:sz w:val="24"/>
      <w:szCs w:val="24"/>
      <w:lang w:val="fi-FI" w:bidi="ar-SA" w:eastAsia="zh-CN"/>
    </w:rPr>
  </w:style>
  <w:style w:type="paragraph" w:styleId="Sisennys">
    <w:name w:val="Sisennys"/>
    <w:basedOn w:val="Normal"/>
    <w:next w:val="Normal"/>
    <w:qFormat/>
    <w:pPr>
      <w:spacing w:lineRule="auto" w:line="240" w:before="0" w:after="0"/>
      <w:ind w:left="1304" w:firstLine="567"/>
      <w:jc w:val="both"/>
    </w:pPr>
    <w:rPr>
      <w:rFonts w:ascii="Times New Roman" w:hAnsi="Times New Roma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6:00Z</dcterms:created>
  <dc:creator>sari_anetjarvi</dc:creator>
  <dc:description/>
  <dc:language>en-US</dc:language>
  <cp:lastModifiedBy>Anetjärvi Sari</cp:lastModifiedBy>
  <cp:lastPrinted>2013-10-14T19:21:00Z</cp:lastPrinted>
  <dcterms:modified xsi:type="dcterms:W3CDTF">2013-10-15T08:06: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