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2977" w:hanging="0"/>
        <w:rPr>
          <w:rFonts w:ascii="Times New Roman" w:hAnsi="Times New Roman" w:cs="Times New Roman"/>
          <w:bCs w:val="false"/>
          <w:sz w:val="24"/>
          <w:szCs w:val="24"/>
          <w:u w:val="single"/>
          <w:lang w:val="sv-SE"/>
        </w:rPr>
      </w:pPr>
      <w:r>
        <w:rPr>
          <w:rFonts w:cs="Times New Roman" w:ascii="Times New Roman" w:hAnsi="Times New Roman"/>
          <w:bCs w:val="false"/>
          <w:sz w:val="24"/>
          <w:szCs w:val="24"/>
          <w:u w:val="single"/>
          <w:lang w:val="sv-SE"/>
        </w:rPr>
      </w:r>
    </w:p>
    <w:p>
      <w:pPr>
        <w:pStyle w:val="Normal"/>
        <w:rPr>
          <w:rFonts w:ascii="Times New Roman" w:hAnsi="Times New Roman" w:cs="Times New Roman"/>
          <w:bCs/>
          <w:sz w:val="24"/>
          <w:szCs w:val="24"/>
          <w:u w:val="single"/>
          <w:lang w:val="sv-SE"/>
        </w:rPr>
      </w:pPr>
      <w:r>
        <w:rPr>
          <w:rFonts w:cs="Times New Roman" w:ascii="Times New Roman" w:hAnsi="Times New Roman"/>
          <w:bCs/>
          <w:sz w:val="24"/>
          <w:szCs w:val="24"/>
          <w:u w:val="single"/>
          <w:lang w:val="sv-SE"/>
        </w:rPr>
      </w:r>
    </w:p>
    <w:p>
      <w:pPr>
        <w:pStyle w:val="Normal"/>
        <w:rPr>
          <w:lang w:val="sv-SE"/>
        </w:rPr>
      </w:pPr>
      <w:r>
        <w:rPr>
          <w:lang w:val="sv-SE"/>
        </w:rPr>
      </w:r>
    </w:p>
    <w:p>
      <w:pPr>
        <w:pStyle w:val="Normal"/>
        <w:rPr>
          <w:lang w:val="sv-SE"/>
        </w:rPr>
      </w:pPr>
      <w:r>
        <w:rPr>
          <w:lang w:val="sv-SE"/>
        </w:rPr>
      </w:r>
    </w:p>
    <w:p>
      <w:pPr>
        <w:pStyle w:val="Heading5"/>
        <w:spacing w:lineRule="auto" w:line="240"/>
        <w:ind w:left="2977" w:hanging="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t>Förvaltningsutskottets betänkande 2/2009 om kyrkostyrelsens framställning 9/2008 som gäller revidering av kyrkolagens och kyrkoordningens bestämmelser om kyrkans centralförvaltning</w:t>
      </w:r>
    </w:p>
    <w:p>
      <w:pPr>
        <w:pStyle w:val="Heading5"/>
        <w:spacing w:lineRule="auto" w:line="240"/>
        <w:ind w:left="5760" w:hanging="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r>
    </w:p>
    <w:p>
      <w:pPr>
        <w:pStyle w:val="Heading5"/>
        <w:spacing w:lineRule="auto" w:line="240"/>
        <w:ind w:left="5760" w:hanging="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r>
    </w:p>
    <w:p>
      <w:pPr>
        <w:pStyle w:val="Heading5"/>
        <w:spacing w:lineRule="auto" w:line="240"/>
        <w:ind w:left="5760" w:hanging="0"/>
        <w:rPr>
          <w:rFonts w:ascii="Times New Roman" w:hAnsi="Times New Roman" w:cs="Times New Roman"/>
          <w:bCs w:val="false"/>
          <w:sz w:val="24"/>
          <w:szCs w:val="24"/>
          <w:lang w:val="sv-SE"/>
        </w:rPr>
      </w:pPr>
      <w:r>
        <w:rPr>
          <w:rFonts w:cs="Times New Roman" w:ascii="Times New Roman" w:hAnsi="Times New Roman"/>
          <w:bCs w:val="false"/>
          <w:sz w:val="24"/>
          <w:szCs w:val="24"/>
          <w:lang w:val="sv-SE"/>
        </w:rPr>
        <w:t xml:space="preserve">         </w:t>
      </w:r>
      <w:r>
        <w:rPr>
          <w:rFonts w:cs="Times New Roman" w:ascii="Times New Roman" w:hAnsi="Times New Roman"/>
          <w:bCs w:val="false"/>
          <w:sz w:val="24"/>
          <w:szCs w:val="24"/>
          <w:lang w:val="sv-SE"/>
        </w:rPr>
        <w:t>Ärende nr 2005-00795</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rPr>
          <w:lang w:val="sv-SE"/>
        </w:rPr>
      </w:pPr>
      <w:r>
        <w:rPr>
          <w:lang w:val="sv-SE"/>
        </w:rPr>
      </w:r>
    </w:p>
    <w:p>
      <w:pPr>
        <w:pStyle w:val="Heading5"/>
        <w:spacing w:lineRule="auto" w:line="240"/>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Leipteksti3"/>
        <w:ind w:left="709" w:hanging="0"/>
        <w:jc w:val="both"/>
        <w:rPr/>
      </w:pPr>
      <w:r>
        <w:rPr>
          <w:b w:val="false"/>
          <w:bCs w:val="false"/>
          <w:lang w:val="sv-SE"/>
        </w:rPr>
        <w:t>Kyrkomötet har i plenum den 6 november 2008 remitterat ärendet till förvaltningsutskottet. Förvaltningsutskottets betänkande har beretts i en sektion inom utskottet som bestått av Marjaana Perttula (ordf.), Paavo Eero, Jukka Huttunen, Kari Pekka Kinnunen, Jaana Marjanen och Markku Yli-Perttula. Som sakkunniga har utskottet hört kanslichefen Risto Junttila, ecklesiastikrådet Risto Cantell, biskopsmötets sekreterare Jari Jolkkonen och kyrkoherde Kalervo Salo. Lagutskottet har gett sitt utlåtande 2/2009 i ärendet. Förvaltningsrådet Irma Telivuo har deltagit i utskottets arbete i egenskap av lagfaren sakkunnig. En avvikande åsikt har anmälts till betänkandet.</w:t>
      </w:r>
    </w:p>
    <w:p>
      <w:pPr>
        <w:pStyle w:val="Normal"/>
        <w:keepNext w:val="true"/>
        <w:keepLines/>
        <w:widowControl/>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lang w:val="sv-SE"/>
        </w:rPr>
      </w:pPr>
      <w:r>
        <w:rPr>
          <w:rFonts w:cs="Times New Roman" w:ascii="Times New Roman" w:hAnsi="Times New Roman"/>
          <w:b/>
          <w:lang w:val="sv-SE"/>
        </w:rPr>
        <w:t xml:space="preserve"> </w:t>
      </w:r>
    </w:p>
    <w:p>
      <w:pPr>
        <w:pStyle w:val="Normal"/>
        <w:widowControl/>
        <w:ind w:firstLine="720"/>
        <w:jc w:val="both"/>
        <w:rPr>
          <w:rFonts w:ascii="Times New Roman" w:hAnsi="Times New Roman" w:cs="Times New Roman"/>
          <w:b/>
          <w:b/>
          <w:lang w:val="sv-SE"/>
        </w:rPr>
      </w:pPr>
      <w:r>
        <w:rPr>
          <w:rFonts w:cs="Times New Roman" w:ascii="Times New Roman" w:hAnsi="Times New Roman"/>
          <w:b/>
          <w:lang w:val="sv-SE"/>
        </w:rPr>
      </w:r>
    </w:p>
    <w:p>
      <w:pPr>
        <w:pStyle w:val="Normal"/>
        <w:widowControl/>
        <w:jc w:val="both"/>
        <w:rPr>
          <w:rFonts w:ascii="Times New Roman" w:hAnsi="Times New Roman" w:cs="Times New Roman"/>
          <w:lang w:val="sv-SE"/>
        </w:rPr>
      </w:pPr>
      <w:r>
        <w:rPr>
          <w:rFonts w:cs="Times New Roman" w:ascii="Times New Roman" w:hAnsi="Times New Roman"/>
          <w:b/>
          <w:lang w:val="sv-SE"/>
        </w:rPr>
        <w:t>1. Framställningens huvudsakliga innehåll</w:t>
      </w:r>
    </w:p>
    <w:p>
      <w:pPr>
        <w:pStyle w:val="Normal"/>
        <w:widowControl/>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sv-SE"/>
        </w:rPr>
      </w:pPr>
      <w:r>
        <w:rPr>
          <w:rFonts w:cs="Times New Roman" w:ascii="Times New Roman" w:hAnsi="Times New Roman"/>
          <w:b/>
          <w:lang w:val="sv-SE"/>
        </w:rPr>
      </w:r>
    </w:p>
    <w:p>
      <w:pPr>
        <w:pStyle w:val="Leipteksti3"/>
        <w:ind w:left="709" w:hanging="0"/>
        <w:jc w:val="both"/>
        <w:rPr/>
      </w:pPr>
      <w:r>
        <w:rPr>
          <w:b w:val="false"/>
          <w:bCs w:val="false"/>
          <w:lang w:val="sv-SE"/>
        </w:rPr>
        <w:t xml:space="preserve">I framställningen föreslås att kyrkans centralförvaltning revideras med utgångspunkt i en strukturellt och beslutsfattandemässigt delvis decentraliserad centralförvaltningsmodell. I detta förtydligas fördelningen av befogenheter mellan de myndigheter och förvaltningsorgan som ingår i centralförvaltningen. Samtidigt förtydligas både biskopsmötets och kyrkans utrikesråds ställning och uppgifter. </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pPr>
      <w:r>
        <w:rPr>
          <w:b w:val="false"/>
          <w:bCs w:val="false"/>
          <w:lang w:val="sv-SE"/>
        </w:rPr>
        <w:t xml:space="preserve">I framställningen föreslås att biskopsmötets styrande roll i kyrkan ska betonas i frågor som gäller kyrkans förkunnelse och uppgift, även om den högsta beslutanderätten i fråga om läran och uppgiften fortfarande ankommer på kyrkomötet. Utifrån biskopsmötets uppgiftsbeskrivning föreslås att biskopsmötets medlemmar ska vara stiftens biskopar. Dessutom ska biskopsmötets uppgift att utfärda verkställighetsbestämmelser klargöras. </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pPr>
      <w:r>
        <w:rPr>
          <w:b w:val="false"/>
          <w:bCs w:val="false"/>
          <w:lang w:val="sv-SE"/>
        </w:rPr>
        <w:t xml:space="preserve">Kyrkans utrikesråds självständiga ställning och beslutanderätt ändras så att möjligheten att överföra rådets beslut till kyrkostyrelsens plenum slopas. Rådet föreslås även få direkt initiativrätt i kyrkomötet. I framställningen föreslås också att utrikesrådet ska kunna besluta om kyrkans representation även när ärkebiskopen inte är närvarande vid mötet. Utrikesrådet ska i fortsättningen årligen lämna en verksamhetsberättelse till kyrkomötet på samma sätt som de övriga av kyrkomötet tillsatta organen. </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pPr>
      <w:r>
        <w:rPr>
          <w:b w:val="false"/>
          <w:bCs w:val="false"/>
          <w:lang w:val="sv-SE"/>
        </w:rPr>
        <w:t xml:space="preserve">Kyrkostyrelsens uppgiftsbeskrivning görs klarare i relation till både kyrkomötet och biskopsmötet så att utfärdandet av verkställighetsbestämmelser överförs från kyrkomötet till kyrkostyrelsen och gränsdragningen mellan de av biskopsmötet och kyrkostyrelsen utfärdade verkställighetsbestämmelserna klarläggs. Kyrkostyrelsens verksamhet styrs både av det reglemente som kyrkomötet fastställt och av den arbetsordning som kyrkostyrelsen själv fastställt. </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pPr>
      <w:r>
        <w:rPr>
          <w:b w:val="false"/>
          <w:bCs w:val="false"/>
          <w:lang w:val="sv-SE"/>
        </w:rPr>
        <w:t xml:space="preserve">I samband med revideringen av uppgiftsbeskrivningarna har framställningen beaktat de i Finlands grundlag utfärdade kraven på lagstiftningsnivå, och de uppgiftsbeskrivningar för centralförvaltningsmyndigheterna som för närvarande finns i reglementet eller kyrkoordningen har höjts till lagnivå. Även bemyndigandebestämmelserna har höjts till lagnivå och klarlagts. </w:t>
      </w:r>
    </w:p>
    <w:p>
      <w:pPr>
        <w:pStyle w:val="Leipteksti3"/>
        <w:ind w:left="709" w:hanging="0"/>
        <w:jc w:val="both"/>
        <w:rPr>
          <w:b w:val="false"/>
          <w:b w:val="false"/>
          <w:bCs w:val="false"/>
          <w:lang w:val="sv-SE"/>
        </w:rPr>
      </w:pPr>
      <w:r>
        <w:rPr>
          <w:b w:val="false"/>
          <w:bCs w:val="false"/>
          <w:lang w:val="sv-SE"/>
        </w:rPr>
      </w:r>
    </w:p>
    <w:p>
      <w:pPr>
        <w:pStyle w:val="Leipteksti3"/>
        <w:ind w:left="709" w:hanging="0"/>
        <w:jc w:val="both"/>
        <w:rPr/>
      </w:pPr>
      <w:r>
        <w:rPr>
          <w:b w:val="false"/>
          <w:bCs w:val="false"/>
          <w:lang w:val="sv-SE"/>
        </w:rPr>
        <w:t>Ändringarna i kyrkolagen och kyrkoordningen föreslås träda i kraft samtidigt som totalreformen av kyrkolage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lang w:val="sv-SE"/>
        </w:rPr>
      </w:pPr>
      <w:r>
        <w:rPr>
          <w:rFonts w:cs="Times New Roman" w:ascii="Times New Roman" w:hAnsi="Times New Roman"/>
          <w:b/>
          <w:bCs/>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jc w:val="both"/>
        <w:rPr>
          <w:rFonts w:ascii="Times New Roman" w:hAnsi="Times New Roman" w:cs="Times New Roman"/>
          <w:b/>
          <w:b/>
          <w:lang w:val="sv-SE"/>
        </w:rPr>
      </w:pPr>
      <w:r>
        <w:rPr>
          <w:rFonts w:cs="Times New Roman" w:ascii="Times New Roman" w:hAnsi="Times New Roman"/>
          <w:b/>
          <w:lang w:val="sv-SE"/>
        </w:rPr>
        <w:t>2. Lagutskottets utlåtande 1/2008</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 xml:space="preserve">I sitt utlåtande tar lagutskottet utöver vissa lagtekniska påpekanden ställning till följande frågor: </w:t>
      </w:r>
    </w:p>
    <w:p>
      <w:pPr>
        <w:pStyle w:val="Normal"/>
        <w:widowControl/>
        <w:numPr>
          <w:ilvl w:val="0"/>
          <w:numId w:val="3"/>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t xml:space="preserve">valet av författningsnivå; kyrkolagen eller kyrkoordningen </w:t>
      </w:r>
    </w:p>
    <w:p>
      <w:pPr>
        <w:pStyle w:val="Normal"/>
        <w:widowControl/>
        <w:numPr>
          <w:ilvl w:val="0"/>
          <w:numId w:val="3"/>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sv-SE"/>
        </w:rPr>
        <w:t>befogenhet att ge anvisningar om verkställighet av kyrkolagen och andra bestämmelser som gäller kyrkan</w:t>
      </w:r>
    </w:p>
    <w:p>
      <w:pPr>
        <w:pStyle w:val="Normal"/>
        <w:widowControl/>
        <w:numPr>
          <w:ilvl w:val="0"/>
          <w:numId w:val="3"/>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t>ärkebiskopens ställning som ordförande för kyrkomötet</w:t>
      </w:r>
    </w:p>
    <w:p>
      <w:pPr>
        <w:pStyle w:val="Normal"/>
        <w:widowControl/>
        <w:numPr>
          <w:ilvl w:val="0"/>
          <w:numId w:val="3"/>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t>kyrkans utrikesråds ställning i centralförvaltningen</w:t>
      </w:r>
    </w:p>
    <w:p>
      <w:pPr>
        <w:pStyle w:val="Normal"/>
        <w:widowControl/>
        <w:numPr>
          <w:ilvl w:val="0"/>
          <w:numId w:val="3"/>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t xml:space="preserve">instans som ger utlåtanden till statsrådet.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Vad gäller </w:t>
      </w:r>
      <w:r>
        <w:rPr>
          <w:rFonts w:cs="Times New Roman" w:ascii="Times New Roman" w:hAnsi="Times New Roman"/>
          <w:i/>
          <w:lang w:val="sv-SE"/>
        </w:rPr>
        <w:t>val av författningsnivå</w:t>
      </w:r>
      <w:r>
        <w:rPr>
          <w:rFonts w:cs="Times New Roman" w:ascii="Times New Roman" w:hAnsi="Times New Roman"/>
          <w:lang w:val="sv-SE"/>
        </w:rPr>
        <w:t xml:space="preserve"> mellan kyrkolagen och kyrkoordningen anser lagutskottet att grundlagen och grundlagsutskottets praxis under den senaste tiden inte ger någon anledning att höja författningsnivån från nuvarande på det sätt som anges i kyrkostyrelsens framställning. De ärenden som till sin karaktär passar i kyrkoordningen ska fortsättningsvis regleras i kyrkoordninge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Lagutskottet anser det vara motiverat att kyrkomötet inte längre utfärdar </w:t>
      </w:r>
      <w:r>
        <w:rPr>
          <w:rFonts w:cs="Times New Roman" w:ascii="Times New Roman" w:hAnsi="Times New Roman"/>
          <w:i/>
          <w:lang w:val="sv-SE"/>
        </w:rPr>
        <w:t>bestämmelser om verkställande</w:t>
      </w:r>
      <w:r>
        <w:rPr>
          <w:rFonts w:cs="Times New Roman" w:ascii="Times New Roman" w:hAnsi="Times New Roman"/>
          <w:lang w:val="sv-SE"/>
        </w:rPr>
        <w:t xml:space="preserve"> och tillämpning av kyrkolagen och andra föreskrifter som gäller kyrkan. Utskottet har dock fäst uppmärksamhet vid att den allmänna befogenhet som getts kyrkostyrelsen som sådan inte räcker till för utfärdande av verkställighetsbestämmelser utan att det för varje ärende förutsätts en uttrycklig bestämmelse om detta i kyrkolage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Lagutskottet anser det vara problematiskt i juridiskt avseende och tveksamt om det är förenligt med god förvaltning att </w:t>
      </w:r>
      <w:r>
        <w:rPr>
          <w:rFonts w:cs="Times New Roman" w:ascii="Times New Roman" w:hAnsi="Times New Roman"/>
          <w:i/>
          <w:lang w:val="sv-SE"/>
        </w:rPr>
        <w:t>ärkebiskopen</w:t>
      </w:r>
      <w:r>
        <w:rPr>
          <w:rFonts w:cs="Times New Roman" w:ascii="Times New Roman" w:hAnsi="Times New Roman"/>
          <w:lang w:val="sv-SE"/>
        </w:rPr>
        <w:t xml:space="preserve"> med stöd av lagen är ordförande för kyrkomötet, kyrkostyrelsen, biskopsmötet och kyrkans utrikesråd. Lagutskottet föreslår att ärkebiskopen inte längre med stöd av lagen ska vara ordförande för kyrkomötet.</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I fråga om </w:t>
      </w:r>
      <w:r>
        <w:rPr>
          <w:rFonts w:cs="Times New Roman" w:ascii="Times New Roman" w:hAnsi="Times New Roman"/>
          <w:i/>
          <w:lang w:val="sv-SE"/>
        </w:rPr>
        <w:t>kyrkans utrikesråds ställning</w:t>
      </w:r>
      <w:r>
        <w:rPr>
          <w:rFonts w:cs="Times New Roman" w:ascii="Times New Roman" w:hAnsi="Times New Roman"/>
          <w:lang w:val="sv-SE"/>
        </w:rPr>
        <w:t xml:space="preserve"> ställer sig lagutskottet bakom den grundläggande tanken i kyrkostyrelsens framställning om att utrikesärenden även framöver ska behandlas av kyrkomötet, kyrkostyrelsen och kyrkans utrikesråd. Utskottet anser att kyrkans utrikesråds särställning kan motiveras med den ökande betydelsen av utrikesärenden och ekumeniska relationer. Utskottet anser emellertid att kyrkostyrelsens framställning är motsägelsefull i det hänseendet att den dels vill stärka rådet ställning, dels föreslår att ledningen av utrikesavdelningen, som lyder under utrikesrådet, överförs till kyrkostyrelsen. Lagutskottet föreslår att ledningen av utrikesavdelningen fortsättningsvis är underställd utrikesrådet. Utskottet föreslår också att utrikesrådet fortsättningsvis utser delegationer som är underställda rådet. Vad gäller kyrkans utrikesråds och biskopsmötets befogenhet anser lagutskottet det vara motiverat att biskopsmötet ges möjlighet att ge utlåtanden i frågor som gäller kyrkans tro och lära. Utskottet understöder förslaget att kyrkans utrikesråd ska ha befogenhet att göra framställningar till kyrkostyrelsen och biskopsmötet men även direkt till kyrkomötet.</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Lagutskottet fäster uppmärksamhet vid att tidsfristen för de utlåtanden som </w:t>
      </w:r>
      <w:r>
        <w:rPr>
          <w:rFonts w:cs="Times New Roman" w:ascii="Times New Roman" w:hAnsi="Times New Roman"/>
          <w:i/>
          <w:lang w:val="sv-SE"/>
        </w:rPr>
        <w:t>statsrådet</w:t>
      </w:r>
      <w:r>
        <w:rPr>
          <w:rFonts w:cs="Times New Roman" w:ascii="Times New Roman" w:hAnsi="Times New Roman"/>
          <w:lang w:val="sv-SE"/>
        </w:rPr>
        <w:t xml:space="preserve"> begär av kyrkostyrelsen ofta är mycket kort, vilket leder till att utlåtanden ofta ges av ämbetskollegiet. I KO 22:2 enligt förslaget ska utlåtanden emellertid fortsättningsvis ges av kyrkostyrelsens plenum. Enligt utskottet är det bäst att låta kyrkostyrelsen inom ramen för den interna arbetsfördelningen avgöra vilket organ som ger utlåtanden. Vidare anser lagutskottet att det finns skäl att överväga om man för att stärka biskopsmötets roll borde ge biskopsmötet möjlighet att ge utlåtanden till ministerierna i sådana ärenden som gäller kyrkans tro och lära.</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jc w:val="both"/>
        <w:rPr>
          <w:rFonts w:ascii="Times New Roman" w:hAnsi="Times New Roman" w:cs="Times New Roman"/>
          <w:b/>
          <w:b/>
          <w:lang w:val="sv-SE"/>
        </w:rPr>
      </w:pPr>
      <w:r>
        <w:rPr>
          <w:rFonts w:cs="Times New Roman" w:ascii="Times New Roman" w:hAnsi="Times New Roman"/>
          <w:b/>
          <w:lang w:val="sv-SE"/>
        </w:rPr>
      </w:r>
    </w:p>
    <w:p>
      <w:pPr>
        <w:pStyle w:val="Normal"/>
        <w:widowControl/>
        <w:jc w:val="both"/>
        <w:rPr>
          <w:rFonts w:ascii="Times New Roman" w:hAnsi="Times New Roman" w:cs="Times New Roman"/>
          <w:b/>
          <w:b/>
          <w:lang w:val="sv-SE"/>
        </w:rPr>
      </w:pPr>
      <w:r>
        <w:rPr>
          <w:rFonts w:cs="Times New Roman" w:ascii="Times New Roman" w:hAnsi="Times New Roman"/>
          <w:b/>
          <w:lang w:val="sv-SE"/>
        </w:rPr>
        <w:t>3. Förvaltningsutskottets ståndpunkt</w:t>
      </w:r>
    </w:p>
    <w:p>
      <w:pPr>
        <w:pStyle w:val="Normal"/>
        <w:widowControl/>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b/>
          <w:lang w:val="sv-SE"/>
        </w:rPr>
        <w:t xml:space="preserve">Förvaltningsprinciper som iakttas i kyrkans centralförvaltning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Vad gäller fördelningen av befogenheter mellan organen inom kyrkans centralförvaltning har kyrkan under de senaste hundra åren sökt en balans mellan den episkopala, den synodala och den konsistoriala förvaltningsprincipen. Kyrkans centralförvaltnings utveckling under det senaste århundradet behandlas ingående i betänkandet ”Översyn av kyrkans centralförvaltning” (Serie C 2007:4, s. 12–30) utarbetat av en arbetsgrupp tillsatt av kyrkostyrelse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i/>
          <w:lang w:val="sv-SE"/>
        </w:rPr>
        <w:t>Den episkopala förvaltningsprincipen</w:t>
      </w:r>
      <w:r>
        <w:rPr>
          <w:rFonts w:cs="Times New Roman" w:ascii="Times New Roman" w:hAnsi="Times New Roman"/>
          <w:lang w:val="sv-SE"/>
        </w:rPr>
        <w:t xml:space="preserve"> innebär att det teologiska perspektivet betonas i förvaltningen. Enligt femte artikeln i den Augsburgska bekännelsen är det de prästvigdas uppgift att förkunna evangeliet och förvalta sakramenten. Hit hör kyrkans andliga uppgift, som innebär den fullmakt som ligger i prästämbetet att å Kristi vägnar förkunna ordet och förvalta sakramenten samt att lösa och binda synder. I kyrkoförvaltningen har den episkopala principen inneburit en betoning av ämbetets perspektiv och närvaro på alla förvaltningsnivåer. Inom centralförvaltningen är biskopsmötet det förvaltningsorgan som tydligast representerar den episkopala princip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i/>
          <w:lang w:val="sv-SE"/>
        </w:rPr>
        <w:t>Den synodala förvaltningsprincipen</w:t>
      </w:r>
      <w:r>
        <w:rPr>
          <w:rFonts w:cs="Times New Roman" w:ascii="Times New Roman" w:hAnsi="Times New Roman"/>
          <w:lang w:val="sv-SE"/>
        </w:rPr>
        <w:t xml:space="preserve"> innebär att ett gemensamt möte som representerar hela kyrkan har en central ställning. I synodens beslutsfattande deltar både lekmän som representerar kyrkans allmänna prästadöme och präster som företräder prästämbetet. Kyrkomötet uttrycker den synodala förvaltningsprincipen i dess renaste form. Även kyrkostyrelsens plenum uttrycker denna princip genom det sätt på vilket medlemmarna utses och styrelsen utformas. En gemensam representation för lekmän och präster har sina rötter i kyrkans tidigaste historia. Numera har även element från västerländsk demokrati inkluderat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i/>
          <w:lang w:val="sv-SE"/>
        </w:rPr>
        <w:t>Den konsistoriala förvaltningsprincipen</w:t>
      </w:r>
      <w:r>
        <w:rPr>
          <w:rFonts w:cs="Times New Roman" w:ascii="Times New Roman" w:hAnsi="Times New Roman"/>
          <w:lang w:val="sv-SE"/>
        </w:rPr>
        <w:t xml:space="preserve"> har inneburit att kyrkan har representation i en tämligen liten förvaltningsenhet som behandlar kyrkliga ärenden inom eller i samarbete med det statliga förvaltningsmaskineriet. Med konsistorial förvaltning avses nuförtiden vanligtvis en sådan förvaltningsstruktur där kyrkans tjänsteinnehavare har förvaltnings- och beslutanderätt på samma sätt som olika förtroendeorgan. Före förvaltningsreformen 1994 återspeglade kyrkostyrelsens sammansättning den konsistoriala förvaltningsprincipen, då ecklesiastikråden var beslutsföra medlemmar av kyrkostyrelsen och inte som i dag föredragande. Numera kan det ses som ett uttryck för denna princip att mindre viktiga ärenden delegeras till tjänsteinnehavare för beslu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Skillnaderna i uppfattningarna om vilka organ som behövs i kyrkans centralorganisation och maktfördelningen mellan dem baserar sig enligt förvaltningsutskottet i hög grad på hur de tre principerna har betonats och fortsättningsvis betonas. Skillnaderna i betoning har sitt ursprung dels i krav som utgår från kyrkans lära och bekännelse, dels också i de rådande demokratikraven och den revidering av de grundläggande rättigheterna som fäster stor vikt vid individens frih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b/>
          <w:lang w:val="sv-SE"/>
        </w:rPr>
        <w:t>Nuvarande fördelning av befogenhet inom kyrkans centralförvaltning</w:t>
      </w:r>
      <w:r>
        <w:rPr>
          <w:rStyle w:val="Tw4winMark"/>
          <w:lang w:val="sv-SE"/>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De föreskrifter som styr kyrkans centralförvaltning står huvudsakligen i samma form som vid godkännadet av totalreformen 1994. Lagstiftningen har inte genomgått någon genomgripande översyn sedan den nya grundlagen trädde i kraft den 1 mars 2000. Därför är en del av kyrkostyrelsens uppgifter fortsättningsvis fastställda i kyrkostyrelsens reglemente. I kyrkostyrelsens reglemente ingår också omfattande normering som gäller Kyrkans utrikesråds beslutanderätt och organisation. Om man vill bevara utrikesrådets nuvarande ställning, som inskränker den allmänna befogenhet som i lag bestämts för kyrkostyrelsen, eller öka utrikesrådets befogenheter måste bestämmelser om detta föreskrivas på lagnivå. Detta förutsätter de lagändringar som anges i kyrkostyrelsens framställning. Klargörande av kyrkans utrikesråds ställning är enligt förvaltningsutskottet en central fråga i översynen av kyrkans centralförvaltning. Även för andra organ inom centralförvaltningen krävs en genomgång av bestämmelsernas nivå med beaktande av såväl grundlagsbestämmelserna som ändamålsenlighet i centralförvaltninge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Av kyrkans nuvarande organ inom centralförvaltningen behandlar kyrkomötet, kyrkostyrelsen, biskopsmötet och Kyrkans utrikesråd sådana typer av ärenden där det utgående från de nuvarande bestämmelserna är rätt svårt att tolka befogenhetsfrågorna. Detta gäller särskilt beredning för kyrkomötet av ärenden som gäller kyrkans tro och lära. Förvaltningsutskottet anser att man i översynen av centralförvaltningen bör förtydliga de nuvarande befogenhetsgränserna. Behovet av förtydligande har varit en utmanande uppgift för kyrkostyrelsen, eftersom alla de tre beskrivna förvaltningsprinciperna, som drar åt olika håll, fortsättningsvis har effekter på kyrkan och det dessutom finns en egen historisk bakgrund till utrikesrådets nuvarande ställning (Serie C 2007:4, s. 28–29). Enligt förvaltningsutskottet är kyrkostyrelsens strävan att förtydliga befogenheterna ett korrekt linjeval. Gränsdragningen mellan olika organs uppgifter och befogenheter har emellertid inte till alla delar blivit tillräckligt tydlig. Detta gäller särskilt utrikesrådets ställning inom kyrkans centralförvaltning.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t>Kyrkans utrikesråds ställnin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Förvaltningsutskottet anser att kyrkostyrelsens förslag om ändring av kyrkans utrikesavdelnings ställning inte är helt konsekvent. Dett har också lagutskottet fäst uppmärksamhet vid i sitt utlåtande till förvaltningsutskottet. Kyrkostyrelsen föreslår att utrikesrådets självständighet utökas kraftigt. Detta syns i förslagen om att ge utrikesrådet en lagbestämd ställning direkt under kyrkomötet och om att tilldela rådet rätt att ge framställningar och utlåtanden till kyrkomötet, biskopsmötet och kyrkostyrelsen. Å andra sidan föreslår kyrkostyrelsen att utrikesrådets organisation får en närmare koppling till kyrkostyrelsens organisation genom att personalen vid kyrkostyrelsens utrikesavdelning, som lyder under utrikesrådet, flyttas under kanslichefen och genom att uppgiften att välja medlemmarna i de delegationer som lyder under utrikesrådet ges till kyrkostyrelse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r>
        <w:br w:type="page"/>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Framställningen i sin helhet skulle leda till en starkare självständig ställning för utrikesrådet vid sidan av kyrkostyrelsen som kyrkans allmänna förvaltningsmyndighet och biskopsmötet som ansvarigt organ för kyrkans tro och lära. Kyrkans utrikesråd skulle ensamt svara för kyrkans externa relationer i ekumeniska frågor. Visserligen föreslås biskopsmötet få möjlighet att ge utlåtande till utrikesrådet innan rådet fattar beslut i ärenden som gäller kyrkans tro och lära. Enligt de föreslagna bestämmelserna skulle utrikesrådet ändå ha självständig rätt att lämna framställningar till kyrkomötet i ärenden som gäller kyrkans ekumeniska relationer, till exempel mellankyrkliga avtal.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Kyrkans centralförvaltning har i dagens läge en episkopal och synodal struktur. En uttrycksform för den episkopala strukturen är biskopsmötet som det organ som behandlar kyrkans tro, lära och liv. Medlemmarna i biskopsmötet har nästan uteslutande varit personer som är vigda till prästämbetet. Kyrkostyrelsen och kyrkomötet representerar å andra sidan kyrkans synodala struktur, där både prästerskapet och lekmännen är representerade. Kyrkostyrelsen fungerar som kyrkans allmänna förvaltningsmyndighet,</w:t>
      </w:r>
      <w:r>
        <w:rPr>
          <w:rStyle w:val="Tw4winMark"/>
          <w:lang w:val="sv-SE"/>
        </w:rPr>
        <w:t xml:space="preserve"> </w:t>
      </w:r>
      <w:r>
        <w:rPr>
          <w:rFonts w:cs="Times New Roman" w:ascii="Times New Roman" w:hAnsi="Times New Roman"/>
          <w:lang w:val="sv-SE"/>
        </w:rPr>
        <w:t xml:space="preserve"> som har i uppgift att sköta ärenden som hör till kyrkans gemensamma förvaltning, ekonomi och verksamhet och många internationella kyrkliga och EU-relaterade uppgifter.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Före förvaltningsreformen 1994 hade kyrkans delegationer vid sidan av kyrkostyrelsen självständig beslutanderätt direkt under kyrkomötet. Detta ledde till oklarhet när kyrkan ombads ge klara ställningstaganden i frågor som gällde delegationernas verksamhetsområden eller när ärenden som hörde till dessa områden bereddes för kyrkomötet. I förvaltningsreformen omformades nästan alla delegationer utom kyrkans utrikesråd till enheter under kyrkostyrelsens verksamhetsavdelning och därefter har det varit kyrkostyrelsens uppgift att vid sidan av kyrkomötet ge utlåtanden i kyrkliga frågor till statsmakten och lämna framställningar till kyrkomötet. Beredning av lagstiftningsärenden för kyrkomötet görs av kyrkostyrelsen och delvis av biskopsmöt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Kyrkans utrikesråds synnerligen självständiga ställning motsvarar enligt förvaltningsutskottet till vissa delar den som delegationerna hade före förvaltningsreformen 1994. Denna ställning i förhållande till såväl biskopsmötet som kyrkostyrelsen förorsakar för närvarande de största oklarheterna i befogenhetsfördelningen inom kyrkans centralförvaltning och skapar principiellt likartade svårigheter som de problem kyrkans olika delegationer drogs med före 1994. Biskopsmötet ska enligt framställningen behandla kyrkans tro, lära och uppgift. Ärenden som gäller kyrkans tro, lära och uppgift kan enligt förvaltningsutskottet inte delas in i ekumeniska frågor och ”inrikesfrågor”, där biskopsmötet skulle sköta endast inrikesfrågor. I kyrkostyrelsens motivering till ändringen av KL 21:2 hänvisar man bland annat till att ”det är motiverat att det tydligare än tidigare framgår av paragraftexten att tyngdpunkten i definitionen av biskopsmötets uppgifter ligger på frågor som gäller kyrkans tro, lära och arbete”. Kyrkostyrelsens förslag om att ge utrikesrådet en självständigare ställning står inte i samklang med ett stärkande av biskopsmötets ställning. Dessutom hör det till kyrkostyrelsens uppgifter att bland annat sköta internationella samhällsrelationer och EU-frågor, till vilket ofta hör att påverka och ta ställning till sådant som berör kyrkans värdegrund. Hur dessa uppgifter förhåller sig till den utvidgade självständigheten för utrikesrådet förblir oklart. Vid kyrkostyrelsen finns sådan specialkunskap om kyrklig lagstiftning som är absolut nödvändig i beredningen av föreskrifter i ekumeniska frågor.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Inom detta uppgiftsområde utgör utrikesrådets självständiga ställning enligt förvaltningsutskottet ett principiellt problem. Tydlighet i förvaltningen och befogenheterna skulle tala för en minskning av utrikesrådets självständighet, så att det skulle fungera som ett organ underställt kyrkostyrelsen. En sådan utveckling av rådets ställning skulle också förutsätta en justering av kyrkans utrikesavdelnings plats i kyrkostyrelsens organisation. För närvarande sköter, bereder och verkställer utrikesavdelningen under utrikesrådets ledning kyrkomötets, biskopsmötets och kyrkostyrelsens uppdrag och beslut om mellankyrkliga och andra ekumeniska relationer och om arbetet bland finländare utomlands.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För att klargöra uppgifterna och arbetsfördelningen mellan organen inom centralförvaltningen anser förvaltningsutskottet att utrikesrådet och utrikesavdelningen bör utvecklas på det sätt som presenteras nedan. Förvaltningsutskottet konstaterar att utrikesrådet till sin sammansättning representerar kyrkans synodala princip. Utrikesrådets medlemmar utses av kyrkomötet. I och med att också kyrkostyrelsens plenum väljs av kyrkomötet kan båda organen anses representera kyrkans synodala förvaltningsprincip. Förvaltningsutskottet menar att behovet av att utveckla utrikesrådet emellertid inte har sitt ursprung i rådets sammansättning utan i överlappningarna mellan rådets samt biskopsmötets och kyrkostyrelsens uppgiftsfält. Som huvudprincip föreslår förvaltningsutskottet att utrikesrådet fortsättningsvis inte tillskrivs en lagbestämd ställning. Däremot skulle utrikesrådets uppgift inom kyrkans centralförvaltning ändras så att rådet blir ett expertorgan som behandlar ekumeniska ärenden och är kopplat till kyrkostyrelsen på det sätt som bestäms i kyrkostyrelsens reglemente och arbetsordning. Rådet väljs av kyrkostyrelsen. Utrikesavdelningen, som </w:t>
      </w:r>
      <w:r>
        <w:rPr>
          <w:rFonts w:cs="Times New Roman" w:ascii="Times New Roman" w:hAnsi="Times New Roman"/>
          <w:i/>
          <w:lang w:val="sv-SE"/>
        </w:rPr>
        <w:t>i dagens läge</w:t>
      </w:r>
      <w:r>
        <w:rPr>
          <w:rFonts w:cs="Times New Roman" w:ascii="Times New Roman" w:hAnsi="Times New Roman"/>
          <w:lang w:val="sv-SE"/>
        </w:rPr>
        <w:t xml:space="preserve"> är underställd utrikesrådet, skulle i fråga om organisation och personalförvaltning tydligare vara en avdelning under kyrkostyrelsen. Avdelningens uppgift är att bereda och sköta kyrkans kontakter till andra kyrkor, religiösa samfund och mellankyrkliga organisationer. Utrikesavdelningen bereder mellankyrkliga ärenden i första hand för kyrkostyrelsen alternativt för biskopsmötet i de frågor som gäller kyrkans tro och lära, exempelvis ekumeniska avtal kyrkor emellan. Med denna organisationsform kan </w:t>
      </w:r>
      <w:r>
        <w:rPr>
          <w:rFonts w:cs="Times New Roman" w:ascii="Times New Roman" w:hAnsi="Times New Roman"/>
          <w:i/>
          <w:lang w:val="sv-SE"/>
        </w:rPr>
        <w:t>utrikesrådets</w:t>
      </w:r>
      <w:r>
        <w:rPr>
          <w:rFonts w:cs="Times New Roman" w:ascii="Times New Roman" w:hAnsi="Times New Roman"/>
          <w:lang w:val="sv-SE"/>
        </w:rPr>
        <w:t xml:space="preserve"> </w:t>
      </w:r>
      <w:r>
        <w:rPr>
          <w:rFonts w:cs="Times New Roman" w:ascii="Times New Roman" w:hAnsi="Times New Roman"/>
          <w:i/>
          <w:lang w:val="sv-SE"/>
        </w:rPr>
        <w:t>och</w:t>
      </w:r>
      <w:r>
        <w:rPr>
          <w:rFonts w:cs="Times New Roman" w:ascii="Times New Roman" w:hAnsi="Times New Roman"/>
          <w:lang w:val="sv-SE"/>
        </w:rPr>
        <w:t xml:space="preserve"> utrikesavdelningens befogenheter och uppgifter på allmänt plan fastställas i kyrkostyrelsens reglemente och på detaljnivå i en arbetsordning.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Förvaltningsutskottet anser att skötseln av mellankyrkliga relationer och andra ekumeniska ärenden är en så etablerad del av kyrkans utrikesavdelnings verksamhet att det finns fog för att fastställa mera detaljerade bestämmelser om dess uppgifter och befogenheter än för andra avdelningar inom kyrkostyrelsen. Det är fortsättningsvis ändamålsenligt att ärkebiskopen är ordförande för utrikesrådet. Genom kyrkostyrelsens reglemente eller arbetsordning kan utrikesrådet och utrikesavdelningen tilldelas många av de uppgifter som de sköter i dag. Utrikesrådets och utrikesavdelningens etablerade arbetsformer och praxis kan fortsättningsvis iakttas även om deras organisatoriska ställning ändras. Utrikesrådets och utrikesavdelningens nya ställning och uppgifter bestäms i kyrkostyrelsens reglemente och arbetsordning. Där bestäms också hur föredragningen av ekumeniska ärenden och kyrkans övriga internationella ärenden ordnas i kyrkostyrelsens organisatio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Justeringen av utrikesrådets och utrikesavdelningens ställning hör i hög grad ihop med frågan om var beslut om kyrkans representation i ekumeniska sammanhang fattas. Nu fattas beslut om representation av ärkebiskopen i samråd med utrikesrådet eller i brådskande fall (t.ex. biskopsvigningar utomlands) av ärkebiskopen tillsammans med utrikesrådets femmannasektion. Det vore ändamålsenligt att till utrikesrådets uppgifter foga rätten att ge framställningar om kyrkans representation i ekumeniska sammanhang. Som den instans som bär kyrkans episkopala ansvar skulle biskopsmötet vara ett naturligt organ för att besluta om kyrkans representation på förslag av det omorganiserade utrikesrådet. För brådskande representationsfall bör man dock skapa en lättare beslutsmodell som motsvarar den nuvarande. Utrikesrådets särställning inom kyrkostyrelsen kan vid behov framhävas genom att de delegationer som behövs under rådet väljs av kyrkostyrelsen på förslag av råd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Förvaltningsutskottet anser att det inte är ändamålsenligt att ordna utrikesrådets ställning enligt den modell som lagutskottet föreslår i sitt utlåtande. Fördelningen av uppgifterna inom kyrkans centralförvaltning blir inte tydligare genom att utrikesrådets ställning lagbestäms och separeras från kyrkostyrelsen och biskopsmötet till ett självständigt organ jämställt med dessa i fråga om såväl befogenheter som personalförvaltning. En förstärkning av utrikesrådets ställning vore ägnat att fördjupa de principiella oklarheter i befogenheter inom kyrkans centralförvaltning som varit förbundna med skötseln av utrikesrådets uppgifter. Befogenhetsförhållandena mellan organen i kyrkans centralförvaltning förtydligas bäst genom att utrikesrådet och utrikesavdelningen blir beredningsorgan för mellankyrkliga relationer och övriga ekumeniska ärenden och sköter den operativa verkställigheten på det sätt som bestäms i kyrkostyrelsens reglemente och arbetsordning. Om utrikesrådet och utrikesavdelningen bereder ärenden för både kyrkostyrelsen och biskopsmötet bör även kyrkostyrelsens och biskopsmötets befogenheter granska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b/>
          <w:lang w:val="sv-SE"/>
        </w:rPr>
        <w:t>Kyrkostyrelsens och biskopsmötets befogenhet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Förvaltningsutskottet anser att biskopsmötets roll i teologiska frågor behöver förstärkas. Detta gäller behandlingen av generella lärofrågor, ställningstaganden i frågor som berör kyrkans tro och lära samt styrning av teologiska frågor i anknytning till mellankyrkliga avtal. Det är ändamålsenligt att utrikesrådet och tjänsteinnehavarna vid utrikesavdelningen fortsättningsvis har i uppgift att sköta den operativa verksamheten i dessa frågor och även beredningen av ekumeniska ärenden för biskopsmötet och kyrkostyrelse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Ärenden som tas upp av biskopsmötet bereds i den nuvarande modellen så att biskopsmötets beredningsutskott gör framställningar som biskopsmötet fattar beslut om. För vittomfattande ärenden kan biskopsmötet tillsätta arbetsgrupper som utför beredningen för beredningsutskottet. Om ingen arbetsgrupp tillsätts görs beredningsutskottets skrivarbete i huvudsak av biskopsmötets sekreterare. Beredningsutskottet består av en biskop, tre prästassessorer och biskopsmötets sekreterare. Biskopsmötets kansli har ingen juridiskt utbildad personal. I praktiken har biskopsmötets sekreterare kunnat konsultera kyrkostyrelsens sakkunniga och jurister. I biskopsmötets beredningsarbete finns emellertid inget organiserat system för anlitande av kyrkostyrelsens sakkunskap. I och med att biskopsmötets roll i ärenden som gäller kyrkans tro och lära enligt förvaltningsutskottet borde stärkas anser utskottet samtidigt att det finns skäl att skapa en tydligare koppling mellan biskopsmötets beredningsarbete och kyrkostyrelsens beredning. Biskopsmötets beslutsprocess bör också utvecklas så att ärenden beslutas utgående från föredragning. Till god förvaltning hör samarbete mellan kyrkostyrelsen och biskopsmötet redan i det skede då biskopsmötets framställningar bereds. Kyrkostyrelsens personals sakkunskap står till såväl biskopsmötets som kyrkostyrelsens förfogande. När beredningen av ärenden redan i beredningsskedet kan koordineras under ledning av kyrkostyrelsens kanslichef blir det överflödigt med bestämmelser om att kyrkostyrelsen och biskopsmötet ska ge utlåtanden om varandras framställningar innan de ges till kyrkomöt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Till kyrkostyrelsens befogenheter hör även sådana ärenden som berör kyrkans tro och lära, men som på basis av fördelningen av befogenheter mellan kyrkostyrelsen och biskopsmötet inte hör till de ärenden som bereds av biskopsmötet. Detta gäller till exempel lagstiftningsärenden på EU-nivå som har en koppling till kyrkans värdegrund. För ärenden som ligger i gränstrakterna mellan de två organen kan man enligt förvaltningsutskottet genom </w:t>
      </w:r>
      <w:r>
        <w:rPr>
          <w:rFonts w:cs="Times New Roman" w:ascii="Times New Roman" w:hAnsi="Times New Roman"/>
          <w:i/>
          <w:lang w:val="sv-SE"/>
        </w:rPr>
        <w:t>ett</w:t>
      </w:r>
      <w:r>
        <w:rPr>
          <w:rFonts w:cs="Times New Roman" w:ascii="Times New Roman" w:hAnsi="Times New Roman"/>
          <w:lang w:val="sv-SE"/>
        </w:rPr>
        <w:t xml:space="preserve"> </w:t>
      </w:r>
      <w:r>
        <w:rPr>
          <w:rFonts w:cs="Times New Roman" w:ascii="Times New Roman" w:hAnsi="Times New Roman"/>
          <w:i/>
          <w:lang w:val="sv-SE"/>
        </w:rPr>
        <w:t>beredningssystem som är gemensamt för hela centralförvaltningen och som koordineras av kanslichefen</w:t>
      </w:r>
      <w:r>
        <w:rPr>
          <w:rFonts w:cs="Times New Roman" w:ascii="Times New Roman" w:hAnsi="Times New Roman"/>
          <w:lang w:val="sv-SE"/>
        </w:rPr>
        <w:t xml:space="preserve"> garantera att ärendet inte tas upp i kyrkomötet utan att båda organens sakkunskap har utnyttjats. </w:t>
      </w:r>
      <w:r>
        <w:rPr>
          <w:rFonts w:cs="Times New Roman" w:ascii="Times New Roman" w:hAnsi="Times New Roman"/>
          <w:i/>
          <w:lang w:val="sv-SE"/>
        </w:rPr>
        <w:t xml:space="preserve">Biskoparna är också representerade i kyrkostyrelsen och vid biskopsmötets sessioner har verksamhetsavdelningens ecklesiastikråd närvaro- och yttranderätt. </w:t>
      </w:r>
      <w:r>
        <w:rPr>
          <w:rFonts w:cs="Times New Roman" w:ascii="Times New Roman" w:hAnsi="Times New Roman"/>
          <w:lang w:val="sv-SE"/>
        </w:rPr>
        <w:t xml:space="preserve">En ändring av utrikesrådets ställning på det sätt som beskrivits ovan </w:t>
      </w:r>
      <w:r>
        <w:rPr>
          <w:rFonts w:cs="Times New Roman" w:ascii="Times New Roman" w:hAnsi="Times New Roman"/>
          <w:i/>
          <w:lang w:val="sv-SE"/>
        </w:rPr>
        <w:t>förutsätter</w:t>
      </w:r>
      <w:r>
        <w:rPr>
          <w:rFonts w:cs="Times New Roman" w:ascii="Times New Roman" w:hAnsi="Times New Roman"/>
          <w:lang w:val="sv-SE"/>
        </w:rPr>
        <w:t xml:space="preserve"> att befogenheter som för närvarande hör till utrikesrådet fördelas mellan kyrkostyrelsen och biskopsmöt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Heading1"/>
        <w:ind w:left="720" w:hanging="0"/>
        <w:rPr>
          <w:lang w:val="sv-SE"/>
        </w:rPr>
      </w:pPr>
      <w:r>
        <w:rPr>
          <w:lang w:val="sv-SE"/>
        </w:rPr>
        <w:t>Biskopsmötets sammansättning och beredning av ärenden för biskopsmöt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Biskopsmötet består av biskoparna, fältbiskopen och en assessor från varje stift. Assessorerna har i praktiken varit prästassessorer även om bestämmelsen i KL 21:1 inte förutsätter det. Kyrkostyrelsen föreslår att biskopsmötet ska bestå av endast biskoparn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Kyrkostyrelsen motiverar sin framställning med en förstärkning av biskopsmötets episkopala perspektiv, effektivare möjligheter att sammanträda i och med en förminskad storlek och det faktum att ett biskopsmöte bestående av enbart biskopar vore i linje med praxis i övriga betydande lutherska kyrkor i Europa. Kyrkostyrelsen ger ingen närmare motivering till varför fältbiskopen skulle uteslutas från biskopsmötet. Fältbiskopen är inte en biskop som är vigd till ämbetet utan </w:t>
      </w:r>
      <w:r>
        <w:rPr>
          <w:rFonts w:cs="Times New Roman" w:ascii="Times New Roman" w:hAnsi="Times New Roman"/>
          <w:i/>
          <w:lang w:val="sv-SE"/>
        </w:rPr>
        <w:t>försvarsmaktens</w:t>
      </w:r>
      <w:r>
        <w:rPr>
          <w:rFonts w:cs="Times New Roman" w:ascii="Times New Roman" w:hAnsi="Times New Roman"/>
          <w:lang w:val="sv-SE"/>
        </w:rPr>
        <w:t xml:space="preserve"> ledare för det kyrkliga arbetet, som under fortsättningskriget inom statsförvaltningen förlänades titeln fältbiskop. Kyrkan omfattade benämningen och fältbiskopen togs in som medlem av biskopsmöt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En arbetsgrupp som biskopsmötet tillsatte för att utreda utvecklingen av biskopsmötet (B 2003:6) förslog att endast biskoparna skulle vara medlemmar av biskopsmötet. När förslaget behandlade i biskopsmötet 9–10.9.2003 ändrades framställningen så att man beslöt föreslå att den gällande sammansättningen skulle bibehållas. Den nuvarande sammansättningen har framför allt motiverats med att stiftens assessorer, som är kyrkoherdar eller kaplaner på lokalplanet, tillför biskopsmötet sakkunskap som baserar sig på lokal församlingserfarenh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Biskopsmötets sammansättning är enligt förvaltningsutskottet en fråga om vad som är ändamålsenligt. Avgörandet påverkas förutom av karaktären på biskopsmötets uppgifter även av praktiska aspekter på verksamheten. För biskopsmötets verksamhet är det mera avgörande hur de ärenden som tas upp i biskopsmötet bereds och hur ofta biskopsmötet sammanträder en vilken sammansättning mötet har. Den nuvarande beredningen, som baserar sig på beredningsutskottets arbete enligt biskopsmötets arbetsordning, är inte längre en funktionell lösning. Beredningsutskottets arbete har med tiden allt mera kommit att utvecklas så att det material som behandlas av utskottet utarbetas av antingen biskopsmötets sekreterare eller en separat tillsatt arbetsgrupp. Det beredningsarbete som tidigare utfördes av prästassessorerna har minskat kraftigt. Alla beslut av biskopsmötet fattas utifrån beredningsutskottets förslag. Utskottets och arbetsgruppernas arbete är ofta överlappande. Å andra sidan har biskopsmötets sekreterare inte rätt att framställa ärenden för biskopsmötet. Den nuvarande modellen för hur ärenden bereds är enligt förvaltningsutskottets bedömning stel och långsam. Till modern offentlig förvaltning hör beslutsfattande utifrån föredragnin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Förvaltningsutskottet anser att den springande punkten i utvecklingen av biskopsmötets arbete är en förbättring av beredningsprocessen. Antalet medlemmar i biskopsmötet spelar en väsentligt mindre roll än utvecklingen av beredningsprocessen. Det finns skäl att ändra biskopsmötets arbetsprocess till beslutsfattande utifrån föredragning. Den föredragande tjänsteinnehavaren skulle ges i uppdrag att under tjänsteansvar bereda och föredra ärenden för biskopsmötet. Tjänsteinnehavaren kan ta hjälp av kyrkostyrelsens personal samt möjligen för vissa ärenden av särskilt tillsatta arbetsgrupper. Biskopsmötets styrande makt i beredningen av ärenden kan verkställas på samma sätt som i kyrkostyrelsen, där ärenden som stämplas som principiella på förhand kan tas upp till diskussion innan ett beslutsförslag läggs fram. På det sättet får biskopsmötets </w:t>
      </w:r>
      <w:r>
        <w:rPr>
          <w:rFonts w:cs="Times New Roman" w:ascii="Times New Roman" w:hAnsi="Times New Roman"/>
          <w:i/>
          <w:lang w:val="sv-SE"/>
        </w:rPr>
        <w:t>föredragande</w:t>
      </w:r>
      <w:r>
        <w:rPr>
          <w:rFonts w:cs="Times New Roman" w:ascii="Times New Roman" w:hAnsi="Times New Roman"/>
          <w:lang w:val="sv-SE"/>
        </w:rPr>
        <w:t xml:space="preserve"> inför beredningsarbetet en uppfattning om åt vilket håll mötet önskar att beredningen styrs. En styrning av beredningen i denna riktning förutsätter emellertid att biskopsmötet sammanträder betydligt oftare än för närvarande. Förvaltningsutskottet föreslår att beredningsutskottet slopas och ersätts med beslutsfattande utifrån föredragning. Vidare är det möjligt att enligt nuvarande modell tillsätta arbetsgrupper för beredning av ärenden och i sådana fall inkludera expertis utanför kyrkostyrelsen i beredninge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Förvaltningsutskottet fäster uppmärksamhet vid att kyrkomötet enligt KL 20:8 fastställer ett reglemente för kyrkostyrelsen där huvuddragen i kyrkostyrelsens organisation bestäms. Enligt kyrkostyrelsens framställning ska en mera detaljerad kansliorganisation och kansliets verksamhet fastställas genom en arbetsordning för kyrkostyrelsen. Biskopsmötets verksamhet organiseras för närvarande med hjälp av en arbetsordning som biskopsmötet själv fastställer och där biskopsmötets beredningsorganisation inklusive beredningsutskott ingår. Förvaltningsutskottet anser att kyrkans centralförvaltnings personal bör utnyttjas för beredning av såväl kyrkostyrelsens som biskopsmötets ärenden. Därmed blir </w:t>
      </w:r>
      <w:r>
        <w:rPr>
          <w:rFonts w:cs="Times New Roman" w:ascii="Times New Roman" w:hAnsi="Times New Roman"/>
          <w:i/>
          <w:lang w:val="sv-SE"/>
        </w:rPr>
        <w:t>beredningsutskottet</w:t>
      </w:r>
      <w:r>
        <w:rPr>
          <w:rFonts w:cs="Times New Roman" w:ascii="Times New Roman" w:hAnsi="Times New Roman"/>
          <w:lang w:val="sv-SE"/>
        </w:rPr>
        <w:t xml:space="preserve"> överflödigt. Förvaltningsutskottet konstaterar också att domkapitlens lagfarna assessorer och andra tjänsteinnehavare anlitats i många av centralförvaltningens beredningsarbetsgrupper. Utskottet anser att man borde undersöka om deras sakkunskap mera systematiskt än för närvarande kan styras till kyrkostyrelsens och biskopsmötets beredningsarbet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Biskopsmötets sammansättning kan enligt förvaltningsutskottet bibehållas. Fältbiskopens ställning som ledare av försvarsmaktens kyrkliga arbete talar för ett medlemskap i biskopsmötet. Försvarsmaktens andliga arbete är värdefullt och det bör inte försvagas genom att fältbiskopens ställning inom kyrkans egen organisation inskränks. Förvaltningsutskottet föreslår att fältbiskopen kvarstår i biskopsmötets sammansättning.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Förvaltningsutskottet föreslår också att assessorerna är medlemmar av biskopsmötet som enligt de gällande bestämmelserna. Detta stöds av det faktum att biskopsmötets uppgifter inte enbart omfattar ärenden som berör kyrkans tro, lära och uppgifter, utan också sådant som gäller förvaltning </w:t>
      </w:r>
      <w:r>
        <w:rPr>
          <w:rFonts w:cs="Times New Roman" w:ascii="Times New Roman" w:hAnsi="Times New Roman"/>
          <w:i/>
          <w:lang w:val="sv-SE"/>
        </w:rPr>
        <w:t xml:space="preserve">och skötsel </w:t>
      </w:r>
      <w:r>
        <w:rPr>
          <w:rFonts w:cs="Times New Roman" w:ascii="Times New Roman" w:hAnsi="Times New Roman"/>
          <w:lang w:val="sv-SE"/>
        </w:rPr>
        <w:t xml:space="preserve">av stiftet och frågor som gäller </w:t>
      </w:r>
      <w:r>
        <w:rPr>
          <w:rFonts w:cs="Times New Roman" w:ascii="Times New Roman" w:hAnsi="Times New Roman"/>
          <w:i/>
          <w:lang w:val="sv-SE"/>
        </w:rPr>
        <w:t>församlingarnas</w:t>
      </w:r>
      <w:r>
        <w:rPr>
          <w:rFonts w:cs="Times New Roman" w:ascii="Times New Roman" w:hAnsi="Times New Roman"/>
          <w:lang w:val="sv-SE"/>
        </w:rPr>
        <w:t xml:space="preserve"> verksamhet, där lokal sakkunskap är av betydels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För att göra biskopsmötets arbete mera funktionellt är det alltså inte i första hand en ändring av sammansättningen som behövs, utan en utveckling av biskopsmötets verksamhetspraxis och av beredningen av de ärenden som behandlas. Biskopsmötets uppgifter förutsätter ett effektivare arbetssätt än det som tillämpas för närvarande. En utveckling av beslutsprocessen till föredragningsbaserad beredning effektiverar arbetet. Dessutom bör sammanträdesrytmen bli mycket tätare. Biskopsmötet sammankommer i dagens läge två gånger per år och kyrkostyrelsen cirka tio gånger per år. De ärenden som kommer upp i biskopsmötet kommer att ändra antal och karaktär och mötet behöver därför sammankomma oftare. Många av de utlåtanden som tangerar krykans tro och lära förutsätter en snabb beredning.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t>Ärkebiskopens ordförandeskap i kyrkomötet</w:t>
      </w:r>
    </w:p>
    <w:p>
      <w:pPr>
        <w:pStyle w:val="Normal"/>
        <w:keepNext w:val="true"/>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sv-SE"/>
        </w:rPr>
      </w:pPr>
      <w:r>
        <w:rPr>
          <w:rFonts w:cs="Times New Roman" w:ascii="Times New Roman" w:hAnsi="Times New Roman"/>
          <w:b/>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Lagutskottet föreslår i sitt utlåtande (s. 3) att ärkebiskopen inte ska vara ordförande för kyrkomötet på basis av sin tjänst. Lagutskottet anser att det är problematiskt i juridiskt avseende och strider mot god förvaltning att ärkebiskopen med stöd av lagen är ordförande för kyrkomötet, kyrkostyrelsen, biskopsmötet och kyrkans utrikesråd. Lagutskottet föreslår att kyrkomötet väljer sina ordförande. Även ärkebiskopen kan om mötet så vill väljas som ordförande. Förvaltningsutskottet instämmer i lagutskottets ställningstagand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t>Sättet att välja ecklesiastikråd</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Den arbetsgrupp som utredde kyrkans centralförvaltning föreslog att uppgiften att utse ecklesiastikråd flyttas från kyrkomötet till kyrkostyrelsen. Kyrkostyrelsen ändrade framställningen så att ecklesiastikråden fortsättningsvis skulle väljas av kyrkomöt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Förvaltningsutskottet anser att frågan borde lösas så att kyrkomötet väljer och befriar från tjänst endast det ecklesiastikråd som fungerar som kyrkostyrelsens kanslichef. Kanslichefens centrala roll som den ledande tjänsteinnehavaren vid kyrkostyrelsen talar för att kyrkomötet fortsättningsvis ska utse kanslichef. Övriga ecklesiastikråd kan väljas av kyrkostyrelsen, eftersom de inte längre är medlemmar av kyrkostyrelsen utan föredragande. Det är ett långsamt förfarande att låta kyrkomötet välja ecklesiastikråd. Det kan ta ett halvt år att tillsätta en tjänst. De viktigaste tjänsteinnehavarna vid kyrkostyrelsen bör kunna väljas genom en snabbare procedur. Trots att samma behov av snabb process gäller kanslichefstjänsten anser förvaltningsutskottet att kyrkostyrelsens ställning som myndighet underställd kyrkomötets ledning (KO 20:8) talar för att den ledande tjänsteinnehavaren fortsättningsvis bör utses av kyrkomöt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
          <w:lang w:val="sv-SE"/>
        </w:rPr>
        <w:t>Fastställande av utbildning som förutsätts i kyrkans andliga arbete och myndighet som fattar beslut om examina som utgör behörighetsvillkor för kyrkliga tjänster</w:t>
      </w:r>
      <w:r>
        <w:rPr>
          <w:rFonts w:cs="Times New Roman" w:ascii="Times New Roman" w:hAnsi="Times New Roman"/>
          <w:lang w:val="sv-SE"/>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Enligt kyrkostyrelsens framställning (KL 2:3) skulle biskopsmötet fortsättningsvis utfärda verkställighetsanvisningar och bestämmelser om tillämpning vad gäller präst- och lektorstjänster och den behörighet som krävs av sökande till dessa tjänster. Kyrkostyrelsen skulle å sin sida framöver utfärda motsvarande bestämmelser för andra grupper av tjänsteinnehavare (KO 6:40, 41, 49 och 51).</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Förvaltningsutskottet anser det vara motiverat att biskopsmötet i egenskap av myndighet som behandlar kyrkans tro, lära och uppgift fortsättningsvis utfärdar verkställighetsbestämmelser om utbildning och behörighet för alla uppgifter inom kyrkans andliga arbete. Kyrkostyrelsens förslag om att befogenheterna delvis skulle överföras till kyrkostyrelsen baserar sig på att de juridiska aspekterna inte alltid har beaktats i tillräcklig grad i biskopsmötets beredning av verkställighetsbestämmelserna. Förvaltningsutskottet fäster emellertid uppmärksamhet vid att om kyrkans centralförvaltnings beredningsorganisation utvecklas på det sätt som utskottet föreslår kan man även i biskopsmötets beredning använda sig av kyrkostyrelsens expertis.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Förvaltningsutskottet fäster uppmärksamhet vid att kyrkostyrelsens förslag till KL 2:3 endast omfattar verkställighetsbestämmelser för tjänster och tjänsteförhållanden. Ändå finns samma behov i fråga om behörighet för dem som utför andligt arbete i arbetsavtalsförhållande, framför allt barnledare. Därför anser förvaltningsutskottet att formuleringen i KL 2:3 borde bibehållas så som den står i den gällande bestämmelsen, som inkluderar såväl tjänste- som arbetsavtalsförhållanden. I förslaget till KO 6:51 enligt kyrkostyrelsens framställning har arbetsavtalsförhållanden redan beaktats vid sidan av tjänsteförhållanden jämfört med gällande KO 6:51.</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
          <w:lang w:val="sv-SE"/>
        </w:rPr>
        <w:t>Justering av vissa av kyrkostyrelsens uppgifter, överföring av befogenheter inom kyrkostyrelsen och kyrkostyrelsens arbetsordnin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Kyrkostyrelsens uppgifter preciseras i kyrkostyrelsens framställning (KL 22:2). Hela paragrafen skrivs om och dit flyttas vissa uppgifter som för närvarande endast nämns i kyrkostyrelsens reglemente. Vidare ska bestämmelser om överföring av befogenheter inom kyrkostyrelsen och om en arbetsordning för kyrkostyrelsen skrivas in genom ändringar i KL 22:3 och 5. Förvaltningsutskottet understöder kyrkostyrelsens förslag.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Förvaltningsutskottet anser att de föreslagna ändringarna i kyrkostyrelsens uppgifter är ändamålsenliga på det sätt som framgår av detaljmotiveringen i kyrkostyrelsens framställning (s. 34). I framställningen beaktas också grundlagens krav på författningsnivå. Likaså är förslaget till bestämmelser om överföring av befogenheter inom kyrkostyrelsen motiverat. Beslutsfattandet förenklas och försnabbas då kyrkostyrelsen genom sin arbetsordning själv kan bestämma vilka av de beslut som delegerats från kyrkostyrelsens plenum till en sektion, ämbetskollegiet eller en tjänsteinnehavare som kan tas upp till beslut i plenum och vilka som kvarstår som delegerade. Vidare är det enligt förvaltningsutskottet ändamålsenligt att kyrkostyrelsen själv kan fastställa sin arbetsordning. Kyrkomötet kan utöva tillräcklig styrning av kyrkostyrelsen genom att med stöd av KO 20:8 fastställa ett reglemente där huvuddragen i kyrkostyrelsens organisation fastställ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t>Utfärdande av anvisningar om granskning av förvaltningen och ekonomi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Enligt kyrkostyrelsens framställning ska kyrkostyrelsen och inte biskopsmötet ge närmare anvisningar om granskning av förvaltningen och ekonomin. Samtidigt skulle biskopsmötets befogenhet att ge närmare anvisningar om biskopsvisitationer slopas (KO 18:5 och 6). Förvaltningsutskottet instämmer i kyrkostyrelsens framställning. Kyrkostyrelsen har bredare kompetens än biskopsmötet att ge nödvändiga anvisningar om granskning av förvaltningen och ekonomin i kyrkan och församlingarna. Detta gäller också den granskning av förvaltningen och ekonomin som görs i samband med biskopsvisitation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t>Riktlinjer för förnyelse av kyrkans centralförvaltnings beredningsarbet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Enligt vad som redan framgått av förvaltningsutskottets ställningstaganden anser utskottet att det viktigaste i totalrevideringen av centralförvaltningen är att koordinera beredningen av ärenden inom </w:t>
      </w:r>
      <w:r>
        <w:rPr>
          <w:rFonts w:cs="Times New Roman" w:ascii="Times New Roman" w:hAnsi="Times New Roman"/>
          <w:i/>
          <w:lang w:val="sv-SE"/>
        </w:rPr>
        <w:t>hela centralförvaltningen</w:t>
      </w:r>
      <w:r>
        <w:rPr>
          <w:rFonts w:cs="Times New Roman" w:ascii="Times New Roman" w:hAnsi="Times New Roman"/>
          <w:lang w:val="sv-SE"/>
        </w:rPr>
        <w:t xml:space="preserve"> och administrativt placera den under kanslichefen. Det är ändamålsenligt att kyrkostyrelsens omfattande personal och dess sakkunskap blir till nytta för hela centralförvaltningen. Förutom att kyrkostyrelsens anställda har olika slag av ordinarie uppgifter kan deras sakkunskap under kanslichefens koordination också anlitas i projektform i beredningen av olika ärenden. Som förvaltningsutskottet ser det kan man med denna ändring också i praktiken minska de problem som de gällande delvis oklara befogenhetsgränserna mellan olika organ orsakar. Om besluten dessutom i alla organ inom kyrkans centralförvaltning fattas utifrån föredragning bidrar detta till att förtydliga och försnabba beredningen. Dessutom förutsätter ett funktionellt biskopsmöte och en adekvat skötsel av dess uppgifter att mötet sammanträder betydligt oftare än i dagens läg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 xml:space="preserve">En förnyelse av beredningspraxis minskar men löser inte helt de oklarheter i befogenhetsfördelningen som kyrkostyrelsen lyft fram i sin framställning. Dessa bör enligt förvaltningsutskottet lösas så att oklarheterna minimeras. Förvaltningsutskottet anser att en ändring av utrikesrådets ställning är en nyckelfråga i förtydligandet av befogenheterna. Utskottet anser att det uttryckligen för ett förtydligande av befogenheterna vore ändamålsenligt att – i enlighet med luthersk teologi – ansvaret för kyrkans tro och lära i främsta hand vilar på biskopsmötet, som i centralförvaltningen representerar den episkopala principen. Kyrkostyrelsen skulle å sin sida som kyrkans allmänna förvaltningsmyndighet och i egenskap av </w:t>
      </w:r>
      <w:r>
        <w:rPr>
          <w:rFonts w:cs="Times New Roman" w:ascii="Times New Roman" w:hAnsi="Times New Roman"/>
          <w:i/>
          <w:lang w:val="sv-SE"/>
        </w:rPr>
        <w:t>organ som representerar den synodala förvaltningsprincipen</w:t>
      </w:r>
      <w:r>
        <w:rPr>
          <w:rFonts w:cs="Times New Roman" w:ascii="Times New Roman" w:hAnsi="Times New Roman"/>
          <w:lang w:val="sv-SE"/>
        </w:rPr>
        <w:t xml:space="preserve"> sköta övriga ärenden som hör till centralförvaltningens befogenhet. Enligt detta system skulle framställningar till kyrkomötet beroende på sakens natur göras av antingen biskopsmötet eller kyrkostyrelsen. När båda organen har en gemensam beredningsorganisation kan man säkerställa att beredningen har anlitat den sakkunskap som behövs för respektive ärende. </w:t>
      </w:r>
      <w:r>
        <w:rPr>
          <w:rFonts w:cs="Times New Roman" w:ascii="Times New Roman" w:hAnsi="Times New Roman"/>
          <w:i/>
          <w:lang w:val="sv-SE"/>
        </w:rPr>
        <w:t>Förvaltningsutskottet anser att kyrkostyrelsen och biskopsmötet därmed inte behöver någon ömsesidig rätt att ge utlåtanden om varandras framställningar. I enskilda fall kunde det dock vara möjligt att begära utlåtand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Kyrkans utrikesråd ändras till ett </w:t>
      </w:r>
      <w:r>
        <w:rPr>
          <w:rFonts w:cs="Times New Roman" w:ascii="Times New Roman" w:hAnsi="Times New Roman"/>
          <w:i/>
          <w:lang w:val="sv-SE"/>
        </w:rPr>
        <w:t>expertorgan</w:t>
      </w:r>
      <w:r>
        <w:rPr>
          <w:rFonts w:cs="Times New Roman" w:ascii="Times New Roman" w:hAnsi="Times New Roman"/>
          <w:lang w:val="sv-SE"/>
        </w:rPr>
        <w:t xml:space="preserve"> som ansvarar för ekumeniska frågor på motsvarande sätt som nämnderna för kyrkostyrelsens avdelningar. Rådet kan, om man så önskar, ges</w:t>
      </w:r>
      <w:r>
        <w:rPr>
          <w:rFonts w:cs="Times New Roman" w:ascii="Times New Roman" w:hAnsi="Times New Roman"/>
          <w:i/>
          <w:lang w:val="sv-SE"/>
        </w:rPr>
        <w:t xml:space="preserve"> olika berednings- och verkställighetsuppgifter på det sätt som närmare bestäms i kyrkostyrelsens reglemente och arbetsordning. </w:t>
      </w:r>
      <w:r>
        <w:rPr>
          <w:rFonts w:cs="Times New Roman" w:ascii="Times New Roman" w:hAnsi="Times New Roman"/>
          <w:lang w:val="sv-SE"/>
        </w:rPr>
        <w:t xml:space="preserve">Utrikesavdelningen å sin sida integreras i kyrkostyrelsens organisation genom bestämmelser i kyrkostyrelsens reglemente och arbetsordning. Dess uppgifter skulle i huvudsak kvarstå oförändrade. Avdelningen skulle sköta ekumeniska frågor och andra externa frågor och utrikesärenden, till exempel arbetet bland finländare utomlands och kyrkans missionsverksamhet. Beslut om kyrkans representation i ekumeniska sammanhang borde omorganiseras. Det naturliga vore att representationsbesluten fattas av biskopsmötet i samråd med ärkebiskopen. Framställningen bereds av utrikesrådet eller utrikesavdelningen. För beslut om brådskande representationsuppgifter behövs en förenklad beslutsgång.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sv-SE"/>
        </w:rPr>
      </w:pPr>
      <w:r>
        <w:rPr>
          <w:rFonts w:cs="Times New Roman" w:ascii="Times New Roman" w:hAnsi="Times New Roman"/>
          <w:b/>
          <w:lang w:val="sv-SE"/>
        </w:rPr>
        <w:t>4. Förvaltningsutskottets förslag</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Med de ovan nämnda motiveringarna föreslår förvaltningsutskottet att kyrkomötet beslutar att</w:t>
      </w:r>
    </w:p>
    <w:p>
      <w:pPr>
        <w:pStyle w:val="Normal"/>
        <w:numPr>
          <w:ilvl w:val="0"/>
          <w:numId w:val="2"/>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t>låta kyrkostyrelsens framställning förfalla</w:t>
      </w:r>
    </w:p>
    <w:p>
      <w:pPr>
        <w:pStyle w:val="Normal"/>
        <w:numPr>
          <w:ilvl w:val="0"/>
          <w:numId w:val="2"/>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t>ge kyrkostyrelsen i uppdrag att utarbeta en framställning om revidering av kyrkans centralförvaltning utgående från de riktlinjer som anges i detta betänkande.</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lang w:val="sv-SE"/>
        </w:rPr>
      </w:pPr>
      <w:r>
        <w:rPr>
          <w:rFonts w:cs="Times New Roman" w:ascii="Times New Roman" w:hAnsi="Times New Roman"/>
          <w:b/>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jc w:val="both"/>
        <w:rPr>
          <w:rFonts w:ascii="Times New Roman" w:hAnsi="Times New Roman" w:cs="Times New Roman"/>
          <w:lang w:val="sv-SE"/>
        </w:rPr>
      </w:pPr>
      <w:r>
        <w:rPr>
          <w:rFonts w:cs="Times New Roman" w:ascii="Times New Roman" w:hAnsi="Times New Roman"/>
          <w:lang w:val="sv-SE"/>
        </w:rPr>
        <w:t>Åbo den 4 november 2009</w:t>
      </w:r>
    </w:p>
    <w:p>
      <w:pPr>
        <w:pStyle w:val="Normal"/>
        <w:widowControl/>
        <w:jc w:val="both"/>
        <w:rPr>
          <w:rFonts w:ascii="Times New Roman" w:hAnsi="Times New Roman" w:cs="Times New Roman"/>
          <w:lang w:val="sv-SE"/>
        </w:rPr>
      </w:pPr>
      <w:r>
        <w:rPr>
          <w:rFonts w:cs="Times New Roman" w:ascii="Times New Roman" w:hAnsi="Times New Roman"/>
          <w:lang w:val="sv-SE"/>
        </w:rPr>
      </w:r>
    </w:p>
    <w:p>
      <w:pPr>
        <w:pStyle w:val="Normal"/>
        <w:widowControl/>
        <w:jc w:val="both"/>
        <w:rPr>
          <w:rFonts w:ascii="Times New Roman" w:hAnsi="Times New Roman" w:cs="Times New Roman"/>
          <w:lang w:val="sv-SE"/>
        </w:rPr>
      </w:pPr>
      <w:r>
        <w:rPr>
          <w:rFonts w:cs="Times New Roman" w:ascii="Times New Roman" w:hAnsi="Times New Roman"/>
          <w:lang w:val="sv-SE"/>
        </w:rPr>
      </w:r>
    </w:p>
    <w:p>
      <w:pPr>
        <w:pStyle w:val="TextBodyIndent"/>
        <w:ind w:left="0" w:hanging="0"/>
        <w:rPr>
          <w:rFonts w:ascii="Times New Roman" w:hAnsi="Times New Roman" w:cs="Times New Roman"/>
          <w:lang w:val="sv-SE"/>
        </w:rPr>
      </w:pPr>
      <w:r>
        <w:rPr>
          <w:rFonts w:cs="Times New Roman" w:ascii="Times New Roman" w:hAnsi="Times New Roman"/>
          <w:lang w:val="sv-SE"/>
        </w:rPr>
        <w:t>För förvaltningsutskottet</w:t>
      </w:r>
    </w:p>
    <w:p>
      <w:pPr>
        <w:pStyle w:val="TextBodyIndent"/>
        <w:rPr>
          <w:rFonts w:ascii="Times New Roman" w:hAnsi="Times New Roman" w:cs="Times New Roman"/>
          <w:lang w:val="sv-SE"/>
        </w:rPr>
      </w:pPr>
      <w:r>
        <w:rPr>
          <w:rFonts w:cs="Times New Roman" w:ascii="Times New Roman" w:hAnsi="Times New Roman"/>
          <w:lang w:val="sv-SE"/>
        </w:rPr>
      </w:r>
    </w:p>
    <w:p>
      <w:pPr>
        <w:pStyle w:val="TextBodyIndent"/>
        <w:rPr>
          <w:rFonts w:ascii="Times New Roman" w:hAnsi="Times New Roman" w:cs="Times New Roman"/>
          <w:lang w:val="sv-SE"/>
        </w:rPr>
      </w:pPr>
      <w:r>
        <w:rPr>
          <w:rFonts w:cs="Times New Roman" w:ascii="Times New Roman" w:hAnsi="Times New Roman"/>
          <w:lang w:val="sv-SE"/>
        </w:rPr>
        <w:tab/>
        <w:t>Mikko Heikka</w:t>
        <w:tab/>
        <w:tab/>
        <w:tab/>
        <w:t>Timo von Boehm</w:t>
      </w:r>
    </w:p>
    <w:p>
      <w:pPr>
        <w:pStyle w:val="TextBodyIndent"/>
        <w:rPr>
          <w:rFonts w:ascii="Times New Roman" w:hAnsi="Times New Roman" w:cs="Times New Roman"/>
          <w:lang w:val="sv-SE"/>
        </w:rPr>
      </w:pPr>
      <w:r>
        <w:rPr>
          <w:rFonts w:cs="Times New Roman" w:ascii="Times New Roman" w:hAnsi="Times New Roman"/>
          <w:lang w:val="sv-SE"/>
        </w:rPr>
        <w:tab/>
        <w:t>ordförande</w:t>
        <w:tab/>
        <w:tab/>
        <w:tab/>
        <w:tab/>
        <w:t>sekreterare</w:t>
      </w:r>
    </w:p>
    <w:p>
      <w:pPr>
        <w:pStyle w:val="TextBody"/>
        <w:tabs>
          <w:tab w:val="clear" w:pos="1304"/>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490" w:leader="none"/>
          <w:tab w:val="left" w:pos="7076" w:leader="none"/>
          <w:tab w:val="left" w:pos="7642" w:leader="none"/>
          <w:tab w:val="left" w:pos="8208" w:leader="none"/>
          <w:tab w:val="left" w:pos="8774" w:leader="none"/>
          <w:tab w:val="left" w:pos="9340" w:leader="none"/>
          <w:tab w:val="left" w:pos="9906" w:leader="none"/>
        </w:tabs>
        <w:spacing w:before="0" w:after="120"/>
        <w:rPr>
          <w:rFonts w:ascii="Times New Roman" w:hAnsi="Times New Roman" w:cs="Times New Roman"/>
          <w:lang w:val="fi-FI"/>
        </w:rPr>
      </w:pPr>
      <w:r>
        <w:rPr>
          <w:rFonts w:cs="Times New Roman" w:ascii="Times New Roman" w:hAnsi="Times New Roman"/>
          <w:lang w:val="fi-FI"/>
        </w:rPr>
        <w:t xml:space="preserve">I behandlingen av ärendet deltog ordförande Heikka och medlemmarna Eero, Huttunen, Häkkinen, Kankkonen, Keskitalo, Kinnunen, Marjanen, Nieminen, Ojala, Ojalehto, Perttula, Salmi, Sipola, Ruska, Viljakainen, Väistö och Yli-Perttula. </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outlineLvl w:val="0"/>
    </w:pPr>
    <w:rPr>
      <w:rFonts w:ascii="Times New Roman" w:hAnsi="Times New Roman" w:cs="Times New Roman"/>
      <w:b/>
      <w:lang w:val="fi-FI"/>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Kappaleenoletusfontti">
    <w:name w:val="Kappaleen oletusfontti"/>
    <w:qFormat/>
    <w:rPr/>
  </w:style>
  <w:style w:type="character" w:styleId="Otsikko1Char">
    <w:name w:val="Otsikko 1 Char"/>
    <w:basedOn w:val="Kappaleenoletusfontti"/>
    <w:qFormat/>
    <w:rPr>
      <w:rFonts w:cs="Times New Roman"/>
      <w:b/>
      <w:sz w:val="24"/>
      <w:szCs w:val="24"/>
    </w:rPr>
  </w:style>
  <w:style w:type="character" w:styleId="Otsikko5Char">
    <w:name w:val="Otsikko 5 Char"/>
    <w:basedOn w:val="Kappaleenoletusfontti"/>
    <w:qFormat/>
    <w:rPr>
      <w:rFonts w:ascii="Baskerville Old Face" w:hAnsi="Baskerville Old Face" w:cs="Times New Roman"/>
      <w:b/>
      <w:bCs/>
      <w:sz w:val="28"/>
      <w:szCs w:val="28"/>
    </w:rPr>
  </w:style>
  <w:style w:type="character" w:styleId="Leipteksti3Char">
    <w:name w:val="Leipäteksti 3 Char"/>
    <w:basedOn w:val="Kappaleenoletusfontti"/>
    <w:qFormat/>
    <w:rPr>
      <w:rFonts w:cs="Times New Roman"/>
      <w:b/>
      <w:bCs/>
      <w:sz w:val="24"/>
      <w:szCs w:val="24"/>
      <w:lang w:val="en-US"/>
    </w:rPr>
  </w:style>
  <w:style w:type="character" w:styleId="Sisennettyleipteksti2Char">
    <w:name w:val="Sisennetty leipäteksti 2 Char"/>
    <w:basedOn w:val="Kappaleenoletusfontti"/>
    <w:qFormat/>
    <w:rPr>
      <w:rFonts w:ascii="Baskerville Old Face" w:hAnsi="Baskerville Old Face" w:cs="Times New Roman"/>
      <w:sz w:val="24"/>
      <w:szCs w:val="24"/>
      <w:lang w:val="en-US"/>
    </w:rPr>
  </w:style>
  <w:style w:type="character" w:styleId="YltunnisteChar">
    <w:name w:val="Ylätunniste Char"/>
    <w:basedOn w:val="Kappaleenoletusfontti"/>
    <w:qFormat/>
    <w:rPr>
      <w:rFonts w:ascii="Baskerville Old Face" w:hAnsi="Baskerville Old Face" w:cs="Times New Roman"/>
      <w:sz w:val="24"/>
      <w:szCs w:val="24"/>
      <w:lang w:val="en-US"/>
    </w:rPr>
  </w:style>
  <w:style w:type="character" w:styleId="PageNumber">
    <w:name w:val="Page Number"/>
    <w:basedOn w:val="Kappaleenoletusfontti"/>
    <w:rPr>
      <w:rFonts w:cs="Times New Roman"/>
    </w:rPr>
  </w:style>
  <w:style w:type="character" w:styleId="AlatunnisteChar">
    <w:name w:val="Alatunniste Char"/>
    <w:basedOn w:val="Kappaleenoletusfontti"/>
    <w:qFormat/>
    <w:rPr>
      <w:rFonts w:ascii="Baskerville Old Face" w:hAnsi="Baskerville Old Face" w:cs="Times New Roman"/>
      <w:sz w:val="24"/>
      <w:szCs w:val="24"/>
      <w:lang w:val="en-US"/>
    </w:rPr>
  </w:style>
  <w:style w:type="character" w:styleId="CharChar2">
    <w:name w:val="Char Char2"/>
    <w:basedOn w:val="Kappaleenoletusfontti"/>
    <w:qFormat/>
    <w:rPr>
      <w:rFonts w:ascii="Baskerville Old Face" w:hAnsi="Baskerville Old Face" w:cs="Times New Roman"/>
      <w:sz w:val="24"/>
      <w:szCs w:val="24"/>
      <w:lang w:val="en-US"/>
    </w:rPr>
  </w:style>
  <w:style w:type="character" w:styleId="SisennettyleiptekstiChar">
    <w:name w:val="Sisennetty leipäteksti Char"/>
    <w:basedOn w:val="Kappaleenoletusfontti"/>
    <w:qFormat/>
    <w:rPr>
      <w:rFonts w:ascii="Baskerville Old Face" w:hAnsi="Baskerville Old Face" w:cs="Times New Roman"/>
      <w:sz w:val="24"/>
      <w:szCs w:val="24"/>
      <w:lang w:val="en-US"/>
    </w:rPr>
  </w:style>
  <w:style w:type="character" w:styleId="CharChar1">
    <w:name w:val="Char Char1"/>
    <w:basedOn w:val="Kappaleenoletusfontti"/>
    <w:qFormat/>
    <w:rPr>
      <w:rFonts w:ascii="Baskerville Old Face" w:hAnsi="Baskerville Old Face" w:cs="Times New Roman"/>
      <w:sz w:val="24"/>
      <w:szCs w:val="24"/>
      <w:lang w:val="en-US"/>
    </w:rPr>
  </w:style>
  <w:style w:type="character" w:styleId="LeiptekstiChar">
    <w:name w:val="Leipäteksti Char"/>
    <w:basedOn w:val="Kappaleenoletusfontti"/>
    <w:qFormat/>
    <w:rPr>
      <w:rFonts w:ascii="Baskerville Old Face" w:hAnsi="Baskerville Old Face" w:cs="Times New Roman"/>
      <w:sz w:val="24"/>
      <w:szCs w:val="24"/>
      <w:lang w:val="en-US"/>
    </w:rPr>
  </w:style>
  <w:style w:type="character" w:styleId="CharChar">
    <w:name w:val="Char Char"/>
    <w:basedOn w:val="Kappaleenoletusfontti"/>
    <w:qFormat/>
    <w:rPr>
      <w:rFonts w:ascii="Baskerville Old Face" w:hAnsi="Baskerville Old Face" w:cs="Times New Roman"/>
      <w:sz w:val="24"/>
      <w:szCs w:val="24"/>
      <w:lang w:val="en-US"/>
    </w:rPr>
  </w:style>
  <w:style w:type="character" w:styleId="Sisennettyleipteksti3Char">
    <w:name w:val="Sisennetty leipäteksti 3 Char"/>
    <w:basedOn w:val="Kappaleenoletusfontti"/>
    <w:qFormat/>
    <w:rPr>
      <w:rFonts w:ascii="Baskerville Old Face" w:hAnsi="Baskerville Old Face" w:cs="Times New Roman"/>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Times New Roman" w:hAnsi="Times New Roman" w:cs="Times New Roman"/>
      <w:b/>
      <w:bCs/>
    </w:rPr>
  </w:style>
  <w:style w:type="paragraph" w:styleId="Sisennettyleipteksti2">
    <w:name w:val="Sisennetty leipätekst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isennettyleipteksti3">
    <w:name w:val="Sisennetty leipäteksti 3"/>
    <w:basedOn w:val="Normal"/>
    <w:qFormat/>
    <w:p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Times New Roman" w:hAnsi="Times New Roman" w:cs="Times New Roman"/>
      <w:strike/>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23:00Z</dcterms:created>
  <dc:creator>Timo von Boehm</dc:creator>
  <dc:description/>
  <cp:keywords/>
  <dc:language>en-US</dc:language>
  <cp:lastModifiedBy>kedstrom</cp:lastModifiedBy>
  <cp:lastPrinted>2009-11-05T14:09:00Z</cp:lastPrinted>
  <dcterms:modified xsi:type="dcterms:W3CDTF">2009-11-05T12:26:00Z</dcterms:modified>
  <cp:revision>3</cp:revision>
  <dc:subject/>
  <dc:title>Hallintovaliokunnan mietintö 1/2008 edustaja-aloitteesta 8/2008, joka koskee parokiaalijärjestelmän kehittämistä</dc:title>
</cp:coreProperties>
</file>