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rPr>
      </w:pPr>
      <w:r>
        <w:rPr>
          <w:b w:val="false"/>
        </w:rPr>
        <w:tab/>
      </w:r>
      <w:r>
        <w:rPr/>
        <w:t>Talousvaliokunnan mietintö 1/2009 Kirkkohallituksen toimintakertomuksesta, Kirkon keskusrahaston tilinpäätöksestä ja tasekirjasta, tilintarkastuskertomuksesta sekä vastuuvapauden myöntämisestä vuodelta 2008</w:t>
      </w:r>
    </w:p>
    <w:p>
      <w:pPr>
        <w:pStyle w:val="TextBodyIndent"/>
        <w:jc w:val="both"/>
        <w:rPr>
          <w:b w:val="false"/>
          <w:b w:val="false"/>
        </w:rPr>
      </w:pPr>
      <w:r>
        <w:rPr>
          <w:b w:val="false"/>
        </w:rPr>
      </w:r>
    </w:p>
    <w:p>
      <w:pPr>
        <w:pStyle w:val="TextBodyIndent"/>
        <w:jc w:val="right"/>
        <w:rPr>
          <w:b w:val="false"/>
          <w:b w:val="false"/>
        </w:rPr>
      </w:pPr>
      <w:r>
        <w:rPr>
          <w:b w:val="false"/>
        </w:rPr>
        <w:t>Asianro 2009-00241</w:t>
      </w:r>
    </w:p>
    <w:p>
      <w:pPr>
        <w:pStyle w:val="Normal"/>
        <w:rPr>
          <w:b/>
          <w:b/>
        </w:rPr>
      </w:pPr>
      <w:r>
        <w:rPr>
          <w:b/>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5. päivänä 2009 lähettänyt otsikossa mainitun asian talousvaliokunnan valmisteltavaksi. Valiokunta on kuullut asiantuntijoina kirkkoneuvos Leena Rantasta, kirkkoneuvos Risto Cantellia ja sijoitusjohtaja Ira van der Pals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si 2008 oli sijoitusmarkkinoille ja koko maailmantaloudelle erittäin dramaattinen. Vuoden ensimmäistä puoliskoa leimasivat voimakkaasti noussut öljyn hinta ja sen mukana kohonnut inflaatio ja heikko dollari. Syksyä leimasi finanssimarkkinoiden paniikki ja siitä alkanut pankkien välinen suuri epäluottamus. Loppuvuodesta puhuttivat huolet reaalitaloudesta, halvasta öljystä, heikoista valuutoista ja jopa deflaatiosta ja lamasta. Vuosi 2008 oli suurten taloudellisten muutosten vuo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si 2008 jää sijoitustoiminnan tuottojen valossa historiaan kaikkien aikojen heikoimpana vuotena. Rahoitustuottoihin tehtiin arvonalennuksia yhteensä n. 6,6 milj. euroa. Kirkon yhteisen toiminnan säästö budjetoituun verrattuna oli n. 1,1 milj. euroa. Ilman arvonalennuksia tilikauden tulos olisi ollut +3,4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jc w:val="both"/>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 xml:space="preserve">Tärkeimmät tapahtum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Uusi evankelis-luterilaisen kirkon eläkelaki tuli voimaan 1.5.2008. Kirke-eläketietojärjestelmässä otettiin vuoden aikana käyttöön uudistettu käyttöliittymä ja osittain automatisoidut prosessit. Syys- ja lokakuussa eläketoimistossa suoritettiin laajamittainen ohjelmistojen testaus. Lokakuun lopussa otettiin käyttöön kirkon eläketoimiston kotisivulla toimiva eläkearviolaskuri, josta voi tarkistaa kirkon eläkelain piiriin kuuluneet palvelussuhteet ja laskea arvion vanhuuseläkke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 solmi elokuussa Kuntien eläkevakuutuksen (Keva) kanssa palvelusopimuksen, jonka nojalla kirkon eläketurvan toimeenpano siirtyy vaiheittain Kevan hoidettavaksi. Syyskuussa palvelussuhderekisterin ilmoitusliikenteen hoito siirtyi Kevan hoidettava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EL -palkkasumma oli kertomusvuonna 477,6 milj. euroa, joka oli 6,7 % enemmän kuin edellisenä vuon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yönantajien eläkemaksut vaihtelevat työntekijöiden lukumäärästä riippuen 26,37–26,95 %:n välillä. Lisäksi työnantajat ovat maksaneet vuodesta 2005 lähtien työkyvyttömyyseläkkeiden omavastuuosuudet enintään 25 %:n suuruisina. Vuonna 2008 alle 53-vuotiaan työntekijän eläkemaksu oli 4,1 % ja yli 53-vuotiaan 5,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maksutuotot olivat kertomusvuonna 152,4 milj. euroa (+6,3 %). Eläketoiminnan menot nousivat maltillisemmin (+3,9 %). Maksetut eläkkeet olivat 120,9 milj. euroa (+6,7 %) ja muut kulut 4,0 milj. euroa (-41,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nousi edellisestä vuodesta 27,4 milj. euroon (23,1 milj. euroa vuonna 2007 ja 15,4 milj. euroa vuonna 2006). Siirretty summa oli 17,3 milj. euroa suurempi kuin vuoden 2008 talousarviossa oli arvioitu (12,5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isohkoja poikkeamia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972" w:type="dxa"/>
        <w:jc w:val="left"/>
        <w:tblInd w:w="1915" w:type="dxa"/>
        <w:tblLayout w:type="fixed"/>
        <w:tblCellMar>
          <w:top w:w="0" w:type="dxa"/>
          <w:left w:w="108" w:type="dxa"/>
          <w:bottom w:w="0" w:type="dxa"/>
          <w:right w:w="108" w:type="dxa"/>
        </w:tblCellMar>
      </w:tblPr>
      <w:tblGrid>
        <w:gridCol w:w="1763"/>
        <w:gridCol w:w="1157"/>
        <w:gridCol w:w="1160"/>
        <w:gridCol w:w="1196"/>
        <w:gridCol w:w="16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ä</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 200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o TP-TA %</w:t>
            </w:r>
          </w:p>
        </w:tc>
      </w:tr>
      <w:tr>
        <w:trPr>
          <w:trHeight w:val="7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Maksutuo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43,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37,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0,8 (10,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Eläke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2,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 (-2,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nkilöstö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5 (-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Palvelujen os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1,6 (0,1)</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uottojen nousussa talousarvioon verrattuna näkyy yksityisalojen työeläkelakien (TaEL, LEL) piirissä olleiden työntekijöiden siirtyminen vuoden 2007 alusta KiEL:n piiriin, mikä lisäsi kirkon eläkemaksutuloja huomattavasti arvioitua enemmän ja jota ei vielä vuoden 2008 talousarviota laadittaessa pystytty ennakoima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taa ohjaa eläkerahaston johtokunta. Eläkerahaston sijoitustoimintaa hoidetaan täyden valtakirjan omaisuudenhoitosopimusten ja rahastosijoitusten kautta. Eläkerahasto on hajauttanut sijoitusriskejään toimialoittain, maantieteellisesti, yrityskoon, sijoitustyylien ja omaisuudenhoitajien muka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Johtokunta hyväksyi joulukuussa 2008 sijoitussuunnitelman, joka sisälsi myös kiinteistösijoitussuunnitelman, eläkerahastoa koskevan riskienhallintasuunnitelman sekä eläkerahaston vastuullisen sijoittamisen suunnitelman vuodelle 2009. Vastuullisen sijoittamisen suunnitelma on jäsennetty YK:n vastuullisen sijoittamisen periaatteiden mukaiseksi. Vastuullisen sijoitustoiminnan kehittämisessä sekä reagoivassa toiminnassa ja vaikuttamisessa käytettiin eettisen sijoittamisen konsulttia. Kertomusvuonna eläkerahasto vaikutti vastuullisella sijoitustoiminnallaan kahdesti yritysten aiheuttamien ympäristöhaittojen rajoittamiseksi. Toiminta pohjautui yhteiskuntavastuullisuuden arviointiin erikoistuneen konsultin kanssa vuonna 2007 solmittuun yhteistyösopimuk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kotimaisten osakkeiden täyden valtakirjan mandaatit kilpailutettiin hankintalain mukaisesti. Mandaattien yhteenlaskettu arvo oli kilpailutusvaiheessa n. 100 milj. euroa. Sopimukset solmittiin Nordea Investment Managementin ja Carnegien kanssa. Eläkerahaston taktinen allokaationäkemys ja sen toteuttaminen kilpailutettiin. Johtokunta solmi omaisuudenhoitosopimuksen Pohjola Varainhoidon kanssa ja allokaatiovarainhoitajan toiminta käynnistyi elokuussa. Syyskuussa johtokunta irtisanoi yhteistyösopimuksen eläkerahaston eettisen sijoittamisen konsultin kanssa. Uusi konsultti kilpailutettiin loppuvuo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si 2008 jää sijoitustoiminnan tuottojen valossa eläkerahaston historiaan kaikkien aikojen heikoimpana vuotena. Rahaston omaisuuden arvo markkina-arvoon arvostettuna oli vuoden lopussa 674,8 milj. euroa. Eläkerahaston arvo oli vuotta aikaisemmin 791,8 milj. euroa. Eläkerahasto pieneni vuoden 2008 aikana 117 milj. euroa eli 14,8 %. Arvonalennukset olivat n. 120 milj. euroa. Eläkerahaston sijoitustoiminnan nettotuotto käyvin arvoin oli -17,56 %. Paras kuukausituotto oli +1,8 % ja heikoin -5,1 %. Arvopaperisijoitukset ylittivät vertailuindeksinsä 2,1 prosenttiyksiköllä. Eläkerahaston sijoitustoiminnan kumulatiivinen vuosituotto käyvin arvoin vuosina 1991-2008 on ollut 7,9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8 lopussa kokonaiseläkevastuusta oli katettu 20,3 % (24,8 %). Kirkon kokonaiseläkevastuu oli 3,3 miljardia euroa. Eläkerahaston koko riittäisi kattamaan noin 5,6 kertaa vuonna 2008 maksetut eläkemenot ja rahasto on suuruudeltaan 1,4 kertaa kirkon palkkasumma. Eläkerahastoa perustettaessa tavoitekooksi asetettiin 1,5 kertaa kirkon palkkasumma. Vuonna 2008 kertyneistä eläkemaksutuloista käytettiin 79,4 % (79,1 %) eläkkeiden maksuun. Loput käytettiin toimintakuluihin ja eläkerahaston kasvattami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Eläkelaitokse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untien eläkevakuutuksen (Keva) kanssa jatketaan yhteistyötä palvelusopimuksen pohjalta. Vuoden 2009 alussa Kevan tarkastusyksikkö on aloittanut kirkon eläkelain 38 §:n mukaisen työnantajien tarkastustoiminnan, jonka kohteena ovat kirkon eläkelain piiriin kuuluvien työnantajien ilmoittamien palvelussuhdetietojen ja niihin liittyvien eläkemaksujen oikeellisuus. Myöhemmin vuoden 2009 aikana Kevaan siirtyvät sekä perhe-eläkkeisiin että ammatilliseen kuntoutukseen liittyvät asiat. Tavoitteena on, että kirkon eläketurvan toimeenpano käynnistyy Kevassa uusien järjestelmien valmistuttua vuonna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eläkesäätiön perustamista koskevat suunnitelmat ovat edenneet valmisteluvaiheeseen. Tähän asti säätiömallin ongelmana on ollut yksityisen puolen ja julkisen puolen eläkelakien eroavaisuus. Tällä hetkellä muutos tuntuisi mahdolliselta toteuttaa, koska eläke-etuuksien osalta jatkossa eroja ei enää ole. Sosiaali- ja terveysministeriö on asettanut asiaa valmistelemaan laajapohjaisen työryhmän, jonka tulee 30.8.2009 mennessä valmistella ehdotukset kirkon eläkevastuun ja sitä vastaavien rahastojen siirtämiseksi uuteen perustettavaan kirkon eläkesäätiöön ja tähän liittyen ehdotukset kirkon eläkejärjestelmän kehittämise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johtokunnan tärkeimpiä tehtäviä vuonna 2009 on laatia pidempää ajanjaksoa koskeva sijoitusstrategia kirkon eläkemenoennusteen ja arvioidun eläkevastuun perusteella. On ratkaistava, minkälainen eläkerahaston sijoitusten allokaation tulee olla siinä vaiheessa, kun osaa sijoitustoiminnan tuotosta käytetään eläkkeiden maksuu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lousvaliokunnan kannanotot</w:t>
      </w:r>
    </w:p>
    <w:p>
      <w:pPr>
        <w:pStyle w:val="Normal"/>
        <w:ind w:left="1304" w:hanging="0"/>
        <w:jc w:val="both"/>
        <w:rPr>
          <w:b/>
          <w:b/>
        </w:rPr>
      </w:pPr>
      <w:r>
        <w:rPr>
          <w:b/>
        </w:rPr>
      </w:r>
    </w:p>
    <w:p>
      <w:pPr>
        <w:pStyle w:val="Normal"/>
        <w:ind w:left="1304" w:hanging="0"/>
        <w:jc w:val="both"/>
        <w:rPr>
          <w:i/>
          <w:i/>
          <w:u w:val="single"/>
        </w:rPr>
      </w:pPr>
      <w:r>
        <w:rPr>
          <w:i/>
          <w:u w:val="single"/>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Eläkerahastoon siirretty eläketoiminnan toimintajäämä eli eläkemaksutulojen ja eläkekulujen erotus oli 27,4 milj. euroa. Summa oli 17,3 milj. euroa vuoden 2008 talousarviossa arvioitua suurempi. Ero selittyy pääosin sillä, että eläkemaksutuottoja kertyi 14,9 milj. euroa arvioitua enemmän ja eläkekuluja 2,4 milj. euroa arvioitua vähemmä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 xml:space="preserve">Eläkerahaston omaisuuden arvo markkinahintaan arvostettuna oli vuoden lopussa 674,8 milj. euroa. Eläkerahasto kattoi vuoden lopussa 20,3 % kokonaiseläkevastuust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alousvaliokunnan saaman selvityksen mukaan vuosittaiset eläkemaksutulot riittävät eläkkeiden maksuun vuoteen 2015 asti, kun vastaava arvio viime vuonna oli 2011 asti. Sijoitustoiminnan tuottoja jouduttaneen käyttämään eläkkeiden maksamiseen vuodesta 2015 alkaen. Talousvaliokunta yhtyy näkemykseen siitä, että on ratkaistava, minkälainen eläkerahaston sijoitusten allokaation on oltava siinä vaiheessa, kun osaa sijoitustoiminnan tuotosta käytetään eläkkeiden maksuu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Heikosta sijoitusvuodesta huolimatta kirkon eläkerahaston arvopaperisijoitukset ylittivät vertailuindeksinsä 2,1 prosenttiyksiköllä ja pitkän aikavälin nettotuotto säilyi hyvänä (7,9 % p.a.). Talousvaliokunta toteaa tuottojen kausittaisten vaihtelujen kuuluvan sijoitustoimintaan eikä omaisuuden realisointiin ole ollut tarvet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ind w:left="1304" w:hanging="0"/>
        <w:jc w:val="both"/>
        <w:rPr/>
      </w:pPr>
      <w:r>
        <w:rPr>
          <w:i/>
        </w:rPr>
        <w:t xml:space="preserve">Talousvaliokunnan saaman selvityksen mukaan vastuullinen sijoittaminen ei ole laskenut sijoitustoiminnan tuottoja. </w:t>
      </w:r>
      <w:r>
        <w:rPr>
          <w:bCs/>
          <w:i/>
        </w:rPr>
        <w:t>Sijoitustoiminnassa on pystytty vaikuttamaan kahden yrityksen toimintatapoihin eettisesti myönteisellä tavalla. Talousvaliokunta pitää tärkeänä vastuullisen sijoittamisen jatkamista ja kehittämistä.</w:t>
      </w:r>
    </w:p>
    <w:p>
      <w:pPr>
        <w:pStyle w:val="Normal"/>
        <w:ind w:left="1304" w:hanging="0"/>
        <w:jc w:val="both"/>
        <w:rPr>
          <w:bCs/>
          <w:i/>
          <w:i/>
        </w:rPr>
      </w:pPr>
      <w:r>
        <w:rPr>
          <w:bCs/>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eläketurvan toimeenpanon siirtäminen Kuntien eläkevakuutuksen (Keva) hoidettavaksi eteni suunnitelmien mukaan ja arvioidussa aikataulussa. Myös henkilöstön osalta siirto on edennyt hyv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Seurakuntataloudet ovat maksaneet työkyvyttömyyseläkkeiden omavastuuosuutta vuodesta 2005 lukien. Omavastuuosuuden yhtenä tavoitteena on tukea seurakuntia huolehtimaan henkilöstönsä hyvinvoinnista. Vuonna 2008 maksettiin omavastuuosuutta 76 tapauksessa yhteensä 615.000 euroa. Talousvaliokunnan saaman selvityksen mukaan työkyvyttömyyseläkkeelle siirtyminen on vähentynyt ja erilaisten tukimuotojen, kuten ammatillisen kuntoutuksen ja varhaiskuntoutuksen käyttö on lisääntynyt. Ammatillisen kuntoutuksen ja varhaiskuntoutuksen kustannukset kertomusvuodelta olivat yhteensä 571.549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ksen organisaatiota uudistettiin siirtämällä tukipalvelut ja tietohallintoyksikkö talousosastoon. Talousosaston taloustoimistosta ja hallinto-osastosta siirretyistä toiminnoista muodostettiin talousyksikk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osastoon perustettiin vuoden alusta hankintayksikkö, joka osallistui 18 hankinnan kilpailuttamiseen. Hankintayksikössä valmistui pienhankintojen hankintaohje ja kirkkohallituksen yksikköjä ja pieniä seurakuntia opastettiin erilaisissa hankintatoimeen liittyvissä kysymyksi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Lapuan tuomiokapitulin toimitilojen laajennus saatettiin loppuun ja arkkipiispantalon perustusten vahvistaminen suunniteltiin. Kirkon koulutuskeskuksen peruskorjaus vuosina 2008-2011 edisty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tietohallintostrategia, Meidän kirkko tietoverkossa, vuosille 2009-2012 hyväksyttiin. Hengellinen elämä verkossa laajeni Fleim- ja city.fi –verkkopalveluun. Kirkon uuden jäsentietojärjestelmän, Kirjurin, rakentamista jatkettiin ja tähän liittyvää kirkon tietojärjestelmien käyttöoikeuksien hallintajärjestelmän ja tietoturvan kehittämistä jatkett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Muun toiminnan 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hun toimintaan varattiin talousarviossa yhteensä 50,6 milj. euroa ja toteutuma oli 47,0 milj. euroa eli 3,6 milj. euroa arvioitua pienempi. Ero syntyi pääosin 1,0 milj. euroa suuremmista toimintatuotoista, sisältäen Kaisaniemenkadulta 700.000 eurolla myydyn toimistotilan. Avustuksista jäi käyttämättä n. 1,7 milj. euroa, jotka käytetään vuonna 2009. Hiippakunnallisessa toiminnassa kertyi säästöä n. 0,9 milj. euroa, josta suurin osa, n. 0,7 milj. euroa, kehittämisavustuksiin varatun määrärahan käyttämättä jä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muun toiminnan toimintakate kasvoi 0,4 % (5,1 % vuonna 2007) ja jakautui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rPr>
              <w:t>Toiminta-al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Kirkon yhte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iippakunnall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Avustuks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hteensä</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0,4</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enkilöstökulut kasvoivat 7,7 % (3,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vustusten nettosumma oli 14,5 milj. euroa, mistä seurakunnille myönnettyjen avustusten osuus oli 10,7 milj. euroa. Kirkkohallitus myönsi seurakunnille avustuksia eri kohteisiin vuonna 2008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4680" w:type="dxa"/>
        <w:jc w:val="left"/>
        <w:tblInd w:w="1915" w:type="dxa"/>
        <w:tblLayout w:type="fixed"/>
        <w:tblCellMar>
          <w:top w:w="0" w:type="dxa"/>
          <w:left w:w="108" w:type="dxa"/>
          <w:bottom w:w="0" w:type="dxa"/>
          <w:right w:w="108" w:type="dxa"/>
        </w:tblCellMar>
      </w:tblPr>
      <w:tblGrid>
        <w:gridCol w:w="396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Verotulojen täydenn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Harkinnanvaraiset toiminta-avustuk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Kehittämisavustuk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Rakennusavustukset</w:t>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Muut avustuk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b/>
                <w:b/>
              </w:rPr>
            </w:pPr>
            <w:r>
              <w:rPr>
                <w:b/>
              </w:rPr>
              <w:t>Yhteensä</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0,7</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b w:val="false"/>
          <w:b w:val="false"/>
          <w:u w:val="single"/>
        </w:rPr>
      </w:pPr>
      <w:r>
        <w:rPr>
          <w:b w:val="false"/>
          <w:u w:val="single"/>
        </w:rPr>
        <w:t>Toiminnan rahoit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 on vuoden 2006 alusta alkaen perinyt seurakuntamaksun ainoastaan perusmaksuna laskennallisen kirkollisveron perusteella. Vuoden 2008 maksutulot perustuivat vuodelta 2006 toimitettuun verotukseen. Perusmaksun taso oli 8,5 %.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spacing w:val="-2"/>
        </w:rPr>
        <w:t>Vuoden 2006 alusta alkaen kirkon yhteisövero-osuus on tilitetty seurakunnille uudella tavalla: 50 % kuntien saaman yhteisöverotuoton suhteessa ja 50 % euroa/kunnan jäsen -perusteella. Uudistus on parantanut monen seurakuntatalouden omavaraisuutta takaamalla sen, että kaikki seurakunnat saavat yhteisövero-osuutta vähintään noin 10 euroa kunnan jäsentä koh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49,0 milj. euroa, missä oli nousua 1,8 % (48,1 milj. euroa). Korko- ja rahoitustoiminnan alijäämä oli -4,2 milj. euroa (+3,5 milj. euroa). Sijoitus- ja rahoitustuottoihin tehdyt arvonalennukset olivat yhteensä n. 6,6 milj. euroa. Arvonalennusten johdosta tilikauden tulos jäi alijäämäiseksi 3,2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n toiminna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9 osalta verotuloarviot ovat heikenneet. Helmikuun lopun arvion mukaan kirkollisverotilitysten muutos vuoteen 2008 olisi noin -1,5 % (857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ska keskusrahaston tulot määräytyvät kaksi vuotta aikaisempien verotulojen perusteella, reaalitalouden taantuma vuonna 2009 vaikuttaa keskusrahaston talouteen vuonna 2011. Helmikuun tilanteen perusteella on edelleen mahdollista alentaa perusmaksun hintaa vuonna 2010. Vuoden 2011 osalta tavoitteena on, että perusmaksun hinta pidetään vuoden 2010 taso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hyväksyi marraskuussa 2008 viisi keskeistä kehityshanketta suunnitelmakaudelle 2009-2011. Huolimatta talouden heikkenevistä näkymistä nämä hankkeet, Meidän kirkko 2015 –strategian jalkautus, Seurakuntien rakennemuutoksen tukeminen, Hengellinen elämä verkossa, Jäsentietojärjestelmä ja HeTa-palvelukeskus, on tarkoitus toteuttaa suunnitellulla tavalla. Kustannuksia lisääviä tehtäviä ei sen sijaan ole mahdollista käynnistää tulevina vuosina, ellei samalla ole valmiutta nostaa perusmaksun hint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spacing w:lineRule="atLeast" w:line="287"/>
        <w:ind w:left="1304" w:hanging="0"/>
        <w:jc w:val="both"/>
        <w:rPr>
          <w:i/>
          <w:i/>
          <w:iCs/>
          <w:u w:val="single"/>
        </w:rPr>
      </w:pPr>
      <w:r>
        <w:rPr>
          <w:i/>
          <w:iCs/>
          <w:u w:val="single"/>
        </w:rPr>
        <w:t>Kirkon keskusrahaston muu toiminta</w:t>
      </w:r>
    </w:p>
    <w:p>
      <w:pPr>
        <w:pStyle w:val="Normal"/>
        <w:spacing w:lineRule="atLeast" w:line="287"/>
        <w:ind w:left="1304" w:hanging="0"/>
        <w:jc w:val="both"/>
        <w:rPr/>
      </w:pPr>
      <w:r>
        <w:rPr>
          <w:i/>
          <w:iCs/>
        </w:rPr>
        <w:t>Talousvaliokunta katsoo, että kirkkohallituksen ja hiippakuntien taloutta on hoidettu vastuullisesti ja kustannustehokkaasti. K</w:t>
      </w:r>
      <w:r>
        <w:rPr>
          <w:i/>
        </w:rPr>
        <w:t>eskusrahaston muuhun toimintaan käytettiin 3,6 milj. euroa budjetoitua vähemmän. Kirkon yhteisen toiminnan säästö syntyi pääosin 1,0 milj. euroa suuremmista toimintatuotoista. Tähän sisältyi Kaisaniemenkadulta myydyn kiinteistön myyntivoitto, joka oli yli 700.000 euroa.</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Talousosastoon perustettiin vuoden alusta hankintayksikkö. Ensimmäisenä toimintavuotenaan se keskittyi lähinnä Kirkkohallituksen hankintatoimen kehittämiseen ja tarjouskilpailujen järjestämiseen. Keskushallinnon matkapuhelinten käyttö, hankinta ja hallinta (ns. elinkaaripalvelu) kilpailutettiin, josta koitui sekä toiminnallista että taloudellista hyötyä. Työntekijät pystyvät lukemaan sähköpostinsa matkapuhelimesta ja noin 1,5 mikrotukihenkilön työpanos voitiin siirtää matkapuhelinten ylläpidosta muihin mikrotuen tehtäviin. Monitoimilaitteiden kilpailutus tuotti taloudellisen hyödyn lisäksi ympäristöhyötyä kaksipuolisen tulostamisen tultua mahdolliseksi.</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Hankintapäällikön yhtenä tehtävänä on kehittää seurakuntien hankintatointa ja huolehtia erityisesti seurakuntien atk-ohjelmien ja –laitteiden yhteisestä kilpailuttamisesta tietohallintoyksikön kanssa. Hankintayksikkö on kertomusvuoden aikana antanut seurakunnille neuvonta- ja konsultointipalvelua hankinta-asioissa. Talousvaliokunta toivoo, että seurakunnat voivat edelleen hyödyntää hankintayksikön palveluja. Yhteistoiminnan kehittäminen hankinta-asioissa erityisesti pienten seurakuntien kesken ja mahdollisesti myös alueen kuntien kanssa toisi hyötyjä kokonaiskirkon tasolla.</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Kirkolliskokouksen marraskuussa 2008 hyväksymät hankkeet (Meidän kirkko 2015 –strategian jalkautus, Seurakuntien rakennemuutoksen tukeminen, Hengellinen elämä verkossa, Jäsentietojärjestelmä ja HeTa-palvelukeskus) on käynnistetty suunnitelluissa aikatauluissa. Hankkeet ovat tärkeitä. Talousvaliokunta pitää välttämättömänä, että hankkeille asetettujen tavoitteiden saavuttamista ja hankkeiden vaikuttavuutta seurataan ja arvioidaan niiden edetessä.</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Suuria uusia hankkeita ei ole mahdollista käynnistää perusmaksua nostamatta.  Toiminta- ja taloussuunnitelmaan on kirjattu vuoden 2010 perusmaksuksi 8,2 %. Talousvaliokunta ei pidä mahdollisena perusmaksun nostamista tätä korkeammaksi seurakuntien taloustilanteen takia.</w:t>
      </w:r>
    </w:p>
    <w:p>
      <w:pPr>
        <w:pStyle w:val="Normal"/>
        <w:spacing w:lineRule="atLeast" w:line="287"/>
        <w:ind w:left="1304" w:hanging="0"/>
        <w:jc w:val="both"/>
        <w:rPr>
          <w:i/>
          <w:i/>
        </w:rPr>
      </w:pPr>
      <w:r>
        <w:rPr>
          <w:i/>
        </w:rPr>
      </w:r>
    </w:p>
    <w:p>
      <w:pPr>
        <w:pStyle w:val="Normal"/>
        <w:ind w:left="1304" w:hanging="0"/>
        <w:jc w:val="both"/>
        <w:rPr>
          <w:i/>
          <w:i/>
          <w:u w:val="single"/>
        </w:rPr>
      </w:pPr>
      <w:r>
        <w:rPr>
          <w:i/>
          <w:u w:val="single"/>
        </w:rPr>
        <w:t>Avustukset</w:t>
      </w:r>
    </w:p>
    <w:p>
      <w:pPr>
        <w:pStyle w:val="Normal"/>
        <w:ind w:left="1304" w:hanging="0"/>
        <w:jc w:val="both"/>
        <w:rPr/>
      </w:pPr>
      <w:r>
        <w:rPr>
          <w:i/>
        </w:rPr>
        <w:t>Seurakunta-avustuksia myönnettiin talousarviota vähemmän. Sitovuustasolla on syntynyt säästöä sen johdosta, että kertomusvuonna myönnettiin yhdistymisavustuksia vain vähän. Säästö on käytetty kirkkohallituksen päätöksellä alkuvuodesta 2009, jolloin yhdistymisavustuksia myönnettiin enemmän kuin mihin talousarviossa on varauduttu. Talousvaliokunta toteaa, että avustusten kohteet on esitetty kertomuksessa selkeästi.</w:t>
      </w:r>
    </w:p>
    <w:p>
      <w:pPr>
        <w:pStyle w:val="Normal"/>
        <w:ind w:left="1304" w:hanging="0"/>
        <w:jc w:val="both"/>
        <w:rPr>
          <w:i/>
          <w:i/>
        </w:rPr>
      </w:pPr>
      <w:r>
        <w:rPr>
          <w:i/>
        </w:rPr>
      </w:r>
    </w:p>
    <w:p>
      <w:pPr>
        <w:pStyle w:val="Normal"/>
        <w:ind w:left="1304" w:hanging="0"/>
        <w:jc w:val="both"/>
        <w:rPr/>
      </w:pPr>
      <w:r>
        <w:rPr/>
      </w:r>
    </w:p>
    <w:p>
      <w:pPr>
        <w:pStyle w:val="Normal"/>
        <w:ind w:left="1304" w:hanging="0"/>
        <w:jc w:val="both"/>
        <w:rPr/>
      </w:pPr>
      <w:r>
        <w:rPr/>
      </w:r>
    </w:p>
    <w:p>
      <w:pPr>
        <w:pStyle w:val="Normal"/>
        <w:ind w:left="1304" w:hanging="0"/>
        <w:jc w:val="both"/>
        <w:rPr>
          <w:i/>
          <w:i/>
          <w:u w:val="single"/>
        </w:rPr>
      </w:pPr>
      <w:r>
        <w:rPr>
          <w:i/>
          <w:u w:val="single"/>
        </w:rPr>
        <w:t>Hiippakunnat</w:t>
      </w:r>
    </w:p>
    <w:p>
      <w:pPr>
        <w:pStyle w:val="Normal"/>
        <w:spacing w:lineRule="atLeast" w:line="287"/>
        <w:ind w:left="1304" w:hanging="0"/>
        <w:jc w:val="both"/>
        <w:rPr/>
      </w:pPr>
      <w:r>
        <w:rPr>
          <w:i/>
        </w:rPr>
        <w:t>Hiippakunnallisen toiminnan määrärahasta jäi käyttämättä 0,7 milj. euroa kehittämisavustuksiin varatuista rahoista.</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Hiippakuntien kertomukset ovat talouden näkökulmasta vaikeasti verrattavissa toisiinsa. Mittareiden ja tunnuslukujen tulisi vertailtavuuden vuoksi olla yhtenäiset.</w:t>
      </w:r>
    </w:p>
    <w:p>
      <w:pPr>
        <w:pStyle w:val="Normal"/>
        <w:spacing w:lineRule="atLeast" w:line="287"/>
        <w:ind w:left="1304" w:hanging="0"/>
        <w:jc w:val="both"/>
        <w:rPr>
          <w:i/>
          <w:i/>
        </w:rPr>
      </w:pPr>
      <w:r>
        <w:rPr>
          <w:i/>
        </w:rPr>
      </w:r>
    </w:p>
    <w:p>
      <w:pPr>
        <w:pStyle w:val="MietintApuotsikko"/>
        <w:ind w:left="0" w:hanging="0"/>
        <w:jc w:val="both"/>
        <w:rPr/>
      </w:pPr>
      <w:r>
        <w:rPr/>
        <w:t>Tilikauden tuloksen muodos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oli -2,1 milj. euroa ja poistot 1,2 milj. euroa. Tilikauden tulos oli -3,3 milj. euroa. Esitetyt tilinpäätössiirrot ovat 0,12 milj. euroa ja tilikauden alijäämäksi muodostui siten -3,2 milj. euroa. Keskusrahaston talous painui alijäämäiseksi arvopaperien arvonalennuskirjausten vuoksi. Vuoden 2007 tilikausi oli ylijäämäinen 3,6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3,4 milj. euroa (2,1 milj. euroa) eli noin 0,4 milj. euroa vähemmän kuin talousarviossa oli arvioitu. Suurimmat kohteet olivat keskushallinnon ja koko kirkon atk-järjestelmien hankinnat sekä hiippakuntien kiinteistöjen korjaukset. Säästöjä syntyi lähinnä tietohallinnon hankinno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 ja taloudellinen ase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2,2 milj. euroa oli 3 milj. euroa talousarviossa arvioitua pienempi. Varsinaisen toiminnan ja investointien nettokassavirta oli -19,9 milj. euroa (talousarvio -3,0 milj. euroa). Rahavarojen muutos vuoden aikana oli yhteensä -14,3 milj.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Rahavarat olivat vuoden lopussa 47,9 milj. euroa. Se vastaa noin yhden vuoden seurakuntamaksuja. Pitkäaikaiset sijoitukset olivat 19,2 milj. euroa. Omakatteisten rahastojen varat olivat lisäksi 13,7 milj. euroa, josta tuomiokapitulien rahastojen osuus oli 6,1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tilivuoden 2008 tulos on -3.342.400,75 euroa. Rahastoja esitetään purettavaksi 116.266,92 euroa. Tilikauden alijäämä on rahastosiirtojen jälkeen</w:t>
        <w:br/>
        <w:t>-3.226.133,83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alijäämä kirjataan oman pääoman vähennykseksi edellisten tilikausien ylijäämää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jc w:val="both"/>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3.3.2009 päivättyyn Kirkon keskusrahaston tilintarkastuskertomukseen.</w:t>
      </w:r>
    </w:p>
    <w:p>
      <w:pPr>
        <w:pStyle w:val="Normal"/>
        <w:ind w:left="1304" w:hanging="0"/>
        <w:jc w:val="both"/>
        <w:rPr/>
      </w:pPr>
      <w:r>
        <w:rPr/>
      </w:r>
    </w:p>
    <w:p>
      <w:pPr>
        <w:pStyle w:val="MietintPotsikko"/>
        <w:jc w:val="both"/>
        <w:rPr/>
      </w:pPr>
      <w:r>
        <w:rPr/>
        <w:t>Talousvaliokunnan kannanotot</w:t>
      </w:r>
    </w:p>
    <w:p>
      <w:pPr>
        <w:pStyle w:val="Normal"/>
        <w:ind w:left="1304"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Yleistä toimintakertomuks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oimintakertomus antaa riittävän kuvan työmarkkinaosaston ja talousosaston toiminnasta sekä kirkon keskusrahaston taloudesta ja toiminnasta vuonna 2008. Toimintakertomuksessa arvioidaan suppeasti, mutta riittävästi talousarviossa hyväksyttyjä toiminnallisia ja taloudellisia tavoitteita.</w:t>
      </w:r>
    </w:p>
    <w:p>
      <w:pPr>
        <w:pStyle w:val="Normal"/>
        <w:jc w:val="both"/>
        <w:rPr>
          <w:b/>
          <w:b/>
        </w:rPr>
      </w:pPr>
      <w:r>
        <w:rPr>
          <w:b/>
        </w:rPr>
        <w:tab/>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b/>
          <w:b/>
          <w:i/>
          <w:i/>
          <w:iCs/>
          <w:u w:val="single"/>
        </w:rPr>
      </w:pPr>
      <w:r>
        <w:rPr>
          <w:i/>
          <w:iCs/>
          <w:u w:val="single"/>
        </w:rPr>
        <w:t>Taloudellinen asema ja tase</w:t>
      </w:r>
    </w:p>
    <w:p>
      <w:pPr>
        <w:pStyle w:val="Normal"/>
        <w:spacing w:lineRule="atLeast" w:line="287"/>
        <w:ind w:left="1304" w:hanging="0"/>
        <w:jc w:val="both"/>
        <w:rPr>
          <w:i/>
          <w:i/>
          <w:iCs/>
        </w:rPr>
      </w:pPr>
      <w:r>
        <w:rPr>
          <w:i/>
        </w:rPr>
        <w:t>Keskusrahaston tase on alijäämäisestä tuloksesta huolimatta vahva. Keskusrahaston toimintakate (nettokulut) oli -47,0 milj. euroa. Nettokulut kasvoivat 0,4 %. Seurakuntamaksut olivat 49,0 milj. euroa (+1,8 %). Vuosikate oli -2,1 milj. euroa.</w:t>
      </w:r>
    </w:p>
    <w:p>
      <w:pPr>
        <w:pStyle w:val="Normal"/>
        <w:spacing w:lineRule="atLeast" w:line="287"/>
        <w:ind w:left="1304" w:hanging="0"/>
        <w:jc w:val="both"/>
        <w:rPr>
          <w:i/>
          <w:i/>
          <w:iCs/>
        </w:rPr>
      </w:pPr>
      <w:r>
        <w:rPr>
          <w:i/>
          <w:iCs/>
        </w:rPr>
      </w:r>
    </w:p>
    <w:p>
      <w:pPr>
        <w:pStyle w:val="Normal"/>
        <w:spacing w:lineRule="atLeast" w:line="287"/>
        <w:ind w:left="1304" w:hanging="0"/>
        <w:jc w:val="both"/>
        <w:rPr/>
      </w:pPr>
      <w:r>
        <w:rPr>
          <w:i/>
        </w:rPr>
        <w:t>Heikon sijoitusvuoden johdosta rahoitustuottoihin tehtiin arvonalennuksia n. 6,6 milj. euroa. Arvonalennukset aiheuttivat sen, että tilikauden tulos oli alijäämäinen 3,2 milj. euroa. Kirkon keskusrahaston talouden hoito on ollut vastuullista.</w:t>
      </w:r>
    </w:p>
    <w:p>
      <w:pPr>
        <w:pStyle w:val="Normal"/>
        <w:spacing w:lineRule="atLeast" w:line="287"/>
        <w:ind w:left="1304" w:hanging="0"/>
        <w:jc w:val="both"/>
        <w:rPr>
          <w:i/>
          <w:i/>
        </w:rPr>
      </w:pPr>
      <w:r>
        <w:rPr>
          <w:i/>
        </w:rPr>
      </w:r>
    </w:p>
    <w:p>
      <w:pPr>
        <w:pStyle w:val="Normal"/>
        <w:spacing w:lineRule="atLeast" w:line="287"/>
        <w:ind w:left="1304" w:hanging="0"/>
        <w:jc w:val="both"/>
        <w:rPr>
          <w:i/>
          <w:i/>
          <w:iCs/>
          <w:u w:val="single"/>
        </w:rPr>
      </w:pPr>
      <w:r>
        <w:rPr>
          <w:i/>
          <w:iCs/>
          <w:u w:val="single"/>
        </w:rPr>
        <w:t>Investoinnit</w:t>
      </w:r>
    </w:p>
    <w:p>
      <w:pPr>
        <w:pStyle w:val="Normal"/>
        <w:spacing w:lineRule="atLeast" w:line="287"/>
        <w:ind w:left="1304" w:hanging="0"/>
        <w:jc w:val="both"/>
        <w:rPr/>
      </w:pPr>
      <w:r>
        <w:rPr>
          <w:i/>
        </w:rPr>
        <w:t>Suurimmat investoinnit olivat keskushallinnon ja koko kirkon atk-järjestelmien hankinnat ja hiippakuntien kiinteistöjen korjaukset. Investoinnit eivät toteutuneet täysin talousarvion mukaisesti. Ylityksiä syntyi kiinteistöjen korjauksista.  Tietohallinnon hankintoihin käytettiin arvioitua vähemmän rahaa. Investoinnit jäivät 0,4 milj. euroa arvioitua pienemmiksi. Kehittämishankkeisiin liittyvät tietohallintoinvestoinnit ovat suuria ja ne tulee jatkossa eritellä hankekohtaisesti. Investointien sitovuustaso tulee määrittää.</w:t>
      </w:r>
    </w:p>
    <w:p>
      <w:pPr>
        <w:pStyle w:val="Normal"/>
        <w:spacing w:lineRule="atLeast" w:line="287"/>
        <w:ind w:left="1304" w:hanging="0"/>
        <w:jc w:val="both"/>
        <w:rPr>
          <w:i/>
          <w:i/>
        </w:rPr>
      </w:pPr>
      <w:r>
        <w:rPr>
          <w:i/>
        </w:rPr>
      </w:r>
    </w:p>
    <w:p>
      <w:pPr>
        <w:pStyle w:val="Normal"/>
        <w:spacing w:lineRule="atLeast" w:line="287"/>
        <w:ind w:left="1304" w:hanging="0"/>
        <w:jc w:val="both"/>
        <w:rPr>
          <w:i/>
          <w:i/>
          <w:u w:val="single"/>
        </w:rPr>
      </w:pPr>
      <w:r>
        <w:rPr>
          <w:i/>
          <w:u w:val="single"/>
        </w:rPr>
        <w:t>Rahastot</w:t>
      </w:r>
    </w:p>
    <w:p>
      <w:pPr>
        <w:pStyle w:val="Normal"/>
        <w:spacing w:lineRule="atLeast" w:line="287"/>
        <w:ind w:left="1304" w:hanging="0"/>
        <w:jc w:val="both"/>
        <w:rPr/>
      </w:pPr>
      <w:r>
        <w:rPr>
          <w:i/>
        </w:rPr>
        <w:t>Kirkon kansainvälisten ja ekumeenisten yhteyksien rahasto perustettiin vuoden 1999 lopussa 10 miljoonan markan pääomalla. Vuosien 2000-2003 aikana kirkon keskusrahasto on siirtänyt varoja rahastoon yhteensä n. 3,2 milj. euroa. Vuoden 2008 lopussa rahaston suuruus oli 4,8 miljoonaa euroa. Toimintansa aikana rahasto on myöntänyt avustuksia yhteensä 489.539 euroa. Talousvaliokunta on saanut avustusten kohdentamisesta selvityksen.</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Kirkon diakoniarahaston toiminnan painopistealue on seurakuntien kotimaassa tapahtuvan taloudellisen avustustyön tukeminen. Tukea annetaan ensisijaisesti rahallisina avustuksina, joita seurakunnat voivat hakea alueensa avuntarvitsijoille. Tuki on myös neuvontaa ja koulutusta avustusasioissa.</w:t>
      </w:r>
    </w:p>
    <w:p>
      <w:pPr>
        <w:pStyle w:val="Normal"/>
        <w:spacing w:lineRule="atLeast" w:line="287"/>
        <w:ind w:left="1304" w:hanging="0"/>
        <w:jc w:val="both"/>
        <w:rPr>
          <w:i/>
          <w:i/>
        </w:rPr>
      </w:pPr>
      <w:r>
        <w:rPr>
          <w:i/>
        </w:rPr>
      </w:r>
    </w:p>
    <w:p>
      <w:pPr>
        <w:pStyle w:val="Normal"/>
        <w:spacing w:lineRule="atLeast" w:line="287"/>
        <w:ind w:left="1304" w:hanging="0"/>
        <w:jc w:val="both"/>
        <w:rPr>
          <w:i/>
          <w:i/>
        </w:rPr>
      </w:pPr>
      <w:r>
        <w:rPr>
          <w:i/>
        </w:rPr>
        <w:t xml:space="preserve">Diakoniarahastoon tuli uusia hakemuksia kalenterivuoden aikana 400 (279). </w:t>
        <w:br/>
        <w:t xml:space="preserve">Avustuksia myönnettiin 335 (239) yhteensä 839.191,19 euroa (711.490). </w:t>
        <w:br/>
        <w:t xml:space="preserve">Avustukset jakautuivat eri puolille maata. </w:t>
      </w:r>
    </w:p>
    <w:p>
      <w:pPr>
        <w:pStyle w:val="Normal"/>
        <w:spacing w:lineRule="atLeast" w:line="287"/>
        <w:ind w:left="1304" w:hanging="0"/>
        <w:jc w:val="both"/>
        <w:rPr>
          <w:i/>
          <w:i/>
        </w:rPr>
      </w:pPr>
      <w:r>
        <w:rPr>
          <w:i/>
        </w:rPr>
      </w:r>
    </w:p>
    <w:p>
      <w:pPr>
        <w:pStyle w:val="Normal"/>
        <w:spacing w:lineRule="atLeast" w:line="287"/>
        <w:ind w:left="1304" w:hanging="0"/>
        <w:jc w:val="both"/>
        <w:rPr>
          <w:i/>
          <w:i/>
        </w:rPr>
      </w:pPr>
      <w:r>
        <w:rPr>
          <w:i/>
        </w:rPr>
        <w:t>Diakoniarahasto sai yhteisvastuukeräyksestä 54.906,88 euroa, kolehdeista kertyi 209.890,08 euroa ja muita lahjoitustuottoja tuli 197 802,89 euroa. Tuloja kertyi yhteensä 462 599,85 euroa. Rahaston varat olivat vuoden 2008 alussa 2.836.000 euroa ja lopussa 2.673.000 euroa.</w:t>
      </w:r>
    </w:p>
    <w:p>
      <w:pPr>
        <w:pStyle w:val="Normal"/>
        <w:spacing w:lineRule="atLeast" w:line="287"/>
        <w:ind w:left="1304" w:hanging="0"/>
        <w:jc w:val="both"/>
        <w:rPr>
          <w:i/>
          <w:i/>
        </w:rPr>
      </w:pPr>
      <w:r>
        <w:rPr>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 päättää</w:t>
      </w:r>
    </w:p>
    <w:p>
      <w:pPr>
        <w:pStyle w:val="Normal"/>
        <w:spacing w:lineRule="atLeast" w:line="287"/>
        <w:ind w:left="1303" w:hanging="0"/>
        <w:jc w:val="both"/>
        <w:rPr/>
      </w:pPr>
      <w:r>
        <w:rPr/>
      </w:r>
    </w:p>
    <w:p>
      <w:pPr>
        <w:pStyle w:val="Normal"/>
        <w:spacing w:lineRule="atLeast" w:line="287"/>
        <w:ind w:left="1303" w:hanging="0"/>
        <w:jc w:val="both"/>
        <w:rPr/>
      </w:pPr>
      <w:r>
        <w:rPr/>
        <w:t>1. merkitä tiedoksi kirkkohallituksen toimintakertomuksen vuodelta 2008 sivujen 23–32, 91-105 ja 141-144 osalta sekä tasekirjan ja tilintarkastuskertomuksen,</w:t>
      </w:r>
    </w:p>
    <w:p>
      <w:pPr>
        <w:pStyle w:val="Normal"/>
        <w:spacing w:lineRule="atLeast" w:line="287"/>
        <w:ind w:left="1303" w:hanging="0"/>
        <w:jc w:val="both"/>
        <w:rPr/>
      </w:pPr>
      <w:r>
        <w:rPr/>
      </w:r>
    </w:p>
    <w:p>
      <w:pPr>
        <w:pStyle w:val="Normal"/>
        <w:spacing w:lineRule="atLeast" w:line="287"/>
        <w:ind w:left="1303" w:hanging="0"/>
        <w:jc w:val="both"/>
        <w:rPr/>
      </w:pPr>
      <w:r>
        <w:rPr/>
        <w:t>2. lähettää talousvaliokunnan kannanotot kirkkohallitukselle,</w:t>
      </w:r>
    </w:p>
    <w:p>
      <w:pPr>
        <w:pStyle w:val="Normal"/>
        <w:spacing w:lineRule="atLeast" w:line="287"/>
        <w:ind w:left="1303" w:hanging="0"/>
        <w:jc w:val="both"/>
        <w:rPr/>
      </w:pPr>
      <w:r>
        <w:rPr/>
      </w:r>
    </w:p>
    <w:p>
      <w:pPr>
        <w:pStyle w:val="Normal"/>
        <w:spacing w:lineRule="atLeast" w:line="287"/>
        <w:ind w:left="1303" w:hanging="0"/>
        <w:jc w:val="both"/>
        <w:rPr/>
      </w:pPr>
      <w:r>
        <w:rPr/>
        <w:t>3. hyväksyä kirkkohallituksen esityksen tilikauden tuloksen käyttämisestä seuraavasti:</w:t>
      </w:r>
    </w:p>
    <w:p>
      <w:pPr>
        <w:pStyle w:val="Normal"/>
        <w:spacing w:lineRule="atLeast" w:line="287"/>
        <w:ind w:left="1303" w:hanging="0"/>
        <w:jc w:val="both"/>
        <w:rPr/>
      </w:pPr>
      <w:r>
        <w:rPr/>
      </w:r>
    </w:p>
    <w:p>
      <w:pPr>
        <w:pStyle w:val="Sisennettyleipteksti3"/>
        <w:rPr/>
      </w:pPr>
      <w:r>
        <w:rPr/>
        <w:t>Tilikauden tulos</w:t>
        <w:tab/>
        <w:tab/>
        <w:tab/>
        <w:t xml:space="preserve">                     -3.342.400,75 €</w:t>
      </w:r>
    </w:p>
    <w:p>
      <w:pPr>
        <w:pStyle w:val="Normal"/>
        <w:spacing w:lineRule="atLeast" w:line="287"/>
        <w:ind w:left="1304" w:hanging="0"/>
        <w:jc w:val="both"/>
        <w:rPr/>
      </w:pPr>
      <w:r>
        <w:rPr/>
      </w:r>
    </w:p>
    <w:p>
      <w:pPr>
        <w:pStyle w:val="Sisennettyleipteksti3"/>
        <w:rPr/>
      </w:pPr>
      <w:r>
        <w:rPr/>
        <w:t>Rahastosiirrot</w:t>
      </w:r>
    </w:p>
    <w:p>
      <w:pPr>
        <w:pStyle w:val="Sisennettyleipteksti3"/>
        <w:rPr/>
      </w:pPr>
      <w:r>
        <w:rPr/>
        <w:t xml:space="preserve">   </w:t>
      </w:r>
      <w:r>
        <w:rPr/>
        <w:t>Tekijänoikeusrahasto</w:t>
        <w:tab/>
        <w:t>110.463,00 €</w:t>
      </w:r>
    </w:p>
    <w:p>
      <w:pPr>
        <w:pStyle w:val="Sisennettyleipteksti3"/>
        <w:rPr/>
      </w:pPr>
      <w:r>
        <w:rPr/>
        <w:t xml:space="preserve">   </w:t>
      </w:r>
      <w:r>
        <w:rPr/>
        <w:t>Muut rahastot</w:t>
        <w:tab/>
        <w:tab/>
      </w:r>
      <w:r>
        <w:rPr>
          <w:u w:val="single"/>
        </w:rPr>
        <w:t xml:space="preserve">    5.803,92 €</w:t>
        <w:tab/>
      </w:r>
      <w:r>
        <w:rPr/>
        <w:tab/>
        <w:t xml:space="preserve">   116.266,92 €</w:t>
      </w:r>
    </w:p>
    <w:p>
      <w:pPr>
        <w:pStyle w:val="Sisennettyleipteksti3"/>
        <w:rPr/>
      </w:pPr>
      <w:r>
        <w:rPr/>
      </w:r>
    </w:p>
    <w:p>
      <w:pPr>
        <w:pStyle w:val="Sisennettyleipteksti3"/>
        <w:rPr/>
      </w:pPr>
      <w:r>
        <w:rPr/>
        <w:t>Tilikauden alijäämä</w:t>
        <w:tab/>
        <w:tab/>
        <w:tab/>
        <w:t xml:space="preserve">                    - 3.226.133,83 €</w:t>
      </w:r>
    </w:p>
    <w:p>
      <w:pPr>
        <w:pStyle w:val="Normal"/>
        <w:spacing w:lineRule="atLeast" w:line="287"/>
        <w:ind w:left="1303" w:hanging="0"/>
        <w:jc w:val="both"/>
        <w:rPr/>
      </w:pPr>
      <w:r>
        <w:rPr/>
      </w:r>
    </w:p>
    <w:p>
      <w:pPr>
        <w:pStyle w:val="Normal"/>
        <w:spacing w:lineRule="atLeast" w:line="287"/>
        <w:ind w:left="1871" w:hanging="0"/>
        <w:jc w:val="both"/>
        <w:rPr/>
      </w:pPr>
      <w:r>
        <w:rPr/>
        <w:t>Tilikauden alijäämä kirjataan oman pääoman vähennykseksi edellisten tilikausien ylijäämään.</w:t>
      </w:r>
    </w:p>
    <w:p>
      <w:pPr>
        <w:pStyle w:val="Normal"/>
        <w:spacing w:lineRule="atLeast" w:line="287"/>
        <w:ind w:left="1303" w:hanging="0"/>
        <w:jc w:val="both"/>
        <w:rPr/>
      </w:pPr>
      <w:r>
        <w:rPr/>
      </w:r>
    </w:p>
    <w:p>
      <w:pPr>
        <w:pStyle w:val="Normal"/>
        <w:spacing w:lineRule="atLeast" w:line="287"/>
        <w:ind w:left="1303" w:hanging="0"/>
        <w:jc w:val="both"/>
        <w:rPr/>
      </w:pPr>
      <w:r>
        <w:rPr/>
        <w:t>4. vahvistaa Kirkon keskusrahaston tilinpäätöksen tilivuodelta 2008 sekä</w:t>
      </w:r>
    </w:p>
    <w:p>
      <w:pPr>
        <w:pStyle w:val="Normal"/>
        <w:spacing w:lineRule="atLeast" w:line="287"/>
        <w:ind w:left="1303" w:hanging="0"/>
        <w:jc w:val="both"/>
        <w:rPr/>
      </w:pPr>
      <w:r>
        <w:rPr/>
      </w:r>
    </w:p>
    <w:p>
      <w:pPr>
        <w:pStyle w:val="Normal"/>
        <w:spacing w:lineRule="atLeast" w:line="287"/>
        <w:ind w:left="1303" w:hanging="0"/>
        <w:jc w:val="both"/>
        <w:rPr/>
      </w:pPr>
      <w:r>
        <w:rPr/>
        <w:t>5. myöntää tilivelvollisille vastuuvapauden tilivuodelta 2008.</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jc w:val="both"/>
        <w:rPr/>
      </w:pPr>
      <w:r>
        <w:rPr/>
        <w:t>Turussa 7 päivänä toukokuuta 2009</w:t>
      </w:r>
    </w:p>
    <w:p>
      <w:pPr>
        <w:pStyle w:val="Normal"/>
        <w:ind w:left="1304" w:hanging="0"/>
        <w:jc w:val="both"/>
        <w:rPr/>
      </w:pPr>
      <w:r>
        <w:rPr/>
      </w:r>
    </w:p>
    <w:p>
      <w:pPr>
        <w:pStyle w:val="Normal"/>
        <w:ind w:left="1304" w:hanging="0"/>
        <w:jc w:val="center"/>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firstLine="1304"/>
        <w:jc w:val="both"/>
        <w:rPr/>
      </w:pPr>
      <w:r>
        <w:rPr/>
        <w:t>Pertti Simola</w:t>
        <w:tab/>
        <w:tab/>
        <w:tab/>
        <w:t>Mia Fager</w:t>
      </w:r>
    </w:p>
    <w:p>
      <w:pPr>
        <w:pStyle w:val="Normal"/>
        <w:ind w:left="1304" w:firstLine="1304"/>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Salmi, Sollamo, Sorvari, Westerlund ja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9:00Z</dcterms:created>
  <dc:creator>evl-ssu</dc:creator>
  <dc:description/>
  <dc:language>en-US</dc:language>
  <cp:lastModifiedBy>evl-ssu</cp:lastModifiedBy>
  <cp:lastPrinted>2009-05-08T11:53:00Z</cp:lastPrinted>
  <dcterms:modified xsi:type="dcterms:W3CDTF">2009-06-22T12:49:00Z</dcterms:modified>
  <cp:revision>2</cp:revision>
  <dc:subject/>
  <dc:title>Hallintovaliokunnan mietintö X/200X kirkkohalli-tuksen esityksestä X/200X, joka koskee ………</dc:title>
</cp:coreProperties>
</file>